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拯</w:t>
      </w:r>
    </w:p>
    <w:p>
      <w:pPr>
        <w:pStyle w:val="Normal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  <w:t>课题精解</w:t>
      </w:r>
    </w:p>
    <w:p>
      <w:pPr>
        <w:pStyle w:val="Normal"/>
        <w:spacing w:lineRule="atLeast" w:line="24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作者简介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脱脱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1314—135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字大用，</w:t>
      </w:r>
      <w:r>
        <w:rPr>
          <w:rFonts w:ascii="ˎ̥;Times New Roman" w:hAnsi="ˎ̥;Times New Roman" w:cs="ˎ̥;Times New Roman"/>
          <w:szCs w:val="21"/>
        </w:rPr>
        <w:t>元代史学家，</w:t>
      </w:r>
      <w:r>
        <w:rPr>
          <w:rFonts w:ascii="ˎ̥;Times New Roman" w:hAnsi="ˎ̥;Times New Roman" w:cs="ˎ̥;Times New Roman"/>
          <w:szCs w:val="21"/>
        </w:rPr>
        <w:t>出身于蒙古贵族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天历元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1328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脱脱被按成制授袭提举司达鲁花赤。次年，他奉诏入朝觐见皇上升迁脱脱为内宰司丞，兼任前职。五月，又任命脱脱为府正司丞。至顺二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133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文宗亲自授予他虎符，升调他为忠翊侍卫亲军都指挥使。元统二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133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又让他兼管宣政院事务。五月，朝廷迁他为中政使，六月，又任命他沩知枢密院。从他进京起，不到六年时间，脱脱由于深得宣帝的信任，一连官升数级，成为朝廷省、部级大员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题目解说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文选自《宋史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包拯传》，选人教材时作了删节。“传”是正史的重要组成部分，自司马迁创设纪传体史书编写体例，此后历代以为著史正例，正史都采用纪传体的形式。一般来说，“传”主要叙述传主的生卒、地望、职官、生平事迹等内容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相关资料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包拯</w:t>
      </w:r>
      <w:r>
        <w:rPr>
          <w:rFonts w:cs="ˎ̥;Times New Roman" w:ascii="ˎ̥;Times New Roman" w:hAnsi="ˎ̥;Times New Roman"/>
          <w:szCs w:val="21"/>
        </w:rPr>
        <w:t>(999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l062)</w:t>
      </w:r>
      <w:r>
        <w:rPr>
          <w:rFonts w:ascii="ˎ̥;Times New Roman" w:hAnsi="ˎ̥;Times New Roman" w:cs="ˎ̥;Times New Roman"/>
          <w:szCs w:val="21"/>
        </w:rPr>
        <w:t>，北宋庐州合肥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今安徽合肥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人，字希仁。天圣进士。仁宗时任监察御史，建议选将练兵，以御契丹。后任天章阁待制、龙图阁直学士。官至枢密副使。为官刚正、执法严峻。著有《包孝肃奏议》。他的事迹长期流传民间，作为封建清官的典型，演为戏文，元杂剧已有《陈州粜米》等作品，以后流传日广，形成丰富的传说。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父亲包仪，曾任朝散大夫，死后追赠刑部侍郎。包公少年时便以孝而闻名，性直敦厚。在宋仁宗天圣五年，即公元</w:t>
      </w:r>
      <w:r>
        <w:rPr>
          <w:rFonts w:cs="ˎ̥;Times New Roman" w:ascii="ˎ̥;Times New Roman" w:hAnsi="ˎ̥;Times New Roman"/>
          <w:color w:val="000000"/>
          <w:szCs w:val="21"/>
        </w:rPr>
        <w:t>1027</w:t>
      </w:r>
      <w:r>
        <w:rPr>
          <w:rFonts w:ascii="ˎ̥;Times New Roman" w:hAnsi="ˎ̥;Times New Roman" w:cs="ˎ̥;Times New Roman"/>
          <w:color w:val="000000"/>
          <w:szCs w:val="21"/>
        </w:rPr>
        <w:t>年中了进士，当时</w:t>
      </w:r>
      <w:r>
        <w:rPr>
          <w:rFonts w:cs="ˎ̥;Times New Roman" w:ascii="ˎ̥;Times New Roman" w:hAnsi="ˎ̥;Times New Roman"/>
          <w:color w:val="000000"/>
          <w:szCs w:val="21"/>
        </w:rPr>
        <w:t>28</w:t>
      </w:r>
      <w:r>
        <w:rPr>
          <w:rFonts w:ascii="ˎ̥;Times New Roman" w:hAnsi="ˎ̥;Times New Roman" w:cs="ˎ̥;Times New Roman"/>
          <w:color w:val="000000"/>
          <w:szCs w:val="21"/>
        </w:rPr>
        <w:t>岁。先任大理寺评事，后来出任建昌（今江西永修）知县，因为父母年老不愿随他到他乡去，包公便马上辞去了官职，回家照顾父母。他的孝心受到了官吏们的叫口称颂。几年后，父母相继辞世，包公这才重新踏入仕途。这也是在乡亲们的苦苦劝说下才去的。在封建社会，如果父母只有一个儿子，那么这个儿子不能扔下父母不管，只顾自己去外地做官。这是违背封建法律规定的。一般情况下，父母为了儿子的前程，都会跟随去的。或者儿子和本家族的其他人规劝。父母不愿意随儿子去做官的地方养老，这在封建时代是很少见的，因为这意味着儿子要遵守封建礼教的约束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辞去官职照料自己。历史书上并没有说明具体原因，可能是父母有病，无法承受路上的颠簸，包公这才辞去了官职。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包公先任天长（今属安徽）知县，后又升为端州（今广东肇庆）知州。两任满后，他刚正清廉的英名已经传遍天下，因此调到了京城，任殿中丞，后来又历任监察御史、三司户部副使、天章阁待制（所以后人称他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包待制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）、知谏院，还曾多次任地方官，如转运使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bdr w:val="single" w:sz="4" w:space="0" w:color="000000"/>
        </w:rPr>
        <w:t>课文内容精解</w:t>
      </w:r>
    </w:p>
    <w:p>
      <w:pPr>
        <w:pStyle w:val="Normal"/>
        <w:spacing w:lineRule="atLeast" w:line="24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字词精解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>
          <w:szCs w:val="21"/>
        </w:rPr>
      </w:pPr>
      <w:r>
        <w:rPr>
          <w:szCs w:val="21"/>
        </w:rPr>
        <w:t>生字正音</w:t>
      </w:r>
    </w:p>
    <w:p>
      <w:pPr>
        <w:pStyle w:val="Normal"/>
        <w:spacing w:lineRule="atLeast" w:line="240"/>
        <w:rPr/>
      </w:pPr>
      <w:r>
        <w:rPr>
          <w:szCs w:val="21"/>
        </w:rPr>
        <w:t>鬻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徙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  遗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  涿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  惮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嫉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  茔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形辨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鬻—弼  徙—徒  涿—逐  惮—禅  茔—莹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>
          <w:szCs w:val="21"/>
        </w:rPr>
      </w:pPr>
      <w:r>
        <w:rPr>
          <w:rFonts w:ascii="宋体;SimSun" w:hAnsi="宋体;SimSun" w:cs="宋体;SimSun"/>
          <w:szCs w:val="21"/>
        </w:rPr>
        <w:t>难词释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徙：调动</w:t>
      </w:r>
      <w:r>
        <w:rPr>
          <w:szCs w:val="21"/>
        </w:rPr>
        <w:t>(</w:t>
      </w:r>
      <w:r>
        <w:rPr>
          <w:szCs w:val="21"/>
        </w:rPr>
        <w:t>官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迁：晋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遗：赠送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岁满：满一年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遂：于是，便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权：姑且，暂且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率：大抵，大都，一般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忠：办事尽心竭力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恕：仁爱，推己及人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尝：曾经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对：回答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推：推行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字：古代人在年满二十时取表字。一般来说，古人的名和字之间存在某种联系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守：课文中是“太守”的省称。当时所说的太守，就是知府；古代文人好用古名，往往称知县为太守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语段精解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包拯字希仁，庐州合肥人也。……知天长县。有盗割人牛舌者，主来诉。拯曰：“第归，杀而鬻之”寻复有来告私杀牛者，拯曰：“何为割牛舌而又告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盗惊服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译文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包拯字希仁，是庐州合肥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今安徽合肥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人。……当天长县知县。有个盗贼割了别人家耕牛的舌头，牛主人来到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县衙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告状。包拯说：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你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只管回家去，杀了牛卖了它。”不久又有一人来到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县衙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告别人私自宰杀耕牛，包拯说：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你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为什么割了别人家耕牛的舌头，又来告他的状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这个盗贼感到很震惊，也很服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开头简单介绍包拯的生平，接着用一个普通案件来突出包拯聪明、机智，破案技术高超。</w:t>
      </w:r>
    </w:p>
    <w:p>
      <w:pPr>
        <w:pStyle w:val="TextBodyIndent"/>
        <w:rPr/>
      </w:pPr>
      <w:r>
        <w:rPr/>
        <w:t>徙知端州，迁殿中丞。端土产砚，前守缘贡率取数十倍以遗权贵。拯命制者才足贡数，岁满不持一砚归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包拯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转到端州当知府，升为殿中丞。端州出产砚台，此前的知府趁着进贡大都敛取是贡数几十倍的砚台，来赠送给当朝权贵。包拯命令制造的砚台仅仅满足贡数，当政满一年没拿一方砚台回家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把前任知府同包拯进行对比，以突出包拯清正廉洁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契丹，契丹令典客谓拯曰：“雄州新开便门，乃欲诱我叛人，以刺疆事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拯曰：“涿州亦尝开门矣，刺疆事何必开便门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人遂无以对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包拯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出使契丹，契丹命令典客对包拯说：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你们国家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雄州城最近开了便门，就是想引诱我国的叛徒，以便刺探边疆的情报吧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包拯说：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你们国家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涿州城曾经也开过便门，刺探边疆的情报为何一定要开便门呢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那个人便无言以对了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本段主要描写包拯与契丹典客的对话。写包拯出使契丹，就开便门问题与契丹典客针锋相对，令典客哑口无言。突出包拯的巧言善辩，不辱使命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召权知开封府，迁右司郎中。拯立朝刚毅，贵戚宦官为之敛手，闻者皆惮之。人以包拯笑比黄河清。童稚妇女，亦知其名，呼日“包待制”。京师为之语曰：“关节不到，有阎罗包老。”旧制，凡讼诉不得径造庭下。拯开正门，使得至前陈曲直，吏不敢欺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包拯被朝廷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召令暂时代理开封府尹，升为右司郎中。包拯在朝廷为人刚强坚毅，贵戚宦官因此而大为收敛，听说的人都很害怕他。人们把包拯笑比做黄河水清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一样极难发生的事情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小孩和妇女，也知道他的名声，叫他“包待制”。京城里的人因此说：“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暗中行贿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疏不通关系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的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有阎罗王和包老头。”按旧规矩，凡是诉讼都不能直接到官署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递交状子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包拯打开官署正门，使告状的人能够到跟前陈述是非，办事小吏因此不敢欺瞒。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写包拯代理开封府尹时，为官刚正不阿，令贵戚宦官闻风丧胆。得到百姓们的高度评价。这一段突出包拯的特点时，主要运用了侧面描写的方法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译文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包拯性情严峻刚直，憎恶办事小吏苛杂刻薄，务求忠诚厚道，虽然非常憎恨厌恶，但从来没有不施行忠恕之道的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他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跟人交往不随意附和，不以巧言令色取悦人，平常没有私人信件，连朋友、亲戚也断绝往来。虽然地位高贵，但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穿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衣服、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用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器物、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吃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饮食跟当百姓时一样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他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曾经说：“后代子孙当官从政，假若贪赃枉法，不得放回老家，死了不得葬人家族墓地。假若不听从我的意志，就不是我的子孙。”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本段主要写日常生活中的包拯。虽然憎恶办事小吏苛杂刻薄，但仍然公平仁爱地对待他们。包拯时刻严格要求自己从不利用职权为自己、家人和朋友牟取私利。这一段集中体现出包拯克己奉公的高尚品德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结构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一段：突出包拯为官机智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二段：突出他为官廉洁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三段：突出他巧言善辩、不辱使命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四段：突出他为官刚正、执法严峻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第五段：突出他克己奉公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华文行楷" w:hAnsi="华文行楷" w:eastAsia="华文行楷"/>
          <w:szCs w:val="21"/>
        </w:rPr>
        <w:t>主题精解</w:t>
      </w:r>
    </w:p>
    <w:p>
      <w:pPr>
        <w:pStyle w:val="Normal"/>
        <w:spacing w:lineRule="atLeast" w:line="240"/>
        <w:ind w:left="42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文章</w:t>
      </w:r>
      <w:r>
        <w:rPr>
          <w:rFonts w:ascii="ˎ̥;Times New Roman" w:hAnsi="ˎ̥;Times New Roman" w:cs="ˎ̥;Times New Roman"/>
          <w:color w:val="000000"/>
          <w:szCs w:val="21"/>
        </w:rPr>
        <w:t>通过</w:t>
      </w:r>
      <w:r>
        <w:rPr>
          <w:szCs w:val="21"/>
        </w:rPr>
        <w:t>巧断牛舌案、不持一砚归、出使契丹、、坐镇开封府、律己戒子这些事迹体现出包拯机智善断、廉洁自律、刚直善辩、刚正不阿、严于律己的性格特点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写法精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</w:t>
      </w:r>
      <w:r>
        <w:rPr>
          <w:rFonts w:ascii="ˎ̥;Times New Roman" w:hAnsi="ˎ̥;Times New Roman" w:cs="ˎ̥;Times New Roman"/>
          <w:color w:val="000000"/>
          <w:szCs w:val="21"/>
        </w:rPr>
        <w:t>事迹表现人物，是这篇课文</w:t>
      </w:r>
      <w:r>
        <w:rPr>
          <w:rFonts w:ascii="ˎ̥;Times New Roman" w:hAnsi="ˎ̥;Times New Roman" w:cs="ˎ̥;Times New Roman"/>
          <w:color w:val="000000"/>
          <w:szCs w:val="21"/>
        </w:rPr>
        <w:t>主要</w:t>
      </w:r>
      <w:r>
        <w:rPr>
          <w:rFonts w:ascii="ˎ̥;Times New Roman" w:hAnsi="ˎ̥;Times New Roman" w:cs="ˎ̥;Times New Roman"/>
          <w:color w:val="000000"/>
          <w:szCs w:val="21"/>
        </w:rPr>
        <w:t>的写作特点。</w:t>
      </w:r>
      <w:r>
        <w:rPr>
          <w:rFonts w:ascii="ˎ̥;Times New Roman" w:hAnsi="ˎ̥;Times New Roman" w:cs="ˎ̥;Times New Roman"/>
          <w:color w:val="000000"/>
          <w:szCs w:val="21"/>
        </w:rPr>
        <w:t>学习课文时</w:t>
      </w:r>
      <w:r>
        <w:rPr>
          <w:rFonts w:ascii="ˎ̥;Times New Roman" w:hAnsi="ˎ̥;Times New Roman" w:cs="ˎ̥;Times New Roman"/>
          <w:color w:val="000000"/>
          <w:szCs w:val="21"/>
        </w:rPr>
        <w:t>学生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紧紧把握住人物的事迹，因为人物的性格特点是从这些事迹中显现出来的。例如：为官刚正，执法严峻，等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第一、二、三、五段主要用了正面描写，第四段则穿插了侧面描写。第一、三段记叙较具体，第二、四、五段记叙较概括。具体、概括互相配合，行文活泼、富于变化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文选自正史，但语言不失生动、活泼。如第一、三两段分别用百十来字，把包拯智服盗贼、驳倒契丹、不辱使命刻画得淋漓尽致。这一点值得学生学习，在写作的时候，注意行文生动，力求活灵活现地展现人物的风貌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难点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端土产砚，前守缘贡率取数十倍以遗权贵。”一句的翻译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理解这句话首先要读好停顿“端土产砚，前守</w:t>
      </w:r>
      <w:r>
        <w:rPr>
          <w:szCs w:val="21"/>
        </w:rPr>
        <w:t>/</w:t>
      </w:r>
      <w:r>
        <w:rPr>
          <w:szCs w:val="21"/>
        </w:rPr>
        <w:t>缘贡</w:t>
      </w:r>
      <w:r>
        <w:rPr>
          <w:szCs w:val="21"/>
        </w:rPr>
        <w:t>/</w:t>
      </w:r>
      <w:r>
        <w:rPr>
          <w:szCs w:val="21"/>
        </w:rPr>
        <w:t>率取数十倍</w:t>
      </w:r>
      <w:r>
        <w:rPr>
          <w:szCs w:val="21"/>
        </w:rPr>
        <w:t>/</w:t>
      </w:r>
      <w:r>
        <w:rPr>
          <w:szCs w:val="21"/>
        </w:rPr>
        <w:t>以遗权贵。”这句话应议为：端州出产砚台，前任知府趁着进贡大都敛取贡数几十倍的砚台，送给当朝权贵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结合现实联系生活实际去加以拓展，认识到“为官刚正，执法严峻”在现实生活中的意义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  <w:bdr w:val="single" w:sz="4" w:space="0" w:color="000000"/>
        </w:rPr>
        <w:t>练习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一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此题旨在引导学生掌握课文中的字词，逐步积累文言字词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第，只，只管。鬻，卖。</w:t>
      </w:r>
      <w:r>
        <w:rPr>
          <w:szCs w:val="21"/>
        </w:rPr>
        <w:t>(</w:t>
      </w:r>
      <w:r>
        <w:rPr>
          <w:szCs w:val="21"/>
        </w:rPr>
        <w:t>如“卖官鬻爵”</w:t>
      </w:r>
      <w:r>
        <w:rPr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知，掌管，主持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才，刚好，仅仅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造，到。</w:t>
      </w:r>
      <w:r>
        <w:rPr>
          <w:szCs w:val="21"/>
        </w:rPr>
        <w:t>(</w:t>
      </w:r>
      <w:r>
        <w:rPr>
          <w:szCs w:val="21"/>
        </w:rPr>
        <w:t>如“登峰造极”</w:t>
      </w:r>
      <w:r>
        <w:rPr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从，听从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此题旨在引导学生理解这句话的含义和现实意义，从而受到这方面的思想教育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译文：后世子孙做官，假如有人贪赃犯法，不得回到老家，死了不得葬在家族墓地里。不听从我的意志，就不是我的子孙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此题旨在引导学生了解我国历史上的清官，懂得我国历史上有大量“为民请命”的好官，从而受到思想教育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如：魏征、狄仁杰、海瑞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考点精点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向指引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口语交际能力考查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根据下面提供的特定情境，请按具体要求，代其中的人物说出她想说的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情境材料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燕同学是某中学应届毕业生。经过三年的学习生活，她对学校、老师和同学有了深厚的感情。在即将毕业分别之际，她有许多话儿要倾诉。正好，班里举行“毕业畅谈会”，邀请了校长和所有任课教师参加。</w:t>
      </w:r>
      <w:r>
        <w:rPr>
          <w:szCs w:val="21"/>
        </w:rPr>
        <w:t>(</w:t>
      </w:r>
      <w:r>
        <w:rPr>
          <w:szCs w:val="21"/>
        </w:rPr>
        <w:t>不能出现校名及校长、老师、同学的姓名</w:t>
      </w:r>
      <w:r>
        <w:rPr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会上，李燕同学深情地感激学校、老师们对她和同学们的培养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tLeast" w:line="240"/>
        <w:ind w:left="42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接着，她又以同学、朋友的身份向同学们临别赠言：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_</w:t>
      </w:r>
      <w:r>
        <w:rPr>
          <w:szCs w:val="21"/>
        </w:rPr>
        <w:t>___________________________________________________________</w:t>
      </w:r>
      <w:r>
        <w:rPr>
          <w:szCs w:val="21"/>
        </w:rPr>
        <w:t>_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_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最后，她从学生的角度对学校有关教育教学问题提出了一些看法和建议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的中考高考题比较注重学生综合能力的培养，因此口头表达能力也很重要。做此类型的题，要注意口头说出来的内容与书面表达的内容不一样，它要求简洁并且有感染力，尽量用短句而不要用长句。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此题不要求统一答案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点再现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将①～④填在横线上，顺序最恰当的一项是：</w:t>
      </w:r>
      <w:r>
        <w:rPr>
          <w:szCs w:val="21"/>
        </w:rPr>
        <w:t>(     )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沿池环水四周，新筑一道长</w:t>
      </w:r>
      <w:r>
        <w:rPr>
          <w:szCs w:val="21"/>
        </w:rPr>
        <w:t>600</w:t>
      </w:r>
      <w:r>
        <w:rPr>
          <w:szCs w:val="21"/>
        </w:rPr>
        <w:t>多米的环池路。</w:t>
      </w:r>
      <w:r>
        <w:rPr>
          <w:szCs w:val="21"/>
        </w:rPr>
        <w:t>_________________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还有那修复完美的明代遗迹“临流亭”，四周环水，兀立池中，游客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望。流连忘返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形态各异的飞禽雕塑，浮游水面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上画舫往返，笑声朗朗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路面铺设鹅卵石，在碧波辉映下，色彩鲜艳，晶莹闪烁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路边垂柳依依，清风送爽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③④②①．</w:t>
      </w:r>
      <w:r>
        <w:rPr>
          <w:szCs w:val="21"/>
        </w:rPr>
        <w:t>B</w:t>
      </w:r>
      <w:r>
        <w:rPr>
          <w:szCs w:val="21"/>
        </w:rPr>
        <w:t>．④②③①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④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④③①②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解析</w:t>
      </w:r>
      <w:r>
        <w:rPr>
          <w:szCs w:val="21"/>
        </w:rPr>
        <w:t>：解答此题时，整体阅读后确定这是一篇有序的写景散文，重在考查学生对写景顺序的理解。这里四句话都是写景，①写水面雕塑，②写水上画舫，③写水边路面，④写路边垂柳。根据写景顺序，可以确定顺序为③④②①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体阅读时要基本理解每句话的意思，能归纳出要点，结合各种文体特点，寻找解题关键。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课后综合精炼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基础知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给下列字词注音：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鬻（    ）  徙（    ） 砚（    ） 率（    ） 遗（    ） 耶（    ）敛（    ）  惮（    ） 恶（    ）  嫉（    ）  苟 （    ）赃（    ） 茔（    ）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字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归，杀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kern w:val="0"/>
          <w:szCs w:val="21"/>
        </w:rPr>
        <w:t>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徙</w:t>
      </w:r>
      <w:r>
        <w:rPr>
          <w:rFonts w:ascii="宋体;SimSun" w:hAnsi="宋体;SimSun" w:cs="宋体;SimSun"/>
          <w:color w:val="000000"/>
          <w:kern w:val="0"/>
          <w:szCs w:val="21"/>
        </w:rPr>
        <w:t>知端州，迁殿中丞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拯命制者才足贡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岁满</w:t>
      </w:r>
      <w:r>
        <w:rPr>
          <w:rFonts w:ascii="宋体;SimSun" w:hAnsi="宋体;SimSun" w:cs="宋体;SimSun"/>
          <w:color w:val="000000"/>
          <w:kern w:val="0"/>
          <w:szCs w:val="21"/>
        </w:rPr>
        <w:t>不持一砚归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旧制，风讼诉不得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kern w:val="0"/>
          <w:szCs w:val="21"/>
        </w:rPr>
        <w:t>庭下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不从吾志，非吾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孙也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课文共五个自然段，每段重点写了包拯一个特点。想一想，从课文看，包拯有哪些特点？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课文哪些地方是正面描写哪些地方是侧面描写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试着将课文改写成故事，注意不要直接翻译，可以想象发挥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高能力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这段文字回答下面问题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拯性峭直，恶吏苛刻，务敦厚，虽甚嫉恶，而未尝不推以忠恕也。与人不苟合，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解释加点字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虽甚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恶（     ）   饮食如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 xml:space="preserve">时（     ） 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不伪</w:t>
      </w:r>
      <w:r>
        <w:rPr>
          <w:rFonts w:ascii="宋体;SimSun" w:hAnsi="宋体;SimSun" w:cs="宋体;SimSun"/>
          <w:szCs w:val="21"/>
          <w:em w:val="underDot"/>
        </w:rPr>
        <w:t>辞色</w:t>
      </w:r>
      <w:r>
        <w:rPr>
          <w:rFonts w:ascii="宋体;SimSun" w:hAnsi="宋体;SimSun" w:cs="宋体;SimSun"/>
          <w:szCs w:val="21"/>
        </w:rPr>
        <w:t>悦人 （                 ）       死不得葬</w:t>
      </w:r>
      <w:r>
        <w:rPr>
          <w:rFonts w:ascii="宋体;SimSun" w:hAnsi="宋体;SimSun" w:cs="宋体;SimSun"/>
          <w:szCs w:val="21"/>
          <w:em w:val="underDot"/>
        </w:rPr>
        <w:t>大茔</w:t>
      </w:r>
      <w:r>
        <w:rPr>
          <w:rFonts w:ascii="宋体;SimSun" w:hAnsi="宋体;SimSun" w:cs="宋体;SimSun"/>
          <w:szCs w:val="21"/>
        </w:rPr>
        <w:t>中（     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划出下面句子的停顿。</w:t>
      </w:r>
    </w:p>
    <w:p>
      <w:pPr>
        <w:pStyle w:val="Normal"/>
        <w:spacing w:lineRule="atLeast" w:line="240"/>
        <w:ind w:left="700" w:hanging="700"/>
        <w:rPr>
          <w:rFonts w:ascii="宋体;SimSun" w:hAnsi="宋体;SimSun" w:cs="宋体;SimSun"/>
          <w:spacing w:val="70"/>
          <w:kern w:val="2"/>
          <w:szCs w:val="21"/>
        </w:rPr>
      </w:pPr>
      <w:r>
        <w:rPr>
          <w:rFonts w:ascii="楷体_GB2312" w:hAnsi="楷体_GB2312" w:eastAsia="楷体_GB2312"/>
          <w:spacing w:val="70"/>
          <w:kern w:val="2"/>
          <w:szCs w:val="21"/>
        </w:rPr>
        <w:t>而未尝不推以忠恕也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翻译句子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拯性峭直，恶吏苛刻，务敦厚，虽甚嫉恶，而未尝不推以忠恕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从吾志，非吾子若孙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这一段表现了包拯怎样的性格特征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创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书大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丞相好草书而不工。当时流辈①皆讥笑之。丞相自若也②。一日得句③，索笔疾书，满纸龙蛇飞动。使侄录之。当波险处④，侄罔然而止。执所书问日：“此何字也</w:t>
      </w:r>
      <w:r>
        <w:rPr>
          <w:rFonts w:cs="宋体;SimSun" w:ascii="宋体;SimSun" w:hAnsi="宋体;SimSun"/>
          <w:szCs w:val="21"/>
        </w:rPr>
        <w:t>?'</w:t>
      </w:r>
      <w:r>
        <w:rPr>
          <w:rFonts w:ascii="宋体;SimSun" w:hAnsi="宋体;SimSun" w:cs="宋体;SimSun"/>
          <w:szCs w:val="21"/>
        </w:rPr>
        <w:t xml:space="preserve">，丞相熟视久之，亦不自识。诟其侄日⑤：“汝胡不早问⑥，致余忘之。”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释：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流辈：人们。②自若：像自己原来的样子，不变常态。③得句：得到佳句。④波险处：书法中笔画怪诞的地方。⑤诟</w:t>
      </w:r>
      <w:r>
        <w:rPr>
          <w:rFonts w:cs="宋体;SimSun" w:ascii="宋体;SimSun" w:hAnsi="宋体;SimSun"/>
          <w:szCs w:val="21"/>
        </w:rPr>
        <w:t>(g6u)</w:t>
      </w:r>
      <w:r>
        <w:rPr>
          <w:rFonts w:ascii="宋体;SimSun" w:hAnsi="宋体;SimSun" w:cs="宋体;SimSun"/>
          <w:szCs w:val="21"/>
        </w:rPr>
        <w:t>：责骂。⑥胡：为什么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面句子中加点的词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张丞相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草书而不工</w:t>
      </w:r>
      <w:r>
        <w:rPr>
          <w:rFonts w:cs="宋体;SimSun" w:ascii="宋体;SimSun" w:hAnsi="宋体;SimSun"/>
          <w:szCs w:val="21"/>
        </w:rPr>
        <w:t xml:space="preserve">(    )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侄录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侄</w:t>
      </w:r>
      <w:r>
        <w:rPr>
          <w:rFonts w:ascii="宋体;SimSun" w:hAnsi="宋体;SimSun" w:cs="宋体;SimSun"/>
          <w:szCs w:val="21"/>
          <w:em w:val="underDot"/>
        </w:rPr>
        <w:t>罔然</w:t>
      </w:r>
      <w:r>
        <w:rPr>
          <w:rFonts w:ascii="宋体;SimSun" w:hAnsi="宋体;SimSun" w:cs="宋体;SimSun"/>
          <w:szCs w:val="21"/>
        </w:rPr>
        <w:t>而止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所书问曰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中加横线的代词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；</w:t>
      </w: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ascii="宋体;SimSun" w:hAnsi="宋体;SimSun" w:cs="宋体;SimSun"/>
          <w:szCs w:val="21"/>
        </w:rPr>
        <w:t>观夫巴陵胜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皆讥笑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诟</w:t>
      </w:r>
      <w:r>
        <w:rPr>
          <w:rFonts w:ascii="宋体;SimSun" w:hAnsi="宋体;SimSun" w:cs="宋体;SimSun"/>
          <w:szCs w:val="21"/>
          <w:u w:val="single"/>
        </w:rPr>
        <w:t>甚</w:t>
      </w:r>
      <w:r>
        <w:rPr>
          <w:rFonts w:ascii="宋体;SimSun" w:hAnsi="宋体;SimSun" w:cs="宋体;SimSun"/>
          <w:szCs w:val="21"/>
        </w:rPr>
        <w:t xml:space="preserve">至曰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下列句子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此何字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 xml:space="preserve">丞相熟视久之，亦不自识。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这则故事中该责怪的人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核心语段精读</w:t>
      </w:r>
    </w:p>
    <w:p>
      <w:pPr>
        <w:pStyle w:val="Normal"/>
        <w:spacing w:lineRule="atLeast" w:line="24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生活之泉涓涓不息</w:t>
      </w:r>
    </w:p>
    <w:p>
      <w:pPr>
        <w:pStyle w:val="Normal"/>
        <w:spacing w:lineRule="atLeast" w:line="240"/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美）布里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戴森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就像是在空中抛接五个球的游戏。这五个球分别是：工作、家庭、健康、友谊和精神。将五个球同时在空中抛接的确是一门艺术。不久你会发现：惟有工作是一个橡皮球，掉在地上还会弹起来；而其他四个球都是玻璃的，掉在地上便会留下疤痕、裂缝，或摔得粉碎，总之不可能再恢复原样。所以我们要努力保持自己的平衡，才能把它们都在手里玩得转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么该怎样去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总把自己与别人比较，这样会愈看自己愈不值钱。如同你的指纹一样，世界上的每一个人都是独一无二的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不要根据别人认为重要的东西来制定自己的追求目标，而应当努力去争取自己觉得最好的东西。   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以为最接近自己内心的东西与生俱来，可以像自来水一样随时予取予求，要如同保护自己的眼睛一样维护它们。失去它们，你就会变成只有心脏而没有心灵的行尸走肉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匆匆忙忙地过一生，以至于忘记自己从哪里来，要到哪里去。生命不是一场速度赛跑，而是一步一个脚印走过来的旅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耽于昨天或明天而任凭今天从指间流走。每一天只过每一天的日子，你总会享受到所有的日子，因为生命是以质量来计算的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你还可以付出，就不该轻言放弃。直到你停止努力的那一刻，什么也没有真正结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怕承认自己并不完美，我们就是靠一根脆弱的细丝相互连在一起的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怕面对风险，我们都是在闯练中学会勇敢的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对自己说不可能找到爱情而就此永远关闭大门。得到爱情最快的方法是给予，失去爱情最快的方法是像对待硬币一一样紧紧捂在口袋里，保持爱情最好的办法是给它插上自由的翅膀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忘记：一个人最大的感情需要是得到他人的理解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要怕去学新的东西。知识没有重量，是可以随身携带的宝藏，没有人会被它压垮，而且愈多你愈身心矫健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天是历史，明天是谜语，而今天是礼物，所以在英语中我们把今天称之为</w:t>
      </w:r>
      <w:r>
        <w:rPr>
          <w:rFonts w:cs="宋体;SimSun" w:ascii="宋体;SimSun" w:hAnsi="宋体;SimSun"/>
          <w:szCs w:val="21"/>
        </w:rPr>
        <w:t>Presen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青年必知名家散文精选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x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y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  sh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  w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i y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l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  d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  w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j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g</w:t>
      </w:r>
      <w:r>
        <w:rPr>
          <w:rFonts w:cs="宋体;SimSun" w:ascii="宋体;SimSun" w:hAnsi="宋体;SimSun"/>
          <w:color w:val="000000"/>
          <w:kern w:val="0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ua z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  y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szCs w:val="21"/>
        </w:rPr>
        <w:t>调动</w:t>
      </w:r>
      <w:r>
        <w:rPr>
          <w:szCs w:val="21"/>
        </w:rPr>
        <w:t>(</w:t>
      </w:r>
      <w:r>
        <w:rPr>
          <w:szCs w:val="21"/>
        </w:rPr>
        <w:t>官职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满一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到，往  和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机智善断、廉洁自律、刚直善辩、刚正不阿、严于律己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一、二、三、五段主要用了正面描写，第四段则穿插了侧面描写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略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憎恨 平民  说的话和说话时的神态  家族墓地</w:t>
      </w:r>
    </w:p>
    <w:p>
      <w:pPr>
        <w:pStyle w:val="Normal"/>
        <w:spacing w:lineRule="atLeast" w:line="240"/>
        <w:ind w:left="700" w:hanging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70"/>
          <w:kern w:val="2"/>
          <w:szCs w:val="21"/>
        </w:rPr>
        <w:t>⑺</w:t>
      </w:r>
      <w:r>
        <w:rPr>
          <w:rFonts w:ascii="楷体_GB2312" w:hAnsi="楷体_GB2312" w:eastAsia="楷体_GB2312"/>
          <w:spacing w:val="70"/>
          <w:kern w:val="2"/>
          <w:szCs w:val="21"/>
        </w:rPr>
        <w:t>而</w:t>
      </w:r>
      <w:r>
        <w:rPr>
          <w:rFonts w:eastAsia="楷体_GB2312" w:ascii="楷体_GB2312" w:hAnsi="楷体_GB2312"/>
          <w:spacing w:val="70"/>
          <w:kern w:val="2"/>
          <w:szCs w:val="21"/>
        </w:rPr>
        <w:t>/</w:t>
      </w:r>
      <w:r>
        <w:rPr>
          <w:rFonts w:ascii="楷体_GB2312" w:hAnsi="楷体_GB2312" w:eastAsia="楷体_GB2312"/>
          <w:spacing w:val="70"/>
          <w:kern w:val="2"/>
          <w:szCs w:val="21"/>
        </w:rPr>
        <w:t>未尝不</w:t>
      </w:r>
      <w:r>
        <w:rPr>
          <w:rFonts w:eastAsia="楷体_GB2312" w:ascii="楷体_GB2312" w:hAnsi="楷体_GB2312"/>
          <w:spacing w:val="70"/>
          <w:kern w:val="2"/>
          <w:szCs w:val="21"/>
        </w:rPr>
        <w:t>/</w:t>
      </w:r>
      <w:r>
        <w:rPr>
          <w:rFonts w:ascii="楷体_GB2312" w:hAnsi="楷体_GB2312" w:eastAsia="楷体_GB2312"/>
          <w:spacing w:val="70"/>
          <w:kern w:val="2"/>
          <w:szCs w:val="21"/>
        </w:rPr>
        <w:t>推以忠恕也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包拯性情严峻刚直，憎恶办事小吏苛杂刻薄，务求忠诚厚道，虽然非常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憎恨厌恶，但从来没有不施行忠恕之道的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若不听从我的意志，就不是我的子孙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严于律己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喜爱</w:t>
      </w:r>
      <w:r>
        <w:rPr>
          <w:szCs w:val="21"/>
        </w:rPr>
        <w:t>(</w:t>
      </w:r>
      <w:r>
        <w:rPr>
          <w:szCs w:val="21"/>
        </w:rPr>
        <w:t>喜欢</w:t>
      </w:r>
      <w:r>
        <w:rPr>
          <w:szCs w:val="21"/>
        </w:rPr>
        <w:t xml:space="preserve">) 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叫、让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迷惑</w:t>
      </w:r>
      <w:r>
        <w:rPr>
          <w:szCs w:val="21"/>
        </w:rPr>
        <w:t>(</w:t>
      </w:r>
      <w:r>
        <w:rPr>
          <w:szCs w:val="21"/>
        </w:rPr>
        <w:t>迷惑的样子</w:t>
      </w:r>
      <w:r>
        <w:rPr>
          <w:szCs w:val="21"/>
        </w:rPr>
        <w:t>)(</w:t>
      </w:r>
      <w:r>
        <w:rPr>
          <w:szCs w:val="21"/>
        </w:rPr>
        <w:t>迷惑而无所得</w:t>
      </w:r>
      <w:r>
        <w:rPr>
          <w:szCs w:val="21"/>
        </w:rPr>
        <w:t xml:space="preserve">)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拿、持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他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他的</w:t>
      </w:r>
      <w:r>
        <w:rPr>
          <w:szCs w:val="21"/>
        </w:rPr>
        <w:t>(</w:t>
      </w:r>
      <w:r>
        <w:rPr>
          <w:szCs w:val="21"/>
        </w:rPr>
        <w:t>或“他”亦可</w:t>
      </w:r>
      <w:r>
        <w:rPr>
          <w:szCs w:val="21"/>
        </w:rPr>
        <w:t xml:space="preserve">)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这是什么字</w:t>
      </w:r>
      <w:r>
        <w:rPr>
          <w:szCs w:val="21"/>
        </w:rPr>
        <w:t>(</w:t>
      </w:r>
      <w:r>
        <w:rPr>
          <w:szCs w:val="21"/>
        </w:rPr>
        <w:t>呢</w:t>
      </w:r>
      <w:r>
        <w:rPr>
          <w:szCs w:val="21"/>
        </w:rPr>
        <w:t>)?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(</w:t>
      </w:r>
      <w:r>
        <w:rPr>
          <w:szCs w:val="21"/>
        </w:rPr>
        <w:t>张</w:t>
      </w:r>
      <w:r>
        <w:rPr>
          <w:szCs w:val="21"/>
        </w:rPr>
        <w:t>)</w:t>
      </w:r>
      <w:r>
        <w:rPr>
          <w:szCs w:val="21"/>
        </w:rPr>
        <w:t>丞相</w:t>
      </w:r>
      <w:r>
        <w:rPr>
          <w:szCs w:val="21"/>
        </w:rPr>
        <w:t>(</w:t>
      </w:r>
      <w:r>
        <w:rPr>
          <w:szCs w:val="21"/>
        </w:rPr>
        <w:t>仔仔细细</w:t>
      </w:r>
      <w:r>
        <w:rPr>
          <w:szCs w:val="21"/>
        </w:rPr>
        <w:t>)</w:t>
      </w:r>
      <w:r>
        <w:rPr>
          <w:szCs w:val="21"/>
        </w:rPr>
        <w:t>看了很久，自己也不认识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szCs w:val="21"/>
        </w:rPr>
        <w:t>该责怪的人是张丞相。原因：①自已书写不好，还骄傲自满，不听劝告，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不改正错误。</w:t>
      </w:r>
    </w:p>
    <w:p>
      <w:pPr>
        <w:pStyle w:val="Normal"/>
        <w:spacing w:lineRule="atLeast" w:line="24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8391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420" w:hanging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13:00Z</dcterms:created>
  <dc:creator>zhangwei</dc:creator>
  <dc:description/>
  <dc:language>en-US</dc:language>
  <cp:lastModifiedBy>sjzz</cp:lastModifiedBy>
  <dcterms:modified xsi:type="dcterms:W3CDTF">2005-05-21T10:13:00Z</dcterms:modified>
  <cp:revision>2</cp:revision>
  <dc:subject/>
  <dc:title>26 包拯</dc:title>
</cp:coreProperties>
</file>