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21"/>
        </w:rPr>
      </w:pPr>
      <w:r>
        <w:rPr>
          <w:rStyle w:val="StrongEmphasis"/>
          <w:sz w:val="32"/>
          <w:szCs w:val="21"/>
        </w:rPr>
        <w:t>邹忌讽齐王纳谏（课本剧）</w:t>
      </w:r>
    </w:p>
    <w:p>
      <w:pPr>
        <w:pStyle w:val="Normal"/>
        <w:rPr>
          <w:rStyle w:val="StrongEmphasis"/>
          <w:sz w:val="32"/>
          <w:szCs w:val="21"/>
        </w:rPr>
      </w:pPr>
      <w:r>
        <w:rPr/>
      </w:r>
    </w:p>
    <w:p>
      <w:pPr>
        <w:pStyle w:val="Web"/>
        <w:spacing w:before="0" w:after="0"/>
        <w:rPr/>
      </w:pPr>
      <w:r>
        <w:rPr>
          <w:sz w:val="21"/>
          <w:szCs w:val="21"/>
        </w:rPr>
        <w:t>高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 编剧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陈雅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指导老师：肖梦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演员</w:t>
      </w:r>
      <w:r>
        <w:rPr>
          <w:sz w:val="21"/>
          <w:szCs w:val="21"/>
        </w:rPr>
        <w:t>:</w:t>
      </w:r>
      <w:r>
        <w:rPr>
          <w:sz w:val="21"/>
          <w:szCs w:val="21"/>
        </w:rPr>
        <w:t>邹忌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陈佳音 徐公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许佳沈 妻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陈素素 妾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陈频频 客</w:t>
      </w:r>
      <w:r>
        <w:rPr>
          <w:sz w:val="21"/>
          <w:szCs w:val="21"/>
        </w:rPr>
        <w:t>--</w:t>
      </w:r>
      <w:r>
        <w:rPr>
          <w:sz w:val="21"/>
          <w:szCs w:val="21"/>
        </w:rPr>
        <w:t>蔡婉玲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施清春 小李子</w:t>
      </w:r>
      <w:r>
        <w:rPr>
          <w:sz w:val="21"/>
          <w:szCs w:val="21"/>
        </w:rPr>
        <w:t>-</w:t>
      </w:r>
      <w:r>
        <w:rPr>
          <w:sz w:val="21"/>
          <w:szCs w:val="21"/>
        </w:rPr>
        <w:t>林文质 威王身边的丫环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陈频频 老人</w:t>
      </w:r>
      <w:r>
        <w:rPr>
          <w:sz w:val="21"/>
          <w:szCs w:val="21"/>
        </w:rPr>
        <w:t>-</w:t>
      </w:r>
      <w:r>
        <w:rPr>
          <w:sz w:val="21"/>
          <w:szCs w:val="21"/>
        </w:rPr>
        <w:t>王志勇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 家的丫环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庄婉厘 燕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陈素素 赵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庄婉厘 韩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许娟娟 魏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蔡婉玲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晋见的大臣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许佳沈 杨文体 王志勇 陈佳音 蔡婉玲 庄婉厘 许娟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旁白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陈雅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宅中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旁白</w:t>
      </w:r>
      <w:r>
        <w:rPr>
          <w:sz w:val="21"/>
          <w:szCs w:val="21"/>
        </w:rPr>
        <w:t>:</w:t>
      </w:r>
      <w:r>
        <w:rPr>
          <w:sz w:val="21"/>
          <w:szCs w:val="21"/>
        </w:rPr>
        <w:t>咕咕……新的一天来临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邹忌与妻起来伸伸懒腰，俩人走到镜前打扮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对着镜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言自语</w:t>
      </w:r>
      <w:r>
        <w:rPr>
          <w:sz w:val="21"/>
          <w:szCs w:val="21"/>
        </w:rPr>
        <w:t>):</w:t>
      </w:r>
      <w:r>
        <w:rPr>
          <w:sz w:val="21"/>
          <w:szCs w:val="21"/>
        </w:rPr>
        <w:t>我为什么总觉得比城北徐公逊色</w:t>
      </w:r>
      <w:r>
        <w:rPr>
          <w:sz w:val="21"/>
          <w:szCs w:val="21"/>
        </w:rPr>
        <w:t>?</w:t>
      </w:r>
      <w:r>
        <w:rPr>
          <w:sz w:val="21"/>
          <w:szCs w:val="21"/>
        </w:rPr>
        <w:t>一样有短短的头发，眉毛好象没他的浓，眼睛不够有神，还是问问妻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娘子，过来一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招手示意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妻</w:t>
      </w:r>
      <w:r>
        <w:rPr>
          <w:sz w:val="21"/>
          <w:szCs w:val="21"/>
        </w:rPr>
        <w:t>:(</w:t>
      </w:r>
      <w:r>
        <w:rPr>
          <w:sz w:val="21"/>
          <w:szCs w:val="21"/>
        </w:rPr>
        <w:t>走过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什么事啊</w:t>
      </w:r>
      <w:r>
        <w:rPr>
          <w:sz w:val="21"/>
          <w:szCs w:val="21"/>
        </w:rPr>
        <w:t xml:space="preserve">?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你说我与徐公谁比较潇洒</w:t>
      </w:r>
      <w:r>
        <w:rPr>
          <w:sz w:val="21"/>
          <w:szCs w:val="21"/>
        </w:rPr>
        <w:t>?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妻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相公， 徐公当然不能和你比。你看你长得风度翩翩，又有那么多女孩子喜欢你， 害我每天都得喝你无形中送来的减肥药，身材是不是有点进步了！人家喜欢胖比较可爱，可是你却……，讨厌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旁白：此时，妾来了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娶：（赶忙走去开门）：小妹，你来啦！快进来。（妾拿着脸盆放在桌上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妻：（把妾拉到一旁，偷偷地）：相公又再发神经了，等一下如果他问你，他与徐公谁比较帅，你一定要说他比较帅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妾：这是当然的。（说完，来到桌子旁拧毛巾，并走向邹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你来啦！（接过毛巾，擦了几下，又还给妾）我问你，我与徐公谁比较潇洒啊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妾：徐公当然没你美喽（说时眼睛瞥着妻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点点头）这么看来我还算不错嘛！好了，你可以走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妾：（把毛巾放入脸盆并端起它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妻：相公，我们得出去了。（说完，妻与妾走了）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旁白：第二天，有客人来访。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丫环：老爷，外面有人找你。（此时，邹忌又在打扮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放下镜子）是谁啊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丫环：不太认识，好象来过一两回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好吧，请他进来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（走进来）邹兄，幸会幸会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是你（作惊讶状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邹兄，别这样嘛，我只不过欠你几百元，也别这样对我嘛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我苦，（比坐的手势）请坐，来人，上茶！你今天来有啥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仔细想想很长一段时间没找你聊聊了，所以来找你叙叙旧（丫环来上茶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就这么简单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不然你以为是什么？邹兄今天看起来神采飞扬，满面春风，想必是遇到好事了吧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还马马虎虎吧。我问你，我与徐公谁比较帅啊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哪个徐公啊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就是城北的那个嘛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喔，那个喔，徐公当然不及你帅咯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高兴）我想也是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喔！我得走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这么快啊！来人啊，送客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（起身走了几步又退回来）</w:t>
      </w:r>
      <w:r>
        <w:rPr>
          <w:sz w:val="21"/>
          <w:szCs w:val="21"/>
        </w:rPr>
        <w:t>STOP</w:t>
      </w:r>
      <w:r>
        <w:rPr>
          <w:sz w:val="21"/>
          <w:szCs w:val="21"/>
        </w:rPr>
        <w:t>！其实是最近手头有点紧，所以可否……（比出要钱的手势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干脆地掏出钱）这些你先拿去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客：谢谢邹兄！（然后溜了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这家伙（边唱着小曲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旁白：客人走后不久，徐公来了。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徐公蹑手蹑脚地走进来，此时邹忌打扮得浑然忘我）（徐公来到邹忌身旁，低下头，邹忌看到镜子里的另一张脸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哇！鬼啊！（跌倒在地）（又爬起来）你是徐公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没错，正是在下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打量了一下徐公，接着唱歌）我左看右看，原来我并没有比他潇洒，哎，真奇怪。我每天梳妆打扮，还是没有他帅，他肯定有秘方，对，问问他。（转过身）徐公，请坐。来人啊，上茶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徐公坐下，他发现邹忌一直看着他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看什么看啊？我脸上有什么东西吗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你太帅了，是不是有什么秘方啊，可否传授几招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哎呀，这你就不懂了。（跳起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邹忌吓了一大跳，从椅子上跌下来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爬起 ）别激动，坐下来慢慢说。（两人又坐好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我请了国际著名的发型师维达</w:t>
      </w:r>
      <w:r>
        <w:rPr>
          <w:sz w:val="21"/>
          <w:szCs w:val="21"/>
        </w:rPr>
        <w:t>·</w:t>
      </w:r>
      <w:r>
        <w:rPr>
          <w:sz w:val="21"/>
          <w:szCs w:val="21"/>
        </w:rPr>
        <w:t>沙宣为我设计发型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哇！那一个月要多少钱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毛毛雨啦，才十万两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邹忌：那还有没有别的啊？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还有我每天都用我的</w:t>
      </w:r>
      <w:r>
        <w:rPr>
          <w:sz w:val="21"/>
          <w:szCs w:val="21"/>
        </w:rPr>
        <w:t>BNA-for-man</w:t>
      </w:r>
      <w:r>
        <w:rPr>
          <w:sz w:val="21"/>
          <w:szCs w:val="21"/>
        </w:rPr>
        <w:t>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难怪皮肤那么光滑。可不可以让我摸摸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你有没有洗手啊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有啊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好吧，就让你摸一下吧！（邹忌起身摸了一下徐公的脸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哇，真的好滑喔！还有没有别的啊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</w:t>
      </w:r>
      <w:r>
        <w:rPr>
          <w:sz w:val="21"/>
          <w:szCs w:val="21"/>
        </w:rPr>
        <w:t>Oh!It-is-a-secret</w:t>
      </w:r>
      <w:r>
        <w:rPr>
          <w:sz w:val="21"/>
          <w:szCs w:val="21"/>
        </w:rPr>
        <w:t>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你讲什么，我听不懂（闽南语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哎呀！连这都听不懂，真赶不上流行。意思是这是个秘密，如果我什么都告诉你，我岂不是又多了个敌手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说得也是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徐公：（看看表）</w:t>
      </w:r>
      <w:r>
        <w:rPr>
          <w:sz w:val="21"/>
          <w:szCs w:val="21"/>
        </w:rPr>
        <w:t>Oh!It is getting late</w:t>
      </w:r>
      <w:r>
        <w:rPr>
          <w:sz w:val="21"/>
          <w:szCs w:val="21"/>
        </w:rPr>
        <w:t>。</w:t>
      </w:r>
      <w:r>
        <w:rPr>
          <w:sz w:val="21"/>
          <w:szCs w:val="21"/>
        </w:rPr>
        <w:t>I must be off now</w:t>
      </w:r>
      <w:r>
        <w:rPr>
          <w:sz w:val="21"/>
          <w:szCs w:val="21"/>
        </w:rPr>
        <w:t>。（放慢语速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还好这句我懂。来人啊，送客。 （旁白：徐公走后的晚上，邹忌开始冥思苦想。他想：我的妻妾客都说我比徐公帅，但今天我仔细看看他，我真的比不上他，可他们为什么都认为我更帅呢？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此时邹忌踱来踱去，又坐在椅子上，手托着脸，双手换来换去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旁白：咕咕……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（敲敲脑袋）喔！原来是这样！（掏起口袋中的镜子，照了照，理理头）见威王去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皇宫书房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旁白：邹忌急急忙忙赶去见威王，威王在书房接见了他。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快去禀告皇上，说臣有事找他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请稍等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小李子跑进书房）：皇上，不要再看漫画了，邹忌有事求见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请他进来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邹忌：（走进）吾皇万岁万岁万万岁。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邹爱卿平身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谢皇上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邹爱卿今天来有什么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臣只是有件事想跟皇上说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说来听听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皇上可否赐座，臣脚很酸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小李子，赐座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请坐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谢皇上。我久闻城北徐公英俊无比，但一直无缘相见。皇上你也知道我生性爱美。因此总拿他和我比。我的妻妾客都说我比徐公帅，我对此也深信不疑，但是，哎！我昨天见了徐公，认真做了比较后，才知道我根本就没他帅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你来就是为了告诉朕这件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当然不是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那你还有什么疑问呢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邹忌：为什么我的妻妾客都说我比徐公帅呢？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你来就是为了告诉朕这个原因吗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这仅是其一。我的妻妾客都说我比徐公帅，还不是因为他们偏爱我，害怕我，有求于我，尽说一些让我高兴的话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那还有吗 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昨晚我想了很久，其实皇上你在朝中的地位和我在家中有许多相似之处。朝廷之中，四境之内的人都会因为这些原因而不敢向皇上你提意见，看来，你受蒙蔽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嗯，说得有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（起身向前走几步）皇上你不如诏告天下，广泛采纳大家的意见，更好地治理国家。皇上，臣的耳朵又痒了，一定又是我的妻又再唠叨了。臣告退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小李子，送邹爱卿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邹忌走后，威王一直在思考这件事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（俯下身子，在威王耳边嘀咕几句，威王一直点头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小李子，笔墨伺侯 。（小李子拿了纸与笔墨给威王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旁白：于是威王提笔写下：群臣吏民能面刺寡人之过者，受上赏；上书谏寡人者，受中赏；能谤讥于市朝，闻寡人之耳者，受下赏。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贴告示，一个人拿着锣在敲）：有告示，有告示……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百姓：上面写什么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敲锣的人：皇上的字只有我看得懂。上面写着：奉天承运……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皇宫殿上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旁白：告示公告于天下不久，便涌进了一大批大臣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早朝时间到，皇上进殿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大臣：臣叩见皇上，吾皇万岁万岁万万岁。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众卿家平身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大臣：谢万岁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有事启奏，无事退朝。（接着，小李子一一收奏折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众爱卿退朝，邹忌留下。你们的奏折我会好好看的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（感到一股杀气）：不知皇上留我下来有什么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好个邹忌，想出个好办法，可也把我害惨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 ：（指着自己的头）你看，头发都掉光了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接着，威王拿起一张椅子）：邹忌拿命来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邹忌：救人啊！（闽南语）（然后跑了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 ：皇上，你看邹忌跑得多快啊，下届运动会一定要让他参加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的确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宫廷外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旁白：第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天，来了位打着赤脚 的老人。老人驼着背，住着拐杖，拿着破碗，慢慢地来到宫庭外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宫庭禁地，闲人勿进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：我看过告示，我是有事找皇上的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你有什么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：你是谁啊，我干嘛要告诉你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我是皇上的专有秘书，姓小，名李子，我的电话号码是</w:t>
      </w:r>
      <w:r>
        <w:rPr>
          <w:sz w:val="21"/>
          <w:szCs w:val="21"/>
        </w:rPr>
        <w:t>5252522</w:t>
      </w:r>
      <w:r>
        <w:rPr>
          <w:sz w:val="21"/>
          <w:szCs w:val="21"/>
        </w:rPr>
        <w:t>（我饿我饿我饿饿）意思是我很饿。（小李子拿起一张名片，在自我介绍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：什么啊！让我戴眼镜，看得比较清楚。（老人拿起眼镜戴上）：哦！我知道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你来自哪边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：黄河那边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发生了什么事？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；闹灾荒，我是来请皇帝赈灾的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小李子：皇上现在没空啊！（比出要钱的手势） 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：啊（将碗里的钱拿给他，又掏了掏口袋）：这些是我的棺材本，拿去吧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看在是你棺材本的分上，我去向皇上通报一声，你慢慢等，对了，名片拿去。（小李子跑进了书房，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皇上，叫你别再看漫画了，你还不听。对了，外面有人想你赈灾，黄河那边发生了水灾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威王：竟有如此大的事，小李子，快去开仓放粮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是。（又跑到老人那边）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：你怎么那么慢啊！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小李子：这不是来了吗？老人家，你可以放心地走了。皇上已经答应开仓放粮了。最后，（小李子指着名片，）请你记住</w:t>
      </w:r>
      <w:r>
        <w:rPr>
          <w:sz w:val="21"/>
          <w:szCs w:val="21"/>
        </w:rPr>
        <w:t>5252522</w:t>
      </w:r>
      <w:r>
        <w:rPr>
          <w:sz w:val="21"/>
          <w:szCs w:val="21"/>
        </w:rPr>
        <w:t>，有空</w:t>
      </w:r>
      <w:r>
        <w:rPr>
          <w:sz w:val="21"/>
          <w:szCs w:val="21"/>
        </w:rPr>
        <w:t>call</w:t>
      </w:r>
      <w:r>
        <w:rPr>
          <w:sz w:val="21"/>
          <w:szCs w:val="21"/>
        </w:rPr>
        <w:t>我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（高兴地走着）：耶！好久没这么高兴了。让我来活动一下我的骨头。</w:t>
      </w:r>
    </w:p>
    <w:p>
      <w:pPr>
        <w:pStyle w:val="Unnamed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接着跳一段劲舞）最后请大家新赏我的最后一个姿势吧！（然后比出最后结尾的动作）啊！腰闪到了。哎，人老了。（把名片甩出）什　　么狗屁名片。（接着一拐一拐地走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皇宫殿上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（旁白 ：小燕，小赵，小韩，小魏晋见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小李子：早朝时间到。（大臣在一旁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（小燕，小赵，小韩，小魏走进来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小李子：皇上，这是小燕，这是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 xml:space="preserve">　　燕：错了，我才是小燕。这才是小赵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小李子：对不起念错了。皇上，这是小燕，小赵，小韩，小魏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燕：皇上，我们都是奉父皇 之命来进宫朝拜的。（说完，一起向威王跑去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小李子：（手拿喷彩）护驾，看我的防狼喷雾剂。（接着喷彩喷出，大臣们撒出彩纸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Style w:val="Unnamed11"/>
          <w:sz w:val="21"/>
          <w:szCs w:val="21"/>
        </w:rPr>
        <w:t>　　旁白：我们的演出到此结束，再见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07:00Z</dcterms:created>
  <dc:creator>wlw</dc:creator>
  <dc:description/>
  <dc:language>en-US</dc:language>
  <cp:lastModifiedBy>wlw</cp:lastModifiedBy>
  <dcterms:modified xsi:type="dcterms:W3CDTF">2004-08-02T13:08:00Z</dcterms:modified>
  <cp:revision>1</cp:revision>
  <dc:subject/>
  <dc:title>邹忌讽齐王纳谏（课本剧）</dc:title>
</cp:coreProperties>
</file>