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国年表》译文</w:t>
      </w:r>
    </w:p>
    <w:p>
      <w:pPr>
        <w:pStyle w:val="Normal"/>
        <w:ind w:firstLine="540"/>
        <w:rPr/>
      </w:pPr>
      <w:r>
        <w:rPr/>
        <w:t>太史公研读《秦记》，看到上面记载犬戎部族击败杀死周幽王，周王室往东迁都到洛邑，秦襄公开始被封为诸侯，就建造西畤来事奉天帝，这表明秦国越位犯上的苗头已经显现出来了。《礼经》上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天子才有权祭祀天地，诸侯只能祭祀本国封区内的名山大川。”当时秦国夹杂着西戎北狄的民风习俗，把凶暴乖戾摆在前面，将仁德道义放在后头，地位处在捍卫王室的臣属行列，却在祭祀规格上同天子平起平坐，君子对此感到后怕。到秦文公越过陇山，驱逐戎狄，祭祀陈宝，开发了岐山到雍地这片地区，而秦穆公修明政治，把东部国境扩展到黄河西岸，就与齐桓公、晋文公这些中原霸主势均力敌了。此后，家臣执掌国政，大夫世代保持政治地位，六卿独揽晋国的大权，无论征伐还是会盟，威势都在诸侯之上。到田常杀掉齐简公而自任齐相，诸侯却无动于衷不予讨伐，这标志着海内已经围绕怎样保持本国的军事实力来争斗了。韩赵魏终于到最后瓜分晋国，田和也吞灭姜齐据为己有，六国并立的局面由此开始了。首要之务在于壮大军事力量，兼并对方，因而权谋诈术得到普遍应用，合纵连横的学说也相继兴起。各种谎言骗局蜂涌而出，誓词盟约毫无诚意，即使互派人质，剖符为凭，还不能相互约束。秦国起初只是一个偏远小国，中原各国都排斥它，把它比作戎狄。但从献公以后，一直在诸侯中称雄。论起秦国的德义，还不如鲁卫两国中那些凶暴乖戾的人；计量秦国的兵力，也不如三晋强大，但最后却吞并天下，这不一定就是因为秦国凭据天险，攻守方便，地理形势非常有利，好像上天对它有所扶助似的。</w:t>
      </w:r>
    </w:p>
    <w:p>
      <w:pPr>
        <w:pStyle w:val="Normal"/>
        <w:ind w:firstLine="540"/>
        <w:rPr/>
      </w:pPr>
      <w:r>
        <w:rPr/>
        <w:t>有一种说法认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东方是万物开始萌生的地方，西方是万物最后成熟的地方。”据此看来，开创事业的人必定出现在东南，获取胜利果实的人常常诞生在西北。所以大禹在西羌勃兴，成汤在亳地崛起，周人建立王朝是因为有丰镐作根据地去讨伐殷商，秦国完成帝业是由于有雍州当大本营才日益强大，汉朝兴盛是从巴蜀汉中开始的。</w:t>
      </w:r>
    </w:p>
    <w:p>
      <w:pPr>
        <w:pStyle w:val="Normal"/>
        <w:ind w:firstLine="540"/>
        <w:rPr/>
      </w:pPr>
      <w:r>
        <w:rPr/>
        <w:t>秦国已经统一天下，就焚烧《诗》、《书》，而各国国史被烧得更厉害，因为书中有讽刺讥笑秦国的地方。《诗》、《书》之所以重新流传于世，是因为收藏的人家很多，而各国国史专门收藏在周王室，因此一下子就全毁灭了。可惜呀！可惜呀！如今只有《秦纪》传下来，又不写明日月，内容简略也不完整。但是战国关于变通和应急的对策也有大量可以采用的，为什么非上古不可呢？秦国夺取天下暴行很多，但能随着时代的不同而相应调整对策，建树的功业非常巨大。传世的典籍强调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效法后王。”这是为什么呢？因为后王距离自己近，当代民俗的变化也和后王那个时期差不多，道理讲起来浅显明白，容易推行。一般的读书人局限于平常听到的那点东西，看见秦朝高居皇帝宝座的时间很短促，不考察它本身发展的全过程，就都耻笑它，这和用耳朵吃东西没有什么两样，真可悲呀！</w:t>
      </w:r>
    </w:p>
    <w:p>
      <w:pPr>
        <w:pStyle w:val="Normal"/>
        <w:ind w:firstLine="540"/>
        <w:rPr/>
      </w:pPr>
      <w:r>
        <w:rPr/>
        <w:t>我于是根据《秦纪》，接在《春秋》后面，上起周元王，列表编排六国发生的大小事件，下至秦二世，总共二百七十年，借此显示出我所闻知的各种兴盛衰败的头绪来。后世若有君子，请来阅读它。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6:00Z</dcterms:created>
  <dc:creator>USER</dc:creator>
  <dc:description/>
  <cp:keywords/>
  <dc:language>en-US</dc:language>
  <cp:lastModifiedBy>MC SYSTEM</cp:lastModifiedBy>
  <dcterms:modified xsi:type="dcterms:W3CDTF">2007-10-30T13:56:00Z</dcterms:modified>
  <cp:revision>2</cp:revision>
  <dc:subject/>
  <dc:title>读书示小妹十八生日书</dc:title>
</cp:coreProperties>
</file>