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中国歇后语大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阿斗的江山——白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阿斗式的人物——没能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阿二吹笙——滥竽充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阿二当郎中——没人敢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阿二满街串——吊儿郎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阿哥吃面——瞎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阿婆留胡子——反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阿庆嫂倒茶——滴水不漏；点滴不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鞭子不挨棍子——吃软不吃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打的狗去咬鸡——拿别人出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打的乌龟——缩脖子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刀的鸭子——乱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了巴掌赔不是——奴颜媚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了棒的狗——气急败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了打的鸭子——乱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了刀的肥猪——不怕开水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了刀的皮球——瘪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了霜的狗尾巴草——蔫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挨着火炉吃海椒（辣椒〕——里外发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梯子上高房——搭不上言（檐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穿高跟鞋——高也有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打狼——光喊不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放风筝——节节高；节节上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放屁——低声下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观光——随声附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过河——安（淹）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看戏——听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里面拔将军——将就材料；短中取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爬楼梯——巴不得（迫切盼望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爬坡——步步高升；步步登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婆娘——见识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骑大马——上下两难；上下为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想登天——不知天高地厚；妄想；痴心妄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矮子坐高凳——够不着；上下够不着；上下为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爱打官司逞英雄——穷斗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庵堂里的木鱼——任人敲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鹌鹑要吃树上果—够不着；尽想好事；想得倒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岸上看人溺水——见死不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岸上捞月——白费功夫；白费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按别人的脚码买鞋——生搬硬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按彩球的乞丐——高兴得发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按方抓药——照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按鸡头啄米——白费心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按牛头喝水——办不到；没法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按下葫芦起了瓢——顾了这头丢那头；此起彼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案板顶门——管得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案板上的擀面杖——光棍一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案板上的肉——任人宰割；随人宰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案板上的鱼——挨刀的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暗地里盯梢——偷偷摸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暗地里耍拳——瞎打一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暗室里穿针——难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暗中使绊子——蔫儿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熬尽了灯油——烧心（芯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鏊子上烙冰——化汤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鏊子上烙饼——翻来翻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百吊钱掉井里——难摸哪一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百年前立的旗杆——老光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百铜钱穿一串——不成调（吊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宝饭上撒胡椒——又添一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辈子的老陈帐——说不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寸脚穿七寸鞋——别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斗的小垂缸——装不下一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哥啄柿子——拣软的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个老汉划拳——三令五申（伸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个钱的膏药——沾上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个钱买碗馄饨——没有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个歪脖坐一桌——谁也不正眼看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股文的格式——千篇一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卦炉里睡觉——热气腾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卦阵里骑马——闯不出路子；出路难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级工学技术——精益求精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级师傅学手艺——长到老，学到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角掉进粪坑里——香臭不分；香臭难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斤半的鳖吞了大秤砣——狠心王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斤半的老鳖吞了个秤砣——狠心的王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斤半的王八中状元——规矩（龟举）不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个人抬轿子——好威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老汉害个摇头病——不由人愿；由不得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老人吹灯——喘不上气；上气不接下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老翁练琵琶——老生常谈（弹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老翁学打拳——越练越结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老翁学手艺——老来发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的老绝户头——后继无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刮胡子——不服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老翁挑担子——心有余而力不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留胡子——老主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没儿女——老来孤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生儿子——代代落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跳舞——老天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玩猴子——老把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学吹笛——尽是老调；老调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学摔打——拼老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演员扮孩子——返老还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站柜台——老在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五炮打兔子——得不偿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仙过海——各显神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仙聚会——神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仙桌缺只腿——搁不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仙桌上放灯盏——明摆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仙桌子——有棱有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贤王进宫——好难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的苦瓜——心里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的莲藕——又鲜又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的石榴——满脑袋的点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的柿子——越老越红；老来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桂花开——到处飘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里的黄瓜棚——空架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吃年饭——还早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吃元宵——与众不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吃粽子——不是时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的月饼——人人欢喜；个个喜爱；上下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的月亮——年年都一样；正大光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过端阳——晚了；迟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看龙灯——晚了大半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生孩子——赶巧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送月饼——赶在节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云遮月——扫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蒸年糕——趁早（枣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种花生——瞎指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只脚的螃蟹——横行霸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字不见一撇——没眉目；差得远；差远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巴掌长疮——毒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巴掌穿鞋——行不通；走不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巴掌上摊煎饼——巧手；好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扒了皮的癞蛤蟆——活着讨厌，死的还吓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扒了墙的庙——慌了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芭蕉插在古树上——粗枝大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芭蕉开花——一条心；紧相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芭蕉叶上垒鸟窝——好景不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疤瘌眼长疮——坏到一块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草引蛇——自讨苦吃；自找苦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葱种海椒——一茬比一茬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节的高梁——节节高；节节上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浪鼓——两面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了的闹钟——专做提醒人的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了萝卜——窟窿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了萝卜栽上葱——一茬比一茬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了毛的凤凰——不如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了毛的鸽子——飞不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了塞子不消水——死心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苗助长——急于求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跋脚驴子追兔子——赶不上；撵不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跋脚马上战场——有死无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跋子拔萝卜——歪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跋子踩高跷——早晚有他的好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跋子打围——坐着喊；坐地呐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跋子赶马——望尘莫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跋子上台——立场不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把鼻涕往脸上抹——自找难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把肥料浇到莠草上——劳而无功；有劳无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把脸装进裤挡里——见不得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把人赶到墙根下——走投无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把娃娃当猴耍——愚弄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把妖猜当成菩萨——善恶不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靶场上的老黄忠——百发百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霸王别姬——奈何不得；无可奈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脖老鸹——开口是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脖子屎壳郎——有特色；与众不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布进染缸——洗不清；洗不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布做棉袄——反正都是理（里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菜帮子——中看不中吃；好看不好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菜地里耍镰刀——散了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菜烩豆腐——谁也不沾谁的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菜叶子炒大葱——亲（青）上加亲（青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骨精扮新娘——妖里妖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骨精打跟头——鬼把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骨精化美女——人面鬼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骨精说人话——妖言惑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骨精送饭——有野心；没安好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骨精演说——妖言惑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骨精遇上了孙悟空——原形毕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鹤站在鸡群里——突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虎进门——大难临头；灾祸临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开水画画——轻（清）描淡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蜡杆结桂花——根子不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蜡杆子翻场——独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蜡做的心——见不得日头见不得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脸奸臣出场——恶相；恶模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脸狼戴草帽——变不了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脸狼戴眼镜——冒充好人；充好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了尾巴尖的狐狸——老奸巨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猫钻灶坑——自己给自己抹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毛乌鸦——与众不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娘子斗法海——精打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娘子水漫金山——大动干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娘子遇许仙——千里姻缘一线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日见鬼——玄乎；心里有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日做梦——胡思乱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水锅里揭奶皮——办不到；没法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水下石膏——成不了豆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水煮白菜——淡而无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水做饭——无米之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素贞不舍许仙——恩爱难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糖包砒霜——毒在里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糖嘴巴刀子心——口蜜腹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天打灯笼——白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天盼月亮——甭想；莫想；休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天照电简——多此一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天捉鬼——没影儿的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铁斧头——两面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仙鹤长了个秃尾巴——美中不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纸上画黑道——抹不掉；明摆着；清清楚楚；一清二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纸写黑字——黑白分明；明摆着；清清楚楚，一清二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纸做的灯笼——一点就亮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尺竿头挂剪刀——高才（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川归海——大势所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货大楼卖西装——一套一套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货店里卖鞋袜——各有尺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斤担子加铁砣——重任在肩；肩负重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斤面蒸寿桃——废物点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斤重担能上肩，一两笔杆提不动——大老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里草原一人家——孤孤单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里奚认妻——位高不忘旧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里奚饲牛拜相——人不可貌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灵戏牡丹——鸟语花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米赛跑——分秒必争；争分夺秒；急起直追；奋起直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年松树，五月芭蕉——粗枝大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日不下雨——久情（晴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岁公公吹火——老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万雄师下江南——兴师动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百丈高竿挂红灯——红到顶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柏木椽子——宁折不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柏油烫猪头——连根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败家子回头——金不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败将收残兵——重整旗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拜把子兄弟开茧店——结党营私（丝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拜年的嘴巴——尽说好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拜旨走进吕祖庙——走错门了；找错了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扳不倒骑兔子——不稳当；不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扳不倒坐到烧饼上——面上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扳倒碓窝吓婆婆——泼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扳倒葫芦洒了油——一不做，二不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扳着炉子烤头发——了（燎）不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扳着指头算帐——有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班房里的衙役——听差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斑鸠抱窝——悬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斑马的脑袋——头头是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斑鸩打架——卖弄风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搬菩萨洗澡——越弄越糟；白费神；空劳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搬起石磙砸碾盘——实（石）打实（石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搬石头打天——自不量力；不自量；办不到；够不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凳倒立——四脚朝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凳上放鸡蛋——好险；冒险；危险；靠不住；不可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凳上搁蒺藜——坐不稳；坐不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凳上睡觉——难翻身；翻不了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凳上玩麻将——扒拉不开；打不开场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凳上钻窟窿——有板眼；有板有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斧劈柴——一面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门上贴门神——一个向东，一个向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上的泥鳅——无地容身；无处藏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上钉钉子——实实在在；没跑；跑不了；变不了；没法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板上敲钉子——稳扎稳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边羊头——独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边猪头——独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道上捡个喇叭——有吹的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吊子的一半——二百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个铜钱——不成方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截砖头——甩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斤对八两——不相上下；彼此彼此；一码事；彼此一样；谁也不吃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斤放在四两上——翘得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的云彩——变化多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打把式——栽个大跟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的火把——高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的气球——上不着天，下不着地；悬着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放爆竹——想（响）得高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盖房子——没处落脚；落不得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赶牲口——露马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挂蒺藜——讽（风）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挂剪刀——高才（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骑马——腾云驾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数指头——算得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拉瓜子——不算个人（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篮子喜鹊——唧唧喳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路开小差——有始无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路上的新闻——道听途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路上丢算盘——失算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路上留客——口上热闹；嘴上热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路上杀出个程咬金——出了岔；措手不及；突如其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瓶子醋——乱晃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山崖的观音——老实（石）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山腰倒恶水（滑水〕——下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踩钢丝——提心吊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出亮星——吉星高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吹唢呐——想（响）得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的雨——成不了气候；不成气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吊口袋——装疯（风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翻帐簿——算得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看厮杀——袖手旁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拉家常——空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飘气球——高高在上；没着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骑仙鹤——远走高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里做衣服——高才（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天云中拍巴掌——高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吃黄瓜——摸不着头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吃烧鸡——思思想想（撕撕响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弹琴——暗中作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鸡叫——不晓；乱了时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叫大姑娘的门——来者不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里的被窝——正在热乎劲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里的寡妇——难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里和面——瞎鼓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里抡大斧——瞎侃（砍）一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里捉迷藏——瞎摸；摸不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聊天——瞎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起来穿衣服——为时过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敲门心不惊——问心无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下雨——下落不明；不知下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做恶梦——虚惊一场；一场虚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做梦啃猪蹄——尽想好事；想得倒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做梦娶新娘——尽想好事；想得倒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扮秦桧的没卸装——谁没见过那二花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扮猪吃老虎——大智若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绊倒趴在粪池边——离死（屎）不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膀子一甩——不干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蚌里藏珍珠——好的在里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吹火——一窍不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打缸——四分五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当针——粗细不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改蜡烛——粗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进城——成精作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里插针——粗中有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敲竹筒——空想（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槌上天——总有一天落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打鸭子——刮刮（呱呱）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打鸳鸯——难分开；两分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子里做蛋糕——不是正经材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子面煮葫芦——糊糊涂涂；糊里糊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棒子面煮鸡子儿——糊涂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办的婚姻——身不由己；不由自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单布洗脸——大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公的尚方宝剑——先斩后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公的铡刀——不认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公断案——认理不认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公放粮——为穷人着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公杀亲侄——先治其内，后治其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公审案子——铁面无私；六亲不认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公铡皇亲——法不容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脚布上飞机——一步（布）登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脚布上生虮子——好角（脚）色（虱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脚布做鞭子——文（闻）不能文（闻），武（舞）不能武（舞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脚布做夹扣子——又臭又硬；臭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脚布做围脖——臭一圈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元宵的做烙饼——多面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子吃到豆沙边——尝到甜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子咧嘴——美出馅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子熟了不揭锅——窝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包子张嘴——露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苞谷棒子生虫——专（钻）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苞谷面糊——没多大油水；油水不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雹子砸了棉花棵——光杆司令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宝囊里取物——手到擒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宝塔顶上的宝葫芦——尖上拔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饱带干粮晴带伞——有备无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保险柜挂大锁——万无一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保险柜里安雷管——暗藏杀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报国寺里卖骆驼——没有那个事（寺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报时的雄鸡——不用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报纸上的社论——句句讲真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黄连敲门——苦到家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鸡婆长胡子——窝里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鸡婆打摆子——窝里战；又扑又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紧肚子装饱汉——空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木头跳江——不成（沉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菩萨洗澡——淘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元宝跳井——舍命不舍财；爱财舍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在怀里的西瓜——没跑；跑不了；十拿九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茶壶喝水——嘴对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灯心救火——惹火烧身；引火烧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擀面杖当笙吹——一窍不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孩子拜天地——双喜临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葫芦不开瓢——死脑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黄连做生意——苦心经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金砖挨饿——活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蜡烛取暖——无济于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木棍推磨——死转圈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琵琶跳井——越谈（弹）越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钱匣子睡觉——财迷心窍；财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石头跳深渊——死不回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铁耙子亲嘴——自找钉子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抱着香炉打喷嚏——触一鼻子灰；碰一鼻子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豹子吃马鹿——好大的胃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豹子进山——浑身是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鲍叔识管仲——知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暴风雨中的航船——顶风破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暴雨前的闪电——大发雷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爆米花沏茶——泡汤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爆竹店里夫人——热闹；自作自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爆竹脾气——一点就着；点火就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杯弓蛇影——自相惊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杯水车薪——无济无事；不济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北京的萝卜——心里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北门外开米店——外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鼎锅上山——吃不住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篼里头摇锣鼓——乱想（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鼓进祠堂——一副挨打的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鼓追槌——自讨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后藏茄子——有外心；生了外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后挂胡琴——拉不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后拉弓——暗箭伤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后作揖——反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集摆摊子——外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靠背睡觉——体贴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门板上街——好大的牌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菩萨下河——淘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人偷酒喝——冷暖自己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石头上山——硬吃亏；自讨麻烦；自找麻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石头下河——摸底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手上鸡窝——不简单（拣蛋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水作战——断了后路；不留后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媳妇过独木桥——又惊又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阳坡上的太阳——不久长；难长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油桶救人——惹火烧身；引火烧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醋罐子讨饭——穷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粪筐上银行——臭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粪篓满街串——找死（屎）；寻死（屎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棺材上战场——往最坏处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哈哈镜走路——不怕后人见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黑锅做人——直不起腰；伸不起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喇叭赶集——揽差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灵牌上火线——要拼命；拼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棉絮过河——越背越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手爬泰山——步步高升；步步登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琐呐坐飞机——吹上天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梯子骂街——发贼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背着娃娃推磨——添人不添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虫子咬过的果实——未老先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猎人追赶的金鹿——慌里慌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埋没的陶俑——永无出头之日；难出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面上刺绣——绵上添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不见了针——不是婆婆就是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放收音机——自得其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划拳——没掺外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磨牙——怀恨在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伸出一只脚——你算老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踢皮球——不见起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养老虎——留下祸根；留下后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被窝里捉跳蚤——瞎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笨狗撵兔子——不沾边；沾不上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笨姑娘纳鞋底——坑坑洼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笨驴子过桥——步步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笨牛吃麻雀——不好捉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笨鸭子——上不了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笨贼偷法官——自投罗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崩了群的马——四处逃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逼出来的口哄——信不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逼楚霸王寻死——心理战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逼公鸡下蛋——故意刁难；有意为难；办不到；没法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逼人跳海——害人不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逼上门的生意——没有好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尖上吊镰刀——挂不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尖上抹黄连——眼前苦；苦在眼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孔喝水——够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孔里长瘤子——气不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孔里的汗毛——了（燎）不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梁碰着锅底灰——触霉头（倒霉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梁上放菜刀——好险；冒险；危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梁上挂眼镜——四平八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梁上挂钥匙——开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梁上推小车——走投（头）无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涕流进喉咙里——吃亏沾光没外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涕往上流——反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头搽白粉——一副好相；好相；装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头上摆摊子——眼界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头上长犄角——出格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头上挂粪桶——不知香臭；闻不着香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头上抹蜂糖——干馋捞不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头上耍木偶——面上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眼里钻跳蚤——好进难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里插葱——装相（象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里灌醋——酸溜溜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上安雷管——眼前就是祸；祸在眼前；急在眼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上吊秤锤——捣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上挂秤蛇——抬不起头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上挂肉——油嘴滑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上冒烟——急在眼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上抹黄连——苦在眼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鼻子下面挂电灯——闻名（明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比干丞相——没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比赛场上的运动员——争先恐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比着被子伸腿——量力而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笔杆子吞进肚——胸有成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鼓风——瞎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和面——瞎掺和；乱掺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哼曲子——心里有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卖布——瞎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摸田螺——瞎碰；瞎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趟河——听天由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跳舞——盲目乐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训话——瞎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走路——净想歪道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走路——瞎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闭着眼睛走南墙——瞎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壁虎尾巴——节节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壁画上的耕牛——不中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壁上的耕牛——离（犁）不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壁上挂鬼星——鬼话（画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蝙蝠看太阳——颠倒黑白；傻了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鞭打快牛——忍辱负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鞭打千里驹——快马加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鞭打死鸟——劳而无功；有劳无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鞭杆当笛吹——没心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鞭杆做大粱——不是正经东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鞭炮店失火——恭维自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鞭梢上拴两个蛤馍——经不起摔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冲水——牌子很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打跟头——先一头落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倒了也认不出来——一字不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窟窿插麦茬——对上眼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搂柴——管得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上睡觉——想得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挑柴火——心（薪）挂两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挑水——挂两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挑水走滑路——心挂两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无钉——两头的塌；两头滑脱；两头耍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砸杠子——直打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担做桅杆——担风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豆绕在竹竿上——有靠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扁鹊开处方——手到病除；妙手回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便宜买回的处理品——贱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变戏法的本领——全凭手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变戏法的打锣——虚张声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变戏法的亮手帕——不藏不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婊子挂起贞节牌——假正经；假装正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婊子立牌坊——假正经；假装正经；不要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裱糊店里的纸人——一点就透；一戳就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裱糊匠上天——胡（糊）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裱画店夫人——自己丢出话（画）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鳖蛋上抹香油——圆滑；又圆又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鳖咬手指头——抓住不放；揪住不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瘪肚臭虫——要叮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瘪粒儿的麦穗——头扬得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瘪嘴吹萧——走漏风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殡仪馆里的棺材——装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板上的驴子——四脚朝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雹砸了棉花棵——尽光棍；全是光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窖里嬉耍——冷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精蒸荔枝——甜透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库里点蜡——洞（冻）房花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凌当拐杖——靠不住；不可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凌调豆腐——难办（拌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凌挂胸口——凉透心；冷透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面上盖房子——不牢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山上的雪莲——冻了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山上画画——好景不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上走路——小心在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塘葫芦——一串一串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糖调黄瓜——干脆；干干脆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天雪地发牢骚——冷言冷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雪流到肚皮上——凉了半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冰窑里打哈哈——冷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兵营里养妓女——乱了军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并列第一名——不相上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病鬼开药店——自产自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病好打郎中——恩将仇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病好郎中到——晚了；迟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病猫的尾巴——翘不起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病人拍皮球——有气无力；少气无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病人遭雷打——天灾人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病重不吃药——等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拨好的闹钟——不到时候不打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拨开竹叶见梅花——分清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杯沏茶——看到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窗里看戏——一眼看透；一眼看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蛋子变鸡蛋——有一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掉在镜子上——明打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肚皮——看透心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缸里的金鱼——掀不起大浪；翻不了大浪；无山路，没有出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缸内关苍蝇——乱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观音——神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猴子——成不了气候；不成气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镜上的人儿——有影无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筷子夹凉粉——光对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瓶装宝物——一眼看透；一眼看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瓶装金鱼——一眼看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瓶子装开水——三分钟的热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铺的家当——不堪一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菩萨——神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球上拴麻线——难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上放花盆——明摆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娃娃——明白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心肝水晶人——明白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罩里的苍蝇——到处碰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玻璃做鼓——经不起敲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剥葱捣蒜——干的小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剥了皮的蛤蟆——临死还要跳三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剥皮的青藤——一丝不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剥皮的树——不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脖颈上拴头驴——不是正庄（桩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脖子上挂雷管——太悬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脖子上围裹脚布——臭了一圈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菠菜煮豆腐——一清（青）二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伯乐挥鞭——骑马找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博物馆的陈列品——老古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薄刀切葱——两头空；两落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薄刀切豆腐——两面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薄皮气球——不攻自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薄纸糊窗棂——一戳就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脚穿花鞋——边走边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脚佬打山猎——坐着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脚马上阵——没有好下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脚毛驴——不走正道；光走歪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脚青蛙碰着瞎臼鸡——难兄碰到难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子唱戏文——下不了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子打秋千——一处拐腿，处处拐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子赶老婆——越赶越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子划船——以歪就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子骑瞎马——各有所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跛子走路——左右摇摆；摇摆不定；一步步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簸箕里的蚂蚁——条条是路；条条是道；路子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补锅匠的脊梁——背黑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补锅匠栽跟头——倒贴（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挨皮鞭挨砖头——吃硬不吃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长毛的家雀——飞不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吃羊肉羊膻臭——自背臭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出鸡的鸡子儿——坏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出芽的谷子——坏种；孬种；不是好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大不小的老鼠——最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倒翁得相思病——坐卧不安；坐卧不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倒翁骑兔子——没有稳当劲；没个老实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倒瓮沏茶——没水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到黄河心不死——顽固不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饿带干粮——有备无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共戴天的敌人——有你无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恨绳短、只怨井深——错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见棺材不落泪——死心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见兔子不撒鹰——做事稳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叫的狗——暗下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敬东家敬伙计——认错了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碰南墙不回头——倔强；顽固到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识字的人看布告——一纸都是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是鱼死就是网破——有你无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熟的葡萄——酸得很；酸气十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熟的杏子——酸极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听曲子听评书——说的比唱的好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听使唤的套筒枪——卡壳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栽果树吃桃子——坐享其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着窝的兔子——东跑西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布袋里买猫——不知底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布袋里装牛角——内中有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布袋里装石榴皮——一个子也没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布上的棉线——千头万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布娃娃——缺乏生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步枪卡了壳——不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擦火柴点电灯——其实不然（燃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擦亮眼睛更敢干——明目张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才输了当头炮——慌什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才子和佳人——一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才子配佳人——十全十美；恰好一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吹牛——有的是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打官司——有钱就有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发慈悲——有的是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翻脸——不认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摸脑壳——好事临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敲门——福从天降；天大的好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要饭——装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主劫路——为富不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打狗——有尺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的顶针——当真（针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的肩膀——有限（线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的手艺——认真（纫针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拿线——认真（纫针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铺的衣服——一套一套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师傅对绣娘——一个行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师傅做衣服——有尺寸；千真（针）万真（针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做嫁衣——替别人欢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缝做衣服——要良（量）心（身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裁衣不用剪子——胡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彩虹和白云谈情——一吹就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瘪了的鱼泡——泄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凳子钩月亮——差得远；差远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高跷的过河——半截不是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死蚂蚁也要验尸——过分认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着鼻子上脸——欺人太甚；太欺负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着高跷过独木桥——艺高人胆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着肩膀撒尿——成心糟踏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着井绳当是蛇——胆小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着石头过河——脚踏实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着银桥上金桥——越走越亮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菜板上的肉——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 xml:space="preserve">任人宰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刀切藕——片片有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刀剃头——与众不同；太悬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地里少水——蔫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锅里炒鹅卵石——不进油盐；油盐不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篮子装泥鳅——走的走，溜的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园里长人参——稀罕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园里的海椒——越老越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园里的苦瓜——越老越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园里的辘轳——由人摆布；任人摆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园里的羊角葱——越老越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菜籽里的黄豆——数它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蔡辐迎刘备——好话说尽，坏事做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参天的大树——高不可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蚕宝宝吃桑叶——胃口越来越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蚕宝宝牵蜘蛛——私（丝）连私（丝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蚕豆开花——黑心；黑了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蚕肚子——私（丝）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蚕爬扫帚——净找岔（杈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包网子——好大的脸皮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打哈欠——没好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的肚子——有屈（蛆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的世界观——哪里臭往哪里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掉在酱缸里——糊糊涂涂；糊里糊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叮大粪——臭味相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叮鸡蛋——无孔不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叮菩萨——看错人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飞到牛胯上——抱粗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飞进花园里——装疯（蜂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飞进牛眼里——自讨麻烦；自找麻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跟屎壳郎做朋友——臭味相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会蜘蛛——自投罗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见粪堆——盯（叮）住不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落在臭蛋上——见缝下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落在蜜盆里——沾上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苍蝇碰玻璃——看到光明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牛身上拔根毛——不在乎；无伤大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牛死日也落——祸不单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牛蹄子两瓣——合不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牛蹄子上供——就显你角（脚）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牛王爷不管驴的事——各管各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牛眼看人——高瞧了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农村的老黄牛——苦了一辈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脓胞破了顶——烂透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女儿国办婚事——难得有一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女儿国招附马——一厢情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女鬼偷汉——死不要脸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女子走钢丝——胆大心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偶像面前磕头——毕恭毕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藕丝炒黄豆芽——勾勾搭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爬竿比赛——看谁上得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爬楼梯跌跤——爬得越高摔得越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爬山虎的本领——会己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爬上马背想飞天——好高鹜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拍大腿吓老虎——一点没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拍马屁拍到马嘴上——会咬一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拍马屁拍到蹄子上——倒挨一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拍拍屁股就走——不管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排笔绘画——线条太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排队梳辫子——一个一个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排骨烧豆腐——有硬有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牌楼下躲雨——暂避一时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潘金莲熬药——暗地里放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潘金莲给武松敬酒——不怀好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潘金莲敬酒——丑话说在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盘山公路上开车——要善于转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判官办案——吓死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判官演魔木——尽耍鬼把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盼望出太阳的姑娘——热情（晴）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螃蟹教子——不定正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螃蟹拉车——不走正道；使横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螃蟹娶亲——尽是王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螃蟹吐沫——没完没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胖大海掉进黄连水——苦水里泡大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胖婆娘过窄门——门当（挡）户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胖子穿小褂——不合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抛球招亲——未必如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跑步比赛——你追我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跑了虾公捉到鲤鱼——理更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跑了羊修圈——防备后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跑马使绊子——存心害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泡泡糖粘住糯米饭——扯也扯不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泡软了的豆子——不干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泡透的土墙——不久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喷火器的脾气——张口就发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盆子里摆鸡蛋——不数的几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盆子里摆山水——假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膨胀的皮球——一肚子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捧着金碗当乞丐——高兴得发傻，何必求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捧着金碗要饭吃——装穷叫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捧着泥鳅——耍滑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披麻救火——自讨苦吃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披蓑衣救人——惹火（祸）上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砒霜拌姜汁——毒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砒霜里浸辣椒——毒辣透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裤套皮裤——定有缘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箩里洗虾公——一个也跑不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球擦油——又圆又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球掉在油缸里——又圆又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球落水——浮在表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球上戳了一刀——泄了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球上磨刀——泄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软骨头硬——表面和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条打人——该收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娃娃砸狗——招你不当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鞋打蜡——一时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皮影戏——一牵就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屁股底下安弹簧——一蹦老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屁股上插针——越隐越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屁股上持锯子——截断后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屁股上打花脸——哪有人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屁股上画眉眼——好大的面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屁股坐在鸡蛋上——一塌糊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骗子赌钱——耍手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拼死吃河豚——一命搏一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贫血病人——脸上无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平地里起坟堆——无中生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平光镜——八面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屏风上贴门神——话（画）中有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瓶口封蜡——滴水不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瓶子里的苍蝇——没有出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泼妇搽粉——只图脸上好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婆婆一个说了算——没公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婆婆嘴吃西瓜——滴水不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婆媳吵架儿子劝——左右为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迫击炮打蚊子——小题大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迫击炮对机关枪——半晌回一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被子包珍珠——好的在里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表——没准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茶壶掉进水里——几头进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大褂——没理（里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罐子——甩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夹袄上绣牡丹——图表面好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饺子——溜边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喇叭——别吹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梁做根烧火棍——大材小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麻袋装着烂套子——不是好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棉袄套绸衫——装面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皮球，烂轮胎——到处泄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皮球缝帽子——不成器（盛气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琵琶——不好谈（弹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网打鱼——瞎张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网捞虾——落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屋门——老得用棍儿顶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破蒸笼蒸馒头——浑身出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剖腹藏珍珠——爱财不爱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剖腹藏珠——要钱不要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剖腹献肝胆——死尽忠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剖开墨鱼肚——一付黑心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剖鱼得珠——喜出望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菩萨的长虫——佛口蛇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菩萨的胡须——人造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菩萨的胡子——人安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菩萨的心肠——软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菩萨掉大河里——留（流）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菩萨坐冷庙——孤苦伶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葡萄架下乘凉——舒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葡萄汁充花露水——不是哪块香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七八月的南瓜——皮老心不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七尺汉子六尺门——不得不低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七擒孟获——叫他口服心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七石缸里捞芝麻——费功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七仙女嫁董永——采取主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齐桓公用董仲——不记前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老牛追快马——望尘莫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楼下躲雨——暂避一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驴看唱本——看多少算多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驴拿拐杖——多此一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驴望着坐轿的——比上不足，比下有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马背包袱——全在马身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马不带鞭子——拍马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马过独木桥——回头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马过闹市——岂有此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马上独木桥——回不得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马上天山——回头见高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马时间少，擦镫时间多——本末颠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毛驴不用赶——道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毛驴有用赶——道儿良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牛找牛——老糊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牛追马——望尘莫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着骆驼吃包子——乐颠了馅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骑着骆驼赶的鸡——不识高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棋盘里的老将——出不了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棋盘上的士象——不离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棋盘中的子儿——捻一下，动一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旗杆顶上拉胡琴——唱高调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旗杆上的灯笼——高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旗杆上挂地雷——空想（响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吃醋——一副穷酸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吃梅子——穷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打铃——穷得叮当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的衣服——破绽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过日子——全靠别人施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进发廊——没人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扭秧歌——穷快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说相声——耍贫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跳舞——穷快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乞丐养猪——没料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起重机吊灯草——不值一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起重机吊鸡毛——不值一提，大材小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气象大学毕业的——听见就是雨，见闪就是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汽车死了火——要人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汽球上天——吹起来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砌墙的砖头——后来居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斤顶干活——不怕压力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斤顶伸头——压上劲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搭长棚——没有不散的筵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送鹅毛——礼轻情意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送客——总有一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行军才起步——路长着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大树——根深时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狐狸精——古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铜器——老古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铜钟——经得起打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野猪——老虎的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牛过独木桥——难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牛花儿当喇叭吹——闹着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牛花讨好——顺杆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瘸驴上窟窿桥——锥戳不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只羊全家动手——人浮于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着骆驼数着鸡——高的高来低的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着羊进照相馆——出洋（羊）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面是狼后面是虎——一个比一个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面是死胡同——行不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妻的孩子哄后娘——尽说瞎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藤子上上吊——难死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有强敌后有追兵——进退两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钱串子脑袋——见窟窿就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钱塘江涨潮——大起大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钱眼里睡觉——细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潜水运动——要沉住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浅滩上放木排——一拖再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欠债不还——放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欠债还钱——理所当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发善心——难得一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碰着贼爷爷——黑吃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照镜子——贼头贼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走了扛出枪来了——假充勇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做梦——想着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拉媳妇成亲——人在心不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缝里的坚强不屈蚁——自有路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缝里的蚂蚁——不愁没出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缝里的蝎子——暗中伤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上的麦子——野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头上的种白菜——难浇（交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头上睡觉——难得翻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头上种菜——没缘（园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抢吃弄破碗——欲速则不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敲锅盖卖大饼——好大的牌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敲开的木鱼——合不拢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敲锣卖糖——各干一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敲锣撵兔子——起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敲锣碰到放炮的——想（响）到一点子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敲锣捉麻雀——一个逮不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敲着空米缸唱戏——穷开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荞麦地里藏秃子——没有看出你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荞麦地里抓王八——十拿九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荞麦捏的——没有骨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荞麦皮打浆糊——粘不到一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荞麦皮里挤油——死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荞麦皮榨油——无中生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桥顶上盖搂——上下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桥孔里插扁担——担不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桥孔里伸扁担——担当不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桥是桥，路是路——一清二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巧他爹打巧他娘——巧上加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巧媳妇——难做无米之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俏大姐的头发——波涛滚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俏大姐择眉毛——连根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俏媚眼给盲佬看——传错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俏媳妇戴凤冠——好上加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翘辫子不叫翘辫子——死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切菜刀剃头——真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茄子开黄花——变了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秦桧的后代——奸小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秦桧杀岳飞的罪名——莫须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秦桧杀岳飞——罪名莫须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秦桧要负担——没给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秦始皇的奶奶——有年纪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秦始皇收兵器——高枕无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秦叔宝的黄骡马——来头不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菜煮豆腐——没什么油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草喂牛——有嫩的咬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面虎下山——小打扮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皮菠萝——还不成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染缸里洗澡——一身轻（青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石扳上炒豆子——熟一个，蹦一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石板上的青苔——扎不下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石板上摔鸟龟——硬碰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桐木作杠子——硬邦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唱歌儿——呱呱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吃黄蜂——倒挨了一锥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过冬——呆着不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爬在脚上——不咬人，吓一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求偶——大声叫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拴在鞭梢上——不值摔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谈恋爱——吵闹不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望玉兔——有天地之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笑蝌蚪——忘了自己从哪来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蛙钻蛇洞——自寻死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竹竿掏茅坑——越掏越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竹蛇，黄蜂尾上针——最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倾巢的黄蜂——一轰而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清明后的妻子——一夜一节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清明时节黄梅雨——年年如此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清水潭里扔石头——一眼望到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清油炒菜——各有所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清蒸鸭子——浑身稀烂嘴巴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蜻蜒吃尾巴——自咬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蜻蜒点水——东一下，西一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蜻蜒点水鱼打花——没有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蜻蜒点水——只接触表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蜻蜒撞着蜂蛛网——有翅难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请个猴子去摘桃——到不了你肚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请来阎王压判官——以大欺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请狼来做客——活得不耐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请瓦匠上房顶——查漏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请小姨子做伴——不安好心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大奶奶逛庙会——要人没人，要钱没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风流，饿快活——苦中作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寡妇赶集——要人没人，要钱没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寡归回娘家——苦衷难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汉下馆子——肚里空，兜里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皮匠的家当——破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人打官司——屁股上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人掉雪窟——又冷又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人买米——只要一声（升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人卖女儿——迫不得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人卖仔——逼不得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秀才娶亲——将就着办，一切从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债户过年——躲躲闪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穷嘴恶舌头——招人讨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风扫落叶——一吹一大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拔萝卜——再硬也要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蝉鸣——声嘶力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棒子地——好硬的碴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瓜棚——空架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蝈蝈——没几天吱吱头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狐狸——变了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黄蜂——欲凶无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黄瓜——无前劲儿，没后劲儿；蔫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蚂蚱——蹦达不了几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扇子——无人过问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树叶——黄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丝瓜——一肚子私（丝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蚊子——没几天嗡嗡头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的蚊子——又欢起来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高梁——从头红到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后刮西风——一天凉过一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千打成一字平——大动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天剥黄麻——净是扯皮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秋天的柿子——越老越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蚯蚓戴帽子——土里土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蚯蚓钩鲤鱼——以小引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蚯蚓刨地——费力不小，收获不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球场上的足球——被人踢来踢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球场上跑步——尽兜圈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去北极考察——任重道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全身瘫痪——动弹不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全世界只有一个月亮——争也没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泉水里看石头——一清二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拳击比赛——你不打他他也打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拳头捶辣椒——辣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拳头打跳蚤——吃亏的是自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拳头上跑马——能人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劝牛不吃草——白费口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缺根竹子照样扎竹排——不希罕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缺尾巴虾——掀不起大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缺牙啃西瓜——道道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驴的屈股——邪（斜）门歪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驴配破磨——两将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腿跟着瞎子走——取长补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踩高跷——早晚有他的好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穿大衫——抖起来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放屁——一股邪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靠着瞎子走——取长补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骑瞎驴——互相照应，各显所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驼背——卑躬（背弓）屈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携瞎子——高低跟着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追小偷——越喊越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瘸子走山路——东倒西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鹊桥相会——一年一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人上屋顶——坐不稳了；坐不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扔出去的手榴弹——没人敢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尺长的吹火筒——只有一个心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砂锅里的火药——容不得半点火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隼鸟打猎——帮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吞了火炭——哑了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当司令——小人得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逗妹妹——嘻嘻哈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看魔术——莫明其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骑木马——不进不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上街——哪里热闹到哪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玩火——万万不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下棋——胸无全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鱼的嘴——好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娃娃鱼爬上树——左看右看不是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挖地坑沟找豆包吃——没出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挖井碰上自流泉——正合心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挖了眼当判官——瞎到底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瓦石榴——看得吃不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袜子改长裤——高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脖子挂项链——不见得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脖子看表——观点不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脖子说话——嘴不对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戴帽子歪穿袄——不成体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锅配扁灶——一套配一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头看戏怪台斜——无理取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吃石榴——尽出歪点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吹灯——满口邪（斜）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吹笛子——对不上眼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吹海螺——两将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吹喇叭——一股邪（斜）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戴口罩——看不出毛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当骑兵——马上丢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和尚吃螺蛳——以歪就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和尚吹灯——一股斜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和尚——没正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和尚念经——说不出一句正经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佬吹喇叭——调子不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婆娘跌跤——上错下也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歪嘴婆婆喝汤——左喝右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外公死儿——没救（舅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外贸商品不合格——难出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外婆得了个小儿子——有救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外甥打阿舅——公事公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外甥披孝——无救（舅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外头拾块铺衬，屋里丢件皮袄——得不偿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外屋里的灶王爷——独座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弯刀遇见瓢切菜——正合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弯腰树——直不起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晚上赶集——散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万岁他掉在井里——不敢劳（捞）你的大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万岁爷的茅厕——没有你的份（粪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万丈悬崖上的鲜桃——没人睬（采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亡羊补牢——为期不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安石画圆圈——留下一个尾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吃秤砣——铁了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吃西瓜——滚的滚，爬的爬；连滚带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的屁股——规定（龟腚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肚上插鸡毛——龟（归）心似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扛叉——自觉有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心肠——直肠直肚；装不住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咬手指——死不松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八作报告——憋（鳖）声憋（鳖）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宝钗爱上叫化子——有远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道士画符——自己明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老道求雨——早晚在今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麻子吃核桃——里外出点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母娘的蟠桃——再好也吃不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母娘娘的棒槌石——经过大阵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母娘娘伸手——要风得风，要雨得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婆卖瓜——自卖自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七的兄弟——王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悄斗石崇——甘拜下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小二过年———年不如一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小二敲锣打鼓——穷得叮当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王佐断臂——留一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网里的鱼，笼中的鸟——跑不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望风扑影——一场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望乡台上看牡丹——做鬼也风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望远镜看风景——近在眼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围棋盘内下象棋——不对路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围着火炉吃西瓜——心上甜丝丝，身上暖烘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围着叫化子逗乐——拿穷人开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桅杆上的螺狮——靠天吃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温火爆牛肉——慢工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温水烩饼子——皮热心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温水烫鸡毛——难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温水煮板栗——半生不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温汤里煮鳖——不死不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闻鼻烟蘸唾沫——假行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闻着棺材唤几香——死到临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虫遭扇打——吃了嘴的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打哈欠——口气不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叮菩萨——认错了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唱小曲儿——要叮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叮鸡蛋——无缝可钻；无孔可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肚里找肝胆——有意为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放屁——小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飞过能认公母——好眼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衔秤砣——好大的口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咬人——全凭你一张好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蚊子找蜘蛛——自投罗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蜗牛的房子——背在身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蜗牛赴宴——不速之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蜗牛壳里睡觉——难翻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蜗牛赛跑——慢慢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屋顶上的王八——上不着天，下不着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屋漏偏遭连夜雨，船破又遇顶头凤——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屋檐边的水——点滴不离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屋檐下躲雨——不长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屋檐下挂猪胆——苦水滴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蜈蚣吃蝎子——以毒攻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捂着耳朵放炮——怕听偏听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捂着屁股过河——小心过度（渡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捂着钱包捉贼——多加一份小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下锅的虾子——红透了，还想跳几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咸菜拌豆腐——哪还用言（盐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咸菜缸里养白螺——难养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咸菜煮豆腐——不必多言（盐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咸鸡蛋——老腌（淹）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咸肉里加酱油——多此一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咸鱼落塘——不知死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咸鱼下水——假新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向聋子吹笛——白费功夫；白费劲；枉费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液水锅煮寿星——老熟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幼狗不吃屎——没事找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雨天打土坯——没好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辗转没有轴——玩不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正月初二拜丈母娘——正适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正月十五赶庙会——随大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拄着拐仗下煤窑——步步倒（捣）霉（煤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阿斗的——扶不起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刺猬的——谁碰扎谁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疯狗的——见人就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狗的——老爱咬人；直肠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耗子的——出门儿就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猴儿的——见圈就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黄花鱼的——一来就溜边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老鼠的——能吃不能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骡子的——空前绝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麻花的——拧着劲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马蜂的——不好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蚂蚁的——见缝就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猫头鹰的——夜里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送子奶奶的——两个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兔子的——一蹦三尺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蟹的——肚里有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鸭子的——嘴硬心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烟袋锅的——一头热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芝麻的——不打不出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猪的——吃肉的货；能吃能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属竹子的——心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十八岁的宫娥－－正享福（想夫） 十文钱掉了一文－－久闻（九文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十五的月光－－大量（亮） 十月里的桑叶－－谁来睬（采）你，（对付硝烟诱饵的最好办法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岁的老太打哈欠－－一望无涯（牙） 八月的核桃－－挤满了人（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百个铜钱穿一串－－不成调（吊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九月初八问重阳－－不久（九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刀子切元宵－－不愿（圆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九天穿单衣－－威（畏）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十年的纺织娘－－老油（蚰）嘴 三个钱买个牛肚子－－尽吵（草），（这牛屎铺里肚子不好的大有人在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个菩萨堂－－妙妙妙（庙庙庙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尺长的梯子－－搭不上言（檐），（对许多话题深有此感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毛加一毛－－时髦（四毛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月的杨柳－－分外青（亲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更半夜出世－－害死（亥时）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大车拉煎饼－－贪（摊）的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大麦掉在乱麻里－－忙（芒）无头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地堂里填窟窿－－不妙（补庙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地爷坐秤盘－－志诚（自称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地爷坐班房－－劳（牢）神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地爷洗脸－－失（湿）面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地爷掉井－－劳（捞）不起大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地老爷的内脏－－实（石）心实（石）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地老爷穿素－－白跑（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杏儿－－苦孩（核）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土蚕钻进花生壳－－假充好人（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下雨天不打伞－－吝啬（淋湿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下雨天出太阳－－假情（晴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下雨天不戴帽－－临（淋）到头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丈二宽的褂子－－大摇（腰）大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上鸡窝摔筋头－－笨（奔）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山上滚石头－－实（石）打实（石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山头上吹喇叭－－名（鸣）声远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山西的胡桃－－瞒人（满仁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山沟里敲鼓－－回想（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枯庙－－没声（僧），（据说这里观庙的多，念经的少？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门神里卷灶神－－话（画）里有话（画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门神老爷吃甘蔗－－指教（纸嚼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马背上打掌子－－离题（蹄）太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弓起腰杆淋大雨－－背时（湿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小豆做干饭－－总闷（焖）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小和尚头上拍苍蝇－－正大（打）光明，（这网上需要提倡这种打法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小炉灶翻身－－倒霉（煤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小炉匠戴眼镜－－找咱（碴），（这网上不少专业近视小炉匠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小姑娘梳头－－自便（辫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小葱拌豆腐－－一清（青）二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斤顶伸头——压上劲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搭长棚——没有不散的筵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送鹅毛——礼轻情意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送客——总有一别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里行军才起步——路长着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大树——根深时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狐狸精——古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铜器——老古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年的铜钟——经得起打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千年的野猪——老虎的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牛过独木桥——难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牛花儿当喇叭吹——闹着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牛花讨好——顺杆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瘸驴上窟窿桥——锥戳不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只羊全家动手——人浮于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着骆驼数着鸡——高的高来低的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牵着羊进照相馆——出洋（羊）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面是狼后面是虎——一个比一个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面是死胡同——行不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妻的孩子哄后娘——尽说瞎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藤子上上吊——难死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前有强敌后有追兵——进退两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钱串子脑袋——见窟窿就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钱塘江涨潮——大起大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钱眼里睡觉——细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潜水运动——要沉住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浅滩上放木排——一拖再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欠债不还——放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欠债还钱——理所当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发善心——难得一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碰着贼爷爷——黑吃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照镜子——贼头贼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走了扛出枪来了——假充勇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盗做梦——想着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强拉媳妇成亲——人在心不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缝里的坚强不屈蚁——自有路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缝里的蚂蚁——不愁没出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墙缝里的蝎子——暗中伤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墙上的麦子——野种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掉进饭碗里——恶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找屎克螂做亲——臭味相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害眼疾——早晚要碰壁 苍蝇的世界观——哪里臭往哪里钻（比喻参与干些肮脏事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飞进花园里——装疯（蜂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飞进牛眼里——找累（泪）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蝇叮菩萨——看错人了（比喻不知好歹，把好人当成了歹人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放屁——吓谁哩（比喻一点威力没有） 苍蝇的世界观——哪臭往哪钻 苍蝇给牛牯抓痒——无济于事 苍蝇掉在酱盆里——糊里糊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碰上蜘蛛网——有去无回（比喻遇到了险境，一去再也回来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曹操诸葛亮——脾气不一样（比喻人不同，性格也不相同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曹操败走华容道——走对了路子 草帽烂了边——顶好；没言（沿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草帽当锣打——响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想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不起来 草人救火——白送死 草人救火——自取灭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草人的胸腔——无心 草船借箭——多多益善 草船借箭——坐享其成 草船借箭——满载而归 厕所里挂绣球——配不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刺猬的——谁碰扎谁手 属疯狗的——见人就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狗的——老爱咬人；直肠子 属耗子的——出门儿就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猴儿的——见圈就钻 属黄花鱼的——一来就溜边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老鼠的——能吃不能拿 属骡子的——空前绝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麻花的——拧着劲儿 属马蜂的——不好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蚂蚁的——见缝就钻 属猫头鹰的——夜里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送子奶奶的——两个脸 属兔子的——一蹦三尺高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蟹的——肚里有货 属鸭子的——嘴硬心热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属烟袋锅的——一头热乎 属芝麻的——不打不出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属猪的——吃肉的货；能吃能睡 属竹子的——心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巴掌穿鞋——行不通；走不通 拔了毛的凤凰——不如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芭蕉开花——一条心；紧相连 把脸装进裤裆里——见不得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芭蕉叶上垒鸟窝——好景不长 霸王别姬——奈何不得；无可奈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疤瘌眼长疮——坏到一块了 白骨精化美女——人面鬼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百年前立的旗杆——老光棍 白骨精说人话——妖言惑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个老汉划拳——三令五申（伸） 白蜡材结桂花——根子不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个歪脖坐一桌——谁也不正眼看谁 白了尾巴尖的狐狸——老奸巨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十老人吹灯——喘不上气；上气不接下气 白娘子遇许仙——千里姻缘一线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仙过海——各显神通；略显其能 白天盼月亮——甭想；莫想；休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贤王进宫——好难请 百货大楼卖西装——一套一套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的月亮——年年都一样；正大光明 百斤重担能上肩，一两笔杆提不动——大老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八月十五吃元宵——与众不同 百万雄师下江南——兴师动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拔草引蛇——自讨苦吃；自找苦吃 搬菩萨洗澡——越弄越糟；白费神；空劳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斑鸩打架——卖弄风流 斑马的脑袋——头头是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道上捡个喇叭——有吹的了 半斤对八两——不相上下；彼此彼此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空中骑马——腾云驾雾；露了蹄 半山崖的观音——老实（石）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半夜做梦娶新娘——尽想好事；想得倒美 扮猪吃老虎——大智若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稻草人救火——引火上身 厕所里照镜子——臭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迷转向——走路算账（比喻总是在算计） 茶壶有嘴难说话——热情在里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财神爷戴乌纱帽——钱也有，权也有 茶铺里不要的伙计——哪一壶不开单提哪一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楚霸王自刎乌江——没脸回江东 嫦娥跳舞——两袖清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曹操吃鸡肋——食之无味，弃之可惜 长颈鹿进马群——高出了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曹操败走华客道——不出所料 长城上的砖——未知经过多少风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曹操遇蒋干——倒了大霉 长丝瓜当扁担——不晓得软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唱戏的穿龙袍——成不了皇帝 唱戏的胡子——假的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彩虹和白云谈情——一吹就散 扯着老虎尾巴喊救命——找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葱头不开花——装什么蒜 扯裤子补补丁——堵不完的窟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踩着肩头往头上拉屎——硬欺负人 城隍娘娘有喜——怀的鬼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嘴巴狗鼻子——真灵 城隍庙里着了火——小鬼的嘴里都冒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苍蝇叮菩萨——看错人了 城楼上亮相——高姿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曹操诸葛亮——脾气不一样 吃了对门谢隔壁——错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曹操败走华容道——走对了路子 吃鱼不吐骨头——带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猴子戴凉帽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知几品 黄鼠狼的脾气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偷鸡摸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猴子的屁股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自来红 黄牛拉磨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慢工出细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猴子扇扇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学人样 黄连树上结糖梨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甜果都从苦根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狐狸钻罐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藏头露尾 黄连树下种苦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苦生苦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狐狸吃刺猬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下不了口 黄豆煮豆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父子相认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狐狸吃不到的葡萄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全是酸的 皇帝补皮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难逢（缝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葫芦里卖药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知底细 猴学样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装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葫芦里装水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为的是嘴 喉咙长刺口生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说不出好话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葫芦掉井里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上不着天，下不着地 红娘挨打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成全好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葫芦蜂的窝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心眼多 红花女做媒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自身难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胡萝卜就烧酒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图个干脆 洪泽湖的鱼鹰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老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胡萝卜刻的小孩儿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红人 烘炉里的王八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干瘪（鳖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胡屠户的女婿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犯劲（范进） 横杠竹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进不得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猢狲穿衣裳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象个人似的 哼哈二将斗法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喷云吐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护城河的王八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混年号 黑旋风的本名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理亏（李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花轿前的乐队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大吹大擂 黑瞎子上轿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谁抬你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花果山上没外姓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一窝孙 黑瞎子吃石榴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满肚子熊点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花骨朵碰在屠刀上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心碎 黑瞎子耍门扛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人熊家伙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花瓶里种树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大不了 黑李这碰见猛张飞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见面就崩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花岗岩下油锅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扎实（炸石） 黑老鸦下了个白鸡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就当自己长得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画笔敲敲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有声有色 花架下养鸡鸭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煞风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画面上的酒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叫人眼饱肚饥 画匠不给神作揖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知道你是哪块地里有呢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黄鼠狼见了鸡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眼馋 怀儿婆的口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两人一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豁子喝米汤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无耻（齿）下流 豁子吵嘴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谁也别说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黄鼠狼下息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一窝不如一窝 黄鼠狼抽了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浑身打哆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惊蛰后的蜈蚣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越来越凶 惊弓之鸟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远走高飞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脚底下踩棒槌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站不稳 脚踩西瓜皮，手里抓把泥</w:t>
      </w:r>
      <w:r>
        <w:rPr>
          <w:rFonts w:cs="宋体;SimSun"/>
          <w:szCs w:val="21"/>
        </w:rPr>
        <w:t>---</w:t>
      </w:r>
      <w:r>
        <w:rPr>
          <w:rFonts w:cs="宋体;SimSun"/>
          <w:szCs w:val="21"/>
        </w:rPr>
        <w:t xml:space="preserve">溜二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脚踩两只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三心二意 脚蹬鼻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上脸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决了堤的水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横冲直撞 机关枪瞄大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直性子对直性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鸡肠舌刮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有也不多 肩头上放花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祸（火）在眼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教菩萨认字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枉费心机 肩头上放花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祸（火）在眼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按彩球的乞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高兴得发傻 京戏走台步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慢慢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酒盅里拌黄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施展不开 镜子里亲嘴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别人不亲自己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酒鬼掉进酒池里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求之不得 撅着屁股看天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有眼无珠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酒鬼喝汽水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过瘾 煎过三遍的药渣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旱该倒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惜债买藉吃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窟窿套窟窿 酱缸腌时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亲（咸）肉一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登着耗子当成牛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吹的 酱坛里装个鳖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亲员（咸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积木搭墙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一推就倒 就着猪肉吃油条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腻透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肢皮人烤火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浑身都软了 街上卖笛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自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紧着裤子数日月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日子难过 街头上耍把戏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说得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贾家姑娘嫁贾家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假（贾）门假事（贾氏） 街头的狗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谁有吃就跟谁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贾宝玉出家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看破戏尘 蚊龙困在沙滩上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威风扫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贾宝玉的通灵玉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命根子 跤龙头上搔痒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溜须不要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贾宝玉看《西厢记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戏中有戏 蒋干盗书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上了大当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贾府门前的狮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死（石）心眼儿 揪着马尾巴赛跑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绝户头得个改家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明看不成器，丢又舍不得 脚盆里撑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内行（航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脊梁骨上长茄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生了外心 脚底下踩棒槌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立场不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狡兔撞鹰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以功为守 畸形人做衣服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另搞一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养麦地里抓王八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十拿九稳 养麦地里藏秃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没有看出你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硬按公鸡下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指望不上 硬牛皮…一看你咋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硬要麻雀生鹅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蛮不讲理 硬棒槌弹棉花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越弹越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要饭的打狗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穷横 要饭的拿饼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没有一块好的</w:t>
      </w:r>
      <w:r>
        <w:rPr>
          <w:rFonts w:cs="宋体;SimSun"/>
          <w:szCs w:val="21"/>
        </w:rPr>
        <w:t xml:space="preserve">;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要饭的拿戳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逞（称）什么 月亮当镜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太把自己看大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夜壶打了把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光剩嘴了 夜不关门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穷壮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鹰飞蓝天，走夜路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各走各的道 演员谢幕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该下台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蝇子见了血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走不动 杨志卖刀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无不识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圆珠笔蘸墨水一多事 姨奶奶的枕头凤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软中有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盐堆里爬出来的人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闲（咸）话不少 袁世凯当皇帝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短命的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鸭棚的老汉睡懒觉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简（拣）单（蛋） 烟灰抹面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黑下脏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烟袋锅里煮饭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捣鼓不开 烟袋锅烤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没有热乎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掖着个孙悟空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憋出个猴来 野狸子舔虎鼻梁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溜须不要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野兽当家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荒凉 野牛闯进火海里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有命没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眼里的灰尘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能容忍 眼睛上出芽了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不是好苗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渔网当伞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遮不住阳光 阎王开店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无人买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阎王爷做的芝麻饼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鬼点子多 阎王爷的扇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扇阴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腌萝卜拌黄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都闲（咸）着 腰里别钢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腰杆子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鱼盆里的螃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你算哪一路 鱼篓里的螃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进来容易出去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爷见孙，猫见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亲 夜壶里洗澡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扑腾不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叶公好龙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怕是真的 一个师父一路拳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各有各的打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双脚踏两只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三心二意 云里张口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装风（疯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云南老虎蒙古骆驼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素不相识 月亮下看书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沾你的光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远处有灯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前途光明 圆桌会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分上下</w:t>
      </w:r>
      <w:r>
        <w:rPr>
          <w:rFonts w:cs="宋体;SimSun"/>
          <w:szCs w:val="21"/>
        </w:rPr>
        <w:t xml:space="preserve">;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玉皇大帝拜财神一有钱大三辈 雨夜打灯笼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经不起风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又属百灵鸟又属袋鼠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会唱会跳 夜莺配鹦鹉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正合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药店里招手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把你往苦里引 药铺里卖棺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往最坏处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咬着铁棍还说牙齿硬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强装有本事 腰里别镰刀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走到哪儿于到哪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腰里掖着个扁担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横闯一个点儿 养在圈里的猪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少不了挨一刀</w:t>
      </w:r>
      <w:r>
        <w:rPr>
          <w:rFonts w:cs="宋体;SimSun"/>
          <w:szCs w:val="21"/>
        </w:rPr>
        <w:t xml:space="preserve">;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杨继业数儿子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越数越少</w:t>
      </w:r>
      <w:r>
        <w:rPr>
          <w:rFonts w:cs="宋体;SimSun"/>
          <w:szCs w:val="21"/>
        </w:rPr>
        <w:t xml:space="preserve">; </w:t>
      </w:r>
      <w:r>
        <w:rPr>
          <w:rFonts w:cs="宋体;SimSun"/>
          <w:szCs w:val="21"/>
        </w:rPr>
        <w:t>羊群里跑出个骆驼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抖什么威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杂货铺卸货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没进步（布） 宰相的千金皇帝的女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不怕没人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早春的桃花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红不久 灶门前拿竹筒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吹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灶王爷贴在腿肚上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人走家散 灶王爷上尺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神气来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粘牙的烧饼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面生 周瑜打黄盖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一个愿打，一个愿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枣核儿解板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没有几句（锯） 枣木做烧柴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难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整筐丢西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大处不算小处算 醉汉过铁索桥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上晃下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醉翁之意不在酒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另有所图 煮熟的鸭子飞上天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弥天大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宰个鸽鸽也要请屠夫提刀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小题大作 砸锅卖铁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豁出来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砧板上的鱼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任人解剖 拽着树叶打滴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险乎得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桌子上唱大戏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摆布不开 桌子缝里舔芝麻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穷相毕露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钻进鸟笼里的猫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嘴馋上了当 钻子头上加钢针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好厉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脏水罐子掉到茅坑里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越闹越臭 债主找到了负债的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清了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站在河岸捞月亮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白搭工 站着身子正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不怕影儿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诸葛亮用空城计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得己 诸葛亮吊孝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装模作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诸葛亮三气周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略使小技 贼过才张弓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晚了；迟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贼娃子拾东西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不是偷也是偷 蚱蜢碰上鸡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在劫难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斋公吃羊肉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开洋（羊）荤 斩草不除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后患无穷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站在岸边看翻船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见死不救 站在海边打咳声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望洋兴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战争贩子唱和平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趁机磨刀；口蜜腹剑 张飞摆屠案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凶神恶煞（杀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张飞的妈妈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无事（吴氏）生非（飞） 张驴儿上公堂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恶人先告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张生回头望莺莺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恋恋不舍 张天师得了哑病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没咒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张天师画符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玩的骗人术 张勋复辟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痴心妄想；妄想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长了兔子腿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跑得快 丈母娘跺脚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悔之莫及；后悔已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照明弹上天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高明 照住屁股蹬一脚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你东我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赵匡胤穿龙袍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改朝换代 赵云大战长板坡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大显神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这山看着那山高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见异思迁 侦察员破案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暗中活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针挑黄连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挖苦 枕着扁担睡觉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想得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睁眼瞎看告示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两眼墨黑 纸糊的老虎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吓不住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直尺量曲线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没准儿 只说不练的把式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 xml:space="preserve">光耍嘴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张果老骑驴</w:t>
      </w:r>
      <w:r>
        <w:rPr>
          <w:rFonts w:cs="宋体;SimSun"/>
          <w:szCs w:val="21"/>
        </w:rPr>
        <w:t>------</w:t>
      </w:r>
      <w:r>
        <w:rPr>
          <w:rFonts w:cs="宋体;SimSun"/>
          <w:szCs w:val="21"/>
        </w:rPr>
        <w:t>倒着走 指着秃子骂和尚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借题发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9T10:46:00Z</dcterms:modified>
  <cp:revision>417</cp:revision>
  <dc:subject/>
  <dc:title>《范进中举》案例</dc:title>
</cp:coreProperties>
</file>