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梁实秋：漫谈读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我们现代人读书真是幸福。古者，“著于竹帛谓之书”，竹就是竹简，帛就是缣素。书是稀罕而珍贵的东西。一个人若能垂于竹帛，便可以不朽。孔子晚年读《易》，韦编三绝，用韧皮贯联竹筒，翻来翻去以至于韧皮都断了，那时候读书多么吃力</w:t>
      </w:r>
      <w:r>
        <w:rPr>
          <w:rFonts w:cs="宋体;SimSun"/>
          <w:szCs w:val="21"/>
        </w:rPr>
        <w:t>!</w:t>
      </w:r>
      <w:r>
        <w:rPr>
          <w:rFonts w:cs="宋体;SimSun"/>
          <w:szCs w:val="21"/>
        </w:rPr>
        <w:t>后来有了纸，有了毛笔，书的制作比较方便，但在印刷之术未行以前，书的流传完全是靠抄写。我们看看唐人写经，以及许多古书的抄本，可以知道一本书得来非易。自从有了印刷术，刻板、活字、石印、影印，乃至于显微胶片，读书的方便无以复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物以稀为贵。但是书究竟不是普通的货物。书是人类的智慧的结晶，经验的宝藏，所以尽管如今满坑满谷的都是书，书的价值不是用金钱可以衡量的。价廉未必货色差，畅销未必内容好。书的价值在于其内容的精到。宋太宗每天读《太平御览》等书二卷，漏了一天则以后追补，他说：“开卷有益，朕不以为劳也。”这是“开卷有益”一语之由来。《太平御览》采集群书</w:t>
      </w:r>
      <w:r>
        <w:rPr>
          <w:rFonts w:cs="宋体;SimSun"/>
          <w:szCs w:val="21"/>
        </w:rPr>
        <w:t>1600</w:t>
      </w:r>
      <w:r>
        <w:rPr>
          <w:rFonts w:cs="宋体;SimSun"/>
          <w:szCs w:val="21"/>
        </w:rPr>
        <w:t>余种，分为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>门，历代典籍尽萃于是，宋太宗日理万机之暇日览两卷，当然可以说是“开卷有益”。如今我们的书太多了，纵不说粗制滥造，至少是种类繁多，接触的方面甚广。我们读书要有抉择，否则不但无益而且浪费时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那么读什么书呢？这就要看各人的兴趣和需要。在学校里，如果能在教师里遇到一两位有学问的，那是最幸运的事，他能适当的指点我们读书的门径。离开学校就只有靠自己了。读书，永远不恨其晚。晚，比永远不读强。有一个原则也许是值得考虑的：作为一个道地的中国人，有些部书是非读不可的。这与行业无关。理工科的、财经界的、文法门的，都需要读一些蔚成中国文化传统的书。经书当然是其中重要的一部分，史书也一样的重要。盲目的读经不可以提倡，意义模糊的所谓“国学”亦不能餍现代人之望。一系列的古书是我们应该以现代眼光去了解的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黄山谷说：“人不读书，则尘俗生其间，照镜则面目可憎，对人则语言无味。”细味其言，觉得似有道理。事实上，我们所看到的人，确实是面目可憎语言无味的居多。我曾思索，其中因果关系安在？何以不读书便面目可憎语言无味？我想也许是因为读书等于是尚友古人，而且那些古人著书立说必定是一时才俊，与古人游不知不觉受其熏染，终乃收改变气质之功，境界既高，胸襟既广，脸上自然透露出一股清醇爽朗之气，无以名之，名之曰书卷气。同时在谈吐上也自然高远不俗。反过来说，人不读书，则所为何事，大概是陷身于世网尘劳，困厄于名缰利锁，五烧六蔽，苦恼烦心，自然面目可憎，焉能语言有味</w:t>
      </w:r>
      <w:r>
        <w:rPr>
          <w:rFonts w:cs="宋体;SimSun"/>
          <w:szCs w:val="21"/>
        </w:rPr>
        <w:t>?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当然，改变气质不一定要靠读书。例如，艺术家就另有一种修为。“伯牙学琴于成连先生，三年不成。成连言吾师方子春今在东海中，能移人情。乃与伯牙偕往，至蓬莱山，留伯牙宿，曰：子居习之，吾将迎师。刺船而去，旬时不返。伯牙延望无人，但闻海水洞崩拆之声，山林冥，群鸟悲号，怆然叹曰先生将移我情。乃援琴而歌，曲成，成连刺船迎之而返。伯牙之琴，遂妙天下。”这一段记载写音乐家之被自然改变气质，虽然神秘，不是不可理解的。禅宗教外别传。根本不立文字，靠了顿悟即能明心见性。这究竟是生有异禀的人之超绝的成就。以我们一般人而言，最简便的修养方法是读书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书，本身就是情趣，可爱。大大小小形形色色的书，立在架上，放在案头，摆在枕边，无往而不宜。好的版本尤其可喜。我对线装书有一分偏爱。吴稚晖先生曾主张把线装书一律丢在茅厕坑里，这偏激之言令人听了不大舒服。如果一定要丢在茅厕坑里，我丢洋装书，舍不得丢线装书。可惜现在线装书很少见了，就像穿长袍的人一样的稀罕。几十年前我搜求杜诗版本，看到古逸丛书影印宋版蔡孟弼《草堂诗笺》，真是爱玩不忍释手，想见原本之版面大，刻字精，其纸张墨色亦均属上选。在校勘上笺注上此书不见得有多少价值，可是这部书本身确是无上的艺术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梁实秋</w:t>
      </w:r>
      <w:r>
        <w:rPr>
          <w:rFonts w:cs="宋体;SimSun"/>
          <w:szCs w:val="21"/>
        </w:rPr>
        <w:t>(1903-1987)</w:t>
      </w:r>
      <w:r>
        <w:rPr>
          <w:rFonts w:cs="宋体;SimSun"/>
          <w:szCs w:val="21"/>
        </w:rPr>
        <w:t>，本名梁治华，字实秋。原籍浙江杭县，生于北京。现代著名文学家。曾任台湾师范大学文学院院长。梁实秋左手写散文，右手写评论，兼长翻译，著作等身，成就非凡。主要散文作品有《雅舍小品》《清华八年》《秋室杂忆》《槐园梦忆》等。他的散文清丽、生动、幽默、朴实，深得读者喜爱。通行本有《梁实秋散文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9T10:43:00Z</dcterms:modified>
  <cp:revision>399</cp:revision>
  <dc:subject/>
  <dc:title>《范进中举》案例</dc:title>
</cp:coreProperties>
</file>