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人生必读的十大启迪故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一、生活到底是什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一位满脸愁容的生意人来到智慧老人的面前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 xml:space="preserve">先生，我急需您的帮助。虽然我很富有，但人人都对我横眉冷对。生活真像一场充满尔虞我诈的厮杀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 xml:space="preserve">那你就停止厮杀呗。”老人回答他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生意人对这样的告诫感到无所适从，他带着失望离开了老人。在接下来的几个月里，他情绪变得糟糕透了，与身边每一个人争吵斗殴，由此结下了不少冤家。一年以后，他变得心力交瘁，再也无力与人一争长短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>哎，先生，现在我不想跟人家斗了。但是，生活还是如此沉重———它真是一副重重的担子呀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 xml:space="preserve">那你就把担子卸掉呗。”老人回答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生意人对这样的回答很气愤，怒气冲冲地走了。在接下来的一年当中，他的生意遭遇了挫折，并最终丧失了所有的家当。妻子带着孩子离他而去，他变得一贫如洗，孤立无援，于是他再一次向这位老人讨教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 xml:space="preserve">先生，我现在已经两手空空，一无所有，生活里只剩下了悲伤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 xml:space="preserve">那就不要悲伤呗。”生意人似乎已经预料到会有这样的回答，这一次他既没有失望也没有生气，而是选择呆在老人居住的那个山的一个角落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有一天他突然悲从中来，伤心地号啕大哭了起来———几天，几个星期，乃至几个月地流泪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最后，他的眼泪哭干了。他抬起头，早晨温煦的阳光正普照着大地。他于是又来到了老人那里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 xml:space="preserve">先生，生活到底是什么呢？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老人抬头看了看天，微笑着回答道：“一觉醒来又是新的一天，你没看见那每日都照常升起的太阳吗？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生活到底是沉重的？还是轻松的？这全依赖于我们怎么去看待它。生活中会遇到各种烦恼，如果你摆脱不了它，那它就会如影随形地伴随在你左右，生活就成了一副重重的担子。“一觉醒来又是新的一天，太阳不是每日都照常升起吗？”放下烦恼和忧愁，生活原来可以如此简单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二、心愿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有一个老母亲她一共有三个孩子，两个女儿特别能干孝顺，一个儿子有些窝囊无能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两个女儿常常塞钱给老母亲让她买好吃的，可老母亲又特别疼小孙子，于是常常把女儿给的钱又去塞给了儿子，让他给小孙子买吃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邻居气不过就去把这个秘密告诉了大女儿，大女儿说她给妈妈钱就是为了让妈妈高兴，她愿意怎么花就怎么花，如果妈妈把钱省给儿子和孙子能够换来她的开心和尊严的话，那这个钱就算花得值得。老母亲听了大女儿的话特别高兴，她说看着孙子吃比自己吃香多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过了一个月，二女儿回来了，她知道了这个秘密后非常生气，于是她天天守在家里教训开导老母亲，规定她给自己买吃的买喝的，而且非要看着她吃下去不可，老母亲气得什么都吃不下，最后抑郁而死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一个人拥有他想拥有的是最开心的，在人生的所有事情中人的心愿是最重要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人的一生中什么最重要？当一个人做一件好事的时候，旁人考虑的可能是他这样做值不值得，这种付出有没有回报？然而这些都不重要，一个人拥有他想拥有的是最开心的，在人生的所有事情中人的心愿是最重要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三、误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早年在美国阿拉斯加地方，有一对年轻人结婚，婚后生育，他的太太因难产而死，遗下一孩子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他忙生活，又忙于看家，因没有人帮忙看孩子，就训练一只狗，那狗聪明听话，能照顾小孩，咬着奶瓶喂奶给孩子喝，抚养孩子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有一天，主人出门去了，叫它照顾孩子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他到了别的乡村，因遇大雪，当日不能回来。第二天才赶回家，狗立即闻声出来迎接主人。他把房门开一看，到处是血，抬头一望，床上也是血，孩子不见了，狗在身边，满口也是血，主人发现这种情形，以为狗性发作，把孩子吃掉了，大怒之下，拿起刀来向着狗头一劈，把狗杀死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之后，忽然听到孩子的声音，又见他从床下爬了出来，于是抱起孩子；虽然身上有血，但并未受伤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他很奇怪，不知究竟是怎么一回事，再看看狗身，腿上的肉没有了，旁边有一只狼，口里还咬着狗的肉；狗救了小主人，却被主人误杀了，这真是天下最令人惊奇的误会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误会的事，是人往往在不了解、无理智、无耐心、缺少思考、未能多方体谅对方，反省自己，感情极为冲动的情况之下所发生。误会一开始，即一直只想到对方的千错万错；因此，会使误会越陷越深，弄到不可收拾的地步。在对别人有所决定与判断之前，首先，请想想这是否是一个“误会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四、“路障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投入职场的你，处处显现出职业女性应有的干练和果断，精明与美丽的你，天天朝九晚五奔波于写字间和外面的世界，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个小时被繁忙的公务，复杂的人际关系以及大男人们的眼神和某些不良居心包围着，再加上自我心理某些劣势和障碍，有没有想过，若不及时地加以控制和解决，那坚强的外表终将会被内在的虚弱慢慢吞食，直至全军覆没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路障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不愿意显露才华，掩藏职业抱负，只坐等伯乐的出现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持有这种心理状态说明你是一个对自己的能力缺乏自信的人，有极强的依赖性与惰性，也许你会默默地做许多工作，而且是一些对你来说引不起任何兴趣与激情的工作。但由于你抱有这种心理状态，不会努力去争取你所感兴趣的位置，更不会向上司展现你的特长与才华。只希望你的老板能够有朝一日看到你勤奋工作的样子，进而发现你、提拔你，而你在他发现你这位“能人”之前，所做的只是苦苦地等待再等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可见，一味被动地等待他人的发现是极为愚蠢的想法，特别是你的上司乃至老板。他们的头脑中不知有多少事要考虑，多少关系要处理，你勤恳的工作态度他们固然不会视而不见。但若指望他能够明白你的真正需要，那可是天方夜谭了。所以别太天真了，聪明的做法是在老板肯定了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的敬业精神之后，适时讲出你真正的需要，这样反倒会让他觉得你是一个了解自己并充满自信的人，委以重任不说，关键是你得到了自己真正喜欢的工作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路障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希望人人都喜欢自己，太在意上司和同事的评价，稍有一点差错就自责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晓雨是外贸公司的公关部助理。也许是由于工作性质的原因，经常要和公司上上下下的人打交道。晓雨本身是一个谨小慎微的人，她深知在大公司做事人际关系的重要和人言可畏的后果，所以她处处留心，生怕得罪了同事或上司，生出什么枝节。对每个人她都是有求必应，笑脸相迎，从来没有对周围的人说过“</w:t>
      </w:r>
      <w:r>
        <w:rPr>
          <w:rFonts w:cs="宋体;SimSun"/>
          <w:szCs w:val="21"/>
        </w:rPr>
        <w:t>No”</w:t>
      </w:r>
      <w:r>
        <w:rPr>
          <w:rFonts w:cs="宋体;SimSun"/>
          <w:szCs w:val="21"/>
        </w:rPr>
        <w:t>，她本以为自己的为人处事可算得上是天衣无缝了，可不知为什么，渐渐的她成了办公室里最遭冷漠的一个人。她感到疑惑和委屈，因为她自感没有做错任何事，相反由于自己对别人有求必应，使自己无形当中做了许多额外的工作， 占用了大量的时间。直到有一天，一位从前和她挺要好的同事告诉她缘由，才让她恍然大悟。原来正是由于她的过度随和，使人党得她虚伪，不可相信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其实有像晓雨这种心理的女性为数不少。这种为人处事的态度非但不聪明。其后果往往会使自己处于一个尴尬的境地。其实身处职场，大可不必为了博得所有人的欢心而为难自己，只要本着个人的原则。坦诚共事，就不失为明智之举，相反，若把自己引入一个人际网的旋涡之中，非但你的业绩不会有所提高，能否在此久留都可能成为问号。所以，还是将自己的大部分精力投入到本职工作中，做出成绩才是在公司立足的前提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路障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只要努力就会有结果，不会向老板推销自己，付出了却没有获得应有的回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婷是从事企业标志设计的，她工作十分努力，为了一个标志的设计经常是几天几夜地泡在工作台上，直至最后定稿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婷不是一个善于表现自己的人，从自己的设计中她能够获得足够的满足与自我的肯定，也许正是因为这个原因，对于每次的成功，在老板眼中是整个企业设计部努力的结果，而丝毫没有注意到作为总体设计的婷所起到的作用。就这样，婷拿着与其他人相同的薪金，却干着超出旁人几倍压力与辛劳的工作。她感到了一种失落与不公，毕竟她也要生话，也要休闲。她提出了辞职，好在她的老板此时也意识到了什么。以高薪挽留住了婷，这也许是一件心照不宣的事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在工作上，你除了应努力做出优秀的业绩之外，更应注意让上司知道它们，当然这并不是让你不论大事小事都要汇报。而是要学会适时地表现自己，因为你的付出应获得应有的回报，而且应该成为让上司记住你的砝码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五、且慢下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大多数的同仁都很兴奋，因为单位里调来一位新主管，据说是个能人，专门被派来整顿业务；可是日一天天过去，新主管却毫无作为，每天彬彬有礼进办公室，便躲在里面难得出门，那些本来紧张得要死的坏份子，现在反而更猖獗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他那里是个能人嘛！根本是个老好人，比以前的主管更容易唬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四个月过去，就在真正努力为新主管感到失望时，新主管却发威了－－坏份子一律开革，能人则获得晋升。下手之快，断事之准，与四月表现保守的他，简直像是全然换个人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年终聚餐时，新主管在酒过三巡之后致词：「相信大家对我新到任期间的表现，和后来的大刀阔斧，一定感到不解，现在听我说个故事，各位就明白了：「我有位朋友，买了栋带着大院的房子，他一搬进去，就将那院子全面整顿，杂草树一律清除，改种自己新买的花卉，某日原先的屋主往访，进门大吃一惊的问：『那最名贵的牡丹哪里去了？』我这位朋友才发现，他竟然把牡丹当草给铲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后来他又买了一栋房子，虽然院子更是杂乱，他却是按兵不动，果然冬天以为是杂树的植物，春天里开了繁花；春天以为是野草的，夏天里成了锦蔟；半年都没有动静的小树，秋天居然红了叶。直到暮秋，它才真正认清哪些是无用的植物，而大力铲除，并使所有珍贵的草木得以保存。」说到这儿，主管举起杯来：「让我敬在座的每一位，因为如果这办公室是个花园，你们就都是其间的珍木，珍木不可能一年到头开花结果，只有经过长期的观察才认得出啊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世间的珍木，不可能一年到头开花结果，只有经过长期的观察才认得出。在你做一项抉择的同时，也请慢下手，仔细观察后再做决定，别让后悔找上自己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六、宽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这是一个来自越战归来的士兵的故事。他从旧金山打电话给他的父母，告诉他们：「爸妈，我回来了，可是我有个不情之请。我想带一个朋友同我一起回家。」「当然好啊！」他们回答「我们会很高兴见到的。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不过儿子又继续下去「可是有件事我想先告诉你们，他在越战里受了重伤，少了一条胳臂和一只脚，他现在走投无路，我想请他回来和我们一起生活。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「儿子，我很遗撼，不过或许我们可以帮他找个安身之处。」父亲又接着说「儿子，你不知道自己在说些什么。像他这样残障的人会对我们的生活造成很大的负担。我们还有自己的生活要过，不能就让他这样破坏了。我建议你先回家然后忘了他，他会找到自己的一片天空的。」就在此时儿子挂上了电话，他的父母再也没有他的消息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几天后，这对父母接到了来自旧金山警局的电话，告诉他们亲爱的儿子已经坠楼身亡了。警方相信这只是单纯的自杀案件。于是他们伤心欲绝地飞往旧金山，并在警方带领之下到停尸间去辨认儿子的遗体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那的确是他们的儿子没错，但惊讶的是儿子居然，只有一条胳臂和一条腿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故事中的父母就和我们大多数人一样。要去喜爱面貌姣好或谈吐风趣的人很容易，但是要喜欢那些造成我们不便和不快的人却太难了。我们总是宁愿和那些不如我们健康，美丽或聪明的人保持距离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大多数人要去喜爱面貌姣好或谈吐风趣的人很容易，但是要喜欢那些造成我们不便和不快的人却太难了。我们总是宁愿和那些不如我们健康，美丽或聪明的人保持距离。放下你的残酷吧，请无怨无悔地爱，无怨无悔地去接纳。 每个人的心里都藏着一种神奇的东西称为「友情」，你不知道它究竟是如何发生何时发生，但你却知道它总会带给我们特殊的礼物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七、黑木炭白衬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岁的帕科放学以后气冲冲地回到家里，进门以后使劲地跺脚。他的父亲正在院子里干活，看到帕科生气的样子，就把他叫了过来，想和他聊聊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帕科不情愿得走到父亲身边，气呼呼地说：“爸爸，我现在非常生气。华金以后甭想再得意了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帕科的父亲一面干活，一面静静地听儿子诉说。帕科说：“华金让我在朋友面前丢脸，我现在特别希望他遇上几件倒霉的事情。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他父亲走到墙角，找到一袋木炭，对帕科说：“儿子，你把前面挂在绳子上的那件白衬衫当作华金，把这个塑料袋里的木炭当作你想象中的倒霉事情。你用木炭去砸白衬衫，每砸中一块，就象征着华金遇到一件倒霉的事情。我们看看你把木炭砸完了以后，会是什么样子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帕科觉得这个游戏很好玩，他拿起木炭就往衬衫上砸去。可是衬衫挂在比较远的绳子上，他把木炭扔完了，也没有几块扔到衬衫上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父亲问帕科：“你现在觉得怎么样？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他说：“累死我了，但我很开心，因为我扔中了好几块木炭，白衬衫上有好几个黑印子了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父亲看到儿子没有明白他的用意，于是便让帕科去照照镜子。帕科在一面大镜子里看到自己满身都是黑炭，从脸上只能看到牙齿是白的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父亲这时说道：“你看，白衬衫并没有变得特别脏，而你自己却成了一个</w:t>
      </w:r>
      <w:r>
        <w:rPr>
          <w:rFonts w:cs="宋体;SimSun"/>
          <w:szCs w:val="21"/>
        </w:rPr>
        <w:t xml:space="preserve">\\ </w:t>
      </w:r>
      <w:r>
        <w:rPr>
          <w:rFonts w:cs="宋体;SimSun"/>
          <w:szCs w:val="21"/>
        </w:rPr>
        <w:t>黑人</w:t>
      </w:r>
      <w:r>
        <w:rPr>
          <w:rFonts w:cs="宋体;SimSun"/>
          <w:szCs w:val="21"/>
        </w:rPr>
        <w:t xml:space="preserve">\\ </w:t>
      </w:r>
      <w:r>
        <w:rPr>
          <w:rFonts w:cs="宋体;SimSun"/>
          <w:szCs w:val="21"/>
        </w:rPr>
        <w:t xml:space="preserve">。你想在别人身上发生很多倒霉事情，结果最倒霉的事却落到自己身上了。有时候，我们的坏念头虽然在别人身上兑现了一部分，别人倒霉了，但是他们也同样在我们身上留下了难以消除的污迹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你想在别人身上发生很多倒霉事情，结果最倒霉的事却落到自己身上了。有时候，我们的坏念头虽然在别人身上兑现了一部分，别人倒霉了，但是他们也同样在我们身上留下了难以消除的污迹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八、痛苦和盐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印度有一个师傅对于徒弟不停地抱怨这抱怨那感到非常厌烦，于是有一天早上派徒弟去取一些盐回来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当徒弟很不情愿地把盐取回来后，师傅让徒弟把盐倒进水杯里喝下去，然后问他味道如何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徒弟吐了出来，说：“很苦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傅笑着让徒弟带着一些盐和自己一起去湖边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他们一路上没有说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来到湖边后，师傅让徒弟把盐撒进湖水里，然后对徒弟说：“现在你喝点湖水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徒弟喝了口湖水。师傅问：“有什么味道？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徒弟回答：“很清凉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傅问：“尝到咸味了吗？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徒弟说：“没有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然后，师傅坐在这个总爱怨天尤人的徒弟身边，握着他的手说：“人生的苦痛如同这些盐有一定数量，既不会多也不会少。我们承受痛苦的容积的大小决定痛苦的程度。所以当你感到痛苦的时候，就把你的承受的容积放大些，不是一杯水，而是一个湖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人生的苦痛如同这些盐有一定数量，既不会多也不会少。我们承受痛苦的容积的大小决定痛苦的程度。所以当你感到痛苦的时候，就把你的承受的容积放大些，不是一杯水，而是一个湖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九、爱左看右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当年在挖掘特洛伊古城的时候一位英国考古学家发现了一面古铜镜，铜镜背后雕刻了一段古怪难懂的铭文，他穷尽毕生精力，请教了不少古希腊文专家，都无法破译其中的奥妙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考古学家逝世后，这面镜子就静静地躺在大英博物馆里，直到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年后，有一天，博物馆里来了一个英俊的年轻人，在博物馆馆长的陪同下，他径直走到古镜的面前，在工作人员的协助的下打开玻璃柜，小心翼翼地取出铜镜，翻过来放在一块红色天鹅绒上。古镜背后的铭文在红色的背景上反射着冷冷的金色光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年轻人从背囊里拿了一面普通的镜子出来，照着古铜镜上的铭文，转过头去，微笑着对博物馆馆长说：“看，这面古镜背后的铭文其实并不难解，只是将普通的古希腊文按着镜像后的文字图案雕刻上去的。”博物馆馆长也是一位古希腊文专家，他扶着鼻架上的老花镜，将脸凑过去，仔细辨析镜子反照后的文字，缓缓地，一字一字读道：“致我最亲爱的人：当所有的人认为你向左时，我知道你一直向右。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年轻人抬起头，叹了口气说：“真可惜！我祖父花了毕生的精力，也没能破解文字中的奥妙，却不知道他一直在浪费着时间，结果竟然是这么简单！”博物馆馆长沉默了一会儿，淡淡地说：“或许你以为他一直向左，其实他一直在向右。”年轻人神色一动，陷入了沉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我们已经无法得知，这段文字是否就是当年美丽的海伦写给她那苦命情人的，但铭文中包含着的那种对爱人无限支持的精神，直到今天仍然令人动情不已。在古代许多国度的习俗中，都有左卑右尊的观念，看来史前的特洛伊古城也是这样。我们从古镜的铭文中可以看到，作者的情人或许正被他人视作不断堕落，即将陷入四面楚歌的困境，而在这种困境之下，那甜蜜的人儿，却用这段话表明了对爱人的无比信任，相信他的努力必然会达到一个正确的目标。这种信任对于一个身陷困境的人来说，该是多么宝贵的鼓励啊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那位考古学家没能揭开谜团，不一定是他做错了，只能说明他没有足够的运气发现真相，外人或许认为他向左了，但其实他一直在向右。作为考古学家的继承人，他的孙子需要明白这一点，并尊敬祖父的这种不懈的努力，以告慰他那锲而不舍、死而后已的崇高精神。这或许就是博物馆馆长话语中的含义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当所有人都认为你所爱的人向左时，你不妨对他大喊一声：“我知道你一直向右！”这或许就是对爱的最好表达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每个人都会遇到困境，对于一个身陷困境的人来说，他是多么需要爱人的宝贵的鼓励和支持。当所有人都认为你所爱的人向左时，你不妨对他大喊一声：“我知道你一直向右！”这或许就是对爱的最好表达，它表明了对爱人的无比信任，相信他的努力必然会达到一个正确的目标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十、井底的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一天，一个农民的驴子掉到了枯井里。那可怜的驴子在井里凄惨地叫了好几个钟头，农民在井口急得团团转，就是没办法把它救起来。最后，他断然认定：驴子已经老了，这口枯井也该填起来了，不值得花这么大的精力去救驴子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农民把所有的邻居都请来帮他填井。大家抓起铁锹，开始往井里填土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驴子很快就意识到发生了什么事，起初，它只是在井里恐慌地大声哭叫。不一会儿，令大家都很不解的是，它居然安静下来。几锹土过后，农民终于忍不住朝井下看，眼前的情景让他惊呆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每一铲砸到驴子背上的土，它都作了出人意料的处理：迅速地抖落下来，然后狠很地用脚踩紧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就这样，没过多久，驴子竟把自己升到了井口。它纵身跳了出来，快步跑开了。在场的每一个人都惊诧不已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启示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其实，生活也是如此。各种各样的困难和挫折，会如尘土一般落到我们的头上，要想从这苦难的枯井里脱身逃出来，走向人生的成功与辉煌，办法只有一个，那就是：将它们统统都抖落在地，重重地踩在脚下。因为，生活中我们遇到的每一个困难，每一次失败，其实都是人生历程中的一块垫脚石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9T10:41:00Z</dcterms:modified>
  <cp:revision>368</cp:revision>
  <dc:subject/>
  <dc:title>《范进中举》案例</dc:title>
</cp:coreProperties>
</file>