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学校运动会闭幕辞</w:t>
      </w:r>
    </w:p>
    <w:p>
      <w:pPr>
        <w:pStyle w:val="Normal"/>
        <w:spacing w:lineRule="exact" w:line="560"/>
        <w:rPr/>
      </w:pPr>
      <w:r>
        <w:rPr/>
        <w:t xml:space="preserve">同学们、老师们： </w:t>
      </w:r>
    </w:p>
    <w:p>
      <w:pPr>
        <w:pStyle w:val="Normal"/>
        <w:spacing w:lineRule="exact" w:line="560"/>
        <w:ind w:firstLine="899"/>
        <w:rPr/>
      </w:pPr>
      <w:r>
        <w:rPr/>
        <w:t xml:space="preserve">金秋时节，丹桂飘香，在这个充满丰收喜悦的日子里，我校秋季田径运动会胜利闭幕了。在此，我谨代表学校，向在本次运动会上取得优异成绩的运动员表示祝贺！向为本次运动会取得圆满成功而做出努力和贡献的所有运动员、裁判员、工作人员表示衷心的感谢！ </w:t>
      </w:r>
    </w:p>
    <w:p>
      <w:pPr>
        <w:pStyle w:val="Normal"/>
        <w:spacing w:lineRule="exact" w:line="560"/>
        <w:ind w:firstLine="899"/>
        <w:rPr/>
      </w:pPr>
      <w:r>
        <w:rPr/>
        <w:t>本次运动会，我们高兴地看到，所有参赛的运动员发扬顽强拚搏的精神，向着更高、更快、更强的目标不懈努力，奋勇争先，运动会上共打破校纪录</w:t>
      </w:r>
      <w:r>
        <w:rPr/>
        <w:t>2</w:t>
      </w:r>
      <w:r>
        <w:rPr/>
        <w:t xml:space="preserve">项，这是了不起的成绩；同时在本次运动会上，运动员们也表现出良好的体育道德风尚，友谊第一，比赛第二，在赛场上，既是对手，又是朋友，充分展示了新二小学生的风彩。我们还高兴地看到，所有的同学都表现非常出色，讲文明，讲团结，守纪律，表现出强烈的集体荣誉感，为班级争光，为学校争光，为集体争光，成为每位同学前进的动力。从这个意义上来说，本次运动会，既赛出了水平，更赛出了风格；既体现了我校一年来体育教学所取得的成绩，更体现了我校一年来在行为规范等方面取得的成绩，所有这些，都是十分令人高兴的和鼓舞的。 </w:t>
      </w:r>
    </w:p>
    <w:p>
      <w:pPr>
        <w:pStyle w:val="Normal"/>
        <w:spacing w:lineRule="exact" w:line="560"/>
        <w:ind w:firstLine="899"/>
        <w:rPr/>
      </w:pPr>
      <w:r>
        <w:rPr/>
        <w:t>同学们，老师们，生命在于运动，生命不息，运动不止。我希望通过本次运动会，提高大家参加体育锻炼的热情，增强体质，为更好地工作、更好地学习打下坚实的基础。我也希望，在今后的工作、学习中，能发扬体育健儿顽强拚搏的精神，奋发努力，积极进取，在各个方面都取得更大的进步！  最后，我宣布，新二小</w:t>
      </w:r>
      <w:r>
        <w:rPr/>
        <w:t>2007</w:t>
      </w:r>
      <w:r>
        <w:rPr/>
        <w:t xml:space="preserve">年度秋季田径运动会胜利闭幕！ </w:t>
      </w:r>
    </w:p>
    <w:p>
      <w:pPr>
        <w:pStyle w:val="Normal"/>
        <w:spacing w:lineRule="exact" w:line="560"/>
        <w:ind w:firstLine="899"/>
        <w:rPr/>
      </w:pPr>
      <w:r>
        <w:rPr/>
        <w:t xml:space="preserve">谢谢大家！ </w:t>
      </w:r>
    </w:p>
    <w:p>
      <w:pPr>
        <w:pStyle w:val="Normal"/>
        <w:spacing w:lineRule="exact" w:line="560"/>
        <w:ind w:firstLine="7094"/>
        <w:rPr/>
      </w:pPr>
      <w:r>
        <w:rPr/>
        <w:t xml:space="preserve">黄爱鲜 </w:t>
      </w:r>
    </w:p>
    <w:p>
      <w:pPr>
        <w:pStyle w:val="Normal"/>
        <w:spacing w:lineRule="exact" w:line="560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隶书" w:hAnsi="隶书" w:eastAsia="隶书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6">
    <w:name w:val="纯文本"/>
    <w:basedOn w:val="Normal"/>
    <w:qFormat/>
    <w:pPr/>
    <w:rPr>
      <w:rFonts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3:00Z</dcterms:created>
  <dc:creator>MC SYSTEM</dc:creator>
  <dc:description/>
  <cp:keywords/>
  <dc:language>en-US</dc:language>
  <cp:lastModifiedBy>MC SYSTEM</cp:lastModifiedBy>
  <dcterms:modified xsi:type="dcterms:W3CDTF">2007-10-25T03:47:00Z</dcterms:modified>
  <cp:revision>170</cp:revision>
  <dc:subject/>
  <dc:title>《范进中举》案例</dc:title>
</cp:coreProperties>
</file>