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学校运动会闭幕辞</w:t>
      </w:r>
    </w:p>
    <w:p>
      <w:pPr>
        <w:pStyle w:val="Normal"/>
        <w:spacing w:lineRule="exact" w:line="560"/>
        <w:ind w:firstLine="899"/>
        <w:rPr/>
      </w:pPr>
      <w:r>
        <w:rPr/>
        <w:t>今年又是值得庆祝的一年，我国的奥运健儿又创辉煌，本次运动会在全体运动员、裁判员、工作人员和全体师生的共同努力下，</w:t>
      </w:r>
      <w:r>
        <w:rPr/>
        <w:t>56</w:t>
      </w:r>
      <w:r>
        <w:rPr/>
        <w:t>个项目，</w:t>
      </w:r>
      <w:r>
        <w:rPr/>
        <w:t>226</w:t>
      </w:r>
      <w:r>
        <w:rPr/>
        <w:t xml:space="preserve">个单项紧张、激烈的比赛在大家的纳喊、助威声中圆满结束，胜利闭幕了。 </w:t>
      </w:r>
    </w:p>
    <w:p>
      <w:pPr>
        <w:pStyle w:val="Normal"/>
        <w:spacing w:lineRule="exact" w:line="560"/>
        <w:ind w:firstLine="899"/>
        <w:rPr/>
      </w:pPr>
      <w:r>
        <w:rPr/>
        <w:t>今年的校运会是竞赛项目最多，参赛同学最多，使用场地最多的一次运动会。短短两天半时间，虽然没有奥运会那么壮观，但仍可谓精彩纷呈：百米跑道上那闪电般的速度，跳高、跳远场地上那强健的一跃，铁饼飞旋着从空中呼啸而过，标枪的寒光留下一道漂亮的弧线，球场上同学们那矫健的身影，准确的投篮，高质量的发球，凌利的扣刹，无不令人振奋、令人激动。中长跑中运动员坚忍不拔的毅力，</w:t>
      </w:r>
      <w:r>
        <w:rPr/>
        <w:t>4×100</w:t>
      </w:r>
      <w:r>
        <w:rPr/>
        <w:t>米接力赛中同学们的团结协作，跳绳同学的精彩表演，赢得了场外的掌声和加油声。这真正体现了“团结、拼搏、奋进、强身”的大会宗旨。等一串的冠军的名子展现在我们眼前，冠军是我们心目中的英雄，跑在最后但仍顽强地向终点冲刺的同学也无愧为强者的称号。“重在参与”同样是我们大会的宗旨。</w:t>
      </w:r>
    </w:p>
    <w:p>
      <w:pPr>
        <w:pStyle w:val="Normal"/>
        <w:spacing w:lineRule="exact" w:line="560"/>
        <w:ind w:firstLine="899"/>
        <w:rPr/>
      </w:pPr>
      <w:r>
        <w:rPr/>
        <w:t>今年的运动会是全员参与，精心准备的一次运动会。各班的标语为大会创造了氛围。“运动铸就未来人”、“敢于冲刺、战胜自我”、“嘉中校运，只因你我而精彩，笑傲赛场，谁怕谁”、“团结向上、勇创第一”、“我拼，我们，我赢”、“敢为最后，不耻最后”一幅幅横幅上洋溢着令人羡慕的青春的自信和豪情。一桶桶满口的水，一块块提醒的小黑板，一双双挽扶的手，体现了同学的友谊、集体温暖，老师的关怀。大会中不少班级表现出良好的班级风貌和组织纪律性。自觉遵守大会纪律，守时、守纪、文明观看。各班还踊跃投稿，稿件的数量和质量都比以前的运动会高。不少稿件内容详实，语言流畅，为大会营造了浓厚的比赛气象。《校运快讯》的编辑和记者们，活跃在赛场的每个角落，半天一期的《校运快讯》以丰富的栏目，充实的内容，活泼幽默的表现形式赢得了师生的好评。还要一提的是我们的裁判员和工作人员，他们坚守岗位，公正执法，令人敬佩。在教工的比赛项目中，有近</w:t>
      </w:r>
      <w:r>
        <w:rPr/>
        <w:t>200</w:t>
      </w:r>
      <w:r>
        <w:rPr/>
        <w:t>人参加了比赛，飞盘投标、</w:t>
      </w:r>
      <w:r>
        <w:rPr/>
        <w:t>4×100</w:t>
      </w:r>
      <w:r>
        <w:rPr/>
        <w:t>米接力，竞争同样激烈精彩，体现了全民健身的良好氛围，为同学们树立了良好的榜样。</w:t>
      </w:r>
    </w:p>
    <w:p>
      <w:pPr>
        <w:pStyle w:val="Normal"/>
        <w:spacing w:lineRule="exact" w:line="560"/>
        <w:ind w:firstLine="899"/>
        <w:rPr/>
      </w:pPr>
      <w:r>
        <w:rPr/>
        <w:t>总之，这次大会充分体现了我们嘉中人忘我奉献，互助进取的精神风貌，真正体现了“团结、拼搏、奋进、强身”的大会宗旨，这是一次非常成功的运动会。</w:t>
      </w:r>
    </w:p>
    <w:p>
      <w:pPr>
        <w:pStyle w:val="Normal"/>
        <w:spacing w:lineRule="exact" w:line="560"/>
        <w:ind w:firstLine="899"/>
        <w:rPr/>
      </w:pPr>
      <w:r>
        <w:rPr/>
        <w:t>今年校运会结束了，在这崭新的校园里，我们创造了嘉中又一次辉煌，我们还将不断地创造辉煌，运动场上那奋发向上，团结拼搏的精神也一定会燃烧在我们全体师生的工作学习中。</w:t>
      </w:r>
    </w:p>
    <w:p>
      <w:pPr>
        <w:pStyle w:val="Normal"/>
        <w:spacing w:lineRule="exact" w:line="560"/>
        <w:ind w:firstLine="899"/>
        <w:rPr/>
      </w:pPr>
      <w:r>
        <w:rPr/>
        <w:t>同学们、老师们，让我们继续努力，团结勤奋，拼搏创新，为嘉中的新百年创造更多的辉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03:44:00Z</dcterms:modified>
  <cp:revision>152</cp:revision>
  <dc:subject/>
  <dc:title>《范进中举》案例</dc:title>
</cp:coreProperties>
</file>