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校运动会闭幕辞</w:t>
      </w:r>
    </w:p>
    <w:p>
      <w:pPr>
        <w:pStyle w:val="Normal"/>
        <w:spacing w:lineRule="exact" w:line="560"/>
        <w:rPr/>
      </w:pPr>
      <w:r>
        <w:rPr/>
        <w:t xml:space="preserve">各位领导，老师们，同学们： </w:t>
      </w:r>
    </w:p>
    <w:p>
      <w:pPr>
        <w:pStyle w:val="Normal"/>
        <w:spacing w:lineRule="exact" w:line="560"/>
        <w:ind w:firstLine="630"/>
        <w:rPr/>
      </w:pPr>
      <w:r>
        <w:rPr/>
        <w:t xml:space="preserve">经过二天紧张激烈的角逐，我院第三十六届田径运动会在大家的热情参与和共同努力下，圆满完成了预定的各项仪程，就要落下帷幕了。我代表院党委向在本届运动会中取得优异成绩的代表队和运动员表示热烈的祝贺！向为筹备本届运动会付出辛勤劳动的组委会全体成员和积极参加本届运动会的全体运动员、教练员、裁判员以及所有为本届运动会付出努力的老师、同学们表示衷心的感谢！ </w:t>
      </w:r>
    </w:p>
    <w:p>
      <w:pPr>
        <w:pStyle w:val="Normal"/>
        <w:spacing w:lineRule="exact" w:line="560"/>
        <w:ind w:firstLine="630"/>
        <w:rPr/>
      </w:pPr>
      <w:r>
        <w:rPr/>
        <w:t xml:space="preserve">本届运动会是我院又一次成功的体育盛会。是对我院近年来体育工作和师生综合素质的检阅，它充分反映了我院体育事业蓬勃发展、教育教学水平不断提高的良好态势。无论是精彩壮观的开幕式，还是运动员的顽强拼搏，各系部、各单位的组织有序，都充分体现了我院师生团结奋进、精诚协作、勇于创新、勇攀高峰的精神风貌。裁判员坚守岗位，公正评判，尽职尽责；广大师生热情服务，加油助威，争做文明观众，保证了本届运动会取得圆满成功。学院的这次盛会充分展示了全院良好的运动水平和高尚的体育道德，同时也增强了学院的凝聚力、向心力，展示了集体的力量、团结的力量、拼搏的力量。希望全体师生员工在今后的工作中，发扬在运动场上的奋进精神，努力实现我院群众体育与竞技体育的双丰收。 </w:t>
      </w:r>
    </w:p>
    <w:p>
      <w:pPr>
        <w:pStyle w:val="Normal"/>
        <w:spacing w:lineRule="exact" w:line="560"/>
        <w:ind w:firstLine="840"/>
        <w:rPr/>
      </w:pPr>
      <w:r>
        <w:rPr/>
        <w:t xml:space="preserve">老师们，同学们！本届运动会就要圆满结束了，让我们以本届运动会为契机，继续发扬运动会上表现出来的不畏困难、团结协作、敢于拼搏、奋勇争先的精神，为学院今后继续快速健康地大踏步发展做出更大贡献，为实现更好的跨越式发展而努力奋斗！ </w:t>
      </w:r>
    </w:p>
    <w:p>
      <w:pPr>
        <w:pStyle w:val="Normal"/>
        <w:spacing w:lineRule="exact" w:line="560"/>
        <w:ind w:firstLine="735"/>
        <w:rPr/>
      </w:pPr>
      <w:r>
        <w:rPr/>
        <w:t>现在，我宣布，第三十六届田径运动会闭幕！</w:t>
      </w:r>
    </w:p>
    <w:p>
      <w:pPr>
        <w:pStyle w:val="Normal"/>
        <w:spacing w:lineRule="exact" w:line="560"/>
        <w:rPr/>
      </w:pPr>
      <w:r>
        <w:rPr/>
      </w:r>
    </w:p>
    <w:sectPr>
      <w:footerReference w:type="default" r:id="rId2"/>
      <w:type w:val="nextPage"/>
      <w:pgSz w:w="11906" w:h="16838"/>
      <w:pgMar w:left="1134" w:right="1134" w:gutter="0" w:header="0" w:top="158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5T03:37:00Z</dcterms:modified>
  <cp:revision>80</cp:revision>
  <dc:subject/>
  <dc:title>《范进中举》案例</dc:title>
</cp:coreProperties>
</file>