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孤独之旅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油麻地家底最厚实的一户人家，就是杜小康家，但它竟在一天早上，忽然一落千丈，跌落到了另一番境地里，杜家的独生子杜小康失学了，只好跟着父亲去放鸭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一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小木船赶着鸭子，不知行驶了多久，当杜小康回头一看，已经不见油麻地时，他居然对父亲说：“我不去放鸭了，我要上岸回家……”他站在船上，向后眺望，除了朦朦胧胧的树烟，就什么也没有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杜雍和沉着脸，绝不回头去看一眼。他对杜小康带了哭腔的请求，置之不理，只是不停地撑着船，将鸭子一个劲赶向前方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鸭群在船前形成一个倒置的扇面形，奋力向前推进，同时，造成了一个扇面形水流。每只鸭子本身，又有着自己用身体分开的小扇面形水流。它们在大扇面形水流之中，织成了似乎很有规律性的花纹。无论是小扇面形水 流，还是大扇面形水流，都很急促有力。船首是一片均匀的、永恒的水声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杜雍和现在只是要求它们向前游去，不停顿地游去，不肯给他们一点觅食或嬉闹的机会。仿佛只要稍微慢下一点来，他也会像他的儿子一样突然地对前方感到茫然和恐惧，从而也会打消离开油麻地的主意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前行是纯粹的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熟悉的树木、村庄、桥梁……都在不停地后退，成为杜小康眼中的遥远之物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终于已经不可能再有回头的念头了。杜雍和这才将船慢慢停下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已经是陌生的天空和陌生的水面。偶然行过去一只船，那船上的人已是杜雍和杜小康从未见过的面孔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鸭们不管。它们只要有水就行。水就是它们永远的故乡。它们开始觅食。觅食之后，忽然有了兴致，就朝着这片天空叫上几声。没有其他声音，天地又如此空旷，因此，这叫声既显得寂寞，又使人感到振奋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杜小康已不可能再去想他的油麻地。现在，占据他心灵的全部是前方：还要走多远</w:t>
      </w:r>
      <w:r>
        <w:rPr>
          <w:rStyle w:val="StrongEmphasis"/>
          <w:rFonts w:cs="宋体;SimSun" w:ascii="宋体;SimSun" w:hAnsi="宋体;SimSun"/>
          <w:b w:val="false"/>
          <w:szCs w:val="21"/>
        </w:rPr>
        <w:t>?</w:t>
      </w:r>
      <w:r>
        <w:rPr>
          <w:rStyle w:val="StrongEmphasis"/>
          <w:rFonts w:ascii="宋体;SimSun" w:hAnsi="宋体;SimSun" w:cs="宋体;SimSun"/>
          <w:b w:val="false"/>
          <w:szCs w:val="21"/>
        </w:rPr>
        <w:t>前方是什么样子</w:t>
      </w:r>
      <w:r>
        <w:rPr>
          <w:rStyle w:val="StrongEmphasis"/>
          <w:rFonts w:cs="宋体;SimSun" w:ascii="宋体;SimSun" w:hAnsi="宋体;SimSun"/>
          <w:b w:val="false"/>
          <w:szCs w:val="21"/>
        </w:rPr>
        <w:t>?</w:t>
      </w:r>
      <w:r>
        <w:rPr>
          <w:rStyle w:val="StrongEmphasis"/>
          <w:rFonts w:ascii="宋体;SimSun" w:hAnsi="宋体;SimSun" w:cs="宋体;SimSun"/>
          <w:b w:val="false"/>
          <w:szCs w:val="21"/>
        </w:rPr>
        <w:t>前方是未知的。未知的东西，似乎更能撩逗一个少年的心思。他盘腿坐在船头上，望着一片茫茫的水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四周只是草滩或凹地，已无一户人家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黄昏，船舱里的小泥炉，飘起第一缕炊烟，它是这里的惟一的炊烟。它们在晚风中向水面飘去，然后又贴着水面，慢慢飘散。当锅中的饭已经煮熟时，河水因晒了一天太阳而开始飘起炊烟一样的热气。此时，热气与炊烟，就再也无法分得清楚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月亮从河的东头升上空中时，杜雍和父子俩已经开始吃饭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鸭们十分乖巧。也正是在夜幕下的大水上，它们才忽然觉得自己已成了无家的漂游者了。它们将主人的船团团围住，唯恐自己与这只惟一的使它们感到还有依托的小船分开。它们把嘴插在翅膀里，一副睡觉绝不让主人操心的样子。有时，它们会将头从翅膀里拔出，看一眼船上的主人。知道一老一小都还在船上，才又将头重新插回翅膀里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父子俩都不想很快地去睡觉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杜小康想听到声音，牛叫或者狗吠。然而，这不可能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等杜小康终于有了倦意，躺到船舱里的席子上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以后的几天，都是这一天的重复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这一天，他们终于到达了目的地。　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这才是真正的芦荡，是杜小康从未见过的芦荡。到达这里时，已是傍晚。当杜小康一眼望去，看到芦苇如绿色的浪潮直涌到天边时，他害怕了——这是他出门以来第一回真正感到害怕。芦荡如万重大山围住了小船。杜小康一种永远逃不走的感觉。他望着父亲，眼中露出了一个孩子的胆怯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父亲显然也是有所慌张的。但他在儿子面前，必须显得镇静。他告诉杜小康，芦苇丛里有芦雁的窝，明天，可以去捡芦雁的蛋；有兔子，这里的兔子，毛色与芦苇相似，即使它就在你眼前蹲着，你也未必能一眼发现它……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吃完饭，杜小康才稍稍从恐慌中静定下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这里的气味，倒是很好闻的。万顷芦苇，且又是在夏季青森森一片时，空气里满是清香。芦苇丛中还有一种知名的香草，一缕一缕地掺杂在芦叶的清香里，使杜小康不时地去用劲嗅着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水边的芦叶里，飞着无数萤火虫。有时，它们几十只几百只地聚集在一起，居然能把水面照亮，使杜小康能看见一只水鸟正浮在水面上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但，这一切无论如何也不能完全驱除杜小康的恐慌。夜里睡觉时，他紧紧地挨着父亲，并且迟迟不能入睡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第二天，父子俩登上芦苇滩，找了一个合适的地方，用镰刀割倒一大片芦苇，然后将它们扎成把。忙了整整一天，给鸭们围了一个鸭栏，也为他们自己搭了一个小窝棚。从此，他们将以这里为家，在这一带芦荡放鸭，直到明年春天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二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日子一天一天地过去了，父子俩也一天一天地感觉到，他们最大的敌人，也正在一步一步地向他们逼近：它就是孤独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与这种孤独相比，杜小康退学后将自己关在红门里面产生的那点孤独，简直就算不得什么了。他们一连十多天遇不到一个人。杜小康只能与父亲说说话。奇怪的是，他和父亲之间的对话，变得越来越单调，越来越干巴巴的了。除了必要的对话，他们几乎不知道再说些什么，而且，原先看来是必要的对话，现在也可以通过眼神或者干脆连眼神都不必给予，双方就能明白一切。言语被大量地省略了。这种省略，只能进一步强化似乎满世界都注满了的孤独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杜小康开始想家，并且日甚一日地变得迫切，直至夜里做梦看到母亲，哇哇大哭起来，将父亲惊醒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“</w:t>
      </w:r>
      <w:r>
        <w:rPr>
          <w:rStyle w:val="StrongEmphasis"/>
          <w:rFonts w:ascii="宋体;SimSun" w:hAnsi="宋体;SimSun" w:cs="宋体;SimSun"/>
          <w:b w:val="false"/>
          <w:szCs w:val="21"/>
        </w:rPr>
        <w:t>我要回家……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杜雍和不再乱发脾气。他觉得自己将这么小小年纪的一个孩子，就拉进他这样一个计划里，未免有点残酷了。他觉得对不住儿子。但他现在除了用大手去抚慰儿子，也别无他法。他对杜小康说：“明年春天之前就回家，柳树还没有发芽时就回家……”他甚至向儿子保证，“我要让你读书，无忧无虑地读书……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后来，父子俩心里都清楚了这一点：他们已根本不可能回避孤独了。这样反而好了。时间一久，再面对天空一片浮云，再面对这浩浩荡荡的芦苇，再面对这一缕炊烟，就不再忽然地恐慌起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鸭子在这里长得飞快。很快就有了成年鸭子的样子。当它们全部浮在水面上时，居然已经是一大片了。杜小康注定了要在这里接受磨难。而磨难他的，正是这些由他和父亲精心照料而长得如此肥硕的鸭子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那天，是他们离家以来所遇到的一个最恶劣的天气。一早上，天就阴沉下来。天黑，河水也黑，芦苇成了一片黑海。杜小康甚至觉得风也是黑的。临近中午时，雷声已如万辆战车从天边滚动过来，过不一会，暴风雨就歇斯底里地开始了，顿时，天昏地暗，仿佛世纪已到了末日。四下里，一片呼呼的风声和千万支芦苇被风撅断的咔嚓声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鸭栏忽然被风吹开了，等父子俩一起扑上去，企图修复它时，一阵旋风，几乎将鸭栏卷到了天上。杜雍和大叫了一声“我的鸭子”，几乎晕倒在地上。因为他看到，鸭群被分成了无数股，一下子就在他眼前消失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杜小康忘记了父亲，朝一股鸭子追去。这股鸭子大概有六七十只。它们在轰隆隆的雷声中，仓皇逃窜着。他紧紧地跟随着它们。他不停地用手拨着眼前的芦苇。即使这样，脸还是一次又一次地被芦苇叶割破了。他感到脚钻心地疼痛。他顾不得去察看一下。他知道，这是头年的芦苇旧茬儿戳破了他的脚。他一边追，一边呼唤着他的鸭子。然而这群平时很温顺的小东西，今天却都疯了一样，只顾没头没脑地乱窜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到暴风雨将歇时，还有十几只鸭没被找回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杜雍和望着儿子一脸的伤痕和乌得发紫的双唇，说：“你进窝棚里歇一会，我去找。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杜小康摇摇头：“还是分头去找吧。”说完，就又走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天黑了。空手回到窝棚的杜雍和没有见到杜小康，他就大声叫起来。但除了雨后的寂静之外，没有任何回应。他就朝杜小康走去的方向，寻找过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杜小康找到了那十几只鸭，但在芦荡里迷路了。一样的芦苇，一样重重叠叠无边无际。鸭们东钻西钻，不一会工夫就使他失去了方向。眼见着天黑了。他停住了，大声地呼喊着父亲。就像父亲听不到他的回应一样，他也没有听到父亲的回应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杜小康突然感到累极了，将一些芦苇踩倒，躺了下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那十几只受了惊的鸭，居然寸步不离地挨着主人蹲了下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杜小康闻到了一股鸭身上的羽绒气味。他把头歪过去，几乎把脸埋进了一只鸭的蓬松的羽毛里。他哭了起来，但并不是悲哀。他说不明白自己为什么想哭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雨后天晴，天空比任何一个夜晚都要明亮。 杜小康长这么大，还从未见过蓝成这样的天空。而月亮又是那么明亮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杜小康顺手抠了几根白嫩的芦苇根，在嘴里嚼着，望着异乡的天空，心中不免又想起母亲，想起桑桑和许多油麻地的孩子。但他没有哭。他觉得自己突然长大了，坚强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第二天早晨，杜雍和找到了杜小康。当时杜小康正在芦苇上静静地躺着。不知是因为太困了，还是因为他又饿又累坚持不住了，杜雍和居然没有能够将他叫醒。杜雍和背起了疲软的儿子，朝窝棚方向走去。杜小康的一只脚板底，还在一滴一滴地流血，血滴在草上，滴在父亲的脚印里，也滴在跟在他们身后的那群鸭的羽毛上…… 鸭们也长大了，长成了真正的鸭。它们的羽毛开始变得鲜亮，并且变得稠密，一滴水也不能泼进了。公鸭们变得更加漂亮，深浅不一样的蓝羽、紫羽，在阳光下犹如软缎一样闪闪发光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八月的一天早晨，杜小康打开鸭栏，让鸭们走到水中时，突然在草里看到了一颗白色的东西。他惊喜地跑过去捡起，然后朝窝棚大叫：“蛋</w:t>
      </w:r>
      <w:r>
        <w:rPr>
          <w:rStyle w:val="StrongEmphasis"/>
          <w:rFonts w:cs="宋体;SimSun" w:ascii="宋体;SimSun" w:hAnsi="宋体;SimSun"/>
          <w:b w:val="false"/>
          <w:szCs w:val="21"/>
        </w:rPr>
        <w:t>!</w:t>
      </w:r>
      <w:r>
        <w:rPr>
          <w:rStyle w:val="StrongEmphasis"/>
          <w:rFonts w:ascii="宋体;SimSun" w:hAnsi="宋体;SimSun" w:cs="宋体;SimSun"/>
          <w:b w:val="false"/>
          <w:szCs w:val="21"/>
        </w:rPr>
        <w:t>爸</w:t>
      </w:r>
      <w:r>
        <w:rPr>
          <w:rStyle w:val="StrongEmphasis"/>
          <w:rFonts w:cs="宋体;SimSun" w:ascii="宋体;SimSun" w:hAnsi="宋体;SimSun"/>
          <w:b w:val="false"/>
          <w:szCs w:val="21"/>
        </w:rPr>
        <w:t>!</w:t>
      </w:r>
      <w:r>
        <w:rPr>
          <w:rStyle w:val="StrongEmphasis"/>
          <w:rFonts w:ascii="宋体;SimSun" w:hAnsi="宋体;SimSun" w:cs="宋体;SimSun"/>
          <w:b w:val="false"/>
          <w:szCs w:val="21"/>
        </w:rPr>
        <w:t>鸭蛋</w:t>
      </w:r>
      <w:r>
        <w:rPr>
          <w:rStyle w:val="StrongEmphasis"/>
          <w:rFonts w:cs="宋体;SimSun" w:ascii="宋体;SimSun" w:hAnsi="宋体;SimSun"/>
          <w:b w:val="false"/>
          <w:szCs w:val="21"/>
        </w:rPr>
        <w:t>!</w:t>
      </w:r>
      <w:r>
        <w:rPr>
          <w:rStyle w:val="StrongEmphasis"/>
          <w:rFonts w:ascii="宋体;SimSun" w:hAnsi="宋体;SimSun" w:cs="宋体;SimSun"/>
          <w:b w:val="false"/>
          <w:szCs w:val="21"/>
        </w:rPr>
        <w:t>鸭下蛋了</w:t>
      </w:r>
      <w:r>
        <w:rPr>
          <w:rStyle w:val="StrongEmphasis"/>
          <w:rFonts w:cs="宋体;SimSun" w:ascii="宋体;SimSun" w:hAnsi="宋体;SimSun"/>
          <w:b w:val="false"/>
          <w:szCs w:val="21"/>
        </w:rPr>
        <w:t>!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杜雍和从儿子手中接过还有点温热的蛋，嘴里不住地说：“下蛋了，下蛋了……”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1-10-13T01:45:00Z</dcterms:modified>
  <cp:revision>190</cp:revision>
  <dc:subject/>
  <dc:title>读书示小妹十八生日书</dc:title>
</cp:coreProperties>
</file>