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故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冒了严寒，回到相隔</w:t>
      </w:r>
      <w:r>
        <w:rPr>
          <w:rStyle w:val="StrongEmphasis"/>
          <w:rFonts w:cs="宋体;SimSun" w:ascii="宋体;SimSun" w:hAnsi="宋体;SimSun"/>
          <w:b w:val="false"/>
          <w:szCs w:val="21"/>
        </w:rPr>
        <w:t>2000</w:t>
      </w:r>
      <w:r>
        <w:rPr>
          <w:rStyle w:val="StrongEmphasis"/>
          <w:rFonts w:ascii="宋体;SimSun" w:hAnsi="宋体;SimSun" w:cs="宋体;SimSun"/>
          <w:b w:val="false"/>
          <w:szCs w:val="21"/>
        </w:rPr>
        <w:t>余里，别了</w:t>
      </w:r>
      <w:r>
        <w:rPr>
          <w:rStyle w:val="StrongEmphasis"/>
          <w:rFonts w:cs="宋体;SimSun" w:ascii="宋体;SimSun" w:hAnsi="宋体;SimSun"/>
          <w:b w:val="false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szCs w:val="21"/>
        </w:rPr>
        <w:t>余年的故乡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时候既然是深冬；渐近故乡时，天气又阴晦了，冷风吹进船舱中，呜呜的响，从篷隙向外一望，苍黄的天底下，远近横着几个肃索的荒村，没有一些活气。我的心禁不住悲凉起来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阿！这不是我</w:t>
      </w:r>
      <w:r>
        <w:rPr>
          <w:rStyle w:val="StrongEmphasis"/>
          <w:rFonts w:cs="宋体;SimSun" w:ascii="宋体;SimSun" w:hAnsi="宋体;SimSun"/>
          <w:b w:val="false"/>
          <w:szCs w:val="21"/>
        </w:rPr>
        <w:t>2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来时时记得的故乡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所记得的故乡全不如此。我的故乡好得多了。但要我记起他的美丽，说出他的佳处来，却又没有影像，没有言辞了。仿佛也就如此。于是我自己解释说：故乡本也如此</w:t>
      </w:r>
      <w:r>
        <w:rPr>
          <w:rStyle w:val="StrongEmphasis"/>
          <w:rFonts w:cs="宋体;SimSun" w:ascii="宋体;SimSun" w:hAnsi="宋体;SimSun"/>
          <w:b w:val="false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szCs w:val="21"/>
        </w:rPr>
        <w:t>虽然没有进步，也未必有如我所感的悲凉，这只是我自己心情的改变罢了，因为我这次回乡，本没有什么好心绪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这次是专为了别他而来的。我们多年聚族而居的老屋，已经公同卖给别姓了，交屋的期限，只在本年，所以必须赶在正月以前，永别了熟识的老屋，而且远离了熟识的故乡，搬家到我在谋食的异地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二日清早晨我到了我家的门口了。瓦楞上许多枯草的断茎当风抖着，正在说明这老屋难免易主的原因。几房的本家大约已经搬走了，所以很寂静。我到了自家的房外，我的母亲早已迎着出来了，接着便飞出了八岁的侄儿宏儿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的母亲很高兴，但也藏着许多凄凉的神情，教我坐下，歇息，喝茶，且不谈搬家的事。宏儿没有见过我，远远的对面站着只是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但我们终于谈到搬家的事。我说外间的寓所已经租定了，又买了几件家具，此外须将家里所有的木器卖去，再去增添。母亲也说好，而且行李也略已齐集，木器不便搬运的，也小半卖去了，只是收不起钱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你休息一两天，去拜望亲戚本家一回，我们便可以走了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是的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还有闰土，他每到我家来时，总问起你，很想见你一回面。我已经将你到家的大约日期通知他，他也许就要来了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这时候，我的脑里忽然闪出一幅神异的图画来：深蓝的天空中挂着一轮金黄的圆月，下面是海边的沙地，都种着一望无际的碧绿的西瓜，其间有一个十一二岁的少年，项带银圈，手捏一柄钢叉，向一匹猹尽力的刺去，那猹却将身一扭，反从他的胯下逃走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这少年便是闰土。我认识他时，也不过十多岁，离现在将有</w:t>
      </w:r>
      <w:r>
        <w:rPr>
          <w:rStyle w:val="StrongEmphasis"/>
          <w:rFonts w:cs="宋体;SimSun" w:ascii="宋体;SimSun" w:hAnsi="宋体;SimSun"/>
          <w:b w:val="false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了；那时我的父亲还在世，家景也好，我正是一个少爷。那一年，我家是一件大祭祀的值年。这祭祀，说是</w:t>
      </w:r>
      <w:r>
        <w:rPr>
          <w:rStyle w:val="StrongEmphasis"/>
          <w:rFonts w:cs="宋体;SimSun" w:ascii="宋体;SimSun" w:hAnsi="宋体;SimSun"/>
          <w:b w:val="false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szCs w:val="21"/>
        </w:rPr>
        <w:t>多年才能轮到一回，所以很郑重；正月里供祖像，供品很多，祭器很讲究，拜的人也很多，祭器也很要防偷去。我家只有一个忙月（我们这里给人做工的分三种：整年给一定人家做工的叫长年；按日给人做工的叫短工；自己也种地，只在过年过节以及收租时候来给一定的人家做工的称忙月），忙不过来，他便对父亲说，可以叫他的儿子闰土来管祭器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的父亲允许了；我也很高兴，因为我早听到闰土这名字，而且知道他和我仿佛年纪，闰月生的，五行缺土，所以他的父亲叫他闰土。他是能装捉小鸟雀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于是日日盼望新年，新年到，闰土也就到了。好容易到了年末，有一日，母亲告诉我，闰土来了，我便飞跑的去看。他正在厨房里，紫色的圆脸，头戴一顶小毡帽，颈上套一个明晃晃的银项圈，这可见他的父亲十分爱他，怕他死去，所以在神佛面前许下愿心，用圈子将他套住了。他见人很怕羞，只是不怕我，没有旁人的时候，便和我说话，于是不到半日，我们便熟识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那时候不知道谈些什么，只记得闰土很高兴，说是上城之后，见了许多没有见过的东西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二日，我便要他捕鸟。他说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这不能。须大雪下了才好。我们沙地上，下了雪，我扫出一块空地来，用短棒支起一个大竹匾，撒下秕谷，看鸟雀来吃时，我远远地将缚在棒上的绳子只一拉，那鸟雀就罩在竹匾下了。什么都有：稻鸡，角鸡，鹁鸪，蓝背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于是又很盼望下雪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闰土又对我说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现在太冷，你夏天到我们这里来。我们日里到海边检鬼见怕也有，观音后也有。晚上我和爹管西瓜去，你也去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管贼么？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不是。走路的人口渴了摘一个瓜吃，我们这里是不算偷的。要管的是獾猪，刺猬，猹。月亮地下，你听，啦啦的响了，猹在咬瓜了。你便捏了胡叉，轻轻地走去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那时并不知道这所谓猹的是怎么一件东西</w:t>
      </w:r>
      <w:r>
        <w:rPr>
          <w:rStyle w:val="StrongEmphasis"/>
          <w:rFonts w:cs="宋体;SimSun" w:ascii="宋体;SimSun" w:hAnsi="宋体;SimSun"/>
          <w:b w:val="false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szCs w:val="21"/>
        </w:rPr>
        <w:t>便是现在也没有知道</w:t>
      </w:r>
      <w:r>
        <w:rPr>
          <w:rStyle w:val="StrongEmphasis"/>
          <w:rFonts w:cs="宋体;SimSun" w:ascii="宋体;SimSun" w:hAnsi="宋体;SimSun"/>
          <w:b w:val="false"/>
          <w:szCs w:val="21"/>
        </w:rPr>
        <w:t>--</w:t>
      </w:r>
      <w:r>
        <w:rPr>
          <w:rStyle w:val="StrongEmphasis"/>
          <w:rFonts w:ascii="宋体;SimSun" w:hAnsi="宋体;SimSun" w:cs="宋体;SimSun"/>
          <w:b w:val="false"/>
          <w:szCs w:val="21"/>
        </w:rPr>
        <w:t>只是无端的觉得状如小狗而很凶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他不咬人么？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有胡叉呢。走到了，看见猹了，你便刺。这畜生很伶俐，倒向你奔来，反从胯下窜了。他的皮毛是油一般的滑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素不知道天下有这许多新鲜事：海边有如许五色的贝壳；西瓜有这样危险的经历，我先前单知道他在水果店里出卖罢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沙地里，潮汛要来的时候，就有许多跳鱼儿只是跳，都有青蛙似的两个脚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阿！闰土的心里有无穷无尽的希奇的事，都是我往常的朋友所不知道的。他们不知道一些事，闰土在海边时，他们都和我一样只看见院子里高墙上的四角的天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可惜正月过去了，闰土须回家里去，我急得大哭，他也躲到厨房里，哭着不肯出门，但终于被他父亲带走了。他后来还托他的父亲带给我一包贝壳和几支很好看的鸟毛，我也曾送他一两次东西，但从此没有再见面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现在我的母亲提起了他，我这儿时的记忆，忽而全都闪电似的苏生过来，似乎看到了我的美丽的故乡了。我应声说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这好极！他，</w:t>
      </w:r>
      <w:r>
        <w:rPr>
          <w:rStyle w:val="StrongEmphasis"/>
          <w:rFonts w:cs="宋体;SimSun" w:ascii="宋体;SimSun" w:hAnsi="宋体;SimSun"/>
          <w:b w:val="false"/>
          <w:szCs w:val="21"/>
        </w:rPr>
        <w:t>--</w:t>
      </w:r>
      <w:r>
        <w:rPr>
          <w:rStyle w:val="StrongEmphasis"/>
          <w:rFonts w:ascii="宋体;SimSun" w:hAnsi="宋体;SimSun" w:cs="宋体;SimSun"/>
          <w:b w:val="false"/>
          <w:szCs w:val="21"/>
        </w:rPr>
        <w:t>怎样？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他？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他景况也很不如意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说着，便向房外看，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这些人又来了。说是买木器，顺手也就随便拿走的，我得去看看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站起身，出去了。门外有几个女人的声音。我便招宏儿走近面前，和他闲话：问他可会写字，可愿意出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坐火车去么？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坐火车去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船呢？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先坐船，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哈！这模样了！胡子这么长了！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一种尖利的怪声突然大叫起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吃了一吓，赶忙抬起头，却见一个凸颧骨，薄嘴唇，</w:t>
      </w:r>
      <w:r>
        <w:rPr>
          <w:rStyle w:val="StrongEmphasis"/>
          <w:rFonts w:cs="宋体;SimSun" w:ascii="宋体;SimSun" w:hAnsi="宋体;SimSun"/>
          <w:b w:val="false"/>
          <w:szCs w:val="21"/>
        </w:rPr>
        <w:t>50</w:t>
      </w:r>
      <w:r>
        <w:rPr>
          <w:rStyle w:val="StrongEmphasis"/>
          <w:rFonts w:ascii="宋体;SimSun" w:hAnsi="宋体;SimSun" w:cs="宋体;SimSun"/>
          <w:b w:val="false"/>
          <w:szCs w:val="21"/>
        </w:rPr>
        <w:t>岁上下的女人站在我面前，两手搭在髀间，没有系裙，张着两脚，正像一个画图仪器里细脚伶仃的圆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愕然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不认识了么？我还抱过你咧！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愈加愕然了。幸而我的母亲也就进来，从旁说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他多年出门，统忘却了。你该记得罢，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便向着我说，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这是斜对门的杨二嫂，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开豆腐店的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哦，我记得了。我孩子时候，在斜对门的豆腐店里确乎终日坐着一个杨二嫂，人都叫伊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豆腐西施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。但是擦着白粉，颧骨没有这么高，嘴唇也没有这么薄，而且终日坐着，我也从没有见过这圆规式的姿势。那时人说：因为伊，这豆腐店的买卖非常好。但这大约因为年龄的关系，我却并未蒙着一毫感化，所以竟完全忘却了。然而圆规很不平，显出鄙夷的神色，仿佛嗤笑法国人不知道拿破仑，美国人不知道华盛顿似的，冷笑说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忘了？这真是贵人眼高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那有这事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我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  <w:r>
        <w:rPr>
          <w:rStyle w:val="StrongEmphasis"/>
          <w:rFonts w:ascii="宋体;SimSun" w:hAnsi="宋体;SimSun" w:cs="宋体;SimSun"/>
          <w:b w:val="false"/>
          <w:szCs w:val="21"/>
        </w:rPr>
        <w:t>我惶恐着，站起来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那么，我对你说。迅哥儿，你阔了，搬动又笨重，你还要什么这些破烂木器，让我拿去罢。我们小户人家，用得着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我并没有阔哩。我须卖了这些，再去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阿呀呀，你放了道台了，还说不阔？你现在有三房姨太太；出门便是八抬的大轿，还说不阔？吓，什么都瞒不过我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知道无话可说了，便闭了口，默默的站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阿呀阿呀，真是愈有钱，便愈是一毫不肯放松，愈是一毫不肯放松，便愈有钱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  <w:r>
        <w:rPr>
          <w:rStyle w:val="StrongEmphasis"/>
          <w:rFonts w:ascii="宋体;SimSun" w:hAnsi="宋体;SimSun" w:cs="宋体;SimSun"/>
          <w:b w:val="false"/>
          <w:szCs w:val="21"/>
        </w:rPr>
        <w:t>圆规一面愤愤的回转身，一面絮絮的说，慢慢向外走，顺便将我母亲的一副手套塞在裤腰里，出去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此后又有近处的本家和亲戚来访问我。我一面应酬，偷空便收拾些行李，这样的过了三四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日是天气很冷的午后，我吃过午饭，坐着喝茶，觉得外面有人进来了，便回头去看。我看时，不由的非常出惊，慌忙站起身，迎着走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这时很兴奋，但不知道怎么说才好，只是说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阿！闰土哥，</w:t>
      </w:r>
      <w:r>
        <w:rPr>
          <w:rStyle w:val="StrongEmphasis"/>
          <w:rFonts w:cs="宋体;SimSun" w:ascii="宋体;SimSun" w:hAnsi="宋体;SimSun"/>
          <w:b w:val="false"/>
          <w:szCs w:val="21"/>
        </w:rPr>
        <w:t>--</w:t>
      </w:r>
      <w:r>
        <w:rPr>
          <w:rStyle w:val="StrongEmphasis"/>
          <w:rFonts w:ascii="宋体;SimSun" w:hAnsi="宋体;SimSun" w:cs="宋体;SimSun"/>
          <w:b w:val="false"/>
          <w:szCs w:val="21"/>
        </w:rPr>
        <w:t>你来了？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接着便有许多话，想要连珠一般涌出：角鸡，跳鱼儿，贝壳，猹，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但又总觉得被什么挡着似的，单在脑里面回旋，吐不出口外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他站住了，脸上现出欢喜和凄凉的神情；动着嘴唇，却没有作声。他的态度终于恭敬起来了，分明的叫道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老爷！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他回过头去说，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水生，给老爷磕头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便拖出躲在背后的孩子来，这正是一个廿年前的闰土，只是黄瘦些，颈子上没有银圈罢了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这是第五个孩没有见过世面，躲躲闪闪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和宏儿下楼来了，他们大约也听到了声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老太太。信是早收到了。我实在喜欢的了不得，知道老爷回来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  <w:r>
        <w:rPr>
          <w:rStyle w:val="StrongEmphasis"/>
          <w:rFonts w:ascii="宋体;SimSun" w:hAnsi="宋体;SimSun" w:cs="宋体;SimSun"/>
          <w:b w:val="false"/>
          <w:szCs w:val="21"/>
        </w:rPr>
        <w:t>闰土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阿，你怎的这样客气起来。你们先前不是哥弟称呼么？还是照旧：迅哥儿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高兴的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阿呀，老太太真是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这成什么规矩。那时是孩子，不懂事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  <w:r>
        <w:rPr>
          <w:rStyle w:val="StrongEmphasis"/>
          <w:rFonts w:ascii="宋体;SimSun" w:hAnsi="宋体;SimSun" w:cs="宋体;SimSun"/>
          <w:b w:val="false"/>
          <w:szCs w:val="21"/>
        </w:rPr>
        <w:t>闰土说着，又叫水生上来打拱，那孩子害羞，紧紧的只贴在他背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他就是水生？第五个？都是生人，怕生也难怪的；还是宏儿和他去走走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宏儿听得这话，便来招水生，水生却松松爽爽同他一路出去了。母亲叫闰土坐，他迟疑了回，终于就了坐，将长烟管靠在桌旁，递过纸包来，说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冬天没有什么东西了。这一点干青豆倒是自家晒在那里的，请老爷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问问他的景况。他只是摇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非常难。第六个孩子也会帮忙了，却总是吃不够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又不太平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什么地方都要钱，没有定规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收成又坏。种出东西来，挑去卖，总要捐几回钱，折了本；不去卖，又只能烂掉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他只是摇头；脸上虽然刻着许多皱纹，却全然不动，仿佛石像一般。他大约只是觉得苦，却又形容不出，沉默了片时，便拿起烟管来默默的吸烟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问他，知道他的家里事务忙，明天便得回去；又没有吃过午饭，便叫他自己到厨下炒饭吃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他出去了；母亲和我都叹息他的景况：多子，饥荒，苛税，兵，匪，官，绅，都苦得他像一个木偶人了。母亲对我说，凡是不必搬走的东西，尽可以送他，可以听他自己去拣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下午，他拣好了几件东西：两条长桌，四个椅子，一副香炉和烛台，一杆抬秤。他又要所有的草灰（我们这里煮饭是烧稻草的，那灰，可以做沙地的肥料），待我们启程的时候，他用船来载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夜间，我们又谈些闲天，都是无关紧要的话；第二天早晨，他就领了水生回去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又过了九日，是我们启程的日期。闰土早晨便到了，水生没有同来，却只带着一个五岁的女儿管船只。我们终日很忙碌，再没有谈天的工夫。来客也不少，有送行的，有拿东西的，有送行兼拿东西的。待到傍晚我们上船的时候，这老屋里的所有破旧大小粗细东西，已经一扫而空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们的船向前走，两岸的青山在黄昏中，都装成了深黛颜色，连着退向船后梢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宏儿和我靠着船窗，同看外面模糊的风景，他忽然问道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大伯！我们什么时候回来？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回来？你怎么还没有走就想回来了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可是，水生约我到他家玩去咧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"</w:t>
      </w:r>
      <w:r>
        <w:rPr>
          <w:rStyle w:val="StrongEmphasis"/>
          <w:rFonts w:ascii="宋体;SimSun" w:hAnsi="宋体;SimSun" w:cs="宋体;SimSun"/>
          <w:b w:val="false"/>
          <w:szCs w:val="21"/>
        </w:rPr>
        <w:t>他睁着大的黑眼睛，痴痴的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和母亲也都有些惘然，于是又提起闰土来。母亲说，那豆腐西施的杨二嫂，自从我家收拾行李以来，本是每日必到的，前天伊在灰堆里，掏出十多个碗碟来，议论之后，便定说是闰土埋着的，他可以在运灰的时候，一齐搬回家里去；杨二嫂发见了这件事，自已很以为功，便拿了那狗气杀（这是我们这里养鸡的器具，木盘上面有着栅栏，内盛食料，鸡可以伸进颈子去啄，狗却不能，只能看着气死），飞也似的跑了，亏伊装着这么高底的小脚，竟跑得这样快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母亲和宏儿都睡着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躺着，听船底潺潺的水声，知道我在走我的路。我想：我竟与闰土隔绝到这地步了，但我们的后辈还是一气，宏儿不是正在想念水生么。我希望他们不再像我，又大家隔膜起来</w:t>
      </w:r>
      <w:r>
        <w:rPr>
          <w:rStyle w:val="StrongEmphasis"/>
          <w:rFonts w:cs="宋体;SimSun" w:ascii="宋体;SimSun" w:hAnsi="宋体;SimSun"/>
          <w:b w:val="false"/>
          <w:szCs w:val="21"/>
        </w:rPr>
        <w:t>......</w:t>
      </w:r>
      <w:r>
        <w:rPr>
          <w:rStyle w:val="StrongEmphasis"/>
          <w:rFonts w:ascii="宋体;SimSun" w:hAnsi="宋体;SimSun" w:cs="宋体;SimSun"/>
          <w:b w:val="false"/>
          <w:szCs w:val="21"/>
        </w:rPr>
        <w:t>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想到希望，忽然害怕起来了。闰土要香炉和独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我在蒙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921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月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13T01:44:00Z</dcterms:modified>
  <cp:revision>182</cp:revision>
  <dc:subject/>
  <dc:title>读书示小妹十八生日书</dc:title>
</cp:coreProperties>
</file>