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信陵君窃符救赵（节选）》学习要点及能力训练</w:t>
      </w:r>
    </w:p>
    <w:p>
      <w:pPr>
        <w:pStyle w:val="Normal"/>
        <w:rPr/>
      </w:pPr>
      <w:r>
        <w:rPr/>
        <w:t>　　一、学习要点</w:t>
      </w:r>
    </w:p>
    <w:p>
      <w:pPr>
        <w:pStyle w:val="Normal"/>
        <w:rPr/>
      </w:pPr>
      <w:r>
        <w:rPr/>
        <w:t>　　（一）简介时代背景</w:t>
      </w:r>
    </w:p>
    <w:p>
      <w:pPr>
        <w:pStyle w:val="Normal"/>
        <w:rPr/>
      </w:pPr>
      <w:r>
        <w:rPr/>
        <w:t>　　战国时代，出现了一个特殊的阶层“士阶层”，即知识分子阶层。他们有较高的文化素养，能文能武，懂政治、经济、军事、外交，为各国统治者效力，往往起着异乎寻常的作用。他们可以左右各国的政策，处理各国外交，指挥各国的军队，如著名的纵横家苏秦与张仪几乎操纵了战国时代各国的外交关系。</w:t>
      </w:r>
    </w:p>
    <w:p>
      <w:pPr>
        <w:pStyle w:val="Normal"/>
        <w:rPr/>
      </w:pPr>
      <w:r>
        <w:rPr/>
        <w:t>　　这些士人投奔到权贵门下，以谋生活，称为门客或食客，而贵族也都大量收养门客，以显实力和威势。其中门客最多名声最盛的是战国四君子（又称“四公子”），即魏国公子信陵君魏无忌，齐国公子孟尝君田文，赵国公子平原君赵胜，楚国公子春申君黄歇。他们都收养数千门客，对内维护自己的势力以对付政敌，对外与敌国作政治、军事上的斗争。</w:t>
      </w:r>
    </w:p>
    <w:p>
      <w:pPr>
        <w:pStyle w:val="Normal"/>
        <w:rPr/>
      </w:pPr>
      <w:r>
        <w:rPr/>
        <w:t>　　课文节选自《史记</w:t>
      </w:r>
      <w:r>
        <w:rPr/>
        <w:t>·</w:t>
      </w:r>
      <w:r>
        <w:rPr/>
        <w:t>魏公子列传》。魏公子无忌，封信陵君。信陵，地名，在今河南省宁陵县西北。</w:t>
      </w:r>
    </w:p>
    <w:p>
      <w:pPr>
        <w:pStyle w:val="Normal"/>
        <w:rPr/>
      </w:pPr>
      <w:r>
        <w:rPr/>
        <w:t>　　课文内容既赞美了士人高尚的品德和卓越的才能，又赞美了信陵君礼贤下士、急人之困的高风。</w:t>
      </w:r>
    </w:p>
    <w:p>
      <w:pPr>
        <w:pStyle w:val="Normal"/>
        <w:rPr/>
      </w:pPr>
      <w:r>
        <w:rPr/>
        <w:t>　　（二）课文内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内容结构</w:t>
      </w:r>
    </w:p>
    <w:p>
      <w:pPr>
        <w:pStyle w:val="Normal"/>
        <w:rPr/>
      </w:pPr>
      <w:r>
        <w:rPr/>
        <w:t>　　课文内容可分为三部分。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自然段）：介绍信陵君身分和为人。</w:t>
      </w:r>
    </w:p>
    <w:p>
      <w:pPr>
        <w:pStyle w:val="Normal"/>
        <w:rPr/>
      </w:pPr>
      <w:r>
        <w:rPr/>
        <w:t>　　这一部分中第</w:t>
      </w:r>
      <w:r>
        <w:rPr/>
        <w:t>1</w:t>
      </w:r>
      <w:r>
        <w:rPr/>
        <w:t>层（第</w:t>
      </w:r>
      <w:r>
        <w:rPr/>
        <w:t>1</w:t>
      </w:r>
      <w:r>
        <w:rPr/>
        <w:t>自然段）写信陵君身分。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层（第</w:t>
      </w:r>
      <w:r>
        <w:rPr/>
        <w:t>2</w:t>
      </w:r>
      <w:r>
        <w:rPr/>
        <w:t>自然段）写公子为人。写公子“仁而下士”“多客”而诸侯“不敢加兵谋魏”，既是明赞信陵君仁义得人，又是暗示士人作用重大（急难可用），为写信陵君和士人之事做好了铺垫。</w:t>
      </w:r>
    </w:p>
    <w:p>
      <w:pPr>
        <w:pStyle w:val="Normal"/>
        <w:rPr/>
      </w:pPr>
      <w:r>
        <w:rPr/>
        <w:t>　　第二部分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自然段）：结交侯嬴。</w:t>
      </w:r>
    </w:p>
    <w:p>
      <w:pPr>
        <w:pStyle w:val="Normal"/>
        <w:rPr/>
      </w:pPr>
      <w:r>
        <w:rPr/>
        <w:t>　　这一部分写结交侯嬴经过。主要写两件事，一是侯嬴“厚遗不受”，二是信陵君“诚待得士”。既写出了信陵君能礼贤下士，又写出了侯嬴志行高洁，穷且益坚。而信陵君得士，必得相助；侯嬴忠贞，必酬知遇。是为下文做铺垫。</w:t>
      </w:r>
    </w:p>
    <w:p>
      <w:pPr>
        <w:pStyle w:val="Normal"/>
        <w:rPr/>
      </w:pPr>
      <w:r>
        <w:rPr/>
        <w:t>　　第三部分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自然段）：窃符救赵。</w:t>
      </w:r>
    </w:p>
    <w:p>
      <w:pPr>
        <w:pStyle w:val="Normal"/>
        <w:rPr/>
      </w:pPr>
      <w:r>
        <w:rPr/>
        <w:t>　　这一部分有完整的故事情节。其中第</w:t>
      </w:r>
      <w:r>
        <w:rPr/>
        <w:t>1</w:t>
      </w:r>
      <w:r>
        <w:rPr/>
        <w:t>层（第</w:t>
      </w:r>
      <w:r>
        <w:rPr/>
        <w:t>5</w:t>
      </w:r>
      <w:r>
        <w:rPr/>
        <w:t>自然段）写赵求救，魏留军观望，平原君让公子，魏王不听公子。这一层是“窃符救赵”故事情节之开端，写出了形势严峻，情况紧急。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层（第</w:t>
      </w:r>
      <w:r>
        <w:rPr/>
        <w:t>6</w:t>
      </w:r>
      <w:r>
        <w:rPr/>
        <w:t>自然段）写侯嬴献计窃符。这一层是情节之发展，写信陵君情急无奈而欲赴秦军拼死，而引起侯嬴献策，窃得兵符，事情有了转机。突出侯嬴确是才士，关键之时，效力报公子知遇之德，也可见公子宽仁之性。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层（第</w:t>
      </w:r>
      <w:r>
        <w:rPr/>
        <w:t>7</w:t>
      </w:r>
      <w:r>
        <w:rPr/>
        <w:t>自然段）写侯嬴荐朱亥。这一层是情节之发展，写侯嬴料事之缜密，真才士也！而荐朱亥，照应前之见客事，可见侯嬴早已为公子选人才，今用之。朱亥之言，亦见英雄之气。侯嬴，朱亥皆及时助信陵君，信陵君礼贤下士之酬报也。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层（第</w:t>
      </w:r>
      <w:r>
        <w:rPr/>
        <w:t>8</w:t>
      </w:r>
      <w:r>
        <w:rPr/>
        <w:t>自然段）写椎杀晋鄙夺军。这一层是情节之高潮，证验侯嬴之预见，侯嬴奇士也！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层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自然段）写信陵君救赵，侯生自刭。这一层为情节之结局。信陵君战前之言，足见仁厚得人，救赵受盛赞，平原君不敢自比。而侯嬴以死报公子，真壮烈之士！奇士！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层（第</w:t>
      </w:r>
      <w:r>
        <w:rPr/>
        <w:t>11</w:t>
      </w:r>
      <w:r>
        <w:rPr/>
        <w:t>自然段）写公子留赵。这一层为情节之尾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文主旨</w:t>
      </w:r>
    </w:p>
    <w:p>
      <w:pPr>
        <w:pStyle w:val="Normal"/>
        <w:rPr/>
      </w:pPr>
      <w:r>
        <w:rPr/>
        <w:t>　　通过记叙信陵君结交侯嬴、朱亥和窃符救赵的经过，赞美了士人高尚的品德、杰出的才能和信陵君（养士者）礼贤下士、急人之困的高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写作特点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通过人物言行，表现人物品质、性质。</w:t>
      </w:r>
    </w:p>
    <w:p>
      <w:pPr>
        <w:pStyle w:val="Normal"/>
        <w:rPr/>
      </w:pPr>
      <w:r>
        <w:rPr/>
        <w:t>　　如信陵君的言行：虚左，自迎，执辔愈恭，引车入市，引上座，侯嬴不送而返回问己所失，不忍杀晋鄙而泣，等等。</w:t>
      </w:r>
    </w:p>
    <w:p>
      <w:pPr>
        <w:pStyle w:val="Normal"/>
        <w:rPr/>
      </w:pPr>
      <w:r>
        <w:rPr/>
        <w:t>　　侯嬴的言行：睥睨，久立与客语，信陵君赴秦军拼死，则“不能从”，“固知公子之返”，“将在外，主令有所不受”，荐朱亥语，“北乡自刭”，等等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叙述事件过程，情节完整，突出人物，详略得当。</w:t>
      </w:r>
    </w:p>
    <w:p>
      <w:pPr>
        <w:pStyle w:val="Normal"/>
        <w:rPr/>
      </w:pPr>
      <w:r>
        <w:rPr/>
        <w:t>　　如“献策”“荐朱亥”，详写人物言行，以突出人物。</w:t>
      </w:r>
    </w:p>
    <w:p>
      <w:pPr>
        <w:pStyle w:val="Normal"/>
        <w:rPr/>
      </w:pPr>
      <w:r>
        <w:rPr/>
        <w:t>　　“椎杀晋鄙”“击秦救赵”，则略写事情经过，以突出赞美人物品质、性格之主旨。</w:t>
      </w:r>
    </w:p>
    <w:p>
      <w:pPr>
        <w:pStyle w:val="Normal"/>
        <w:rPr/>
      </w:pPr>
      <w:r>
        <w:rPr/>
        <w:t>　　二、能力训练</w:t>
      </w:r>
    </w:p>
    <w:p>
      <w:pPr>
        <w:pStyle w:val="Normal"/>
        <w:rPr/>
      </w:pPr>
      <w:r>
        <w:rPr/>
        <w:t>　　阅读下面的文言文，回答</w:t>
      </w:r>
      <w:r>
        <w:rPr/>
        <w:t>1</w:t>
      </w:r>
      <w:r>
        <w:rPr/>
        <w:t>一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　　甄济字孟成，定州无极人。叔父为幽、凉二州都督，家卫州。济少孤，独好学。以文雅称。居青岩山十余年，远近伏其仁，环山不敢畋渔。采访使苗晋卿表之，诸府五辟①，诏十至，坚卧不起。天宝十载以左拾遗召，未至，而禄山入朝，求济于玄宗，授范阳掌书记。禄山至卫，使太守郑遵意致谒山中，济不得已为起，禄山下拜钧礼②。居府中，议论正直。久之，察禄山有反谍，不可谏。济素善卫令齐玘，因谒归，具告以诚。密置羊血左右，至夜，若欧血状，阳不支，舁归旧庐。禄山反，使蔡希德封刀召之，曰：“即不起，断其头见我。”济色不动，左手书曰：“不可以行。”使者持刀趋前，济引颈待之，希德歔欷磋叹，止刀，以实病告。后庆绪复使强舆至东都安国观③。会广平王平东都④，济诣军门上谒泣涕，王为感动。肃宗诏馆之三司署⑤，使污贼官罗拜，以愧其心。授秘书郎，或言太薄，更拜太子舍人。来瑱辟为陕西襄阳参谋，拜礼部员外郎。宜城楚昭王庙隙地广九十亩，济立墅其左。瑱死，屏居七年。大历初，江西节度使魏少游表为著作郎，兼侍御史，卒。</w:t>
      </w:r>
      <w:r>
        <w:rPr/>
        <w:t>(</w:t>
      </w:r>
      <w:r>
        <w:rPr/>
        <w:t>《新唐书</w:t>
      </w:r>
      <w:r>
        <w:rPr/>
        <w:t>·</w:t>
      </w:r>
      <w:r>
        <w:rPr/>
        <w:t>甄济传》</w:t>
      </w:r>
      <w:r>
        <w:rPr/>
        <w:t>)</w:t>
      </w:r>
    </w:p>
    <w:p>
      <w:pPr>
        <w:pStyle w:val="Normal"/>
        <w:rPr/>
      </w:pPr>
      <w:r>
        <w:rPr/>
        <w:t>　　注：</w:t>
      </w:r>
    </w:p>
    <w:p>
      <w:pPr>
        <w:pStyle w:val="Normal"/>
        <w:rPr/>
      </w:pPr>
      <w:r>
        <w:rPr/>
        <w:t>　　①诸府：几个官署。</w:t>
      </w:r>
    </w:p>
    <w:p>
      <w:pPr>
        <w:pStyle w:val="Normal"/>
        <w:rPr/>
      </w:pPr>
      <w:r>
        <w:rPr/>
        <w:t>　　②钧礼：表敬的礼节。</w:t>
      </w:r>
    </w:p>
    <w:p>
      <w:pPr>
        <w:pStyle w:val="Normal"/>
        <w:rPr/>
      </w:pPr>
      <w:r>
        <w:rPr/>
        <w:t>　　③庆绪：即安庆绪，安禄山之子；舆：抬。</w:t>
      </w:r>
    </w:p>
    <w:p>
      <w:pPr>
        <w:pStyle w:val="Normal"/>
        <w:rPr/>
      </w:pPr>
      <w:r>
        <w:rPr/>
        <w:t>　　④广平王：即唐肃宗长子李豫，与郭子仪收复两京，后为唐代宗。</w:t>
      </w:r>
    </w:p>
    <w:p>
      <w:pPr>
        <w:pStyle w:val="Normal"/>
        <w:rPr/>
      </w:pPr>
      <w:r>
        <w:rPr/>
        <w:t>　　⑤三司署：三司官署。唐时以御史大夫、中书、门下为三司，受理刑狱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句子中红色词的解释，不正确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远近伏其仁　　　　　伏：敬服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授范阳掌书记　　　　授：任命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若欧血状，阳不支　　阳：假装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或言太薄　　　　　　薄：薄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句子中红色的词语在文中的意思，不正确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诏十至，坚卧不起　　　</w:t>
      </w:r>
      <w:r>
        <w:rPr>
          <w:rFonts w:eastAsia="Times New Roman"/>
        </w:rPr>
        <w:t xml:space="preserve"> </w:t>
      </w:r>
      <w:r>
        <w:rPr/>
        <w:t>不起：指不出来做官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使太守郑遵意致谒山中　</w:t>
      </w:r>
      <w:r>
        <w:rPr>
          <w:rFonts w:eastAsia="Times New Roman"/>
        </w:rPr>
        <w:t xml:space="preserve"> </w:t>
      </w:r>
      <w:r>
        <w:rPr/>
        <w:t>致谒</w:t>
      </w:r>
      <w:r>
        <w:rPr/>
        <w:t xml:space="preserve">: </w:t>
      </w:r>
      <w:r>
        <w:rPr/>
        <w:t>指传达意思而拜见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济引颈待之　　　　　　</w:t>
      </w:r>
      <w:r>
        <w:rPr>
          <w:rFonts w:eastAsia="Times New Roman"/>
        </w:rPr>
        <w:t xml:space="preserve"> </w:t>
      </w:r>
      <w:r>
        <w:rPr/>
        <w:t>引颈：伸着脖子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瑱死，屏居七年　　　</w:t>
      </w:r>
      <w:r>
        <w:rPr>
          <w:rFonts w:eastAsia="Times New Roman"/>
        </w:rPr>
        <w:t xml:space="preserve"> </w:t>
      </w:r>
      <w:r>
        <w:rPr/>
        <w:t>　屏居：指独自居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句子中加点词的意义和用法，相同的一组是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句子括号中是补出的省略成分，不正确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天宝十载以左拾遗召，（济）未至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希德歔欷嗟叹，（使者）止刀，以实病告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后庆绪复使（济）强舆至东都安国观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使污贼官罗拜（济），以愧其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列叙述不符合原文意思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甄济文雅很有名望，但隐居青岩山中。采访使苗晋卿向朝廷上奏章推荐他，后来几个官署五次征召他做官，诏令到了十次，他仍隐居不出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由于种种原因，甄济出任安禄山的属官，他能正直论事。他觉察安禄山有反谋，在劝谏不听的情况下，靠朋友帮助，装病回到卫州旧居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安禄山反叛，下令派蔡希德去找甄济出来做官，甄济坚定拒绝，面对屠刀，毫不畏惧，终于感动蔡希德，并回报甄济确实有病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安庆绪强迫抬甄济到东都安国观。广平王平定了东都，肃宗下令让甄济住在　</w:t>
      </w:r>
      <w:r>
        <w:rPr>
          <w:rFonts w:eastAsia="Times New Roman"/>
        </w:rPr>
        <w:t xml:space="preserve"> </w:t>
      </w:r>
      <w:r>
        <w:rPr/>
        <w:t>三司署客馆里，褒扬了甄济，羞辱了那些曾任伪职的官员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把文中画线的句子翻译成现代汉语（注意补出所省略的成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独好学，以文雅称。</w:t>
      </w:r>
    </w:p>
    <w:p>
      <w:pPr>
        <w:pStyle w:val="Normal"/>
        <w:rPr/>
      </w:pPr>
      <w:r>
        <w:rPr/>
        <w:t>　　译文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密置羊血左右，至夜，若欧血状。</w:t>
      </w:r>
    </w:p>
    <w:p>
      <w:pPr>
        <w:pStyle w:val="Normal"/>
        <w:rPr/>
      </w:pPr>
      <w:r>
        <w:rPr/>
        <w:t>　　译文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济诣军门上谒泣涕，王为感动。</w:t>
      </w:r>
    </w:p>
    <w:p>
      <w:pPr>
        <w:pStyle w:val="Normal"/>
        <w:rPr/>
      </w:pPr>
      <w:r>
        <w:rPr/>
        <w:t>　　译文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　　参考答案及简析：</w:t>
      </w:r>
    </w:p>
    <w:p>
      <w:pPr>
        <w:pStyle w:val="Normal"/>
        <w:rPr/>
      </w:pPr>
      <w:r>
        <w:rPr/>
        <w:t>　　</w:t>
      </w:r>
      <w:r>
        <w:rPr/>
        <w:t>1.D(</w:t>
      </w:r>
      <w:r>
        <w:rPr/>
        <w:t>薄：微小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 D(</w:t>
      </w:r>
      <w:r>
        <w:rPr/>
        <w:t>屏居：指隐居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 D (A</w:t>
      </w:r>
      <w:r>
        <w:rPr/>
        <w:t>项第一个“因”是“于是”，第二个“因”是介词“通过”。</w:t>
      </w:r>
      <w:r>
        <w:rPr/>
        <w:t>B</w:t>
      </w:r>
      <w:r>
        <w:rPr/>
        <w:t>项第一个“即”是“如果”，第二个“即”是“即使”。</w:t>
      </w:r>
      <w:r>
        <w:rPr/>
        <w:t>C</w:t>
      </w:r>
      <w:r>
        <w:rPr/>
        <w:t>项第一个“以”是介词“按照”，第二个“以”是连词“来”。</w:t>
      </w:r>
      <w:r>
        <w:rPr/>
        <w:t>D</w:t>
      </w:r>
      <w:r>
        <w:rPr/>
        <w:t>项两个“会”都是“恰逢”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 C</w:t>
      </w:r>
      <w:r>
        <w:rPr/>
        <w:t>（</w:t>
      </w:r>
      <w:r>
        <w:rPr/>
        <w:t>C</w:t>
      </w:r>
      <w:r>
        <w:rPr/>
        <w:t>句省略的是“人”）</w:t>
      </w:r>
    </w:p>
    <w:p>
      <w:pPr>
        <w:pStyle w:val="Normal"/>
        <w:rPr/>
      </w:pPr>
      <w:r>
        <w:rPr/>
        <w:t>　　</w:t>
      </w:r>
      <w:r>
        <w:rPr/>
        <w:t>5.B</w:t>
      </w:r>
      <w:r>
        <w:rPr/>
        <w:t>（“在劝谏不听的情况下”不合文意，文中说“察禄山有反谋，不可谏”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译文见下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　　甄济字孟成，是定州无极县人。他的叔父做幽、凉二州的都督，家住卫州。甄济少年时死去父亲，唯独好学，因文章雅致被人们称颂。他住在青岩山中十几年，远近的人敬服他仁义，附近的人们不敢打猎捕鱼。采访使苗晋卿给朝廷上奏章推荐他，几个官署五次征召他去做官，诏令十次来到，他坚定隐居不出来做官。天宝十年，朝廷用左拾遗官职召见他，他未到朝廷，而安禄山来到朝廷，向唐玄宗要甄济这个人，朝廷任命甄济为范阳掌书记。安禄山来到卫州，让太守郑遵意到山中传达意思而拜见甄济，甄济没有办法为此出来做官，安禄山向他拜行表敬之礼。甄济在官府中，能正直地议论政事。过了很久，他觉察安禄山有反叛的图谋，然而不能劝止了。甄济向来与卫州县令齐玘友善，趁着拜见他回到卫州，把自己的真心一五一十地告诉了齐玘。甄济秘密地在身边放了羊血，到了晚上，像吐血的样子，假装支持不住，人们把他抬回到过去的住屋中。安禄山反叛，派蔡希德严密盖住刀叫甄济来，命令说：“如果他不出来做官，砍下他的头见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甄济见到他们脸色不变，用左手写道：“不可以行。”派去的人拿着刀快步上前，甄济伸长了脖子等着他，蔡希德连连叹息，让那个人放下了刀，按照确实生病报告安禄山。后来安庆绪又派人强迫抬着甄济到东都安国观。正赶上广平王平定了东都，甄济流着泪到军门去进见广平王，广平王被他感动。唐肃宗下令让甄济住在三司署馆舍中，让那些曾任伪官职的官员围绕着向甄济下拜，来使他们的内心羞愧。朝廷任命他为秘书郎，有人说这个官职太微小，再任命为太子舍人。来瑱征召他为陕西襄阳参谋，朝廷任命为礼部员外郎。宜城楚昭王庙旁空地有九十亩大，甄济在那左边盖了草房子。来瑱死了，甄济隐居七年。大历初年，江西节度使魏少游上奏章推荐他为著作郎，兼任侍御史，后去世。</w:t>
      </w:r>
    </w:p>
    <w:p>
      <w:pPr>
        <w:pStyle w:val="Normal"/>
        <w:rPr/>
      </w:pPr>
      <w:r>
        <w:rPr/>
        <w:t>　　作文题：以“感悟”为话题写一篇作文，文体不限，</w:t>
      </w:r>
      <w:r>
        <w:rPr/>
        <w:t>8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窗口的铁栏</w:t>
      </w:r>
    </w:p>
    <w:p>
      <w:pPr>
        <w:pStyle w:val="Normal"/>
        <w:rPr/>
      </w:pPr>
      <w:r>
        <w:rPr/>
        <w:t>高三　</w:t>
      </w:r>
      <w:r>
        <w:rPr>
          <w:rFonts w:eastAsia="Times New Roman"/>
        </w:rPr>
        <w:t xml:space="preserve"> </w:t>
      </w:r>
      <w:r>
        <w:rPr/>
        <w:t>朱洁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的书桌正对着窗户。我坐在书桌前学习，一抬头，就能看到外面的世界。外面人来人往，很是热闹，但我却从来无法真正体会这种热闹，因为窗口有铁栏，为了防盗，家中所有的窗户上都安装了铁制的护栏，这窗口的铁栏阻隔了盗贼的进入，却同时也束缚了我心的飞出。</w:t>
      </w:r>
    </w:p>
    <w:p>
      <w:pPr>
        <w:pStyle w:val="Normal"/>
        <w:rPr/>
      </w:pPr>
      <w:r>
        <w:rPr/>
        <w:t>　　我望着窗外的世界，常感到一种莫名的悲哀，仿佛我是一只小小鸟，想要飞，却怎么也飞不出这牢笼，怎么也飞不回自然的怀抱。透过铁栏，望着窗外的热闹世界，我愈发感到冷清孤寂。有时，我常想从窗口伸出手去摸一摸外面自由的空气，但最先碰到的永远是那冰冷的铁栏。</w:t>
      </w:r>
    </w:p>
    <w:p>
      <w:pPr>
        <w:pStyle w:val="Normal"/>
        <w:rPr/>
      </w:pPr>
      <w:r>
        <w:rPr/>
        <w:t>　　于是，我在白天便也拉上窗帘，就这样彻底隔绝了外面的世界。眼不见心为净，看不到那些自由的身影，便想不起我的形单影只。妈妈常因此责怪我，说我总是喜爱躲在阴暗的角落里。接着，她便会拉开窗帘，对我说：“看，今天的阳光多灿烂！”我不以为然地笑笑，等她一走，就立即拉上窗帘。也许她永远不会明白终日坐在这里透过铁栏看世界的无奈和痛苦，我不是不爱阳光，但我决不要透过铁栏射进来的一条一条的阳光，更不愿看到阳光在地上映出的我长长的、孤独的影子。</w:t>
      </w:r>
    </w:p>
    <w:p>
      <w:pPr>
        <w:pStyle w:val="Normal"/>
        <w:rPr/>
      </w:pPr>
      <w:r>
        <w:rPr/>
        <w:t>　　由此，我想到社会中的许许多多人造的牢笼，被利所诱，被权所缚，被名所累，这些不正像我窗口的铁栏，给予你许多的同时也夺去了更多？不知从何时起，人们在自己的周围竖起一道坚固的铁栏，隔绝了他人却也束缚了自己。于是在社会中情义淡了，名利重了，人们把友谊建立在金钱之上，把自由建立在权利之上。我常常发出这样的疑问：“你是否知道什么是真正的快乐？”</w:t>
      </w:r>
    </w:p>
    <w:p>
      <w:pPr>
        <w:pStyle w:val="Normal"/>
        <w:rPr/>
      </w:pPr>
      <w:r>
        <w:rPr/>
        <w:t>　　真正的快乐是与友人真心相交的豁达：真正的快乐是给弱小无私帮助的欣慰；真正的快乐是路不拾遗，夜不闭户的坦然；真正的快乐是让心翱翔在天地之间，养浩然之气的自由。</w:t>
      </w:r>
    </w:p>
    <w:p>
      <w:pPr>
        <w:pStyle w:val="Normal"/>
        <w:rPr/>
      </w:pPr>
      <w:r>
        <w:rPr/>
        <w:t>　　于是渐渐地，有些人痛心于社会之腐化而愤然避世，希望能找到一个远离喧嚣的安静处所，效法古人“采菊东篱下，悠然见南山”。这就如同我为了逃避窗口的铁栏而拉上了窗帘。其实这何尝不是为自己营造了又一个牢笼，躲在里面不愿出去，借此阻断外界毒害腐化之气？所以，若想获得真正的快乐，还应从根本上冲破铁栏，寻找自由。</w:t>
      </w:r>
    </w:p>
    <w:p>
      <w:pPr>
        <w:pStyle w:val="Normal"/>
        <w:rPr/>
      </w:pPr>
      <w:r>
        <w:rPr/>
        <w:t>　　世人皆醉而我独醒，世人皆浊而我独清。在这充满铁栏的社会中打破牢笼的束缚，让心尽情翱翔在天地之间，自由吸取那浩然之气，这大概就是所谓的“大隐隐于世”吧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评语</w:t>
      </w:r>
      <w:r>
        <w:rPr/>
        <w:t xml:space="preserve">] </w:t>
      </w:r>
    </w:p>
    <w:p>
      <w:pPr>
        <w:pStyle w:val="Normal"/>
        <w:rPr/>
      </w:pPr>
      <w:r>
        <w:rPr/>
        <w:t>　　这是一篇因物及情的文章。我们可能看惯了“窗口的铁栏”，但朱洁婷同学却因它感到了悲哀，并拉上窗帘而与外面世界隔绝。她由此想到社会“人造的牢笼”，隔绝了他人，束缚了自己，没有了真正的快乐，而愤然避世者也是逃避而已。她终于明白，若想真正快乐，还应冲破“铁栏”，去寻找自由，做到“大隐隐于世”。此文很有思想内涵，因物及情的构思亦佳，是值得学习的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1:24:00Z</dcterms:created>
  <dc:creator>蒋荣东</dc:creator>
  <dc:description/>
  <cp:keywords/>
  <dc:language>en-US</dc:language>
  <cp:lastModifiedBy>MC SYSTEM</cp:lastModifiedBy>
  <cp:lastPrinted>2004-11-17T13:47:00Z</cp:lastPrinted>
  <dcterms:modified xsi:type="dcterms:W3CDTF">2001-10-11T01:24:00Z</dcterms:modified>
  <cp:revision>2</cp:revision>
  <dc:subject/>
  <dc:title>话题作文《责任》导写</dc:title>
</cp:coreProperties>
</file>