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梦游天姥吟留别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李白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海客谈瀛洲，烟涛微茫信难求；越人语天姥，云霓明灭或可睹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天姥连天向天横，势拔五岳掩赤城，天台四万八千丈，对此欲倒东南倾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我欲因之梦吴越，一夜飞度镜湖月。湖月照我影，送我至剡溪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谢公宿处今尚在，渌水荡漾清猿啼。脚著谢公屐，身登青云梯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半壁见海日，空中闻天鸡。千岩万转路不定，迷花倚石忽已暝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熊咆龙吟殷岩泉，栗深林兮惊层巅。云青青兮欲雨，水澹澹兮生烟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列缺霹雳，丘峦崩摧。洞天石扉，訇然中开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青冥浩荡不见底，日月照耀金银台。霓为衣兮风为马，云之君兮纷纷而来下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虎鼓瑟兮鸾回车，仙之人兮列如麻。忽魂悸以魄动，恍惊起而长嗟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惟觉时之枕席，失向来之烟霞。世间行乐亦如此，古来万事东流水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别君去兮何时还，且放白鹿青崖间，须行即骑访名山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安能摧眉折腰事权贵，使我不得开心颜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鉴赏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天姥山，在浙江嵊县新昌县内，传说登山的人曾经听到仙人天姥的歌声，因此得名。《梦游天姥吟留别》，或称《梦游天姥山别东鲁诸公》，亦称《别东鲁诸公》。天宝元年（</w:t>
      </w:r>
      <w:r>
        <w:rPr>
          <w:rFonts w:cs="宋体;SimSun" w:ascii="宋体;SimSun" w:hAnsi="宋体;SimSun"/>
          <w:szCs w:val="36"/>
        </w:rPr>
        <w:t>742</w:t>
      </w:r>
      <w:r>
        <w:rPr>
          <w:rFonts w:ascii="宋体;SimSun" w:hAnsi="宋体;SimSun" w:cs="宋体;SimSun"/>
          <w:szCs w:val="36"/>
        </w:rPr>
        <w:t>）秋天，李白被唐玄宗召入京都长安，待诏翰林，实际上除了应制作诗、“多陪侍从之游”外，别无他事可作，更无以施展自己的政治抱负。对这种无聊的御用文人生活，李白日渐厌倦，同时，因为诗人蔑视权贵，不断遭受排挤与诽谤。面对腐败的朝廷，李白清醒地认识到自己不但报国无望，而且有祸患将至。在自知难为朝廷亲近所容的情况下，诗人就于天宝三年三月上书奏请还乡。玄宗以其“非廊庙器”，乃赐金放还。离开长安后，李白回到第二故乡东鲁，心中悲愤难平。次年（</w:t>
      </w:r>
      <w:r>
        <w:rPr>
          <w:rFonts w:cs="宋体;SimSun" w:ascii="宋体;SimSun" w:hAnsi="宋体;SimSun"/>
          <w:szCs w:val="36"/>
        </w:rPr>
        <w:t>745</w:t>
      </w:r>
      <w:r>
        <w:rPr>
          <w:rFonts w:ascii="宋体;SimSun" w:hAnsi="宋体;SimSun" w:cs="宋体;SimSun"/>
          <w:szCs w:val="36"/>
        </w:rPr>
        <w:t>），他决定南游，临行时，赋诗《梦游天姥吟留别》留赠东鲁友人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这是一首纪梦诗，也是一首浪漫的游仙诗。李白堪称我国古代杰出的浪漫主义诗人。在这首诗中，以浪漫的笔调抒写了梦中漫游天姥山的迷人境界，景象瑰丽，亦真亦幻，光怪陆离，变化莫测，充满了热烈奔放的激情和富于幻想的气魄，表现了诗人丰富的想象力，也表达了诗人愤世嫉俗、不满黑暗现实、蔑视封建权贵的反抗精神，抒发了诗人渴望自由、追求个性解放的强烈心情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全诗共分三个层次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第一层次从“海客谈瀛洲”到“对此欲倒东南倾”，写传说中天姥山峻峭雄奇的非凡气势和自己对它的向往之心。这是引起梦游的动因。大意是说，海外来客谈论瀛洲仙山的美妙景致，实在令人神往，只是难以追寻。而浙江人所谈的天姥山那时明时暗、扑朔迷离的云霞却是可能看见的。天姥山高耸入云，横贯天际，气势简直超出了五岳而盖压赤城山。与天姥山毗邻的天台山高达四万八千丈，但与天姥山的雄奇壮观相比，它也显得矮小卑微，象要倾倒在天姥山的东南脚一样。“海客谈瀛洲，烟涛微茫信难求”二句，这是诗人惯用的一种反衬手法——瀛洲“信难求”，而天姥山却如此奇伟壮观、真实可睹，“云霓明灭”中也颇有仙山风姿，因此漫游天姥山，就更成为诗人梦寐以求的事了。实际上天姥山虽是越东的灵秀之地，其高大雄伟的程度却远逊于五岳，就是和天台山相比，很难相提并论。然而在李白的笔下，它却伟岸盖于群峰，这是诗人的感情因素在起作用。诗人的真正意图，并不在于再现一个真实的天姥山，而是发挥想象表现梦幻的美好和现实的差距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第二层次从“我欲因之梦吴越”到“仙之人兮列如麻”，为梦游天姥的全过程，是全诗情节内容的主体。可分三层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第一层（“ 我欲因之梦吴越”八句）写进入梦境和梦游的路线。经镜湖，到剡溪，沿着谢灵运登山的足迹，登上“青云梯”，湖月照影，“渌水荡漾”则更显出大自然的美好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第二层（“半壁见海日”之句）写山中所见所闻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先写天姥山的高且奇：在半山腰可以看到从大海中喷薄而出的一轮朝阳，耳畔又响起天鸡那美妙动听的啼鸣。接着写山的深且远：山路是千岩万转崎岖险峻的，而烂漫的山花又如此迷人，使人留连忘返，倚石稍憩，不觉天色已晚。暮色之中，熊的咆哮，龙的鸣叫，象惊雷一样在岩泉山谷间隆隆作响，使密林为之战栗，峰峦为之惊悚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第三层（“云青青兮欲雨”十二句）进入游仙境界。“云青青兮欲雨，水澹澹兮生烟。列缺霹雳，丘峦崩摧。”是写诗人梦入仙境时的气氛：云雾迷濛，水烟缭绕，电闪雷鸣，山峦欲摧。“洞天石扉，訇然中开”洞天，是道家对神仙的居所的称呼，此句意为神仙居所的石门轰然一声裂开，“ 青冥浩荡不见底，日月照耀金银台。霓为衣兮风为马，云之君兮纷纷而来下。”意思是：青色的天空广阔无边，太阳和明月照耀着神仙居住的镶金镂银的楼台，云神穿着霓虹作的衣服乘着马纷纷从天而降，此时，“虎鼓瑟兮鸾回车，仙之人兮列如麻”，虎为云神鼓瑟，凤凰为云神驾车，群仙密密麻麻地列队迎候诗人的到来。仙境对诗人的如此器重，与现实中诗人的遭谗被遣形成何等鲜明的对照呵！仙界愈是重才思贤，就愈显示出现实中权贵小人的嫉贤妒能，排斥异己，为诗歌结尾的激愤之情的抒发埋了伏笔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第三层次从“忽魂悸以魄动”到结尾，写梦醒后的感慨。游仙美梦在高潮陡然幻灭，这与李白的被诏被遣的经历正相似！君王对文人才士招之即来呼之即去，人们的荣辱都仿佛过眼云烟，因此李白才从梦境的幻灭中引发出“ 古来万事东流水”的“人生如梦”的感慨，其中凝聚了诗人多少深沉的失意，写到此处，诗人并不就此搁笔，继而又掀起更加撼人心魄的感情波澜，“且放白鹿青崖间”，表示他将放弃黑暗仕途，回到大自然中。向山光水色去寻找灵魂的慰藉。他逃离现实而纵情山水，正说明他在现实中找不到出路的内心苦闷。“安能摧眉折腰事权贵，使我不得开心颜”这句豪气十足的名句，则是苦闷到极点后胸中愤懑岩浆的总喷发，它表明了李白对封建权贵永不妥协的反抗精神，也曲折地反映出他对当时上流社会中污秽、庸俗、丑恶现象的鄙视和厌弃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《梦游天姥吟留别》是李白的代表作之一。它最主要的艺术特色是熔优美离奇神话传说、强烈的夸张与高度的想象等艺术手法于一炉，创造了离奇瑰美的艺境。诗歌一开始就以瀛洲仙山为楔子和陪衬，令人对天姥产生亲近和向往之情。接着，诗人又以极度夸张的语言描写了天姥的奇岸伟峻：“天姥连天向天横，势拔五岳掩赤城。天台四万八千丈，对此欲倒东南倾。”通过如此的夸张状写，从而就使天姥山变成了超现实的独特的艺术形象，为其后的梦游渲染了气氛。第二段中的梦游，由传说和神话故事加上诗人惊人的想象力而成。特别是“天鸡”啼鸣、“熊咆龙吟”、“洞天石扉”、“金银台”、“云之君”、“虎鼓瑟”、“鸾回车”、“白鹿”等神话传说和惊人想象的结合，妙不可言。夸张、想象和神话传说水乳交融，使诗中诗人的自我形象更加倜傥潇洒、傲岸不羁，增强了全诗的浪漫主义色彩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这首诗句式参差错落，语言抑扬顿挫，富于音乐节奏感。全诗句式从四言、五言、六言、七言、直至九言，风、骚、骈、赋、散各体俱备，运用自如，变化多姿，不拘一格。这首诗的用韵也颇讲究，全诗所用十二韵，音韵平仄错落有致，表现了诗人感情的起伏变化，更易使读者与之产生共鸣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这首诗写梦游奇境，不同于一般游仙诗，它感慨深沉，抗议激烈，并非真正依托于虚幻之中，而是在神仙世界虚无飘渺的描述中，依然着眼于现实。神游天上仙境，而心觉“世间行乐亦如此”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仙境倏忽消失，梦境旋亦破灭，诗人终于在惊悸中返回现实。梦境破灭后，人，不是随心所欲地轻飘飘地在梦幻中翱翔了，而是沉甸甸地躺在枕席之上。“古来万事东流水”，其中包含着诗人对人生的几多失意和深沉的感慨。此时此刻诗人感到最能抚慰心灵的是“ 且放白鹿青崖间，须行即骑访名山”。徜徉山水的乐趣，才是最快意的，也就是在《春夜宴从弟桃花园序》中所说：“古人秉烛夜游，良有以也。”本来诗意到此似乎已尽，可是最后却愤愤然加添了两句“安能摧眉折腰事权贵，使我不得开心颜！”一吐长安三年的郁闷之气。天外飞来之笔，点亮了全诗的主题：对于名山仙境的向往，是出之于对权贵的抗争，它唱出封建社会中多少怀才不遇的人的心声。在等级森严的封建社会中，多少人屈身权贵，多少人埋没无闻！唐朝比之其他朝代是比较开明的，较为重视人才，但也只是比较而言。人才在当时仍然摆脱不了“臣妾气态间”的屈辱地位。“折腰”一词出之于东晋的陶渊明，他由于不愿忍辱而赋“归去来”。李白虽然受帝王优宠，也不过是个词臣，在宫廷中所受到的屈辱，大约可以从这两句诗中得到一些消息。封建君主把自己称“天子”，君临天下，把自己升高到至高无上的地位，却抹煞了一切人的尊严。李白在这里所表示的决绝态度，是向封建统治者所投过去的一瞥蔑视。在封建社会，敢于这样想、敢于这样说的人并不多。李白说了，也做了，这是他异乎常人的伟大之处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8T01:58:00Z</dcterms:modified>
  <cp:revision>133</cp:revision>
  <dc:subject/>
  <dc:title>读书示小妹十八生日书</dc:title>
</cp:coreProperties>
</file>