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中秋对联趣谈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　　自古以来，有关中秋节的对联不少，其中大多在“中秋月”上做文章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　　　中天一轮满，秋野万里香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　　这是“鹤顶格”对联，即藏头联，虽不现“月”字，但“一轮满”已点出月满时的景观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　大家熟悉的对联还有：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　　人逢喜事尤其乐，月到中秋分外明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　　几处笙歌留朗月，万家萧管乐中秋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　　地得清秋一半好，窗含明月十分圆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　　这三副对子皆写得清新可读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　　半夜二更半，中秋八月中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　　这是明末清初文学家金圣叹作的对联。相传，金圣叹到金山寺闲游，寺宇长老出对子难他：半夜二更半，金圣叹一时对不上，不欢而去。后来，他因哭庙案被杀，临刑时，正是中秋佳节，他猛然想起长老的出句，对出了下联。历史上称为“生题死对”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　　与此联有异曲同工之妙的是：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　　天上月圆，人间月半，月月月圆逢月半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　　今宵年尾，明日年头，年年年尾接年头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　一群书生，在中秋节欢聚一堂，饮酒赏月，其中一个秀才出上句，让大家对下联。结果无人对上。到了除夕夜，这群书生又相聚饮酒守岁，还是那位秀才对出了下联。中秋夜出句，除夕夜成对，被称作“中秋出句年尾对”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　　一夜五更，半夜五更之半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　　三秋八月，中秋八月之中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　　过去，一夜分为五更，两小时一更；古称秋季三个月为“三秋”，即初秋七月（孟秋），中秋八月（仲秋），晚秋九月（季秋）。这一联是明代大学士杨廷和（</w:t>
      </w:r>
      <w:r>
        <w:rPr>
          <w:rFonts w:cs="Arial Unicode MS" w:ascii="宋体;SimSun" w:hAnsi="宋体;SimSun"/>
          <w:kern w:val="0"/>
          <w:szCs w:val="36"/>
        </w:rPr>
        <w:t>1459—1529</w:t>
      </w:r>
      <w:r>
        <w:rPr>
          <w:rFonts w:ascii="宋体;SimSun" w:hAnsi="宋体;SimSun" w:cs="Arial Unicode MS"/>
          <w:kern w:val="0"/>
          <w:szCs w:val="36"/>
        </w:rPr>
        <w:t>）父子的杰作。相传杨廷和</w:t>
      </w:r>
      <w:r>
        <w:rPr>
          <w:rFonts w:cs="Arial Unicode MS" w:ascii="宋体;SimSun" w:hAnsi="宋体;SimSun"/>
          <w:kern w:val="0"/>
          <w:szCs w:val="36"/>
        </w:rPr>
        <w:t>8</w:t>
      </w:r>
      <w:r>
        <w:rPr>
          <w:rFonts w:ascii="宋体;SimSun" w:hAnsi="宋体;SimSun" w:cs="Arial Unicode MS"/>
          <w:kern w:val="0"/>
          <w:szCs w:val="36"/>
        </w:rPr>
        <w:t>岁那年，有一次，他父亲与客人对饮到深夜，出上句让客人对，可是无人对出，在一旁的小廷和随即应对，语惊四座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　　冬至冬冬至，每冬先寒节而至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　　月明月月明，按月以圆时愈明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　　清代徐稚小的时候，老师出上句，他对出下句。“月明”指每月十五，有时也用来指“中秋”与“冬至”相对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　　中秋赏月，天月圆，地月缺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　　游子思乡，他乡苦，本乡甜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　　“地月缺”指人不团圆。中秋节又称团圆节，每逢佳节倍思亲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　唐代诗人李贺《金铜仙人辞汉歌》中有一名句：“天若有情天亦老”，有人以为是绝对，后来曼卿对“月如无恨月常圆”，可谓天衣无缝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　　厦门虎溪岩是赏月胜地，“虎溪夜月”是厦门名景，对曰：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　　虎踞迎风爽，溪流印月清。此联也属“鹤顶格”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　　东林寺也有一对联：千江有水千江月，万里无云万里星。意境甚为辽阔高远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　　赏月佳处杭州西湖，平湖秋月处有一对联：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　静观万物，欲平天下有如湖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　佳景四时，最好秋光何况月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　　重庆巫峡瑶上有一副妙联：“月月月明，八月月明明分外；山山山秀，巫山山秀秀非常。”此联运用叠字手法写出了“月到中秋分外明”的特色，与巫山秀色为内容的下联相对，堪称工整自然，珠联璧合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　　上海豫园得月楼联：“楼高但任云飞过；池小能将月送来。”联中阐明“尺有所短，寸有所长”的道理，通过对联的欣赏示人以哲理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　　台湾阿里山古月亭联：“满地花阴风弄影；一亭山色月窥人。”全联对仗既工且含无穷韵味。“弄”、“窥”两字用得恰到好处，最能传神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　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　杭州西湖水月亭联：“水凭冷暖，溪间休寻何处来源，咏曲驻斜晖，湖边风景随人可；月自圆缺，亭畔莫问当年初照，举杯邀今夕，天上嫦娥认我不？”此联典雅明丽，富于想象力。</w:t>
      </w:r>
    </w:p>
    <w:sectPr>
      <w:type w:val="nextPage"/>
      <w:pgSz w:w="10318" w:h="14570"/>
      <w:pgMar w:left="1191" w:right="119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Arial Unicode M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3:13:00Z</dcterms:created>
  <dc:creator>USER</dc:creator>
  <dc:description/>
  <dc:language>en-US</dc:language>
  <cp:lastModifiedBy>USER</cp:lastModifiedBy>
  <dcterms:modified xsi:type="dcterms:W3CDTF">2007-09-20T00:19:00Z</dcterms:modified>
  <cp:revision>112</cp:revision>
  <dc:subject/>
  <dc:title>13</dc:title>
</cp:coreProperties>
</file>