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治水必躬亲</w:t>
      </w:r>
      <w:r>
        <w:rPr>
          <w:b/>
        </w:rPr>
        <w:t>·</w:t>
      </w:r>
      <w:r>
        <w:rPr>
          <w:b/>
        </w:rPr>
        <w:t>检测与评价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评价表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380174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检测题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字注音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潴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胼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胝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逸（    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辨字组词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2289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解释下列句子中加粗的词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治水之法，既不可</w:t>
      </w:r>
      <w:r>
        <w:rPr>
          <w:rFonts w:ascii="全角符号;宋体" w:hAnsi="全角符号;宋体" w:eastAsia="全角符号;宋体"/>
          <w:b/>
          <w:bCs/>
          <w:sz w:val="24"/>
        </w:rPr>
        <w:t>执一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亦不可</w:t>
      </w:r>
      <w:r>
        <w:rPr>
          <w:rFonts w:ascii="全角符号;宋体" w:hAnsi="全角符号;宋体" w:eastAsia="全角符号;宋体"/>
          <w:b/>
          <w:bCs/>
          <w:sz w:val="24"/>
        </w:rPr>
        <w:t>妄意</w:t>
      </w:r>
      <w:r>
        <w:rPr>
          <w:rFonts w:ascii="全角符号;宋体" w:hAnsi="全角符号;宋体" w:eastAsia="全角符号;宋体"/>
          <w:sz w:val="24"/>
        </w:rPr>
        <w:t>轻信人言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潴有浅深，</w:t>
      </w:r>
      <w:r>
        <w:rPr>
          <w:rFonts w:ascii="全角符号;宋体" w:hAnsi="全角符号;宋体" w:eastAsia="全角符号;宋体"/>
          <w:b/>
          <w:bCs/>
          <w:sz w:val="24"/>
        </w:rPr>
        <w:t>势</w:t>
      </w:r>
      <w:r>
        <w:rPr>
          <w:rFonts w:ascii="全角符号;宋体" w:hAnsi="全角符号;宋体" w:eastAsia="全角符号;宋体"/>
          <w:sz w:val="24"/>
        </w:rPr>
        <w:t>有曲直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非相度不得其</w:t>
      </w:r>
      <w:r>
        <w:rPr>
          <w:rFonts w:ascii="全角符号;宋体" w:hAnsi="全角符号;宋体" w:eastAsia="全角符号;宋体"/>
          <w:b/>
          <w:bCs/>
          <w:sz w:val="24"/>
        </w:rPr>
        <w:t>情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非咨询不穷其</w:t>
      </w:r>
      <w:r>
        <w:rPr>
          <w:rFonts w:ascii="全角符号;宋体" w:hAnsi="全角符号;宋体" w:eastAsia="全角符号;宋体"/>
          <w:b/>
          <w:bCs/>
          <w:sz w:val="24"/>
        </w:rPr>
        <w:t>致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而随官人役亦未免尝</w:t>
      </w:r>
      <w:r>
        <w:rPr>
          <w:rFonts w:ascii="全角符号;宋体" w:hAnsi="全角符号;宋体" w:eastAsia="全角符号;宋体"/>
          <w:b/>
          <w:bCs/>
          <w:sz w:val="24"/>
        </w:rPr>
        <w:t>横索</w:t>
      </w:r>
      <w:r>
        <w:rPr>
          <w:rFonts w:ascii="全角符号;宋体" w:hAnsi="全角符号;宋体" w:eastAsia="全角符号;宋体"/>
          <w:sz w:val="24"/>
        </w:rPr>
        <w:t>一钱（    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翻译下列句子。（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是以必得躬历山川，亲劳胼胝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盖地有高低，流有缓急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必如是而后事可举也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面句中加粗词语运用不准确的一项是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寥寥数语，却</w:t>
      </w:r>
      <w:r>
        <w:rPr>
          <w:rFonts w:ascii="全角符号;宋体" w:hAnsi="全角符号;宋体" w:eastAsia="全角符号;宋体"/>
          <w:b/>
          <w:bCs/>
          <w:sz w:val="24"/>
        </w:rPr>
        <w:t>一针见血</w:t>
      </w:r>
      <w:r>
        <w:rPr>
          <w:rFonts w:ascii="全角符号;宋体" w:hAnsi="全角符号;宋体" w:eastAsia="全角符号;宋体"/>
          <w:sz w:val="24"/>
        </w:rPr>
        <w:t>地点出了我学画中的不足之处，使我茅塞顿开。</w:t>
      </w:r>
    </w:p>
    <w:p>
      <w:pPr>
        <w:pStyle w:val="Style15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实行生产责任制以后，大家都要求技术员去指导，所以技术员</w:t>
      </w:r>
      <w:r>
        <w:rPr>
          <w:rFonts w:ascii="全角符号;宋体" w:hAnsi="全角符号;宋体" w:eastAsia="全角符号;宋体"/>
          <w:b/>
          <w:bCs/>
          <w:sz w:val="24"/>
        </w:rPr>
        <w:t>身价百倍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赵亮真是</w:t>
      </w:r>
      <w:r>
        <w:rPr>
          <w:rFonts w:ascii="全角符号;宋体" w:hAnsi="全角符号;宋体" w:eastAsia="全角符号;宋体"/>
          <w:b/>
          <w:bCs/>
          <w:sz w:val="24"/>
        </w:rPr>
        <w:t>别有用心</w:t>
      </w:r>
      <w:r>
        <w:rPr>
          <w:rFonts w:ascii="全角符号;宋体" w:hAnsi="全角符号;宋体" w:eastAsia="全角符号;宋体"/>
          <w:sz w:val="24"/>
        </w:rPr>
        <w:t>，办的手抄报内容和形式都与众不同，令人叫绝。</w:t>
      </w:r>
    </w:p>
    <w:p>
      <w:pPr>
        <w:pStyle w:val="Style15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我又抬头看那碧蓝的天空，看那青青的山和那玉带般的长城，顿觉</w:t>
      </w:r>
      <w:r>
        <w:rPr>
          <w:rFonts w:ascii="全角符号;宋体" w:hAnsi="全角符号;宋体" w:eastAsia="全角符号;宋体"/>
          <w:b/>
          <w:bCs/>
          <w:sz w:val="24"/>
        </w:rPr>
        <w:t>心旷神怡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加粗词的词义相同的一项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。</w:t>
      </w:r>
    </w:p>
    <w:p>
      <w:pPr>
        <w:pStyle w:val="Style15"/>
        <w:snapToGrid w:val="false"/>
        <w:ind w:left="425" w:right="386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vertAlign w:val="subscript"/>
        </w:rPr>
        <w:drawing>
          <wp:inline distT="0" distB="0" distL="0" distR="0">
            <wp:extent cx="292354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vertAlign w:val="subscript"/>
        </w:rPr>
        <w:drawing>
          <wp:inline distT="0" distB="0" distL="0" distR="0">
            <wp:extent cx="216090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vertAlign w:val="subscript"/>
        </w:rPr>
        <w:drawing>
          <wp:inline distT="0" distB="0" distL="0" distR="0">
            <wp:extent cx="18669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vertAlign w:val="subscript"/>
        </w:rPr>
        <w:drawing>
          <wp:inline distT="0" distB="0" distL="0" distR="0">
            <wp:extent cx="23241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根据表达需要，填入横线上最恰当的一句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沙暴像魔鬼，它无情地摧毁前进路上的所有东西；但它又是一个独具匠心的“雕塑家”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这令人惊叹不已。</w:t>
      </w:r>
    </w:p>
    <w:p>
      <w:pPr>
        <w:pStyle w:val="Style15"/>
        <w:snapToGrid w:val="false"/>
        <w:ind w:left="425" w:right="386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一些岩石和地面常被沙暴雕琢成各种各样的“艺术”形态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各种各样的“艺术”形态的岩石和地面是被沙暴雕琢成的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常把一些岩石和地面雕琢成各种各样的“艺术”形态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常把一些岩石和地面雕琢成各种各样的“艺术”形态的是沙暴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下面句子语气最轻的一项是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克服困难也是一种享受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克服困难不能不说是一种享受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克服困难不也是一种享受吗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克服困难难道不是一种享受吗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请从下面六个词语中至少选择四个作为关键词语写一段话，叙述、描写、议论或抒情均可，所选词语出现顺序不限，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个字以内。（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词语：翱翔  魅力  废寝忘食  问津  别出心裁  开垦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阅读语段，完成后面的题目。（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请各用一句话概括两段内容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一段：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二段：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课文的第二段为了说明问题，运用了什么方法？说明了什么问题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海瑞治水不但躬亲，而且清廉，古代像海瑞一样清廉的官吏还有很多，请再举出一例，概括叙述这个人的主要事迹，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字左右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请联系课文说说治水的必要条件是什么？为什么？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请联系课文内容，谈谈你对课文论述特色的理解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82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ascii="全角符号;宋体" w:hAnsi="全角符号;宋体"/>
          <w:sz w:val="24"/>
        </w:rPr>
        <w:t xml:space="preserve">ū </w:t>
      </w:r>
      <w:r>
        <w:rPr>
          <w:rFonts w:eastAsia="全角符号;宋体" w:ascii="全角符号;宋体" w:hAnsi="全角符号;宋体"/>
          <w:sz w:val="24"/>
        </w:rPr>
        <w:t xml:space="preserve"> pi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  zh</w:t>
      </w:r>
      <w:r>
        <w:rPr>
          <w:rFonts w:ascii="全角符号;宋体" w:hAnsi="全角符号;宋体"/>
          <w:sz w:val="24"/>
        </w:rPr>
        <w:t xml:space="preserve">ī </w:t>
      </w:r>
      <w:r>
        <w:rPr>
          <w:rFonts w:eastAsia="全角符号;宋体" w:ascii="全角符号;宋体" w:hAnsi="全角符号;宋体"/>
          <w:sz w:val="24"/>
        </w:rPr>
        <w:t xml:space="preserve"> y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2</w:t>
      </w:r>
      <w:r>
        <w:rPr>
          <w:rFonts w:ascii="全角符号;宋体" w:hAnsi="全角符号;宋体" w:eastAsia="全角符号;宋体"/>
          <w:sz w:val="24"/>
        </w:rPr>
        <w:t>．缓和、支援  询问、徇私  嫌弃、道歉  治理、冶金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固执一端，不知变通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随意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河流的形势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真实情况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事理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 xml:space="preserve">）横行勒索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因此必须亲自登山涉水，亲自辛劳，不怕吃苦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原因是地形有高有低，水流有快有慢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）必须像这样，以后才能做成事情  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“别有用心”是贬义词，不能用于称赞别人，应改为“别出心裁”。）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第一个“狡猾”是贬义词褒用，而第二个是贬义词；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第一个“线索”是指探求问题的途径，第二个是指事物发展的脉络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第一个“光景”是时间，后一个是指年龄。）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（其他语句前后不连贯。）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 xml:space="preserve">A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是双重否定表肯定，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是反意疑问句，语气都比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强烈，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是一般陈述句，语气最轻。）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 xml:space="preserve">．选用其中的四个以上的词语写一段话，保证所写的话表意清楚，语言流畅，内容积极向上。  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第一段：论述治水必躬亲的原因。第二段：以海瑞为例，说明治水不但要躬亲，而且要清廉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运用正反对比的方法，深刻地指出治水与利和义之间的关系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表述清楚即可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治水的必要条件是躬亲、廉洁。能答出要点，并能正确说明原因，表意清楚，等第是优；能答出要点，并能正确原因，表意不够准确，等第是良；能答出要点，但不能正确分析原因，等第是中；没有答出要点，或答出其中一点，但不能正确分析原因，等第是下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课文论述躬亲是治水的必要条件，强调亲自登山涉水察看水情的重要性，通过正反对比指出治水与利和义的关系。道理简明，论据确凿，令人信服。能答出要点，并能正确说明原因，表意清楚，等第是优；能答出要点，并能正确原因，表意不够准确，等第是良；能答出要点，但不能正确分析原因，等第是中；没有答出要点，或答出其中一点，但不能正确分析原因，等第是下。</w:t>
      </w:r>
    </w:p>
    <w:p>
      <w:pPr>
        <w:pStyle w:val="Style15"/>
        <w:snapToGrid w:val="false"/>
        <w:ind w:left="425" w:right="386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9:00Z</dcterms:created>
  <dc:creator>zmj</dc:creator>
  <dc:description/>
  <cp:keywords/>
  <dc:language>en-US</dc:language>
  <cp:lastModifiedBy>zmj</cp:lastModifiedBy>
  <dcterms:modified xsi:type="dcterms:W3CDTF">2006-10-31T17:29:00Z</dcterms:modified>
  <cp:revision>1</cp:revision>
  <dc:subject/>
  <dc:title>治水必躬亲•检测与评价</dc:title>
</cp:coreProperties>
</file>