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地下森林断想</w:t>
      </w:r>
    </w:p>
    <w:p>
      <w:pPr>
        <w:pStyle w:val="Normal"/>
        <w:ind w:firstLine="540"/>
        <w:jc w:val="center"/>
        <w:rPr/>
      </w:pPr>
      <w:r>
        <w:rPr/>
        <w:t>张抗抗</w:t>
      </w:r>
    </w:p>
    <w:p>
      <w:pPr>
        <w:pStyle w:val="Normal"/>
        <w:ind w:firstLine="540"/>
        <w:rPr/>
      </w:pPr>
      <w:r>
        <w:rPr/>
        <w:t>森林是雄伟壮丽的，遮天蔽日，浩瀚无垠。风来似一片绿色的海，夜静如一堵坚固的墙。那就是森林，地球尚未造就人类，却已经造就了它，植物世界骄傲的代表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可是你，却为什么长在这里</w:t>
      </w:r>
      <w:r>
        <w:rPr/>
        <w:t>?</w:t>
      </w:r>
      <w:r>
        <w:rPr/>
        <w:t>长在这阴森森、黑黝黝的幽深的峡谷。为了寻找你，我爬上了高高的山岭，穿过了长长的石洞。袅袅烟云在我身边飘浮，而你那充满生机的树梢，却刚够得着我的脚尖，不及山坡上小草儿高。你似乎深不见底，宽不可测，没有人见过你的全貌。虽然你拥有珍贵的树木，这大自然无价的财富，然而你沉默寡言、与世无争多么不公平啊，你这个世上罕见的地下森林。你从哪里飞来</w:t>
      </w:r>
      <w:r>
        <w:rPr/>
        <w:t>?</w:t>
      </w:r>
      <w:r>
        <w:rPr/>
        <w:t>你究竟遭受了什么不幸，以致使你沉入这黑暗的深渊，熬过了那么漫长的岁月</w:t>
      </w:r>
      <w:r>
        <w:rPr/>
        <w:t xml:space="preserve">? </w:t>
      </w:r>
    </w:p>
    <w:p>
      <w:pPr>
        <w:pStyle w:val="Normal"/>
        <w:ind w:firstLine="540"/>
        <w:rPr/>
      </w:pPr>
      <w:r>
        <w:rPr/>
        <w:t>那一定是遥远的年代了。那时候这里也许是一片芬芳的草地，也许是肥美的湖沼，美丽的大自然，万物鼎盛①。可是突然一次巨大的火山爆发，瞬息改变了一切。狂风呼啸，气浪灼人，沙石飞腾，岩浆横溢，霎时天昏地暗，山崩地裂，好像到了世界的末日……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人们不知道地球为什么要发那么大的脾气。或许仅仅是因为它喜欢运动。啊，听苍郁的巨木在风暴中咔咔折断，见地心的“热血”喷射上天，气势之宏伟壮观，连太阳都要肃然起敬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然而它终于息怒了。于是一切都平静下来。平静了，草地变成了明镜似的湖，昔日的湖底成了奇形怪状的石山，它把岩石熔化成沙砾，把峻岭劈成深渊。一切都改变了：烧焦的石头取代了绿色的森林，黑色的岩浆覆盖了娇艳的野花。多么宁静的世界哟，万籁俱寂，没有百鸟啾啾，没有树叶沙沙……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就像那一切火山爆发后留下的痕迹一样，在这里，黑龙江省宁安县境内距镜泊湖</w:t>
      </w:r>
      <w:r>
        <w:rPr/>
        <w:t>180</w:t>
      </w:r>
      <w:r>
        <w:rPr/>
        <w:t>公里的山林里，早已沉寂的火山留下了</w:t>
      </w:r>
      <w:r>
        <w:rPr/>
        <w:t>7</w:t>
      </w:r>
      <w:r>
        <w:rPr/>
        <w:t>个不规则的深坑，四面均为悬崖，险岩峭立，怪石嶙峋②。深处百十米，浅处少说也有三四十米，谷底开阔，散落着万年前山摇地动时崩塌下来的巨石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火山制造了峡谷、深渊，却没有留下生命，山是光秃秃的，谷是光秃秃的，太阳依然高悬，可是山没有颜色，谷没有颜色……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多少年过去了，风儿把山顶上岩石的表层化作了泥土，瘠薄而细密；它又不辞辛苦地从远处茂密树林里捎来种子，让雨水把它们唤醒。坡上青翠的小苗讨得阳光喜欢了，阳光便慷慨地抚爱它们。于是，灰黑的火山石变绿了，悬崖上，山岭间，一片郁郁葱葱，鸟儿也回来，为的是歌唱生命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然而那幽暗的峡谷，却依然如故。黑黝黝、光秃秃、阴森森、静悄悄。樵夫听得见泉水在谷底的石洞里激起的滴嗒回声，猎人追踪狼嗥虎啸。至此，除了厚厚的青苔外什么也没有。几千年过去了，大自然的生命无处不在，峡谷却没有资格得到哪怕一株小草……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也许鸟儿掠过山崖，衔叼的草茎曾在这里落下过草籽儿，但是草籽儿没有发芽；也许山泉流过谷底，携带过几粒花种，但是小花儿没有长大。都说阳光是公平的，在这里却不，不</w:t>
      </w:r>
      <w:r>
        <w:rPr/>
        <w:t>!</w:t>
      </w:r>
      <w:r>
        <w:rPr/>
        <w:t>它沉湎③于高山大川平野对它的欢呼致意，却从来没有到这深深的峡谷的底部来过。它吝啬地在崖口徘徊，装模做样地点头。它从没有留意过这陷落的大坑，而早已将它遗忘了。即使夏日的正午偶有几束光线由于好奇而向谷底窥测，也是斜视着，没有几丝暖意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阳光不喜欢峡谷，峡谷莫非不知道</w:t>
      </w:r>
      <w:r>
        <w:rPr/>
        <w:t xml:space="preserve">? </w:t>
      </w:r>
    </w:p>
    <w:p>
      <w:pPr>
        <w:pStyle w:val="Normal"/>
        <w:ind w:firstLine="540"/>
        <w:rPr/>
      </w:pPr>
      <w:r>
        <w:rPr/>
        <w:t>阳光是公平的么</w:t>
      </w:r>
      <w:r>
        <w:rPr/>
        <w:t>?</w:t>
      </w:r>
      <w:r>
        <w:rPr/>
        <w:t>峡谷莫非不明白</w:t>
      </w:r>
      <w:r>
        <w:rPr/>
        <w:t xml:space="preserve">? </w:t>
      </w:r>
    </w:p>
    <w:p>
      <w:pPr>
        <w:pStyle w:val="Normal"/>
        <w:ind w:firstLine="540"/>
        <w:rPr/>
      </w:pPr>
      <w:r>
        <w:rPr/>
        <w:t>不幸的峡谷，它本可以变成一串明珠也似的小湖，像德都县的高山堰塞湖“五大连池”那样，轻而易举就可赢得人们的赞美。可是它却不。它悄然无声地躺在这断壁底下，并不急于到世上去炫耀自己，它隐姓埋名，安于这荒僻的大山之间，总好像在期待着什么，希望着什么。它究竟在期待和希望着什么呢</w:t>
      </w:r>
      <w:r>
        <w:rPr/>
        <w:t xml:space="preserve">? </w:t>
      </w:r>
    </w:p>
    <w:p>
      <w:pPr>
        <w:pStyle w:val="Normal"/>
        <w:ind w:firstLine="540"/>
        <w:rPr/>
      </w:pPr>
      <w:r>
        <w:rPr/>
        <w:t>长空的大风经过这里，停下了脚步。不等探询，便很快理解了它。它把坑口的石块碾成粉末，一点一点地撒落到峡谷的石缝里去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洁净的山泉日日与它相伴，也终于明白了它。它从石洞里流出来，又一滴一滴渗进石缝里去，把石块碾成的粉末变成了泥土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山顶的鱼鳞松时时顾盼着它。虽然相对无言，却是心心相通。它敬仰峡谷深沉的品格，钦佩峡谷坚韧的毅力，它为阳光的偏爱愤懑，为深渊的遭遇不平。秋天，它结下了沉甸甸的种子，便毅然跳进了峡谷的怀抱，献身于那没有阳光的“地下”，也许为它所感召，纯洁的白桦、挺拔的青杨、秀美的黄菠萝，它们勇敢的种子，都来了，来了。一粒、几十粒、几百粒。不是出于怜悯，而是为了试一试大自然的生命力究竟有多强……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几千年过去了，几万年过去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孱弱的小苗曾在寒冷霜冻中死去，但总有强者活下来了，长起来了，从没有阳光的深坑里长起来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几千年过去了，几万年过去了，进入了人类的文明时代。终于有一天，人们在昔日的死火山口发现了一个奇迹，一个生命史上的奇迹幽暗的峡谷里竟然柞木苍郁，松树成林。整整齐齐、密密麻麻地耸立着一片蔚为壮观的森林。只因为它集于井底一般的深谷之中，而又黑森森不见阳光，有人便为它起了一个恰如其分的名字，叫做地下森林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如果它早已变成漂亮的小湖，奇丽的深潭，也许早就免除了这“地下”的一切艰辛。但是它不愿意。它懂得阳光虽然嫌弃它，时间却是公正的，为此它宁可付出几万年的代价。它在黑暗中苦苦挣扎向上，爱生命竟爱得那样热烈真挚。尽管阳光一千次对它背过脸去，它却终于把粗壮的双臂伸向了光明的天顶，把伟岸的成材③无私奉献给人们，得到了自己期待和希望已久的荣光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我为寻你爬上了高高的岭，原只是因为好奇，却想不到你如此强烈地震动了我的心怀。我不愿离去了。我望见涧底泉水闪烁，我明白那是你含泪的微笑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秋日的艳阳在森林的树梢上欢乐地跳跃，把林子里墨绿的松、金色的唐棋、橘黄的杨、火红的枫，打扮得五彩缤纷。瞧</w:t>
      </w:r>
      <w:r>
        <w:rPr/>
        <w:t>!</w:t>
      </w:r>
      <w:r>
        <w:rPr/>
        <w:t>阳光现在多么喜爱它们，好像它从来就是这么慷慨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风儿从我脚下的林子里钻出来，送来林涛愉悦而又深沉的低吟。你的歌是唱给曾在困难中真诚地帮助过你的伙伴们听的吗</w:t>
      </w:r>
      <w:r>
        <w:rPr/>
        <w:t>?</w:t>
      </w:r>
      <w:r>
        <w:rPr/>
        <w:t>它们如今都到哪儿去了呢……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干枯的小草儿在我脚下发出簌簌的响声，似乎在提醒我注意它。它确实比你这地下森林要高出好几分呢，这得意的小草儿。然而我却想攀着古藤下去，下到深深的谷底去。那儿的树木虽然远不如山上的小草高，但它却可以自豪地宣布：我是森林</w:t>
      </w:r>
      <w:r>
        <w:rPr/>
        <w:t xml:space="preserve">! </w:t>
      </w:r>
    </w:p>
    <w:p>
      <w:pPr>
        <w:pStyle w:val="Normal"/>
        <w:ind w:firstLine="540"/>
        <w:rPr/>
      </w:pPr>
      <w:r>
        <w:rPr/>
        <w:t>啊，我听见了，听见了那莽莽群峰和高高天庭上震荡的回声：我是森林</w:t>
      </w:r>
      <w:r>
        <w:rPr/>
        <w:t xml:space="preserve">! </w:t>
      </w:r>
    </w:p>
    <w:p>
      <w:pPr>
        <w:pStyle w:val="Normal"/>
        <w:ind w:firstLine="540"/>
        <w:rPr/>
      </w:pPr>
      <w:r>
        <w:rPr/>
        <w:t>大自然每一次剧烈的运动，总要破坏和毁灭一些什么，但也总有一些顽强的生命，不会屈服，绝不屈服啊</w:t>
      </w:r>
      <w:r>
        <w:rPr/>
        <w:t>!</w:t>
      </w:r>
      <w:r>
        <w:rPr/>
        <w:t>地下森林，我们古老的地球生命中新崛起的骄子，谢谢你的启迪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我景仰那些曾在黑暗中追寻光明的地下的“种子”。愿你们创造更多的奇迹</w:t>
      </w:r>
      <w:r>
        <w:rPr/>
        <w:t>!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8:00Z</dcterms:created>
  <dc:creator>USER</dc:creator>
  <dc:description/>
  <dc:language>en-US</dc:language>
  <cp:lastModifiedBy>USER</cp:lastModifiedBy>
  <dcterms:modified xsi:type="dcterms:W3CDTF">2007-09-06T04:26:00Z</dcterms:modified>
  <cp:revision>31</cp:revision>
  <dc:subject/>
  <dc:title>《我很重要》说课</dc:title>
</cp:coreProperties>
</file>