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古代百句经典名言及注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天行健，君子以自强不息。</w:t>
      </w:r>
      <w:r>
        <w:rPr>
          <w:rFonts w:eastAsia="Times New Roman"/>
        </w:rPr>
        <w:t xml:space="preserve"> </w:t>
      </w:r>
      <w:r>
        <w:rPr/>
        <w:t>——《周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作为君子，应该有坚强的意志，永不止息的奋斗精神，努力加强自我修养，完成并发展自己的学业或事业，能这样做才体现了天的意志，不辜负宇宙给予君子的职责和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勿以恶小而为之，勿以善小而不为。</w:t>
      </w:r>
      <w:r>
        <w:rPr>
          <w:rFonts w:eastAsia="Times New Roman"/>
        </w:rPr>
        <w:t xml:space="preserve"> </w:t>
      </w:r>
      <w:r>
        <w:rPr/>
        <w:t>——《三国志》刘备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对任何一件事，不要因为它是很小的、不显眼的坏事就去做；相反，对于一些微小的。却有益于别人的好事，不要因为它意义不大就不去做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见善如不及，见不善如探汤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见到好的人，生怕来不及向他学习，见到好的事，生怕迟了就做不了。看到了恶人、坏事，就像是接触到热得发烫的水一样，要立刻离开，避得远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躬自厚而薄责于人，则远怨矣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干活抢重的，有过失主动承担主要责任是“躬自厚”，对别人多谅解多宽容，是“薄责于人”，这样的话，就不会互相怨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君子成人之美，不成人之恶。小人反是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君子总是从善良的或有利于他人的愿望出发，全心全意促使别人实现良好的意愿和正当的要求，不会用冷酷的眼光看世界。或是唯恐天下不乱，不会在别人有失败、错误或痛苦时推波助澜。小人却相反，总是“成人之恶，不成人之美”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见贤思齐焉，见不贤而内自省也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见到有人在某一方面有超过自己的长处和优点，就虚心请教，认真学习，想办法赶上他，和他达到同一水平；见有人存在某种缺点或不足，就要冷静反省，看自己是不是也有他那样的缺点或不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己所不欲，勿施于人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自己不想要的（痛苦、灾难、祸事……），就不要把它强加到别人身上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当仁，不让于师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遇到应该做的好事，不能犹豫不决，即使老师在一旁，也应该抢着去做。后发展为成语“当仁不让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君子欲讷于言而敏于行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君子不会夸夸其谈，做起事来却敏捷灵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二人同心，其利断金；同心之言，其臭如兰。</w:t>
      </w:r>
      <w:r>
        <w:rPr>
          <w:rFonts w:eastAsia="Times New Roman"/>
        </w:rPr>
        <w:t xml:space="preserve"> </w:t>
      </w:r>
      <w:r>
        <w:rPr/>
        <w:t>——《周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同心协力的人，他们的力量足以把坚硬的金属弄断；同心同德的人发表一致的意见，说服力强，人们就像嗅到芬芳的兰花香味，容易接受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君子藏器于身，待时而动。</w:t>
      </w:r>
      <w:r>
        <w:rPr>
          <w:rFonts w:eastAsia="Times New Roman"/>
        </w:rPr>
        <w:t xml:space="preserve"> </w:t>
      </w:r>
      <w:r>
        <w:rPr/>
        <w:t>——《周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君子就算有卓越的才能超群的技艺，也不会到处炫耀、卖弄。而是在必要的时刻把才能或技艺施展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满招损，谦受益。</w:t>
      </w:r>
      <w:r>
        <w:rPr>
          <w:rFonts w:eastAsia="Times New Roman"/>
        </w:rPr>
        <w:t xml:space="preserve"> </w:t>
      </w:r>
      <w:r>
        <w:rPr/>
        <w:t>——《尚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自满于已获得的成绩，将会招来损失和灾害；谦逊并时时感到了自己的不足，就能因此而得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人不知而不愠，不亦君子乎？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如果我有了某些成就，别人并不理解，可我决不会感到气愤、委屈。这不也是一种君子风度的表现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言必信</w:t>
      </w:r>
      <w:r>
        <w:rPr>
          <w:rFonts w:eastAsia="Times New Roman"/>
        </w:rPr>
        <w:t xml:space="preserve"> </w:t>
      </w:r>
      <w:r>
        <w:rPr/>
        <w:t>，行必果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说了的话，一定要守信用；确定了要干的事，就一定要坚决果敢地干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毋意，毋必，毋固，毋我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讲事实，不凭空猜测；遇事不专断，不任性，可行则行；行事要灵活，不死板；凡事不以“我”为中心，不自以为是，与周围的人群策群力，共同完成任务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三人行，必有我师焉，择其善者而从之，其不善者而改之。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三个人在一起，其中必有某人在某方面是值得我学习的，那他就可当我的老师。我选取他的优点来学习，对他的缺点和不足，我会引以为戒，有则改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君子求诸己，小人求诸人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君子总是责备自己，从自身找缺点，找问题。小人常常把目光射向别人，找别人的缺点和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君子坦荡荡，小人长戚戚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君子心胸开朗，思想上坦率洁净，外貌动作也显得十分舒畅安定。小人心里欲念太多，心理负担很重，就常忧虑、担心，外貌、动作也显得忐忑不安，常是坐不定，站不稳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不怨天，不尤人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遇到挫折与失败，绝不从客观上去找借口，绝不把责任推向别人，后来发展为成语“怨天尤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不迁怒，不贰过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犯了错误，不要迁怒别人，并且不要再犯第二次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小不忍，则乱大谋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不该干的事，即使很想去干，但坚持不干，叫“忍”。对小事不忍，没忍性，就会影响大局，坏了大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小人之过也必文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小人对自己的过错必定加以掩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过而不改，是谓过矣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有了过错而不改正，这就是真的过错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君子务本，本立而道生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君子致力于根本，确立了根本，“道”也就自然产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君子耻其言而过其行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君子认为说得多做得少是可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三思而后行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每做一件事情必须要经过反复的考虑后才去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多行不义必自毙。</w:t>
      </w:r>
      <w:r>
        <w:rPr>
          <w:rFonts w:eastAsia="Times New Roman"/>
        </w:rPr>
        <w:t xml:space="preserve"> </w:t>
      </w:r>
      <w:r>
        <w:rPr/>
        <w:t>——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坏事做得太多，终将自取灭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．人谁无过，过而能改，善莫大焉。</w:t>
      </w:r>
      <w:r>
        <w:rPr>
          <w:rFonts w:eastAsia="Times New Roman"/>
        </w:rPr>
        <w:t xml:space="preserve"> </w:t>
      </w:r>
      <w:r>
        <w:rPr/>
        <w:t>——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译：人都有可能犯错误，犯了猎误，只要改正了仍是最好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不以一眚掩大德。</w:t>
      </w:r>
      <w:r>
        <w:rPr>
          <w:rFonts w:eastAsia="Times New Roman"/>
        </w:rPr>
        <w:t xml:space="preserve"> </w:t>
      </w:r>
      <w:r>
        <w:rPr/>
        <w:t>——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评价一个人时，不能因为一点过失就抹杀他的功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人一能之，己百之；人十能之，己千之。</w:t>
      </w:r>
      <w:r>
        <w:rPr>
          <w:rFonts w:eastAsia="Times New Roman"/>
        </w:rPr>
        <w:t xml:space="preserve"> </w:t>
      </w:r>
      <w:r>
        <w:rPr/>
        <w:t>——《中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人家一次就学通的，我如果花上百次的功夫，一定能学通。人家十次能掌握的，我要是学一千次，也肯定会掌握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知耻近乎勇。</w:t>
      </w:r>
      <w:r>
        <w:rPr>
          <w:rFonts w:eastAsia="Times New Roman"/>
        </w:rPr>
        <w:t xml:space="preserve"> </w:t>
      </w:r>
      <w:r>
        <w:rPr/>
        <w:t>——《中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知道什么是可耻的行为，那就是勇敢的好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以五十步笑百步。</w:t>
      </w:r>
      <w:r>
        <w:rPr>
          <w:rFonts w:eastAsia="Times New Roman"/>
        </w:rPr>
        <w:t xml:space="preserve"> </w:t>
      </w:r>
      <w:r>
        <w:rPr/>
        <w:t>——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以为自己的错误比别人的小，缺点比别人少而沾沾自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君子莫大乎与人为善。</w:t>
      </w:r>
      <w:r>
        <w:rPr>
          <w:rFonts w:eastAsia="Times New Roman"/>
        </w:rPr>
        <w:t xml:space="preserve"> </w:t>
      </w:r>
      <w:r>
        <w:rPr/>
        <w:t>——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君子最大的长处就是用高尚、仁义的心去对待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人皆可以为尧舜。</w:t>
      </w:r>
      <w:r>
        <w:rPr>
          <w:rFonts w:eastAsia="Times New Roman"/>
        </w:rPr>
        <w:t xml:space="preserve"> </w:t>
      </w:r>
      <w:r>
        <w:rPr/>
        <w:t>——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只要肯努力去做，人人都可以成为尧舜那样的大圣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千丈之堤，以蝼蚁之穴溃；百尺之室，以突隙之烟焚。</w:t>
      </w:r>
      <w:r>
        <w:rPr>
          <w:rFonts w:eastAsia="Times New Roman"/>
        </w:rPr>
        <w:t xml:space="preserve"> </w:t>
      </w:r>
      <w:r>
        <w:rPr/>
        <w:t>——《韩非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千里大堤，因为有蝼蚁在打洞，可能会因此而塌掉决堤；百尺高楼，可能因为烟囱的缝隙冒出火星引起火灾而焚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言之者无罪，闻之者足以戒。</w:t>
      </w:r>
      <w:r>
        <w:rPr>
          <w:rFonts w:eastAsia="Times New Roman"/>
        </w:rPr>
        <w:t xml:space="preserve"> </w:t>
      </w:r>
      <w:r>
        <w:rPr/>
        <w:t>——《诗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提出批评意见的人，是没有罪过的。听到别人的批评意见要仔细反省自己，有错就改正，无错就当作是别人给自己的劝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良药苦于口而利于病，忠言逆于耳而利于行。</w:t>
      </w:r>
      <w:r>
        <w:rPr>
          <w:rFonts w:eastAsia="Times New Roman"/>
        </w:rPr>
        <w:t xml:space="preserve"> </w:t>
      </w:r>
      <w:r>
        <w:rPr/>
        <w:t>——《孔子家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好的药物味苦但对治病有利；忠言劝诫的话听起来不顺耳却对人的行为有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良言一句三冬暖，恶语伤人六月寒。</w:t>
      </w:r>
      <w:r>
        <w:rPr>
          <w:rFonts w:eastAsia="Times New Roman"/>
        </w:rPr>
        <w:t xml:space="preserve"> </w:t>
      </w:r>
      <w:r>
        <w:rPr/>
        <w:t>——明代谚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一句良善有益的话，能让听者即使在三冬严寒中也倍感温暖；相反，尖酸刻薄的恶毒语言，伤害别人的感情和自尊心，即使在六月大暑天，也会让人觉得寒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千经万典，孝悌为先。</w:t>
      </w:r>
      <w:r>
        <w:rPr>
          <w:rFonts w:eastAsia="Times New Roman"/>
        </w:rPr>
        <w:t xml:space="preserve"> </w:t>
      </w:r>
      <w:r>
        <w:rPr/>
        <w:t>——《增广贤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千万种经典讲的道理，孝顺父母，友爱兄弟是最应该先做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善恶随人作，祸福自己招，</w:t>
      </w:r>
      <w:r>
        <w:rPr>
          <w:rFonts w:eastAsia="Times New Roman"/>
        </w:rPr>
        <w:t xml:space="preserve"> </w:t>
      </w:r>
      <w:r>
        <w:rPr/>
        <w:t>——《增广贤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好事坏事都是自己做的，灾祸幸福也全是由自己的言行招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.</w:t>
      </w:r>
      <w:r>
        <w:rPr/>
        <w:t>学而不思则罔，思而不学则殆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只学习却不思考就不会感到迷茫，只空想却不学习就会疲倦而没有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.</w:t>
      </w:r>
      <w:r>
        <w:rPr/>
        <w:t>知之为知之，不知为不知，是知也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知道就是知道，不知道应当说不知道，不弄虚作假，这才是明智的行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业精于勤，荒于嬉；行成于思，毁于随。</w:t>
      </w:r>
      <w:r>
        <w:rPr>
          <w:rFonts w:eastAsia="Times New Roman"/>
        </w:rPr>
        <w:t xml:space="preserve"> </w:t>
      </w:r>
      <w:r>
        <w:rPr/>
        <w:t>——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事业或学业的成功在于奋发努力，勤勉进取。太贪玩，放松要求便会一事无成；做人行事，必须谨慎思考，考虑周详才会有所成就。任性、马虎、随便只会导致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.</w:t>
      </w:r>
      <w:r>
        <w:rPr/>
        <w:t>读书有三到：谓心到，眼到，口到。</w:t>
      </w:r>
      <w:r>
        <w:rPr>
          <w:rFonts w:eastAsia="Times New Roman"/>
        </w:rPr>
        <w:t xml:space="preserve"> </w:t>
      </w:r>
      <w:r>
        <w:rPr/>
        <w:t>——明</w:t>
      </w:r>
      <w:r>
        <w:rPr/>
        <w:t>·</w:t>
      </w:r>
      <w:r>
        <w:rPr/>
        <w:t>朱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用心思考，用眼仔细看，有口多读，三方面都做得到位才是真正的读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.</w:t>
      </w:r>
      <w:r>
        <w:rPr/>
        <w:t>学而不厌，诲人不倦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努力学习却不感到满足，教导别人不感到厌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不积跬步，无以至千里，不积小流，无以成江海。</w:t>
      </w:r>
      <w:r>
        <w:rPr>
          <w:rFonts w:eastAsia="Times New Roman"/>
        </w:rPr>
        <w:t xml:space="preserve"> </w:t>
      </w:r>
      <w:r>
        <w:rPr/>
        <w:t>——《荀子</w:t>
      </w:r>
      <w:r>
        <w:rPr/>
        <w:t>·</w:t>
      </w:r>
      <w:r>
        <w:rPr/>
        <w:t>劝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不把半步、一步积累起来，就不能走到千里远的地方，不把细流汇聚起来，就不能形成江河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.</w:t>
      </w:r>
      <w:r>
        <w:rPr/>
        <w:t>欲穷千里目，更上一层楼。</w:t>
      </w:r>
      <w:r>
        <w:rPr>
          <w:rFonts w:eastAsia="Times New Roman"/>
        </w:rPr>
        <w:t xml:space="preserve"> </w:t>
      </w:r>
      <w:r>
        <w:rPr/>
        <w:t>——唐</w:t>
      </w:r>
      <w:r>
        <w:rPr/>
        <w:t>·</w:t>
      </w:r>
      <w:r>
        <w:rPr/>
        <w:t>王之涣《登颧雀楼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想看到更远更广阔的景物，你就要再上一层楼。想学到更多更深的知识，你就要比原来更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.</w:t>
      </w:r>
      <w:r>
        <w:rPr/>
        <w:t>强中自有强中手，莫向人前满自夸。</w:t>
      </w:r>
      <w:r>
        <w:rPr>
          <w:rFonts w:eastAsia="Times New Roman"/>
        </w:rPr>
        <w:t xml:space="preserve"> </w:t>
      </w:r>
      <w:r>
        <w:rPr/>
        <w:t>——《警世通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尽管你是一个强者，可是一定还有比你更强的人，所以不要在别人面前骄傲自满，自己夸耀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玉不琢，不成器；人不学，不知道。</w:t>
      </w:r>
      <w:r>
        <w:rPr>
          <w:rFonts w:eastAsia="Times New Roman"/>
        </w:rPr>
        <w:t xml:space="preserve"> </w:t>
      </w:r>
      <w:r>
        <w:rPr/>
        <w:t>——《礼记</w:t>
      </w:r>
      <w:r>
        <w:rPr/>
        <w:t>·</w:t>
      </w:r>
      <w:r>
        <w:rPr/>
        <w:t>学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玉石不经过雕琢，不能成为有用的玉器；人不经过学习，就不懂得事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.</w:t>
      </w:r>
      <w:r>
        <w:rPr/>
        <w:t>黑发不知勤学早，白首方悔读书迟。</w:t>
      </w:r>
      <w:r>
        <w:rPr>
          <w:rFonts w:eastAsia="Times New Roman"/>
        </w:rPr>
        <w:t xml:space="preserve"> </w:t>
      </w:r>
      <w:r>
        <w:rPr/>
        <w:t>——《劝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年轻的时候不知道抓紧时间勤奋学习，到老了想读书却为时已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.</w:t>
      </w:r>
      <w:r>
        <w:rPr/>
        <w:t>知不足者好学，耻下问者自满。</w:t>
      </w:r>
      <w:r>
        <w:rPr>
          <w:rFonts w:eastAsia="Times New Roman"/>
        </w:rPr>
        <w:t xml:space="preserve"> </w:t>
      </w:r>
      <w:r>
        <w:rPr/>
        <w:t>——林逋《省心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译：知道自己的不足并努力学习就是聪明的人，不好问又骄傲自满的人是可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2.</w:t>
      </w:r>
      <w:r>
        <w:rPr/>
        <w:t>学不可以已。</w:t>
      </w:r>
      <w:r>
        <w:rPr>
          <w:rFonts w:eastAsia="Times New Roman"/>
        </w:rPr>
        <w:t xml:space="preserve"> </w:t>
      </w:r>
      <w:r>
        <w:rPr/>
        <w:t>——《荀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学习是不可以停止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.</w:t>
      </w:r>
      <w:r>
        <w:rPr/>
        <w:t>学而时习之，不亦悦乎？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学过的知识，在适当的时候去复习它，使自己对知识又有了新的认识，这不是令人感到快乐的事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4.</w:t>
      </w:r>
      <w:r>
        <w:rPr/>
        <w:t>温故而知新，可以为师矣。</w:t>
      </w:r>
      <w:r>
        <w:rPr>
          <w:rFonts w:eastAsia="Times New Roman"/>
        </w:rPr>
        <w:t xml:space="preserve"> </w:t>
      </w:r>
      <w:r>
        <w:rPr/>
        <w:t>——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学了新的知识又常常温习已学过的知识，不断地学习，温习，学问和修养一定会很快得到提高，这样的人就可以成为老师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读书破万卷，下笔如有神。</w:t>
      </w:r>
      <w:r>
        <w:rPr>
          <w:rFonts w:eastAsia="Times New Roman"/>
        </w:rPr>
        <w:t xml:space="preserve"> </w:t>
      </w:r>
      <w:r>
        <w:rPr/>
        <w:t>——唐</w:t>
      </w:r>
      <w:r>
        <w:rPr/>
        <w:t>·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读书读得多，写起文章来就会笔下生花，像有神助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.</w:t>
      </w:r>
      <w:r>
        <w:rPr/>
        <w:t>少壮不努力，老大徒伤悲。</w:t>
      </w:r>
      <w:r>
        <w:rPr>
          <w:rFonts w:eastAsia="Times New Roman"/>
        </w:rPr>
        <w:t xml:space="preserve"> </w:t>
      </w:r>
      <w:r>
        <w:rPr/>
        <w:t>——《汉乐府</w:t>
      </w:r>
      <w:r>
        <w:rPr/>
        <w:t>·</w:t>
      </w:r>
      <w:r>
        <w:rPr/>
        <w:t>长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年轻时不努力学习，年老了只能后悔、叹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.</w:t>
      </w:r>
      <w:r>
        <w:rPr/>
        <w:t>读书百遍，其义自见。</w:t>
      </w:r>
      <w:r>
        <w:rPr>
          <w:rFonts w:eastAsia="Times New Roman"/>
        </w:rPr>
        <w:t xml:space="preserve"> </w:t>
      </w:r>
      <w:r>
        <w:rPr/>
        <w:t>——《三国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读书必须反复多次地读，这样才能明白书中所讲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.</w:t>
      </w:r>
      <w:r>
        <w:rPr/>
        <w:t>学而不化，非学也。</w:t>
      </w:r>
      <w:r>
        <w:rPr>
          <w:rFonts w:eastAsia="Times New Roman"/>
        </w:rPr>
        <w:t xml:space="preserve"> </w:t>
      </w:r>
      <w:r>
        <w:rPr/>
        <w:t>——宋</w:t>
      </w:r>
      <w:r>
        <w:rPr/>
        <w:t>·</w:t>
      </w:r>
      <w:r>
        <w:rPr/>
        <w:t>杨万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学习知识但不能灵活运用，不能称为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.</w:t>
      </w:r>
      <w:r>
        <w:rPr/>
        <w:t>好学而不贰。</w:t>
      </w:r>
      <w:r>
        <w:rPr>
          <w:rFonts w:eastAsia="Times New Roman"/>
        </w:rPr>
        <w:t xml:space="preserve"> </w:t>
      </w:r>
      <w:r>
        <w:rPr/>
        <w:t>——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爱好学习但不三心二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.</w:t>
      </w:r>
      <w:r>
        <w:rPr/>
        <w:t>学如不及，犹恐失之。　——</w:t>
      </w:r>
      <w:r>
        <w:rPr/>
        <w:t>.</w:t>
      </w:r>
      <w:r>
        <w:rPr/>
        <w:t>《论语</w:t>
      </w:r>
      <w:r>
        <w:rPr/>
        <w:t>·</w:t>
      </w:r>
      <w:r>
        <w:rPr/>
        <w:t>秦伯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学习知识时生怕追不上，追上了又害怕再失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.</w:t>
      </w:r>
      <w:r>
        <w:rPr/>
        <w:t>人而不学，其犹正墙面而立。</w:t>
      </w:r>
      <w:r>
        <w:rPr>
          <w:rFonts w:eastAsia="Times New Roman"/>
        </w:rPr>
        <w:t xml:space="preserve"> </w:t>
      </w:r>
      <w:r>
        <w:rPr/>
        <w:t>——《尚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人如果不学习，就像面对墙壁站着，什么东西也看不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知而好问，然后能才。</w:t>
      </w:r>
      <w:r>
        <w:rPr>
          <w:rFonts w:eastAsia="Times New Roman"/>
        </w:rPr>
        <w:t xml:space="preserve"> </w:t>
      </w:r>
      <w:r>
        <w:rPr/>
        <w:t>——《荀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聪明的人还一定得勤学好问才能成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学之广在于不倦，不倦在于固志。</w:t>
      </w:r>
      <w:r>
        <w:rPr>
          <w:rFonts w:eastAsia="Times New Roman"/>
        </w:rPr>
        <w:t xml:space="preserve"> </w:t>
      </w:r>
      <w:r>
        <w:rPr/>
        <w:t>——晋</w:t>
      </w:r>
      <w:r>
        <w:rPr/>
        <w:t>·</w:t>
      </w:r>
      <w:r>
        <w:rPr/>
        <w:t>葛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学问的渊博在于学习时不知道厌倦，而学习不知厌倦在于有坚定的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.</w:t>
      </w:r>
      <w:r>
        <w:rPr/>
        <w:t>学而不知道，与不学同；知而不能行，与不知同。</w:t>
      </w:r>
      <w:r>
        <w:rPr>
          <w:rFonts w:eastAsia="Times New Roman"/>
        </w:rPr>
        <w:t xml:space="preserve"> </w:t>
      </w:r>
      <w:r>
        <w:rPr/>
        <w:t>——黄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学习知识不能从中明白一些道理，这和不学习没什么区别；学到了道理却不能运用，这仍等于没有学到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.</w:t>
      </w:r>
      <w:r>
        <w:rPr/>
        <w:t>博观而约取，厚积而薄发。</w:t>
      </w:r>
      <w:r>
        <w:rPr>
          <w:rFonts w:eastAsia="Times New Roman"/>
        </w:rPr>
        <w:t xml:space="preserve"> </w:t>
      </w:r>
      <w:r>
        <w:rPr/>
        <w:t>——宋</w:t>
      </w:r>
      <w:r>
        <w:rPr/>
        <w:t>·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广泛阅读，多了解古今中外的人和事，把其中好的部分牢牢记住；积累了大量的知识材料，到需要用时便可以很自如恰当地选择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.</w:t>
      </w:r>
      <w:r>
        <w:rPr/>
        <w:t>差之毫厘，缪以千里。</w:t>
      </w:r>
      <w:r>
        <w:rPr>
          <w:rFonts w:eastAsia="Times New Roman"/>
        </w:rPr>
        <w:t xml:space="preserve"> </w:t>
      </w:r>
      <w:r>
        <w:rPr/>
        <w:t>——宋</w:t>
      </w:r>
      <w:r>
        <w:rPr/>
        <w:t>·</w:t>
      </w:r>
      <w:r>
        <w:rPr/>
        <w:t>陆九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做任何事情，开始一定要认真地做好，如果做差了一丝一毫，结果会发现相差很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.</w:t>
      </w:r>
      <w:r>
        <w:rPr/>
        <w:t>盛年不重来，一日难再晨。</w:t>
      </w:r>
      <w:r>
        <w:rPr>
          <w:rFonts w:eastAsia="Times New Roman"/>
        </w:rPr>
        <w:t xml:space="preserve"> </w:t>
      </w:r>
      <w:r>
        <w:rPr/>
        <w:t>——晋</w:t>
      </w:r>
      <w:r>
        <w:rPr/>
        <w:t>·</w:t>
      </w:r>
      <w:r>
        <w:rPr/>
        <w:t>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美好的青春年华过去了就不会再来，一天不可能有两个早晨，要珍惜时光啊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言之无文，行而不远。</w:t>
      </w:r>
      <w:r>
        <w:rPr>
          <w:rFonts w:eastAsia="Times New Roman"/>
        </w:rPr>
        <w:t xml:space="preserve"> </w:t>
      </w:r>
      <w:r>
        <w:rPr/>
        <w:t>——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文章讲的内容或题材都很好，可表达不适当，那么欣赏的人就不会很多，难以传播千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.</w:t>
      </w:r>
      <w:r>
        <w:rPr/>
        <w:t>人之为学，不可自小，又不可自大。</w:t>
      </w:r>
      <w:r>
        <w:rPr>
          <w:rFonts w:eastAsia="Times New Roman"/>
        </w:rPr>
        <w:t xml:space="preserve"> </w:t>
      </w:r>
      <w:r>
        <w:rPr/>
        <w:t>——顾炎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学习时不要在渊博浩翰的知识面前感到自卑，也不能因为学到一点点知识而骄傲自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.</w:t>
      </w:r>
      <w:r>
        <w:rPr/>
        <w:t>好学近乎知，力行近乎仁，知耻近乎勇。</w:t>
      </w:r>
      <w:r>
        <w:rPr>
          <w:rFonts w:eastAsia="Times New Roman"/>
        </w:rPr>
        <w:t xml:space="preserve"> </w:t>
      </w:r>
      <w:r>
        <w:rPr/>
        <w:t>——《中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勤奋好学就接近智，做任何事情只要努力就接近仁，懂得了是非善恶就是勇的一种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.</w:t>
      </w:r>
      <w:r>
        <w:rPr/>
        <w:t>书到用时方恨少，事非经过不知难。</w:t>
      </w:r>
      <w:r>
        <w:rPr>
          <w:rFonts w:eastAsia="Times New Roman"/>
        </w:rPr>
        <w:t xml:space="preserve"> </w:t>
      </w:r>
      <w:r>
        <w:rPr/>
        <w:t>——陈廷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知识总是在运用时才让人感到太不够了，许多事情如果不亲身经历过就不知道它有多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、笨鸟先飞早入林，笨人勤学早成材。</w:t>
      </w:r>
      <w:r>
        <w:rPr>
          <w:rFonts w:eastAsia="Times New Roman"/>
        </w:rPr>
        <w:t xml:space="preserve"> </w:t>
      </w:r>
      <w:r>
        <w:rPr/>
        <w:t>——《省世格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飞得慢的鸟儿提早起飞就会比别的鸟儿早飞入树林，不够聪明的人只要勤奋努力，就可以比别人早成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.</w:t>
      </w:r>
      <w:r>
        <w:rPr/>
        <w:t>书山有路勤为径，学海无涯苦作舟。</w:t>
      </w:r>
      <w:r>
        <w:rPr>
          <w:rFonts w:eastAsia="Times New Roman"/>
        </w:rPr>
        <w:t xml:space="preserve"> </w:t>
      </w:r>
      <w:r>
        <w:rPr/>
        <w:t>——《增广贤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勤奋是登上知识高峰的一条捷径，不怕吃苦才能在知识的海洋里自由遨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.</w:t>
      </w:r>
      <w:r>
        <w:rPr/>
        <w:t>学如逆水行舟，不进则退。</w:t>
      </w:r>
      <w:r>
        <w:rPr>
          <w:rFonts w:eastAsia="Times New Roman"/>
        </w:rPr>
        <w:t xml:space="preserve"> </w:t>
      </w:r>
      <w:r>
        <w:rPr/>
        <w:t>——《增广贤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学习要不断进取，不断努力，就像逆水行驶的小船，不努力向前，就只能向后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.</w:t>
      </w:r>
      <w:r>
        <w:rPr/>
        <w:t>吾生也有涯，而知也无涯。</w:t>
      </w:r>
      <w:r>
        <w:rPr>
          <w:rFonts w:eastAsia="Times New Roman"/>
        </w:rPr>
        <w:t xml:space="preserve"> </w:t>
      </w:r>
      <w:r>
        <w:rPr/>
        <w:t>——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我的生命是有限的，而人类的知识是无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.</w:t>
      </w:r>
      <w:r>
        <w:rPr/>
        <w:t>天下兴亡，匹夫有责。</w:t>
      </w:r>
      <w:r>
        <w:rPr>
          <w:rFonts w:eastAsia="Times New Roman"/>
        </w:rPr>
        <w:t xml:space="preserve"> </w:t>
      </w:r>
      <w:r>
        <w:rPr/>
        <w:t>——明</w:t>
      </w:r>
      <w:r>
        <w:rPr/>
        <w:t>·</w:t>
      </w:r>
      <w:r>
        <w:rPr/>
        <w:t>顾炎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国家的兴旺、衰败，每一个人都负有很大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.</w:t>
      </w:r>
      <w:r>
        <w:rPr/>
        <w:t>生于忧患，死于安乐。</w:t>
      </w:r>
      <w:r>
        <w:rPr>
          <w:rFonts w:eastAsia="Times New Roman"/>
        </w:rPr>
        <w:t xml:space="preserve"> </w:t>
      </w:r>
      <w:r>
        <w:rPr/>
        <w:t>——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逆境能使人的意志得到磨炼，使人更坚强。相反，时常满足于享受，会使人不求上进而逐渐落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.</w:t>
      </w:r>
      <w:r>
        <w:rPr/>
        <w:t>位卑未敢忘忧国。</w:t>
      </w:r>
      <w:r>
        <w:rPr>
          <w:rFonts w:eastAsia="Times New Roman"/>
        </w:rPr>
        <w:t xml:space="preserve"> </w:t>
      </w:r>
      <w:r>
        <w:rPr/>
        <w:t>——陆游《病起书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虽然自己地位低微，但是从没忘掉忧国忧民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.</w:t>
      </w:r>
      <w:r>
        <w:rPr/>
        <w:t>人生自古谁无死，留取丹心照汉青。</w:t>
      </w:r>
      <w:r>
        <w:rPr>
          <w:rFonts w:eastAsia="Times New Roman"/>
        </w:rPr>
        <w:t xml:space="preserve"> </w:t>
      </w:r>
      <w:r>
        <w:rPr/>
        <w:t>——宋</w:t>
      </w:r>
      <w:r>
        <w:rPr/>
        <w:t>·</w:t>
      </w:r>
      <w:r>
        <w:rPr/>
        <w:t>文天祥《过零丁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自古以来，谁都难免会死的，那就把一片爱国的赤胆忠心留在史册上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.</w:t>
      </w:r>
      <w:r>
        <w:rPr/>
        <w:t>先天下之忧而忧，后天下之乐而乐。</w:t>
      </w:r>
      <w:r>
        <w:rPr>
          <w:rFonts w:eastAsia="Times New Roman"/>
        </w:rPr>
        <w:t xml:space="preserve"> </w:t>
      </w:r>
      <w:r>
        <w:rPr/>
        <w:t>——宋</w:t>
      </w:r>
      <w:r>
        <w:rPr/>
        <w:t>·</w:t>
      </w:r>
      <w:r>
        <w:rPr/>
        <w:t>范仲淹《岳阳楼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为国家分忧时，比别人先，比别人急；享受幸福，快乐时，却让别人先，自己居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.</w:t>
      </w:r>
      <w:r>
        <w:rPr/>
        <w:t>小来思报国，不是爱封侯。</w:t>
      </w:r>
      <w:r>
        <w:rPr>
          <w:rFonts w:eastAsia="Times New Roman"/>
        </w:rPr>
        <w:t xml:space="preserve"> </w:t>
      </w:r>
      <w:r>
        <w:rPr/>
        <w:t>——唐</w:t>
      </w:r>
      <w:r>
        <w:rPr/>
        <w:t>·</w:t>
      </w:r>
      <w:r>
        <w:rPr/>
        <w:t>岑参《关人赴安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从小就想着报效祖国，而不是想着要封侯当官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.</w:t>
      </w:r>
      <w:r>
        <w:rPr/>
        <w:t>有益国家之事虽死弗避。</w:t>
      </w:r>
      <w:r>
        <w:rPr>
          <w:rFonts w:eastAsia="Times New Roman"/>
        </w:rPr>
        <w:t xml:space="preserve"> </w:t>
      </w:r>
      <w:r>
        <w:rPr/>
        <w:t>——明</w:t>
      </w:r>
      <w:r>
        <w:rPr/>
        <w:t>·</w:t>
      </w:r>
      <w:r>
        <w:rPr/>
        <w:t>吕坤《呻吟语</w:t>
      </w:r>
      <w:r>
        <w:rPr/>
        <w:t>·</w:t>
      </w:r>
      <w:r>
        <w:rPr/>
        <w:t>卷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对国家有利的事情要勇敢地去做，就算有死亡的危险也不躲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.</w:t>
      </w:r>
      <w:r>
        <w:rPr/>
        <w:t>一寸山河一寸金。</w:t>
      </w:r>
      <w:r>
        <w:rPr>
          <w:rFonts w:eastAsia="Times New Roman"/>
        </w:rPr>
        <w:t xml:space="preserve"> </w:t>
      </w:r>
      <w:r>
        <w:rPr/>
        <w:t>——金</w:t>
      </w:r>
      <w:r>
        <w:rPr/>
        <w:t>·</w:t>
      </w:r>
      <w:r>
        <w:rPr/>
        <w:t>左企弓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祖国的每一寸山河比一寸黄金还要宝贵，是绝不能让给外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.</w:t>
      </w:r>
      <w:r>
        <w:rPr/>
        <w:t>欲安其家，必先安于国。</w:t>
      </w:r>
      <w:r>
        <w:rPr>
          <w:rFonts w:eastAsia="Times New Roman"/>
        </w:rPr>
        <w:t xml:space="preserve"> </w:t>
      </w:r>
      <w:r>
        <w:rPr/>
        <w:t>——武则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如果想建立个人幸福的小家，必须先让国定安定，繁荣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.</w:t>
      </w:r>
      <w:r>
        <w:rPr/>
        <w:t>捐躯赴国难，视死忽如归。</w:t>
      </w:r>
      <w:r>
        <w:rPr>
          <w:rFonts w:eastAsia="Times New Roman"/>
        </w:rPr>
        <w:t xml:space="preserve"> </w:t>
      </w:r>
      <w:r>
        <w:rPr/>
        <w:t>——三国</w:t>
      </w:r>
      <w:r>
        <w:rPr/>
        <w:t>·</w:t>
      </w:r>
      <w:r>
        <w:rPr/>
        <w:t>曹植《白马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在国家有危难的时候要敢于挺身而出，把死当作回家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.</w:t>
      </w:r>
      <w:r>
        <w:rPr/>
        <w:t>风声、雨声、读书声，声声入耳；家事、国事、天下事，事事关心。——明</w:t>
      </w:r>
      <w:r>
        <w:rPr/>
        <w:t>·</w:t>
      </w:r>
      <w:r>
        <w:rPr/>
        <w:t>顾宪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风声、雨声、琅琅读书声，都进入我们的耳朵，所以，作为一个读书人，家事、国事，天下的事情，各种事情都应该关心，不能只是死读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.</w:t>
      </w:r>
      <w:r>
        <w:rPr/>
        <w:t>生当作人杰，死亦为鬼雄。</w:t>
      </w:r>
      <w:r>
        <w:rPr>
          <w:rFonts w:eastAsia="Times New Roman"/>
        </w:rPr>
        <w:t xml:space="preserve"> </w:t>
      </w:r>
      <w:r>
        <w:rPr/>
        <w:t>——宋</w:t>
      </w:r>
      <w:r>
        <w:rPr/>
        <w:t>·</w:t>
      </w:r>
      <w:r>
        <w:rPr/>
        <w:t>李清照《夏日绝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活着的时候要做英雄，死后也要当英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.</w:t>
      </w:r>
      <w:r>
        <w:rPr/>
        <w:t>利于国者爱之，害于国者恶之。</w:t>
      </w:r>
      <w:r>
        <w:rPr>
          <w:rFonts w:eastAsia="Times New Roman"/>
        </w:rPr>
        <w:t xml:space="preserve"> </w:t>
      </w:r>
      <w:r>
        <w:rPr/>
        <w:t>——《晏子春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对于国家有利的事就要热心地去做，对国家有害的事就要憎恶它，远离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9.</w:t>
      </w:r>
      <w:r>
        <w:rPr/>
        <w:t>读书本意在元元。</w:t>
      </w:r>
      <w:r>
        <w:rPr>
          <w:rFonts w:eastAsia="Times New Roman"/>
        </w:rPr>
        <w:t xml:space="preserve"> </w:t>
      </w:r>
      <w:r>
        <w:rPr/>
        <w:t>——宋</w:t>
      </w:r>
      <w:r>
        <w:rPr/>
        <w:t>·</w:t>
      </w:r>
      <w:r>
        <w:rPr/>
        <w:t>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读书的目的应该是掌握了知识后为社会和大众服务，而不是为了自己的升官发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.</w:t>
      </w:r>
      <w:r>
        <w:rPr/>
        <w:t>时穷节乃现，一一垂丹青。</w:t>
      </w:r>
      <w:r>
        <w:rPr>
          <w:rFonts w:eastAsia="Times New Roman"/>
        </w:rPr>
        <w:t xml:space="preserve"> </w:t>
      </w:r>
      <w:r>
        <w:rPr/>
        <w:t>——宋</w:t>
      </w:r>
      <w:r>
        <w:rPr/>
        <w:t>·</w:t>
      </w:r>
      <w:r>
        <w:rPr/>
        <w:t>文天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历史上许多忠臣义士，在国家有难时，他们的节操就显现出来，一个个名垂史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.</w:t>
      </w:r>
      <w:r>
        <w:rPr/>
        <w:t>哀哀父母，生我劬劳。</w:t>
      </w:r>
      <w:r>
        <w:rPr>
          <w:rFonts w:eastAsia="Times New Roman"/>
        </w:rPr>
        <w:t xml:space="preserve"> </w:t>
      </w:r>
      <w:r>
        <w:rPr/>
        <w:t>——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想起父母，做子女的是多么为他们感到心痛啊！他们生我育我，花费了多少辛勤的劳动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.</w:t>
      </w:r>
      <w:r>
        <w:rPr/>
        <w:t>报国之心，死而后已。——宋</w:t>
      </w:r>
      <w:r>
        <w:rPr/>
        <w:t>·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报效祖国的志向到死都不会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.</w:t>
      </w:r>
      <w:r>
        <w:rPr/>
        <w:t>忧国忘家，捐躯济难，忠臣之志也。</w:t>
      </w:r>
      <w:r>
        <w:rPr>
          <w:rFonts w:eastAsia="Times New Roman"/>
        </w:rPr>
        <w:t xml:space="preserve"> </w:t>
      </w:r>
      <w:r>
        <w:rPr/>
        <w:t>——三国</w:t>
      </w:r>
      <w:r>
        <w:rPr/>
        <w:t>·</w:t>
      </w:r>
      <w:r>
        <w:rPr/>
        <w:t>曹植《求自诚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忧虑国家大事忘记小家庭，为拯救国家危难而捐躯献身，这都是忠臣的志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.</w:t>
      </w:r>
      <w:r>
        <w:rPr/>
        <w:t>大丈夫处世，当扫除天下，安事一室乎？</w:t>
      </w:r>
      <w:r>
        <w:rPr>
          <w:rFonts w:eastAsia="Times New Roman"/>
        </w:rPr>
        <w:t xml:space="preserve"> </w:t>
      </w:r>
      <w:r>
        <w:rPr/>
        <w:t>——汉</w:t>
      </w:r>
      <w:r>
        <w:rPr/>
        <w:t>·</w:t>
      </w:r>
      <w:r>
        <w:rPr/>
        <w:t>陈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有志气的人活在世上，应当敢于跟各种不利于国家的行为作斗争，哪能只满足于处理好自己小家的小事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.</w:t>
      </w:r>
      <w:r>
        <w:rPr/>
        <w:t>君子之交淡如水，小人之交甘若醴。</w:t>
      </w:r>
      <w:r>
        <w:rPr>
          <w:rFonts w:eastAsia="Times New Roman"/>
        </w:rPr>
        <w:t xml:space="preserve"> </w:t>
      </w:r>
      <w:r>
        <w:rPr/>
        <w:t>——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君子之间的交往，像水一样的平淡、纯净，这样的友谊才会持久；往小人之间的交像甜酒一样的又浓又稠，但不会长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.</w:t>
      </w:r>
      <w:r>
        <w:rPr/>
        <w:t>老吾老，以及人之老；幼吾幼，以及人之幼。</w:t>
      </w:r>
      <w:r>
        <w:rPr>
          <w:rFonts w:eastAsia="Times New Roman"/>
        </w:rPr>
        <w:t xml:space="preserve"> </w:t>
      </w:r>
      <w:r>
        <w:rPr/>
        <w:t>——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尊敬、爱戴别人的长辈，要像尊敬、爱戴自己长辈一样；爱护别人的儿女，也要像爱护自己的儿女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.</w:t>
      </w:r>
      <w:r>
        <w:rPr/>
        <w:t>见侮而不斗，辱也。</w:t>
      </w:r>
      <w:r>
        <w:rPr>
          <w:rFonts w:eastAsia="Times New Roman"/>
        </w:rPr>
        <w:t xml:space="preserve"> </w:t>
      </w:r>
      <w:r>
        <w:rPr/>
        <w:t>——《公孙龙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当正义遭到侮辱、欺凌却不挺身而出，是一种耻辱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.</w:t>
      </w:r>
      <w:r>
        <w:rPr/>
        <w:t>天下皆知取之为取，而莫知与之为取。</w:t>
      </w:r>
      <w:r>
        <w:rPr>
          <w:rFonts w:eastAsia="Times New Roman"/>
        </w:rPr>
        <w:t xml:space="preserve"> </w:t>
      </w:r>
      <w:r>
        <w:rPr/>
        <w:t>——《后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人们都认为只有获取别人的东西才是收获，却不知道给予别人也是一种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.</w:t>
      </w:r>
      <w:r>
        <w:rPr/>
        <w:t>人固有一死，或重于泰山，或轻于鸿毛。</w:t>
      </w:r>
      <w:r>
        <w:rPr>
          <w:rFonts w:eastAsia="Times New Roman"/>
        </w:rPr>
        <w:t xml:space="preserve"> </w:t>
      </w:r>
      <w:r>
        <w:rPr/>
        <w:t>——汉</w:t>
      </w:r>
      <w:r>
        <w:rPr/>
        <w:t>·</w:t>
      </w:r>
      <w:r>
        <w:rPr/>
        <w:t>司马迁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人终究免不了一死，但死的价值不同，为了人民正义的事业而死就比泰山还重，而那些自私自利，损人利已的人之死就比鸿毛还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.</w:t>
      </w:r>
      <w:r>
        <w:rPr/>
        <w:t>羊有跪乳之恩，鸦有反哺之义。</w:t>
      </w:r>
      <w:r>
        <w:rPr>
          <w:rFonts w:eastAsia="Times New Roman"/>
        </w:rPr>
        <w:t xml:space="preserve"> </w:t>
      </w:r>
      <w:r>
        <w:rPr/>
        <w:t>——《增广贤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羊羔有跪下接受母乳的感恩举动，小乌鸦有衔食喂母鸦的情义，做子女的更要懂得孝顺父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8:00Z</dcterms:created>
  <dc:creator>USER</dc:creator>
  <dc:description/>
  <dc:language>en-US</dc:language>
  <cp:lastModifiedBy>USER</cp:lastModifiedBy>
  <dcterms:modified xsi:type="dcterms:W3CDTF">2007-09-06T03:45:00Z</dcterms:modified>
  <cp:revision>30</cp:revision>
  <dc:subject/>
  <dc:title>《我很重要》说课</dc:title>
</cp:coreProperties>
</file>