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孔子</w:t>
      </w:r>
      <w:r>
        <w:rPr>
          <w:rFonts w:ascii="宋体;SimSun" w:hAnsi="宋体;SimSun" w:cs="宋体;SimSun"/>
        </w:rPr>
        <w:t>政治生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孔子终生热衷于从事政治，有一腔报国之热血，也有自己的政治见解，但 最高统治者对于他始终是采取一种若即若离、敬而远之的态度。他真正参与政治的时间只有四年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这四年多的时间里，他干了不少事，职务提升也很快。但 终究因为与当权者政见不同而分道扬镳了。此时他已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岁，迫于形势，他离开了鲁国，开始了被后人称之为周游列国的政治游说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中，东奔西走，多次遇 到危险，险些丧命。后虽被鲁国迎回，但鲁终不用孔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左图为孔子夹谷会齐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 　孔子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岁起，就想走仕途，所以对天下大事非常关注，对治理国家的 诸种问题，经常进行思考，也常发表一些见解，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时，已有些名气。鲁昭公二十年，齐景公出访鲁国时召见了孔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他讨论秦穆公称霸的问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孔子由此结 识了齐景公。鲁昭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，鲁国发生内乱，鲁昭公被迫逃往齐国，孔子也离开鲁国，到了齐国，受到齐景公的赏识和厚待，甚至曾准备把尼溪一带的田地封给孔 子，但被大夫晏婴阻止。鲁昭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年，齐国的大夫想加害孔子，孔子听说后向齐景公求救，齐景公说：“吾老矣，弗能用也。”孔子只好仓皇逃回鲁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 　当时的鲁国，政权实际掌握在大夫的家臣手中，被称为“陪臣执国政”，因此孔子虽有过两次从政机会，却都放弃了，直到鲁定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被任命为中都宰，此时孔子 已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岁了。孔子治理中都一年，卓有政绩，被升为小司空，不久又升为大司寇，摄相事，鲁国大治。鲁定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，孔子为削弱三桓（季孙氏、叔孙氏、 孟孙氏三家世卿，因为是鲁桓公的三个孙子故称三桓，当时的鲁国政权实际掌握在他们手中，而三桓的一些家臣又在不同程度上控制着三桓），采取了堕三都的 措施（即拆毁三桓所建城堡）。后来堕三都的行动半途而废，孔子与三桓的矛盾也随之暴露。鲁定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，齐国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名美女到鲁国，季桓氏接受了女乐，君臣迷 恋歌舞，多日不理朝政，孔子非常失望，不久鲁国举行郊祭，祭祀后按惯例送祭肉给大夫们时并没有送给孔子，这表明季氏不想再任用他了，孔子在不得已的情况下 离开鲁国，到外国去寻找出路，开始了周游列国的旅程，这一年，孔子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孔子带弟子先到了卫国，卫灵公开始很尊重孔子，按照鲁国的俸禄标准发给 孔子俸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，但并没给他什么官职，没让他参与政事。孔子在卫国住了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月，因有人在卫灵公面前进谗言，卫灵公对孔子起了疑心，派人公开监视孔子的行动， 于是孔子带弟子离开卫国，打算去陈国。路过匡城时，因误会被人围困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逃离匡城，到了蒲地，又碰上卫国贵族公叔氏发动叛乱，再次被围。逃脱后，孔子又 返回了卫国，卫灵公听说孔子师徒从蒲地返回，非常高兴，亲自出城迎接。此后孔子几次离开卫国，又几次回到卫国，这一方面是由于卫灵公对孔子时好时坏，另一方面 是孔子离开卫国后，没有去处，只好又返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鲁哀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（孔子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岁），孔子离开卫国经曹、宋、郑至陈国，在陈国住了 三年，吴攻陈，兵荒马乱，孔子便带弟子离开，楚国人听说孔子到了陈、蔡交界处，派人去迎接孔子。陈国、蔡国的大夫们知道孔子对他们的所做所为有意见，怕孔子 到了楚国被重用，对他们不利，于是派服劳役的人将孔子师徒围困在半道，前不靠村，后不靠店，所带粮食吃完，绝粮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最后还是子贡找到楚国人，楚派兵迎孔子， 孔子师徒才免于一死。孔子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岁时又回到卫国，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岁时在其弟子冉求的努力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迎回鲁国，但仍是被敬而不用。鲁哀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，孔子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岁，患病，不愈而卒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8:00Z</dcterms:created>
  <dc:creator>USER</dc:creator>
  <dc:description/>
  <dc:language>en-US</dc:language>
  <cp:lastModifiedBy>USER</cp:lastModifiedBy>
  <dcterms:modified xsi:type="dcterms:W3CDTF">2007-09-06T03:37:00Z</dcterms:modified>
  <cp:revision>10</cp:revision>
  <dc:subject/>
  <dc:title>《我很重要》说课</dc:title>
</cp:coreProperties>
</file>