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生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（前</w:t>
      </w:r>
      <w:r>
        <w:rPr>
          <w:rFonts w:cs="宋体;SimSun" w:ascii="宋体;SimSun" w:hAnsi="宋体;SimSun"/>
        </w:rPr>
        <w:t>551-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479</w:t>
      </w:r>
      <w:r>
        <w:rPr>
          <w:rFonts w:ascii="宋体;SimSun" w:hAnsi="宋体;SimSun" w:cs="宋体;SimSun"/>
        </w:rPr>
        <w:t>），名丘，字仲尼，鲁国人。中国春秋末期伟大的思想家和教育家，儒家学派的创始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 家 世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 　孔子的远祖是宋国贵族，殷王室的后裔。周武王灭殷后，封殷宗室微子启于宋。由微子经微仲衍、宋公稽、丁公申，四传至泯公共。泯公长子弗父何让国于其弟鲋 祀。弗父何为卿。孔子先祖遂由诸候家转为公卿之家。弗父何之曾孙正考父，连续辅佐宋戴公、武公、宣公，久为上卿，以谦恭著称于世。孔子六祖孔父嘉继任宋大 司马。按周礼制，大夫不得祖诸候，“五世亲尽，别为公候”，故其后代以孔为氏。后宋太宰华父督作乱，弑宋殇公，杀孔父嘉。其后代避难奔鲁（孔氏为鲁国人自 此始），卿位始失，下降为士。孔子曾祖父防叔曾任鲁防邑宰。祖父伯夏的事迹无考。父亲名纥，字叔，又称叔梁纥，为一名武士，以勇力著称。叔梁纥先娶施氏， 无子，其妾生男，病足，复娶颜徵在，生孔子。 【 生 平 】 　　孔子生年一般按《史记•孔子世家》所记为鲁襄公二十二年，而生月生日《史记》未记，按《谷梁传》所记“十月庚子孔子生”。换算为当今之公历应为公元前</w:t>
      </w:r>
      <w:r>
        <w:rPr>
          <w:rFonts w:cs="宋体;SimSun" w:ascii="宋体;SimSun" w:hAnsi="宋体;SimSun"/>
        </w:rPr>
        <w:t>55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生。 　 　孔子生在鲁国。鲁国为周公旦之子伯禽封地，对周代文物典籍保存完好，素有“礼乐之邦”之称。鲁襄公二十九年（前</w:t>
      </w:r>
      <w:r>
        <w:rPr>
          <w:rFonts w:cs="宋体;SimSun" w:ascii="宋体;SimSun" w:hAnsi="宋体;SimSun"/>
        </w:rPr>
        <w:t>544</w:t>
      </w:r>
      <w:r>
        <w:rPr>
          <w:rFonts w:ascii="宋体;SimSun" w:hAnsi="宋体;SimSun" w:cs="宋体;SimSun"/>
        </w:rPr>
        <w:t>年）吴公子季札观乐于鲁，叹为观 止。鲁昭公二年（前</w:t>
      </w:r>
      <w:r>
        <w:rPr>
          <w:rFonts w:cs="宋体;SimSun" w:ascii="宋体;SimSun" w:hAnsi="宋体;SimSun"/>
        </w:rPr>
        <w:t>540</w:t>
      </w:r>
      <w:r>
        <w:rPr>
          <w:rFonts w:ascii="宋体;SimSun" w:hAnsi="宋体;SimSun" w:cs="宋体;SimSun"/>
        </w:rPr>
        <w:t>年）晋大夫韩宣子访鲁，观书后赞叹“周礼尽在鲁矣！”鲁国文化传统与当时学术下移的形势对孔子思想的形成有很大影响。 　 　孔子早年丧父，家境衰落。他曾说过：“吾少也贱，故多能鄙事。”年轻时曾做过“委吏”（管理仓廪）与“乘田”（管放牧牛羊）。虽然生活贫苦，孔子十五岁 即“志于学”。他善于取法他人，曾说：“三人行，必有吾师焉。择其善者而从之，其不善者而改之。”（《论语•述而》）他学无常师，好学不厌，乡人也赞他 “博学”。 　 　孔子“三十而立”，并开始授徒讲学。凡带上一点“束修”的，都收为学生。如颜路、曾点、子路、伯牛、冉有、子贡、颜渊等，是较早的一批弟子。连鲁大夫孟 僖子其子孟懿子和南宫敬叔来学礼，可见孔子办学已名闻遐迩。私学的创设，打破了“学在官府”的传统，进一步促进了学术文化的下移。 　 　鲁国自宣公以后，政权操在以季氏为首的三桓手中。昭公初年，三家又瓜分了鲁君的兵符军权。孔了曾对季氏“八佾舞于庭”的僭越行为表示愤慨。昭公二十五年 （前</w:t>
      </w:r>
      <w:r>
        <w:rPr>
          <w:rFonts w:cs="宋体;SimSun" w:ascii="宋体;SimSun" w:hAnsi="宋体;SimSun"/>
        </w:rPr>
        <w:t>517</w:t>
      </w:r>
      <w:r>
        <w:rPr>
          <w:rFonts w:ascii="宋体;SimSun" w:hAnsi="宋体;SimSun" w:cs="宋体;SimSun"/>
        </w:rPr>
        <w:t>年）鲁国内乱，孔子离鲁至齐。齐景公向孔子问政，孔子说：“君君，臣臣，父父，子子。”又说：“政在节财。”齐政权操在大夫陈氏，景公虽悦孔子 言而不能用。 　　孔子在齐不得志，遂又返鲁，“退而修诗书礼乐，弟子弥众”，从远方来求学的，几乎遍及各诸候国。其时鲁政权操在季氏，而季氏又受制于其家臣阳货。孔子不满这种政不在君而在大夫，“陪臣执国命”的状况，不愿出仕。他说：“不义而富且贵，于我如浮云。” 　 　鲁定公九年（前</w:t>
      </w:r>
      <w:r>
        <w:rPr>
          <w:rFonts w:cs="宋体;SimSun" w:ascii="宋体;SimSun" w:hAnsi="宋体;SimSun"/>
        </w:rPr>
        <w:t>501</w:t>
      </w:r>
      <w:r>
        <w:rPr>
          <w:rFonts w:ascii="宋体;SimSun" w:hAnsi="宋体;SimSun" w:cs="宋体;SimSun"/>
        </w:rPr>
        <w:t>年）阳货被逐，孔子才见用于鲁，被任为中都宰，是年孔子五十一岁。“行之一年，四方则之”。遂由中都宰迁司空，再升为大司寇。鲁定 公十年（前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年）齐鲁夹谷之会，鲁由孔子相礼。孔子认为“有文事者必有武备，有武事者必有文备”，早有防范，使齐君想用武力劫持鲁君之预谋未能得逞， 并运用外交手段收回被齐侵占的郓、灌、龟阴之田。定公十二年（前</w:t>
      </w:r>
      <w:r>
        <w:rPr>
          <w:rFonts w:cs="宋体;SimSun" w:ascii="宋体;SimSun" w:hAnsi="宋体;SimSun"/>
        </w:rPr>
        <w:t>498</w:t>
      </w:r>
      <w:r>
        <w:rPr>
          <w:rFonts w:ascii="宋体;SimSun" w:hAnsi="宋体;SimSun" w:cs="宋体;SimSun"/>
        </w:rPr>
        <w:t>年）孔子为加强公室，抑制三桓，援引古制“家不藏甲，邑无百雉之城”提出“堕三都” 的计划，并通过任季氏宰的子路去实施。由于孔子利用了三桓与其家臣的矛盾，季孙氏、叔孙氏同意各自毁掉了费邑与后邑。但孟孙氏被家臣公敛处父所煽动而反对 堕成邑。定公围之不克。孔子计划受挫。 　 　孔子仕鲁，齐人闻而惧，恐鲁强而并己，乃馈女乐于鲁定公与季桓子。季桓子受齐女乐，三日不听政。孔子政治抱负难以施展，遂带领颜回、子路、子贡、冉有等 十余弟子离开“父母之邦”，开始了长达十四年之久的周游列国的颠沛流离生涯。是年孔子已五十五岁。先至卫国，始受卫灵公礼遇，后又受监视，恐获罪，将适于 陈。过匡地，被围困五天。解围后原欲过蒲至晋，因晋内乱而未往，只得又返卫。曾见南子，此事引起多方的猜疑。卫灵公怠于政，不用孔子。孔子说：“苟有用我 者，期月而已，三年有成。”后卫国内乱，孔子离卫经曹至宋。宋司马桓魁欲杀孔子，孔子微服过宋经郑至陈，是年孔子六十岁。其后孔子往返陈蔡多次，曾“厄于 陈蔡之间”。据《史记》记载：因楚昭王来聘孔子，陈、蔡大夫围孔子，致使绝粮七日。解围后孔子至楚，不久楚昭王死。卫出公欲用孔子。孔子答子路问曰，为政 必以“正名”为先。返卫后，孔子虽受“养贤”之礼遇，但仍不见用。鲁哀公十一年（前</w:t>
      </w:r>
      <w:r>
        <w:rPr>
          <w:rFonts w:cs="宋体;SimSun" w:ascii="宋体;SimSun" w:hAnsi="宋体;SimSun"/>
        </w:rPr>
        <w:t>484</w:t>
      </w:r>
      <w:r>
        <w:rPr>
          <w:rFonts w:ascii="宋体;SimSun" w:hAnsi="宋体;SimSun" w:cs="宋体;SimSun"/>
        </w:rPr>
        <w:t>年）冉有归鲁，率军在郎战胜齐军。季康子派人以币迎孔子。孔子遂 归鲁，时孔子年六十八。 　　孔子归鲁后，鲁人尊以“国老”，初鲁哀公与季康子常以政事相询，但终不被重用。孔子晚年致力于整理文献和继续从事教育。鲁哀公十六年（前</w:t>
      </w:r>
      <w:r>
        <w:rPr>
          <w:rFonts w:cs="宋体;SimSun" w:ascii="宋体;SimSun" w:hAnsi="宋体;SimSun"/>
        </w:rPr>
        <w:t>479</w:t>
      </w:r>
      <w:r>
        <w:rPr>
          <w:rFonts w:ascii="宋体;SimSun" w:hAnsi="宋体;SimSun" w:cs="宋体;SimSun"/>
        </w:rPr>
        <w:t xml:space="preserve">年）孔子卒，葬于鲁城北泗水之上。孔子身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据考证，孔子的六代祖叫孔父嘉，是宋国的一位大夫，做过大司马，在宫廷内乱中被杀，其子木金父为避灭顶之灾逃到鲁国的陬邑，从此孔氏在陬邑定居，变成了鲁国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孔子的父亲叫叔梁纥（叔梁为字，纥为名），母亲叫颜征在。叔梁纥是当时鲁国有名的武士，建立过两次战功，曾任陬邑大夫。叔梁纥先娶妻施氏，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女，无 子。又娶妾，生一子，取名伯尼，又称孟皮。孟皮脚有毛病，叔梁纥很不满意，于是又娶颜征在。当时叔梁纥已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岁，颜征在还不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公元前</w:t>
      </w:r>
      <w:r>
        <w:rPr>
          <w:rFonts w:cs="宋体;SimSun" w:ascii="宋体;SimSun" w:hAnsi="宋体;SimSun"/>
        </w:rPr>
        <w:t>551</w:t>
      </w:r>
      <w:r>
        <w:rPr>
          <w:rFonts w:ascii="宋体;SimSun" w:hAnsi="宋体;SimSun" w:cs="宋体;SimSun"/>
        </w:rPr>
        <w:t>年（鲁襄公二十二年），孔子生于鲁国陬邑昌平乡（今山东曲阜城东南）。因父母曾为生子而祷于尼丘山，故名丘，字仲尼。孔子三岁时，叔梁纥 卒，孔家成为施氏的天下，施氏为人心术不正，孟皮生母已在叔梁纥去世前一年被施氏虐待而死，孔子母子也不为施氏所容，孔母颜征在只好携孔子与孟皮移居曲阜 阙里，生活艰难。孔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时，孔母颜征在卒。孔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娶宋人亓官氏之女为妻，一年后亓官氏生子，鲁昭公派人送鲤鱼表示祝贺，孔子感到十分荣幸，给儿子 取名为鲤，字伯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身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据考证，孔子的六代祖叫孔父嘉，是宋国的一位大夫，做过大司马，在宫廷内乱中被杀，其子木金父为避灭顶之灾逃到鲁国的陬邑，从此孔氏在陬邑定居，变成了鲁国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孔子的父亲叫叔梁纥（叔梁为字，纥为名），母亲叫颜征在。叔梁纥是当时鲁国有名的武士，建立过两次战功，曾任陬邑大夫。叔梁纥先娶妻施氏，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女，无 子。又娶妾，生一子，取名伯尼，又称孟皮。孟皮脚有毛病，叔梁纥很不满意，于是又娶颜征在。当时叔梁纥已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岁，颜征在还不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公元前</w:t>
      </w:r>
      <w:r>
        <w:rPr>
          <w:rFonts w:cs="宋体;SimSun" w:ascii="宋体;SimSun" w:hAnsi="宋体;SimSun"/>
        </w:rPr>
        <w:t>551</w:t>
      </w:r>
      <w:r>
        <w:rPr>
          <w:rFonts w:ascii="宋体;SimSun" w:hAnsi="宋体;SimSun" w:cs="宋体;SimSun"/>
        </w:rPr>
        <w:t>年（鲁襄公二十二年），孔子生于鲁国陬邑昌平乡（今山东曲阜城东南）。因父母曾为生子而祷于尼丘山，故名丘，字仲尼。孔子三岁时，叔梁纥 卒，孔家成为施氏的天下，施氏为人心术不正，孟皮生母已在叔梁纥去世前一年被施氏虐待而死，孔子母子也不为施氏所容，孔母颜征在只好携孔子与孟皮移居曲阜 阙里，生活艰难。孔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时，孔母颜征在卒。孔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娶宋人亓官氏之女为妻，一年后亓官氏生子，鲁昭公派人送鲤鱼表示祝贺，孔子感到十分荣幸，给儿子 取名为鲤，字伯鱼。孔子年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551</w:t>
      </w:r>
      <w:r>
        <w:rPr>
          <w:rFonts w:ascii="宋体;SimSun" w:hAnsi="宋体;SimSun" w:cs="宋体;SimSun"/>
        </w:rPr>
        <w:t>年（鲁襄公二十二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生于鲁国陬邑昌平乡（今山东曲阜城东南）。因父母曾为生子而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于尼丘山，故名丘，字仲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关于孔子出生年月有两种记载，相差一年，今从《史记•孔子世家》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49</w:t>
      </w:r>
      <w:r>
        <w:rPr>
          <w:rFonts w:ascii="宋体;SimSun" w:hAnsi="宋体;SimSun" w:cs="宋体;SimSun"/>
        </w:rPr>
        <w:t>年（鲁襄公二十四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父叔梁纥卒，葬于防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曲阜东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里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孔母颜征在携子移居曲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阙里，生活艰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47</w:t>
      </w:r>
      <w:r>
        <w:rPr>
          <w:rFonts w:ascii="宋体;SimSun" w:hAnsi="宋体;SimSun" w:cs="宋体;SimSun"/>
        </w:rPr>
        <w:t>年（鲁襄公二十六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弟子秦商生，商字不慈，鲁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46</w:t>
      </w:r>
      <w:r>
        <w:rPr>
          <w:rFonts w:ascii="宋体;SimSun" w:hAnsi="宋体;SimSun" w:cs="宋体;SimSun"/>
        </w:rPr>
        <w:t>年（鲁襄公二十七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子曾点生，点字皙，曾参之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45</w:t>
      </w:r>
      <w:r>
        <w:rPr>
          <w:rFonts w:ascii="宋体;SimSun" w:hAnsi="宋体;SimSun" w:cs="宋体;SimSun"/>
        </w:rPr>
        <w:t>年（鲁襄公二十八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子颜繇生，繇又名无繇，字季路，颜渊之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44</w:t>
      </w:r>
      <w:r>
        <w:rPr>
          <w:rFonts w:ascii="宋体;SimSun" w:hAnsi="宋体;SimSun" w:cs="宋体;SimSun"/>
        </w:rPr>
        <w:t>年（鲁襄公二十九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子冉耕生，字伯牛，鲁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42</w:t>
      </w:r>
      <w:r>
        <w:rPr>
          <w:rFonts w:ascii="宋体;SimSun" w:hAnsi="宋体;SimSun" w:cs="宋体;SimSun"/>
        </w:rPr>
        <w:t>年（鲁襄公三十一年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子仲由生，字子路，卞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是年鲁襄公死，其子躌继位，是为昭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40</w:t>
      </w:r>
      <w:r>
        <w:rPr>
          <w:rFonts w:ascii="宋体;SimSun" w:hAnsi="宋体;SimSun" w:cs="宋体;SimSun"/>
        </w:rPr>
        <w:t>年（鲁昭公二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子漆雕开生，字子若，蔡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37</w:t>
      </w:r>
      <w:r>
        <w:rPr>
          <w:rFonts w:ascii="宋体;SimSun" w:hAnsi="宋体;SimSun" w:cs="宋体;SimSun"/>
        </w:rPr>
        <w:t>年（鲁昭公五年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日见其长，已意识到要努力学习做人与生活之本领，故曰：“吾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五而志于学”。（《论语•为政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，公元前</w:t>
      </w:r>
      <w:r>
        <w:rPr>
          <w:rFonts w:cs="宋体;SimSun" w:ascii="宋体;SimSun" w:hAnsi="宋体;SimSun"/>
        </w:rPr>
        <w:t>536</w:t>
      </w:r>
      <w:r>
        <w:rPr>
          <w:rFonts w:ascii="宋体;SimSun" w:hAnsi="宋体;SimSun" w:cs="宋体;SimSun"/>
        </w:rPr>
        <w:t>年（鲁昭公六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郑铸刑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子闽损生，字子骞，鲁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35</w:t>
      </w:r>
      <w:r>
        <w:rPr>
          <w:rFonts w:ascii="宋体;SimSun" w:hAnsi="宋体;SimSun" w:cs="宋体;SimSun"/>
        </w:rPr>
        <w:t>年（鲁昭公六年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母颜征在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是年。季氏宴请士一级贵族，孔子去赴宴，被季氏家臣阳虎拒之门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33</w:t>
      </w:r>
      <w:r>
        <w:rPr>
          <w:rFonts w:ascii="宋体;SimSun" w:hAnsi="宋体;SimSun" w:cs="宋体;SimSun"/>
        </w:rPr>
        <w:t>年（鲁昭公九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娶宋人亓官氏之女为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32</w:t>
      </w:r>
      <w:r>
        <w:rPr>
          <w:rFonts w:ascii="宋体;SimSun" w:hAnsi="宋体;SimSun" w:cs="宋体;SimSun"/>
        </w:rPr>
        <w:t>年（鲁昭公十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亓官氏生子。据传此时正好赶上鲁昭公赐鲤鱼于孔子，故给其子起名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鲤，字伯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是年孔子开始为委吏，管理仓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31</w:t>
      </w:r>
      <w:r>
        <w:rPr>
          <w:rFonts w:ascii="宋体;SimSun" w:hAnsi="宋体;SimSun" w:cs="宋体;SimSun"/>
        </w:rPr>
        <w:t>年（鲁昭公十一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是年孔子改作乘田，管理畜牧。孔子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吾少也贱，故多能鄙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•子罕》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此“鄙事”当包括“委吏”、”乘田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岁，公元前</w:t>
      </w:r>
      <w:r>
        <w:rPr>
          <w:rFonts w:cs="宋体;SimSun" w:ascii="宋体;SimSun" w:hAnsi="宋体;SimSun"/>
        </w:rPr>
        <w:t>525</w:t>
      </w:r>
      <w:r>
        <w:rPr>
          <w:rFonts w:ascii="宋体;SimSun" w:hAnsi="宋体;SimSun" w:cs="宋体;SimSun"/>
        </w:rPr>
        <w:t>年（鲁昭公十七年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郯子朝鲁，孔子向郯子询问郯国古代官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开办私人学校，当在此前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22</w:t>
      </w:r>
      <w:r>
        <w:rPr>
          <w:rFonts w:ascii="宋体;SimSun" w:hAnsi="宋体;SimSun" w:cs="宋体;SimSun"/>
        </w:rPr>
        <w:t>年（鲁昭公二十年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自十五岁有志于学至此时已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，孔子经过努力在社会上已站住脚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故云”三十而立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•为政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是年齐景公与晏婴来鲁国访问。齐景公会见孔子，与孔子讨论秦穆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何以称霸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子颜回、冉雍、冉求、商瞿、梁鴷生。回字渊，雍字仲弓，求字子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瞿字子木，皆鲁国人；鴷字叔鱼，齐国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21</w:t>
      </w:r>
      <w:r>
        <w:rPr>
          <w:rFonts w:ascii="宋体;SimSun" w:hAnsi="宋体;SimSun" w:cs="宋体;SimSun"/>
        </w:rPr>
        <w:t>年（鲁昭公二十一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子巫马施、高柴、宓不齐生。施字子期，陈国人；柴字子高，齐国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齐字子贱，鲁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20</w:t>
      </w:r>
      <w:r>
        <w:rPr>
          <w:rFonts w:ascii="宋体;SimSun" w:hAnsi="宋体;SimSun" w:cs="宋体;SimSun"/>
        </w:rPr>
        <w:t>年（鲁昭公二十二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子端木赐生，赐字子贡，卫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18</w:t>
      </w:r>
      <w:r>
        <w:rPr>
          <w:rFonts w:ascii="宋体;SimSun" w:hAnsi="宋体;SimSun" w:cs="宋体;SimSun"/>
        </w:rPr>
        <w:t>年（鲁昭公二十四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孟懿子和南宫敬叔学礼于孔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相传孔子与南宫敬叔适周问礼于老聘，问乐于苌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17</w:t>
      </w:r>
      <w:r>
        <w:rPr>
          <w:rFonts w:ascii="宋体;SimSun" w:hAnsi="宋体;SimSun" w:cs="宋体;SimSun"/>
        </w:rPr>
        <w:t>年（鲁昭公二十五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鲁国发生内乱。《史记•孔子世家》云：“昭公率师击（季）平子，平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与孟孙氏、叔孙氏三家共攻昭公，昭公师败，奔齐。”孔子在这一年也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了齐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岁，公元前</w:t>
      </w:r>
      <w:r>
        <w:rPr>
          <w:rFonts w:cs="宋体;SimSun" w:ascii="宋体;SimSun" w:hAnsi="宋体;SimSun"/>
        </w:rPr>
        <w:t>516</w:t>
      </w:r>
      <w:r>
        <w:rPr>
          <w:rFonts w:ascii="宋体;SimSun" w:hAnsi="宋体;SimSun" w:cs="宋体;SimSun"/>
        </w:rPr>
        <w:t>年（鲁昭公二十六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齐景公问政于孔子，孔子对曰：“君君、臣臣、父父、子子”。孔子得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齐景公的赏识，景公欲以尼溪之田封孔于，被晏子阻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在齐闻《韶》乐，如醉如痴，三月不知肉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15</w:t>
      </w:r>
      <w:r>
        <w:rPr>
          <w:rFonts w:ascii="宋体;SimSun" w:hAnsi="宋体;SimSun" w:cs="宋体;SimSun"/>
        </w:rPr>
        <w:t>年（鲁昭公二十七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齐大夫欲害孔子，孔子由齐返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吴公子季札聘齐，其子死，葬于瀛、博之间。孔子往，观其葬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于樊须、原宪生。须字子迟，鲁国入；宪字子思，宋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14</w:t>
      </w:r>
      <w:r>
        <w:rPr>
          <w:rFonts w:ascii="宋体;SimSun" w:hAnsi="宋体;SimSun" w:cs="宋体;SimSun"/>
        </w:rPr>
        <w:t>年（鲁昭公二十八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晋魏献子（名舒）执政，举贤才不论亲疏。孔子认为这是义举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云：“近不失亲，远不失举，可谓义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岁，公元前</w:t>
      </w:r>
      <w:r>
        <w:rPr>
          <w:rFonts w:cs="宋体;SimSun" w:ascii="宋体;SimSun" w:hAnsi="宋体;SimSun"/>
        </w:rPr>
        <w:t>513</w:t>
      </w:r>
      <w:r>
        <w:rPr>
          <w:rFonts w:ascii="宋体;SimSun" w:hAnsi="宋体;SimSun" w:cs="宋体;SimSun"/>
        </w:rPr>
        <w:t>年（鲁昭公二十九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是年冬天晋铸刑鼎，孔子曰“晋其亡乎，失其度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12</w:t>
      </w:r>
      <w:r>
        <w:rPr>
          <w:rFonts w:ascii="宋体;SimSun" w:hAnsi="宋体;SimSun" w:cs="宋体;SimSun"/>
        </w:rPr>
        <w:t>年（鲁昭公三十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经过几十年的磨练，对人生各种问题有了比较清楚的认识，故自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四十而不惑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子澹台灭明生。灭明字子羽，鲁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11</w:t>
      </w:r>
      <w:r>
        <w:rPr>
          <w:rFonts w:ascii="宋体;SimSun" w:hAnsi="宋体;SimSun" w:cs="宋体;SimSun"/>
        </w:rPr>
        <w:t>年（鲁昭公三十一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子陈亢生。亢字子禽，陈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10</w:t>
      </w:r>
      <w:r>
        <w:rPr>
          <w:rFonts w:ascii="宋体;SimSun" w:hAnsi="宋体;SimSun" w:cs="宋体;SimSun"/>
        </w:rPr>
        <w:t>年（鲁昭公三十二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昭公卒，定公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09</w:t>
      </w:r>
      <w:r>
        <w:rPr>
          <w:rFonts w:ascii="宋体;SimSun" w:hAnsi="宋体;SimSun" w:cs="宋体;SimSun"/>
        </w:rPr>
        <w:t>年（鲁定公元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公西赤生。赤字华，鲁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07</w:t>
      </w:r>
      <w:r>
        <w:rPr>
          <w:rFonts w:ascii="宋体;SimSun" w:hAnsi="宋体;SimSun" w:cs="宋体;SimSun"/>
        </w:rPr>
        <w:t>年（鲁定公三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子卜商生。商字子夏，卫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06</w:t>
      </w:r>
      <w:r>
        <w:rPr>
          <w:rFonts w:ascii="宋体;SimSun" w:hAnsi="宋体;SimSun" w:cs="宋体;SimSun"/>
        </w:rPr>
        <w:t>年（鲁定公四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子言偃生。偃字子游，吴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05</w:t>
      </w:r>
      <w:r>
        <w:rPr>
          <w:rFonts w:ascii="宋体;SimSun" w:hAnsi="宋体;SimSun" w:cs="宋体;SimSun"/>
        </w:rPr>
        <w:t>年（鲁定公五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子曾参、颜幸生。参字子舆，鲁国人。幸字子柳，鲁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04</w:t>
      </w:r>
      <w:r>
        <w:rPr>
          <w:rFonts w:ascii="宋体;SimSun" w:hAnsi="宋体;SimSun" w:cs="宋体;SimSun"/>
        </w:rPr>
        <w:t>年（鲁定公六年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季氏家臣阳虎擅权日重。孔子称之为“陪臣执国命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•季氏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史记•孔子世家》云：“陪臣执国政。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故孔子不仕，退而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诗》、《书》、《礼》、《乐》，弟子弥众，至自远方，莫不受业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阳虎欲见孔子，孔子不想见阳虎、后二人在路上相遇。阳虎劝孔子出仕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没有明确表态。此事当在鲁定公五年或鲁定公六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03</w:t>
      </w:r>
      <w:r>
        <w:rPr>
          <w:rFonts w:ascii="宋体;SimSun" w:hAnsi="宋体;SimSun" w:cs="宋体;SimSun"/>
        </w:rPr>
        <w:t>年（鲁定公七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子颛孙师生。师字子张，陈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02</w:t>
      </w:r>
      <w:r>
        <w:rPr>
          <w:rFonts w:ascii="宋体;SimSun" w:hAnsi="宋体;SimSun" w:cs="宋体;SimSun"/>
        </w:rPr>
        <w:t>年（鲁定公八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自谓”五十而知天命”。（《论语•为政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公山不狃以费叛季氏，使人召孔子，孔子欲往，被子路阻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501</w:t>
      </w:r>
      <w:r>
        <w:rPr>
          <w:rFonts w:ascii="宋体;SimSun" w:hAnsi="宋体;SimSun" w:cs="宋体;SimSun"/>
        </w:rPr>
        <w:t>年（鲁定公九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为中都宰，治理中都一年，卓有政绩，四方则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子冉鲁、曹坅、伯虔、颜高，叔仲会生。鲁字子鲁，鲁国人：坅字子循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蔡国人：虔字子析，鲁国人；高字子骄，鲁国人：会字子期。鲁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年（鲁定公十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由中都宰升小司空，后升大司寇，摄相事。夏天随定公与齐侯相会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夹谷。孔子事先对齐国邀鲁君会于夹谷有所警惕和准备，故不仅使齐国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持定公的阴谋未能得逞，而且逼迫齐国答应归还侵占鲁国的郓、鄵、龟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等土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99</w:t>
      </w:r>
      <w:r>
        <w:rPr>
          <w:rFonts w:ascii="宋体;SimSun" w:hAnsi="宋体;SimSun" w:cs="宋体;SimSun"/>
        </w:rPr>
        <w:t>年（鲁定公十一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为鲁司寇，鲁国大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98</w:t>
      </w:r>
      <w:r>
        <w:rPr>
          <w:rFonts w:ascii="宋体;SimSun" w:hAnsi="宋体;SimSun" w:cs="宋体;SimSun"/>
        </w:rPr>
        <w:t>年（鲁定公十二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为鲁司寇。为削弱三桓，采取堕三都的措施。叔孙氏与季孙氏为削弱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臣的势力，支持孔子的这一主张，但此一行动受孟孙氏家臣公敛处父的抵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孟孙氏暗中支持公敛处父。堕三都的行动半途而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弟子公孙龙生。龙字子石，楚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97</w:t>
      </w:r>
      <w:r>
        <w:rPr>
          <w:rFonts w:ascii="宋体;SimSun" w:hAnsi="宋体;SimSun" w:cs="宋体;SimSun"/>
        </w:rPr>
        <w:t>年（鲁定公十三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春，齐国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名美女到鲁国。季桓子接受了女乐，君臣迷恋歌舞，多日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理朝政。孔子与季氏出现不和。孔子离开鲁国到了卫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十月，孔子受谗言之害，离开卫国前往陈国。路经匡地，被围困。后经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地，遇公叔氏叛卫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孔子与弟子又被围困。后又返回卫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岁，公元前</w:t>
      </w:r>
      <w:r>
        <w:rPr>
          <w:rFonts w:cs="宋体;SimSun" w:ascii="宋体;SimSun" w:hAnsi="宋体;SimSun"/>
        </w:rPr>
        <w:t>496</w:t>
      </w:r>
      <w:r>
        <w:rPr>
          <w:rFonts w:ascii="宋体;SimSun" w:hAnsi="宋体;SimSun" w:cs="宋体;SimSun"/>
        </w:rPr>
        <w:t>年（鲁定公十四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在卫国被卫灵公夫人南子召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子路对孔子见南子极有意见批评了孔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郑国子产去世孔子听到消息后，十分难过，称赞子产是“古之遗爱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95</w:t>
      </w:r>
      <w:r>
        <w:rPr>
          <w:rFonts w:ascii="宋体;SimSun" w:hAnsi="宋体;SimSun" w:cs="宋体;SimSun"/>
        </w:rPr>
        <w:t>年（鲁定公十五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去卫居鲁。夏五月鲁定公卒，鲁哀公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94</w:t>
      </w:r>
      <w:r>
        <w:rPr>
          <w:rFonts w:ascii="宋体;SimSun" w:hAnsi="宋体;SimSun" w:cs="宋体;SimSun"/>
        </w:rPr>
        <w:t>年（鲁哀公元年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居鲁，吴国使人聘鲁，就“骨节专车”一事问于孔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93</w:t>
      </w:r>
      <w:r>
        <w:rPr>
          <w:rFonts w:ascii="宋体;SimSun" w:hAnsi="宋体;SimSun" w:cs="宋体;SimSun"/>
        </w:rPr>
        <w:t>年（鲁哀公二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由鲁至卫。卫灵公问陈（阵）于孔子，孔子婉言拒绝了卫灵公。孔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卫国住不下去，去卫西行。经过曹国到宋国。宋司马桓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左鬼右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讨厌孔子，扬言要加害孔子，孔子微服而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92</w:t>
      </w:r>
      <w:r>
        <w:rPr>
          <w:rFonts w:ascii="宋体;SimSun" w:hAnsi="宋体;SimSun" w:cs="宋体;SimSun"/>
        </w:rPr>
        <w:t>年（鲁哀公三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自谓”六十而耳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过郑到陈国，在郑国都城与弟子失散独自在东门等候弟子来寻找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被人嘲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称之为”累累若丧家之犬”。孔子欣然笑曰：“然哉，然哉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91</w:t>
      </w:r>
      <w:r>
        <w:rPr>
          <w:rFonts w:ascii="宋体;SimSun" w:hAnsi="宋体;SimSun" w:cs="宋体;SimSun"/>
        </w:rPr>
        <w:t>年（鲁哀公四年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离陈往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90</w:t>
      </w:r>
      <w:r>
        <w:rPr>
          <w:rFonts w:ascii="宋体;SimSun" w:hAnsi="宋体;SimSun" w:cs="宋体;SimSun"/>
        </w:rPr>
        <w:t>年（鲁哀公五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自蔡到叶。叶公问政于孔子，并与孔子讨论有关正直的道德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去叶返蔡的途中，孔子遇隐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89</w:t>
      </w:r>
      <w:r>
        <w:rPr>
          <w:rFonts w:ascii="宋体;SimSun" w:hAnsi="宋体;SimSun" w:cs="宋体;SimSun"/>
        </w:rPr>
        <w:t>年（鲁哀公六年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与弟子在陈蔡之间被困绝粮，许多弟子因困饿而病，后被楚人相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楚返卫，途中又遇隐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88</w:t>
      </w:r>
      <w:r>
        <w:rPr>
          <w:rFonts w:ascii="宋体;SimSun" w:hAnsi="宋体;SimSun" w:cs="宋体;SimSun"/>
        </w:rPr>
        <w:t>年（鲁哀公七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在卫。主张在卫国为政先要正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87</w:t>
      </w:r>
      <w:r>
        <w:rPr>
          <w:rFonts w:ascii="宋体;SimSun" w:hAnsi="宋体;SimSun" w:cs="宋体;SimSun"/>
        </w:rPr>
        <w:t>年（鲁哀公八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在卫。是年吴伐鲁，战败。孔子的弟子有若参战有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86</w:t>
      </w:r>
      <w:r>
        <w:rPr>
          <w:rFonts w:ascii="宋体;SimSun" w:hAnsi="宋体;SimSun" w:cs="宋体;SimSun"/>
        </w:rPr>
        <w:t>年（鲁哀公九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在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85</w:t>
      </w:r>
      <w:r>
        <w:rPr>
          <w:rFonts w:ascii="宋体;SimSun" w:hAnsi="宋体;SimSun" w:cs="宋体;SimSun"/>
        </w:rPr>
        <w:t>年（鲁哀公十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在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夫人亓官氏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84</w:t>
      </w:r>
      <w:r>
        <w:rPr>
          <w:rFonts w:ascii="宋体;SimSun" w:hAnsi="宋体;SimSun" w:cs="宋体;SimSun"/>
        </w:rPr>
        <w:t>年（鲁哀公十一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是年齐师伐鲁，孔子弟子冉有帅鲁师与齐战，获胜。季康子问冉有指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才能从何而来？冉有答曰“学之于孔子”。季康子派人以币迎孔于归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于周游列国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，至此结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季康子欲行“田赋”，孔子反对。孔子对冉有说：“君子之行也，度于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施取其厚，事举其中，敛从其薄。如是则丘亦足矣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83</w:t>
      </w:r>
      <w:r>
        <w:rPr>
          <w:rFonts w:ascii="宋体;SimSun" w:hAnsi="宋体;SimSun" w:cs="宋体;SimSun"/>
        </w:rPr>
        <w:t>年（鲁哀公十二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仍有心从政，然不被用。孔子继续从事教育及整理文献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的儿子孔鲤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82</w:t>
      </w:r>
      <w:r>
        <w:rPr>
          <w:rFonts w:ascii="宋体;SimSun" w:hAnsi="宋体;SimSun" w:cs="宋体;SimSun"/>
        </w:rPr>
        <w:t>年（鲁哀公十三年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自谓“七十而从心所欲，不逾矩”。颜回卒，孔子十分悲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81</w:t>
      </w:r>
      <w:r>
        <w:rPr>
          <w:rFonts w:ascii="宋体;SimSun" w:hAnsi="宋体;SimSun" w:cs="宋体;SimSun"/>
        </w:rPr>
        <w:t>年（鲁哀公十四年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是年春，狩猎获麟。孔了认为这不是好征兆，说：“吾道穷矣”。于是停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修《春秋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六月齐国陈恒弑齐简公，孔子见鲁哀公及三桓，请求鲁国出兵讨伐陈桓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没有得到支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80</w:t>
      </w:r>
      <w:r>
        <w:rPr>
          <w:rFonts w:ascii="宋体;SimSun" w:hAnsi="宋体;SimSun" w:cs="宋体;SimSun"/>
        </w:rPr>
        <w:t>年（鲁哀公十五年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闻卫国政变，预感到子路有生命危险。子路果然被害。孔子十分难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岁：公元前</w:t>
      </w:r>
      <w:r>
        <w:rPr>
          <w:rFonts w:cs="宋体;SimSun" w:ascii="宋体;SimSun" w:hAnsi="宋体;SimSun"/>
        </w:rPr>
        <w:t>479</w:t>
      </w:r>
      <w:r>
        <w:rPr>
          <w:rFonts w:ascii="宋体;SimSun" w:hAnsi="宋体;SimSun" w:cs="宋体;SimSun"/>
        </w:rPr>
        <w:t>年（鲁哀公十六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月，孔子患病，不愈而卒。葬于鲁城北。鲁哀公诔之曰：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天不吊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潎遗一老，俾屏余一人以在位，茕茕余在疚，呜呼哀哉！尼父！无自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少弟子为之守墓三年，子贡为之守墓六年。弟子及鲁人从墓而家者上百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得名孔里。孔子的故居改为庙堂，孔子受到人们的奉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08:00Z</dcterms:created>
  <dc:creator>USER</dc:creator>
  <dc:description/>
  <dc:language>en-US</dc:language>
  <cp:lastModifiedBy>USER</cp:lastModifiedBy>
  <dcterms:modified xsi:type="dcterms:W3CDTF">2007-09-06T03:36:00Z</dcterms:modified>
  <cp:revision>7</cp:revision>
  <dc:subject/>
  <dc:title>《我很重要》说课</dc:title>
</cp:coreProperties>
</file>