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论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学而篇第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本篇引语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《学而》是《论语》第一篇的篇名。《论语》中各篇一般都是以第一章的前二三个字作为该篇的篇名。《学而》一篇包括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章，内容涉及诸多方面。其中重点是“吾日三省吾身”；“节用而爱人，使民以时”；“礼之用，和为贵”以及仁、孝、信等道德范畴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原文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•1 </w:t>
      </w:r>
      <w:r>
        <w:rPr>
          <w:rFonts w:ascii="宋体;SimSun" w:hAnsi="宋体;SimSun" w:cs="宋体;SimSun"/>
        </w:rPr>
        <w:t>子曰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：“学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而时习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之，不亦说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乎？有朋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自远方来，不亦乐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乎？人不知</w:t>
      </w: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，而不愠</w:t>
      </w:r>
      <w:r>
        <w:rPr>
          <w:rFonts w:cs="宋体;SimSun" w:ascii="宋体;SimSun" w:hAnsi="宋体;SimSun"/>
        </w:rPr>
        <w:t>(8)</w:t>
      </w:r>
      <w:r>
        <w:rPr>
          <w:rFonts w:ascii="宋体;SimSun" w:hAnsi="宋体;SimSun" w:cs="宋体;SimSun"/>
        </w:rPr>
        <w:t>，不亦君子</w:t>
      </w:r>
      <w:r>
        <w:rPr>
          <w:rFonts w:cs="宋体;SimSun" w:ascii="宋体;SimSun" w:hAnsi="宋体;SimSun"/>
        </w:rPr>
        <w:t>(9)</w:t>
      </w:r>
      <w:r>
        <w:rPr>
          <w:rFonts w:ascii="宋体;SimSun" w:hAnsi="宋体;SimSun" w:cs="宋体;SimSun"/>
        </w:rPr>
        <w:t xml:space="preserve">乎？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注释】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子：中国古代对于有地位、有学问的男子的尊称，有时也泛称男子。《论语》书中“子曰”的子，都是指孔子而言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学：孔子在这里所讲的“学”，主要是指学习西周的礼、乐、诗、书等传统文化典籍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时习：在周秦时代，“时”字用作副词，意为“在一定的时候”或者“在适当的时候”。但朱熹在《论语集注》一书中把“时”解释为“时常”。“习”，指演习礼、乐；复习诗、书。也含有温习、实习、练习的意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说：音ｙｕ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 xml:space="preserve">，同悦，愉快、高兴的意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 xml:space="preserve">有朋：一本作“友朋”。旧注说，“同门曰朋”，即同在一位老师门下学习的叫朋，也就是志同道合的人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 xml:space="preserve">乐：与说有所区别。旧注说，悦在内心，乐则见于外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 xml:space="preserve">人不知：此句不完整，没有说出人不知道什么。缺少宾语。一般而言，知，是了解的意思。人不知，是说别人不了解自己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8)</w:t>
      </w:r>
      <w:r>
        <w:rPr>
          <w:rFonts w:ascii="宋体;SimSun" w:hAnsi="宋体;SimSun" w:cs="宋体;SimSun"/>
        </w:rPr>
        <w:t>愠：音ｙ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 xml:space="preserve">ｎ，恼怒，怨恨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9)</w:t>
      </w:r>
      <w:r>
        <w:rPr>
          <w:rFonts w:ascii="宋体;SimSun" w:hAnsi="宋体;SimSun" w:cs="宋体;SimSun"/>
        </w:rPr>
        <w:t xml:space="preserve">君子：《论语》书中的君子，有时指有德者，有时指有位者。此处指孔子理想中具有高尚人格的人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译文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孔子说：“学了又时常温习和练习，不是很愉快吗？有志同道合的人从远方来，不是很令人高兴的吗？人家不了解我，我也不怨恨、恼怒，不也是一个有德的君子吗？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评析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宋代著名学者朱熹对此章评价极高，说它是“入道之门，积德之基”。本章这三句话是人们非常熟悉的。历来的解释都是：学了以后，又时常温习和练习，不也高兴 吗等等。三句话，一句一个意思，前后句子也没有什么连贯性。但也有人认为这样解释不符合原义，指出这里的“学”不是指学习，而是指学说或主张；“时”不能 解为时常，而是时代或社会的意思，“习”不是温习，而是使用，引申为采用。而且，这三句话不是孤立的，而是前后相互连贯的。这三句的意思是：自己的学说， 要是被社会采用了，那就太高兴了；退一步说，要是没有被社会所采用，可是很多朋友赞同我的学说，纷纷到我这里来讨论问题，我也感到快乐；再退一步说，即使 社会不采用，人们也不理解我，我也不怨恨，这样做，不也就是君子吗？（见《齐鲁学刊》</w:t>
      </w:r>
      <w:r>
        <w:rPr>
          <w:rFonts w:cs="宋体;SimSun" w:ascii="宋体;SimSun" w:hAnsi="宋体;SimSun"/>
        </w:rPr>
        <w:t>1986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期文）这种解释可以自圆其说，而且也有一定的道理，供 读者在理解本章内容时参考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此外，在对“人不知，而不愠”一句的解释中，也有人认为，“人不知”的后面没有宾语，人家不知道什么呢？当时因为孔子有说话的特定环境，他不需要说出知道 什么，别人就可以理解了，却给后人留下一个谜。有人说，这一句是接上一句说的，从远方来的朋友向我求教，我告诉他，他还不懂，我却不怨恨。这样，“人不 知”就是“人家不知道我所讲述的”了。这样的解释似乎有些牵强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总之，本章提出以学习为乐事，做到人不知而不愠，反映出孔子学而不厌、诲人不倦、注重修养、严格要求自己的主张。这些思想主张在《论语》书中多处可见，有助于对第一章内容的深入了解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原文】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•2 </w:t>
      </w:r>
      <w:r>
        <w:rPr>
          <w:rFonts w:ascii="宋体;SimSun" w:hAnsi="宋体;SimSun" w:cs="宋体;SimSun"/>
        </w:rPr>
        <w:t>有子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曰：“其为人也孝弟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，而好犯上者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，鲜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矣；不好犯上，而好作乱者，未之有也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。君子务本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，本立而道生</w:t>
      </w: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。孝弟也者，其为人之本与</w:t>
      </w:r>
      <w:r>
        <w:rPr>
          <w:rFonts w:cs="宋体;SimSun" w:ascii="宋体;SimSun" w:hAnsi="宋体;SimSun"/>
        </w:rPr>
        <w:t>(8)</w:t>
      </w:r>
      <w:r>
        <w:rPr>
          <w:rFonts w:ascii="宋体;SimSun" w:hAnsi="宋体;SimSun" w:cs="宋体;SimSun"/>
        </w:rPr>
        <w:t xml:space="preserve">？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注释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有子：孔子的学生，姓有，名若，比孔子小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岁，一说小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 xml:space="preserve">岁。后一说较为可信。在《论语》书中，记载的孔子学生，一般都称字，只有曾参和有若称“子”。因此，许多人认为《论语》即由曾参和有若所著述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孝弟：孝，奴隶社会时期所认为的子女对待父母的正确态度；弟，读音和意义与“悌”（音ｔ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 xml:space="preserve">）相同，即弟弟对待兄长的正确态度。孝、弟是孔子和儒家特别提倡的两个基本道德规范。旧注说：善事父母曰孝，善事兄长曰弟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犯上：犯，冒犯、干犯。上，指在上位的人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鲜：音ｘｉ</w:t>
      </w:r>
      <w:r>
        <w:rPr>
          <w:rFonts w:cs="宋体;SimSun" w:ascii="宋体;SimSun" w:hAnsi="宋体;SimSun"/>
        </w:rPr>
        <w:t>ǎ</w:t>
      </w:r>
      <w:r>
        <w:rPr>
          <w:rFonts w:ascii="宋体;SimSun" w:hAnsi="宋体;SimSun" w:cs="宋体;SimSun"/>
        </w:rPr>
        <w:t xml:space="preserve">ｎ，少的意思。《论语》书中的“鲜”字，都是如此用法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 xml:space="preserve">未之有也：此为“未有之也”的倒装句型。古代汉语的句法有一条规律，否定句的宾语若为代词，一般置于动词之前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 xml:space="preserve">务本：务，专心、致力于。本，根本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 xml:space="preserve">道：在中国古代思想里，道有多种含义。此处的道，指孔子提倡的仁道，即以仁为核心的整个道德思想体系及其在实际生活的体现。简单讲，就是治国做人的基本原则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8)</w:t>
      </w:r>
      <w:r>
        <w:rPr>
          <w:rFonts w:ascii="宋体;SimSun" w:hAnsi="宋体;SimSun" w:cs="宋体;SimSun"/>
        </w:rPr>
        <w:t xml:space="preserve">为仁之本：仁是孔子哲学思想的最高范畴，又是伦理道德准则。为仁之本，即以孝悌作为仁的根本。还有一种解释，认为古代的“仁”就是“人”字，为仁之本即做人的根本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译文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有子说：”孝顺父母，顺从兄长，而喜好触犯上层统治者，这样的人是很少见的。不喜好触犯上层统治者，而喜好造反的人是没有的。君子专心致力于根本的事务，根本建立了，治国做人的原则也就有了。孝顺父母、顺从兄长，这就是仁的根本啊！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评析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有若认为，人们如果能够在家中对父母尽孝，对兄长顺服，那么他在外就可以对国家尽忠，忠是以孝弟为前提，孝弟以忠为目的。儒家认为，在家中实行了孝弟，统 治者内部就不会发生“犯上作乱”的事情；再把孝弟推广到劳动民众中去，民众也会绝对服从，而不会起来造反，这样就可以维护国家和社会的安定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这里所提的孝悌是仁的根本，对于读者理解孔子以仁为核心的哲学、伦理思想非常重要。在春秋时代，周天子实行嫡长子继承制，其余庶子则分封为诸侯，诸侯以下 也是如此。整个社会从天子、诸侯到大夫这样一种政治结构，其基础是封建的宗法血缘关系，而孝、悌说正反映了当时宗法制社会的道德要求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孝悌与社会的安定有直接关系。孔子看到了这一点，所以他的全部思想主张都是由此出发的，他从为人孝悌就不会发生犯上作乱之事这点上，说明孝悌即为仁的根本 这个道理。自春秋战国以后的历代封建统治者和文人，都继承了孔子的孝悌说，主张“以孝治天下”，汉代即是一个显例。他们把道德教化作为实行封建统治的重要 手段，把老百姓禁锢在纲常名教、伦理道德的桎梏之中，对民众的道德观念和道德行为产生了极大影响，也对整个中国传统文化产生深刻影响。孝悌说是为封建统治 和宗法家族制度服务的，对此应有清醒的认识和分析判别，抛弃封建毒素，继承其合理的内容，充分发挥道德在社会安定方面所应有的作用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原文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•3 </w:t>
      </w:r>
      <w:r>
        <w:rPr>
          <w:rFonts w:ascii="宋体;SimSun" w:hAnsi="宋体;SimSun" w:cs="宋体;SimSun"/>
        </w:rPr>
        <w:t>子曰：巧言令色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，鲜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仁矣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注释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巧言令色：朱熹注曰：“好其言，善其色，致饰于外，务以说人。”巧和令都是美好的意思。但此处应释为装出和颜悦色的样子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鲜：少的意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译文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孔子说：“花言巧语，装出和颜悦色的样子，这种人的仁心就很少了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评析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上一章里提出，孔子和儒家学说的核心是仁，仁的表现之一就是孝与悌。这是从正面阐述什么是仁的问题。这一章，孔子讲仁的反面，即为花言巧语，工于辞令。儒 家崇尚质朴，反对花言巧语；主张说话应谨慎小心，说到做到，先做后说，反对说话办事随心所欲，只说不做，停留在口头上。这表明，孔子和儒家注重人的实际行 动，特别强调人应当言行一致，力戒空谈浮言，心口不一。这种踏实态度和质朴精神长期影响着中国人，成为中华传统思想文化中的精华内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原文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•4 </w:t>
      </w:r>
      <w:r>
        <w:rPr>
          <w:rFonts w:ascii="宋体;SimSun" w:hAnsi="宋体;SimSun" w:cs="宋体;SimSun"/>
        </w:rPr>
        <w:t>曾子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曰：“吾日三省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吾身。为人谋而不忠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乎？与朋友交而不信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 xml:space="preserve">乎？传不习乎？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注释】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曾子：曾子姓曾名参（音ｓｈ</w:t>
      </w:r>
      <w:r>
        <w:rPr>
          <w:rFonts w:cs="宋体;SimSun" w:ascii="宋体;SimSun" w:hAnsi="宋体;SimSun"/>
        </w:rPr>
        <w:t>ē</w:t>
      </w:r>
      <w:r>
        <w:rPr>
          <w:rFonts w:ascii="宋体;SimSun" w:hAnsi="宋体;SimSun" w:cs="宋体;SimSun"/>
        </w:rPr>
        <w:t>ｎ）字子舆，生于公元前</w:t>
      </w:r>
      <w:r>
        <w:rPr>
          <w:rFonts w:cs="宋体;SimSun" w:ascii="宋体;SimSun" w:hAnsi="宋体;SimSun"/>
        </w:rPr>
        <w:t>505</w:t>
      </w:r>
      <w:r>
        <w:rPr>
          <w:rFonts w:ascii="宋体;SimSun" w:hAnsi="宋体;SimSun" w:cs="宋体;SimSun"/>
        </w:rPr>
        <w:t xml:space="preserve">年，鲁国人，是被鲁国灭亡了的鄫国贵族的后代。曾参是孔子的得意门生，以孝子出名。据说《孝经》就是他撰写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三省：省（音ｘ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</w:rPr>
        <w:t xml:space="preserve">ｎｇ），检查、察看。三省有几种解释：一是三次检查；二是从三个方面检查；三是多次检查。其实，古代在有动作性的动词前加上数字，表示动作频率多，不必认定为三次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忠：旧注曰：尽己之谓忠。此处指对人应当尽心竭力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 xml:space="preserve">信：旧注曰：信者，诚也。以诚实之谓信。要求人们按照礼的规定相互守信，以调整人们之间的关系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 xml:space="preserve">传不习：传，旧注曰：“受之于师谓之传。老师传授给自己的。习，与“学而时习之”的“习”字一样，指温习、实习、演习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译文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曾子说：“我每天多次反省自己，为别人办事是不是尽心竭力了呢？同朋友交往是不是做到诚实可信了呢？老师传授给我的学业是不是复习了呢？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评析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儒家十分重视个人的道德修养，以求塑造成理想人格。而本章所讲的自省，则是自我修养的基本方法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在春秋时代，社会变化十分剧烈，反映在意识领域中，即人们的思想信仰开始发生动摇，传统观念似乎已经在人们的头脑中出现危机。于是，曾参提出了“反省内 求”的修养办法，不断检查自己的言行，使自己修善成完美的理想人格。《论语》书中多次谈到自省的问题，要求孔门弟子自觉地反省自己，进行自我批评，加强个 人思想修养和道德修养，改正个人言行举止上的各种错误。这种自省的道德修养方式在今天仍有值得借鉴的地方，因为它特别强调进行修养的自觉性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在本章中，曾子还提出了“忠”和“信”的范畴。忠的特点是一个“尽”字，办事尽力，死而后已。如后来儒家所说的那样，“尽己之谓忠”。“为人谋而不忠乎， 是泛指对一切人，并非专指君主。就是指对包括君主在内的所有人，都尽力帮助。因此，“忠”在先秦是一般的道德范畴，不止用于君臣关系。至于汉代以后逐渐将 “忠”字演化为“忠君”，这既与儒家的忠有关联，又有重要的区别。“信”的涵义有二，一是信任、二是信用。其内容是诚实不欺，用来处理上下等级和朋友之间 的关系，信特别与言论有关，表示说真话，说话算数。这是一个人立身处世的基石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原文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•5 </w:t>
      </w:r>
      <w:r>
        <w:rPr>
          <w:rFonts w:ascii="宋体;SimSun" w:hAnsi="宋体;SimSun" w:cs="宋体;SimSun"/>
        </w:rPr>
        <w:t>子曰：“道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千乘之国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，敬事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而言，节用而爱人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，使民以时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 xml:space="preserve">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注解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道：一本作“导”，作动词用。这里是治理的意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千乘之国：乘，音ｓｈ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ｎｇ，意为辆。这里指古代军队的基层单位。每乘拥有四匹马拉的兵车一辆，车上甲士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人，车下步卒</w:t>
      </w:r>
      <w:r>
        <w:rPr>
          <w:rFonts w:cs="宋体;SimSun" w:ascii="宋体;SimSun" w:hAnsi="宋体;SimSun"/>
        </w:rPr>
        <w:t>72</w:t>
      </w:r>
      <w:r>
        <w:rPr>
          <w:rFonts w:ascii="宋体;SimSun" w:hAnsi="宋体;SimSun" w:cs="宋体;SimSun"/>
        </w:rPr>
        <w:t>人，后勤人员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人，共 计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人。千乘之国，指拥有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 xml:space="preserve">辆战车的国家，即诸侯国。春秋时代，战争频仍，所以国家的强弱都用车辆的数目来计算。在孔子时代，千乘之国已经不是 大国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敬事：敬字一般用于表示个人的态度，尤其是对待所从事的事务要谨慎专一、兢兢业业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 xml:space="preserve">爱人：古代“人”的含义有广义与狭义的区别。广义的“人”，指一切人群；狭义的“人”，仅指士大夫以上各个阶层的人。此处的“人”与“民”相对而言，可见其用法为狭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 xml:space="preserve">使民以时：时指农时。古代百姓以农业为主，这是说要役使百姓按照农时耕作与收获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译文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孔子说：“治理一个拥有一千辆兵车的国家，就要严谨认真地办理国家大事而又恪守信用，诚实无欺，节约财政开支而又爱护官吏臣僚，役使百姓要不误农时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评析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孔子在本章中所说的话，主要是对国家的执政者而言的，是关于治理国家的基本原则。他讲了三个方面的问题，即要求统治者严肃认真地办理国家各方面事务，恪守信用；节约用度，爱护官吏；役使百姓应注意不误农时等。这是治国安邦的基本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康有为说，孔子的学说是“爱人”，泛爱一切人。但本章里所说的“爱人”则非此意。他所说的“人”不是百姓，而是官吏，是有地位的人；而“民”才是百姓，是 被治者役使的对象。可见，“爱人”不是爱一切人，而只是爱统治集团中的人。“节用而爱人，使民以时”的思想是合理的，反映了孔子的社会思想。但这与“爱 人”与否则无太大干系。从另一个角度说，孔子这里是为统治者治理国家、统治百姓出谋划策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鲁迅曾经指出：“孔夫子曾经计划过出色的治国的方法，但那都是为了治民众者，即权势者设想的方法，为民众本身的，却一点也没有。”（《且介亭杂文二集•在现代中国的孔夫子》）这是站在人民群众的立场上看待孔子治国方略的。因而颇具尖锐性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原文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•6 </w:t>
      </w:r>
      <w:r>
        <w:rPr>
          <w:rFonts w:ascii="宋体;SimSun" w:hAnsi="宋体;SimSun" w:cs="宋体;SimSun"/>
        </w:rPr>
        <w:t>子曰：“弟子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入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则孝，出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则弟，谨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而信，汎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爱众，而亲仁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，行有余力</w:t>
      </w: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，则以学文</w:t>
      </w:r>
      <w:r>
        <w:rPr>
          <w:rFonts w:cs="宋体;SimSun" w:ascii="宋体;SimSun" w:hAnsi="宋体;SimSun"/>
        </w:rPr>
        <w:t>(8)</w:t>
      </w:r>
      <w:r>
        <w:rPr>
          <w:rFonts w:ascii="宋体;SimSun" w:hAnsi="宋体;SimSun" w:cs="宋体;SimSun"/>
        </w:rPr>
        <w:t xml:space="preserve">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注释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弟子：一般有两种意义：一是年纪较小为人弟和为人子的人；二是指学生。这里是用一种意义上的“弟子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入：古代时父子分别住在不同的居处，学习则在外舍。《礼记•内则》：“由命士以上，父子皆异宫”。入是入父宫，指进到父亲住处，或说在家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出：与“入”相对而言，指外出拜师学习。出则弟，是说要用弟道对待师长，也可泛指年长于自己的人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 xml:space="preserve">谨：寡言少语称之为谨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5)□</w:t>
      </w:r>
      <w:r>
        <w:rPr>
          <w:rFonts w:ascii="宋体;SimSun" w:hAnsi="宋体;SimSun" w:cs="宋体;SimSun"/>
        </w:rPr>
        <w:t>：音ｆ</w:t>
      </w:r>
      <w:r>
        <w:rPr>
          <w:rFonts w:cs="宋体;SimSun" w:ascii="宋体;SimSun" w:hAnsi="宋体;SimSun"/>
        </w:rPr>
        <w:t>à</w:t>
      </w:r>
      <w:r>
        <w:rPr>
          <w:rFonts w:ascii="宋体;SimSun" w:hAnsi="宋体;SimSun" w:cs="宋体;SimSun"/>
        </w:rPr>
        <w:t xml:space="preserve">ｎ，同泛，广泛的意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 xml:space="preserve">仁：仁即仁人，有仁德之人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 xml:space="preserve">行有余力：指有闲暇时间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8)</w:t>
      </w:r>
      <w:r>
        <w:rPr>
          <w:rFonts w:ascii="宋体;SimSun" w:hAnsi="宋体;SimSun" w:cs="宋体;SimSun"/>
        </w:rPr>
        <w:t xml:space="preserve">文：古代文献。主要有诗、书、礼、乐等文化知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译文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孔子说：“弟子们在父母跟前，就孝顺父母；出门在外，要顺从师长，言行要谨慎，要诚实可信，寡言少语，要广泛地去爱众人，亲近那些有仁德的人。这样躬行实践之后，还有余力的话，就再去学习文献知识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评析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本篇第二章中曾提到孝悌的问题，本章再次提及这个问题。孔子要求弟子们首先要致力于孝悌、谨信、爱众、亲仁，培养良好的道德观念和道德行为，如果还有闲暇 时间和余力，则用以学习古代典籍，增长文化知识。这表明，孔子的教育是以道德教育为中心，重在培养学生的德行修养，而对于书本知识的学习，则摆在第二位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孔子办教育，把培养学生的道德观念放在第一位，而文化学习只是第二位的。事实上，历史上的任何阶级，无论奴隶主阶级、地主阶级，还是资产阶级，教育都是为 其政治服务的，尤其重视学生的道德品行和政治表现，把“德”排在“识”的前面，这是阶级的需要。他们就是要培养适应本阶级要求的各方面人才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原文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•7 </w:t>
      </w:r>
      <w:r>
        <w:rPr>
          <w:rFonts w:ascii="宋体;SimSun" w:hAnsi="宋体;SimSun" w:cs="宋体;SimSun"/>
        </w:rPr>
        <w:t>子夏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曰：“贤贤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易色；事父母能竭其力；事君，能致其身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 xml:space="preserve">；与朋友交，言而有信。虽曰未学，吾必谓之学矣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注释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子夏：姓卜，名商，字子夏，孔子的学生，比孔子小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岁，生于公元前</w:t>
      </w:r>
      <w:r>
        <w:rPr>
          <w:rFonts w:cs="宋体;SimSun" w:ascii="宋体;SimSun" w:hAnsi="宋体;SimSun"/>
        </w:rPr>
        <w:t>507</w:t>
      </w:r>
      <w:r>
        <w:rPr>
          <w:rFonts w:ascii="宋体;SimSun" w:hAnsi="宋体;SimSun" w:cs="宋体;SimSun"/>
        </w:rPr>
        <w:t xml:space="preserve">年。孔子死后，他在魏国宣传孔子的思想主张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贤贤：第一个“贤”字作动词用，尊重的意思。贤贤即尊重贤者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易：有两种解释；一是改变的意思，此句即为尊重贤者而改变好色之心；二是轻视的意思，即看重贤德而轻视女色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 xml:space="preserve">致其身：致，意为“献纳”、“尽力”。这是说把生命奉献给君主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译文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子夏说：“一个人能够看重贤德而不以女色为重；侍奉父母，能够竭尽全力；服侍君主，能够献出自己的生命；同朋友交往，说话诚实恪守信用。这样的人，尽管他自己说没有学习过，我一定说他已经学习过了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评析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上一章有“行有余力，则以学文”一句。本章中子夏所说的这段话，实际是对上章的进一步发挥。子夏认为，一个人有没有学问，他的学问的好坏，主要不是看他的 文化知识，而是要看他能不能实行“孝”、“忠”、“信”等传统伦理道德。只要做到了后面几点，即使他说自己没有学习过，但他已经是有道德修养的人了。所 以，将这一章与前一章联系起来阅读分析，就更可以看到孔子教育重在德行的基本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原文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•8 </w:t>
      </w:r>
      <w:r>
        <w:rPr>
          <w:rFonts w:ascii="宋体;SimSun" w:hAnsi="宋体;SimSun" w:cs="宋体;SimSun"/>
        </w:rPr>
        <w:t>子曰：“君子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，不重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则不威；学则不固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。主忠信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。无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友不如己者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；过</w:t>
      </w: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则勿惮</w:t>
      </w:r>
      <w:r>
        <w:rPr>
          <w:rFonts w:cs="宋体;SimSun" w:ascii="宋体;SimSun" w:hAnsi="宋体;SimSun"/>
        </w:rPr>
        <w:t>(8)</w:t>
      </w:r>
      <w:r>
        <w:rPr>
          <w:rFonts w:ascii="宋体;SimSun" w:hAnsi="宋体;SimSun" w:cs="宋体;SimSun"/>
        </w:rPr>
        <w:t xml:space="preserve">改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注释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君子：这个词一直贯穿于本段始终，因此这里应当有一个断句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重：庄重、自持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学则不固：有两种解释：一是作坚固解，与上句相连，不庄重就没有威严，所学也不坚固；二是作固陋解，喻人见闻少，学了就可以不固陋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 xml:space="preserve">主忠信：以忠信为主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 xml:space="preserve">无：通毋，“不要”的意思。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 xml:space="preserve">不如己：一般解释为不如自己。另一种解释说，“不如己者，不类乎己，所谓‘道不同不相为谋’也。”把“如”解释为“类似”。后一种解释更为符合孔子的原意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 xml:space="preserve">过：过错、过失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8)</w:t>
      </w:r>
      <w:r>
        <w:rPr>
          <w:rFonts w:ascii="宋体;SimSun" w:hAnsi="宋体;SimSun" w:cs="宋体;SimSun"/>
        </w:rPr>
        <w:t>惮：音ｄ</w:t>
      </w:r>
      <w:r>
        <w:rPr>
          <w:rFonts w:cs="宋体;SimSun" w:ascii="宋体;SimSun" w:hAnsi="宋体;SimSun"/>
        </w:rPr>
        <w:t>à</w:t>
      </w:r>
      <w:r>
        <w:rPr>
          <w:rFonts w:ascii="宋体;SimSun" w:hAnsi="宋体;SimSun" w:cs="宋体;SimSun"/>
        </w:rPr>
        <w:t xml:space="preserve">ｎ，害怕、畏惧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译文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孔子说：“君子，不庄重就没有威严；学习可以使人不闭塞；要以忠信为主，不要同与自己不同道的人交朋友；有了过错，就不要怕改正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评析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本章中，孔子提出了君子应当具有的品德，这部分内容主要包括庄重威严、认真学习、慎重交友、过而能改等项。作为具有理想人格的君子，从外表上应当给人以庄 重大方、威严深沉的形象，使人感到稳重可靠，可以付之重托。他重视学习，不自我封闭，善于结交朋友，而且有错必改。以上所提四条原则是相当重要的。作为具 有高尚人格的君子，过则勿惮改就是对待错误和过失的正确态度，可以说，这一思想闪烁着真理光辉，反映出孔子理想中的完美品德，对于研究和理解孔子思想有重 要意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原文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•9 </w:t>
      </w:r>
      <w:r>
        <w:rPr>
          <w:rFonts w:ascii="宋体;SimSun" w:hAnsi="宋体;SimSun" w:cs="宋体;SimSun"/>
        </w:rPr>
        <w:t>曾子曰：“慎终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追远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，民德归厚矣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注释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慎终：人死为终。这里指父母的去世。旧注曰：慎终者丧尽其哀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追远：远指祖先。旧注曰：追远者祭尽其敬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译文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曾子说：“谨慎地对待父母的去世，追念久远的祖先，自然会导致老百姓日趋忠厚老实了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评析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孔子并不相信鬼神的存在，他说“敬鬼神而远之”，就证明了这一点。尽管他没有提出过人死之后有所谓灵魂的存在这种主张，但他却非常重视丧祭之礼。在孔子的 观念中，祭祀已经被异化，不单是祭祀亡灵，而是把祭祀之礼看作一个人孝道的继续和表现，通过祭祀之礼，，可以寄托和培养个人对父母和先祖尽孝的情感。因 此，本章仍是继续深化“孝”这一道德观念和道德行为的内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儒家重视孝的道德，是因为孝是忠的基础，一个不能对父母尽孝的人，他是不可能为国尽忠的。所以忠是孝的延伸和外化。关于忠、孝的道德观念，在《论语》书中 时常出现，表明儒家十分重视忠孝等伦理道德观念，希望把人们塑造成有教养的忠孝两全的君子。这是与春秋时代宗法制度相互适应的。只要做到忠与孝，那么，社 会与家庭就可以得到安定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原文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•10 </w:t>
      </w:r>
      <w:r>
        <w:rPr>
          <w:rFonts w:ascii="宋体;SimSun" w:hAnsi="宋体;SimSun" w:cs="宋体;SimSun"/>
        </w:rPr>
        <w:t>子禽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问于子贡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曰：夫子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至于是邦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也，必闻其政，求之与，抑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与之与？”子贡曰：“夫子温、良、恭、俭、让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以得之。夫子之求之也，其诸</w:t>
      </w: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 xml:space="preserve">异乎人之求之与？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注释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子禽：姓陈名亢，字子禽。郑玄所注《论语》说他是孔子的学生，但《史记•仲尼弟子列传》未载此人，故一说子禽非孔子学生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子贡：姓端木名赐，字子贡，卫国人，比孔子小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岁，是孔子的学生，生于公元前</w:t>
      </w:r>
      <w:r>
        <w:rPr>
          <w:rFonts w:cs="宋体;SimSun" w:ascii="宋体;SimSun" w:hAnsi="宋体;SimSun"/>
        </w:rPr>
        <w:t>520</w:t>
      </w:r>
      <w:r>
        <w:rPr>
          <w:rFonts w:ascii="宋体;SimSun" w:hAnsi="宋体;SimSun" w:cs="宋体;SimSun"/>
        </w:rPr>
        <w:t xml:space="preserve">年。子贡善辩，孔子认为他可以做大国的宰相。据《史记》记载，子贡在卫国做了商人，家有财产千金，成了有名的商业家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夫子：这是古代的一种敬称，凡是做过大夫的人都可以取得这一称谓。孔子曾担任过鲁国的司寇，所以他的学生们称他为“夫子”。后来，因此而沿袭以称呼老师。《论语》书中所说的“夫子”，都是孔子的学生对他的称呼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 xml:space="preserve">邦：指当时割据的诸侯国家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 xml:space="preserve">抑：表示选择的文言连词，有“还是”的意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 xml:space="preserve">温、良、恭、俭、让：就字面理解即为：温顺、善良、恭敬、俭朴、谦让。这是孔子的弟子对他的赞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 xml:space="preserve">其诸：语气词，有“大概”“或者”的意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译文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子禽问子贡说：“老师到了一个国家，总是预闻这个国家的政事。（这种资格）是他自己求得呢，还是人家国君主动给他的呢？”子贡说：“老师温良恭俭让，所以才得到这样的资格，（这种资格也可以说是求得的），但他求的方法，或许与别人的求法不同吧？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评析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本章通过子禽与子贡两人的对话，把孔子的为人处世品格勾划出来。孔子之所以受到各国统治者的礼遇和器重，就在于孔子具备有温和、善良、恭敬、俭朴、谦让的 道德品格。例如，这五种道德品质中的“让”，在人格的塑造过程中，就起着十分重要的作用。“让”是在功名利权上先人后己，在职责义务上先己后人。让用之于 外交如国事访问，也是合乎客观需要的一个重要条件。孔子就是因具有这种品格，所以每到一个国家，都受到各国国君的礼遇。孔子认为，好胜，争取名声；夸功， 争取名利；争不到便怨恨别人，以及在名利上贪心不足，都不符合让的原则。据此可知，让这一基本原则形成社会风尚的可贵之处是：就人情而言，长谦让名利地位 之风，人们就多学别人所长而鉴人所短。前者可以导人于团结、亲睦、向善；后者则诱人嫉贤妒能。二者的社会效果截然相反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原文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•11 </w:t>
      </w:r>
      <w:r>
        <w:rPr>
          <w:rFonts w:ascii="宋体;SimSun" w:hAnsi="宋体;SimSun" w:cs="宋体;SimSun"/>
        </w:rPr>
        <w:t>子曰：“父在，观其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志；父没，观其行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；三年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无改于父之道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 xml:space="preserve">，可谓孝矣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注释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其：他的，指儿子，不是指父亲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行：音ｘ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 xml:space="preserve">ｎｇ，指行为举止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三年：对于古人所说的数字不必过于机械地理解，只是说要经过一个较 长的时间而已，不一定仅指三年的时间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 xml:space="preserve">道：有时候是一般意义上的名词，无论好坏、善恶都可以叫做道。但更多时候是积极意义的名词，表示善的、好的东西。这里表示“合理内容”的意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译文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孔子说；“当他父亲在世的时候，（因为他无权独立行动），要观察他的志向；在他父亲死后，要考察他的行为；若是他对他父亲的合理部分长期不加改变，这样的人可以说是尽到孝了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评析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这一章仍然谈的是有关“孝”的问题，把“孝”字具体化了。鲁迅曾经说过：“只要思想未遭锢蔽的人，谁也喜欢子女比自己更强，更健康，更聪明高尚，－－更幸 福；就是超越了自己，超越了过去。超越便须改变，所以子孙对于祖先的事，应该改变，‘三年无改于父之道可谓孝矣，’当然是曲说，是退婴的病根。”（《坟• 我们现在怎样做父亲》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在本章中孔子说一个人当父亲死后，三年内都不能改变他父亲所制定的那一套规矩，这就是尽孝了。其实，这样的孝，片面强调了儿子对父亲的依从。宋儒所作的注 说，如不能无改于父之道，所行虽善亦不得为孝。这样，无改于父之道则成了最大的善，否则便是不善。这样的判定原则，正如鲁迅所说的，，是歪曲的。历史在发 展，社会在前进，人们的思想观念，言行举止都不能总停留在过去的水平上，“青出于蓝而胜于蓝”，后代超过前代，这是历史的必然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原文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•12 </w:t>
      </w:r>
      <w:r>
        <w:rPr>
          <w:rFonts w:ascii="宋体;SimSun" w:hAnsi="宋体;SimSun" w:cs="宋体;SimSun"/>
        </w:rPr>
        <w:t>有子曰：“礼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之用，和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为贵。先王之道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，斯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为美。小大由之，有所不行。知和而和，不以礼节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 xml:space="preserve">之，亦不可行也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注释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礼：在春秋时代，“礼”泛指奴隶社会的典章制度和道德规范。孔子的“礼”，既指“周礼”，礼节、仪式，也指人们的道德规范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和：调和、和谐、协调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先王之道：指尧、舜、禹、汤、文、武，周公等古代帝王的治世之道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 xml:space="preserve">斯：这、此等意。这里指礼，也指和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译文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有子说：“礼的应用，以和谐为贵。古代君主的治国方法，可宝贵的地方就在这里。但不论大事小事只顾按和谐的办法去做，有的时候就行不通。（这是因为）为和谐而和谐，不以礼来节制和谐，也是不可行的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评析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和是儒家所特别倡导的伦理、政治和社会原则。《礼记•中庸》写道：“喜怒哀乐之未发谓之中，发而皆中节谓之和。”杨遇夫《论语疏证》写道：“事之中节者皆 谓之和，不独喜怒哀乐之发一事也。和今言适合，言恰当，言恰到好处。”孔门认为，礼的推行和应用要以和谐为贵。但是，凡事都要讲和谐，或者为和谐而和谐， 不受礼文的约束也是行不通的。这是说，既要遵守礼所规定的等级差别，相互之间又不要出现不和。孔子在本章提出的这个观点是有意义的。在奴隶社会，各等级之 间的区分和对立是很严肃的，其界限丝毫不容紊乱。上一等级的人，以自己的礼仪节文显示其威风；下一等级的人，则怀着畏惧的心情唯命是从。但到春秋时代，这 种社会关系开始破裂，臣弑君、子弑父的现象已属常见。对此，由子提出“和为贵”说，其目的是为缓和不同等级之间的对立，使之不致于破裂，以安定当时的社会 秩序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但从理论上看待这个问题，我们又感到，孔子既强调礼的运用以和为贵，又指出不能为和而和，要以礼节制之，可见孔子提倡的和并不是无原则的调和，这是有其合理性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原文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•13 </w:t>
      </w:r>
      <w:r>
        <w:rPr>
          <w:rFonts w:ascii="宋体;SimSun" w:hAnsi="宋体;SimSun" w:cs="宋体;SimSun"/>
        </w:rPr>
        <w:t>有子曰：“信近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于义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，言可复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也；恭近于礼，远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耻辱也；因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不失其亲，亦可宗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 xml:space="preserve">也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注解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近：接近、符合的意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义：义是儒家的伦理范畴。是指思想和行为符合一定的标准。这个标准就是“礼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复：实践的意思。朱熹《集注》云：复，践言也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远：音ｙｕ</w:t>
      </w:r>
      <w:r>
        <w:rPr>
          <w:rFonts w:cs="宋体;SimSun" w:ascii="宋体;SimSun" w:hAnsi="宋体;SimSun"/>
        </w:rPr>
        <w:t>à</w:t>
      </w:r>
      <w:r>
        <w:rPr>
          <w:rFonts w:ascii="宋体;SimSun" w:hAnsi="宋体;SimSun" w:cs="宋体;SimSun"/>
        </w:rPr>
        <w:t xml:space="preserve">ｎ，动词，使动用法，使之远离的意思，此外亦可以译为避免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 xml:space="preserve">因：依靠、凭藉。一说因应写作姻，但从上下文看似有不妥之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 xml:space="preserve">宗：主、可靠，一般解释为“尊敬”似有不妥之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译文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有子说：“讲信用要符合于义，（符合于义的）话才能实行；恭敬要符合于礼，这样才能远离耻辱；所依靠的都是可靠的人，也就值得尊敬了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评析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孔子的弟子有子在本章所讲的这段话，表明他们对“信”和“恭”是十分看重的。“信”和“恭”都要以周礼为标准，不符合于礼的话绝不能讲，讲了就不是“信”的态度；不符合于礼的事绝不能做，做了就不是“恭”的态度。这是讲的为人处世的基本态度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原文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•14 </w:t>
      </w:r>
      <w:r>
        <w:rPr>
          <w:rFonts w:ascii="宋体;SimSun" w:hAnsi="宋体;SimSun" w:cs="宋体;SimSun"/>
        </w:rPr>
        <w:t>子曰：“君子食无求饱，居无求安，敏于事而慎于言，就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有道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而正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焉，可谓好学也已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注释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就：靠近、看齐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有道：指有道德的人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正：匡正、端正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译文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孔子说：“君子，饮食不求饱足，居住不要求舒适，对工作勤劳敏捷，说话却小心谨慎，到有道的人那里去匡正自己，这样可以说是好学了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评析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本章重点提到对于君子的道德要求。孔子认为，一个有道德的人，不应当过多地讲究自己的饮食与居处，他在工作方面应当勤劳敏捷，谨慎小心，而且能经常检讨自 己，请有道德的人对自己的言行加以匡正。作为君子应该克制追求物质享受的欲望，把注意力放在塑造自己道德品质方面，这是值得借鉴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原文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•15 </w:t>
      </w:r>
      <w:r>
        <w:rPr>
          <w:rFonts w:ascii="宋体;SimSun" w:hAnsi="宋体;SimSun" w:cs="宋体;SimSun"/>
        </w:rPr>
        <w:t>子贡曰：“贫而无谄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，富而无骄，何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？”子曰：“可也。未若贫而乐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，富而好礼者也。”子贡曰：《诗》云，‘如切如磋！如琢如磨</w:t>
      </w:r>
      <w:r>
        <w:rPr>
          <w:rFonts w:cs="宋体;SimSun" w:ascii="宋体;SimSun" w:hAnsi="宋体;SimSun"/>
        </w:rPr>
        <w:t>(4)’</w:t>
      </w:r>
      <w:r>
        <w:rPr>
          <w:rFonts w:ascii="宋体;SimSun" w:hAnsi="宋体;SimSun" w:cs="宋体;SimSun"/>
        </w:rPr>
        <w:t>，其斯之谓与？”子曰：“赐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也！始可与言《诗》已矣，告诸往而知来者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 xml:space="preserve">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注释】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谄：音ｃｈ</w:t>
      </w:r>
      <w:r>
        <w:rPr>
          <w:rFonts w:cs="宋体;SimSun" w:ascii="宋体;SimSun" w:hAnsi="宋体;SimSun"/>
        </w:rPr>
        <w:t>ǎ</w:t>
      </w:r>
      <w:r>
        <w:rPr>
          <w:rFonts w:ascii="宋体;SimSun" w:hAnsi="宋体;SimSun" w:cs="宋体;SimSun"/>
        </w:rPr>
        <w:t xml:space="preserve">ｎ，意为巴结、奉承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何如：《论语》书中的“何如”，都可以译为“怎么样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贫而乐：一本作“贫而乐道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 xml:space="preserve">如切如磋，如琢如磨：此二句见《诗经•卫风•淇澳》。有两种解释：一说切磋琢磨分别指对骨、象牙、玉、石四种不同材料的加工，否则不能成器；一说加工象牙和骨，切了还要磋，加工玉石，琢了还要磨，有精益求精之意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 xml:space="preserve">赐：子贡名，孔子对学生都称其名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 xml:space="preserve">告诸往而知来者：诸，同之；往，过去的事情；来，未来的事情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译文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子贡说：“贫穷而能不谄媚，富有而能不骄傲自大，怎么样？”孔子说：“这也算可以了。但是还不如虽贫穷却乐于道，虽富裕而又好礼之人。”子贡说：“《诗》 上说，‘要像对待骨、角、象牙、玉石一样，切磋它，琢磨它’，就是讲的这个意思吧？”孔子说：“赐呀，你能从我已经讲过的话中领会到我还没有说到的意思， 举一反三，我可以同你谈论《诗》了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评析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孔子希望他的弟子以及所有的人们，都能够达到贫而乐道、富而好礼这样的理想境界，因而在平时对弟子的教育中，就把这样的思想讲授给学生。贫而乐道，富而好 礼，社会上无论贫或富都能做到各安其位，便可以保持社会的安定了。孔子对子贡比较满意，在这段对话中可以看出，子贡能独立思考、举一反三，因而得到孔子的 赞扬。这是孔子教育思想中的一个显著特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原文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•16 </w:t>
      </w:r>
      <w:r>
        <w:rPr>
          <w:rFonts w:ascii="宋体;SimSun" w:hAnsi="宋体;SimSun" w:cs="宋体;SimSun"/>
        </w:rPr>
        <w:t>子曰：“不患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之不已知，患不知人也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注释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患：忧虑、怕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人：指有教养、有知识的人，而非民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译文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孔子说：“不怕别人不了解自己，只怕自己不了解别人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评析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这段话是孔子对自己学生所传授的为人处世之道。有的解释者说，这是孔子安贫乐道、不求名位的思想。这种解释可能不妥。这不符合孔子一贯的主张。在孔子的观念中，“学而优则仕，是一种积极入世的态度。这里的潜台词是：在了解别人的过程中，也使别人了解自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为政篇第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本篇引语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《为政》篇包括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章。本篇主要内容涉及孔子“为政以德”的思想、如何谋求官职和从政为官的基本原则、学习与思考的关系、孔子本人学习和修养的过程、温故而知新的学习方法，以及对孝、悌等道德范畴的进一步阐述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原文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•1 </w:t>
      </w:r>
      <w:r>
        <w:rPr>
          <w:rFonts w:ascii="宋体;SimSun" w:hAnsi="宋体;SimSun" w:cs="宋体;SimSun"/>
        </w:rPr>
        <w:t>子曰：“为政以德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，譬如北辰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，居其所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而众星共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 xml:space="preserve">之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注释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为政以德：以，用的意思。此句是说统治者应以道德进行统治，即“德治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北辰：北极星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所：处所，位置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 xml:space="preserve">共：同拱，环绕的意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译文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孔子说：“（周君）以道德教化来治理政事，就会像北极星那样，自己居于一定的方位，而群星都会环绕在它的周围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评析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这段话代表了孔子的“为政以德”的思想，意思是说，统治者如果实行德治，群臣百姓就会自动围绕着你转。这是强调道德对政治生活的决定作用，主张以道德教化为治国的原则。这是孔子学说中较有价值的部分，表明儒家治国的基本原则是德治，而非严刑峻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原文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•1 </w:t>
      </w:r>
      <w:r>
        <w:rPr>
          <w:rFonts w:ascii="宋体;SimSun" w:hAnsi="宋体;SimSun" w:cs="宋体;SimSun"/>
        </w:rPr>
        <w:t>子曰：“为政以德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，譬如北辰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，居其所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而众星共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 xml:space="preserve">之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注释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为政以德：以，用的意思。此句是说统治者应以道德进行统治，即“德治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北辰：北极星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所：处所，位置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 xml:space="preserve">共：同拱，环绕的意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译文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孔子说：“（周君）以道德教化来治理政事，就会像北极星那样，自己居于一定的方位，而群星都会环绕在它的周围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评析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这段话代表了孔子的“为政以德”的思想，意思是说，统治者如果实行德治，群臣百姓就会自动围绕着你转。这是强调道德对政治生活的决定作用，主张以道德教化为治国的原则。这是孔子学说中较有价值的部分，表明儒家治国的基本原则是德治，而非严刑峻法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原文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•2 </w:t>
      </w:r>
      <w:r>
        <w:rPr>
          <w:rFonts w:ascii="宋体;SimSun" w:hAnsi="宋体;SimSun" w:cs="宋体;SimSun"/>
        </w:rPr>
        <w:t>子曰：“诗三百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，一言以蔽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之，曰：“思无邪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注释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诗三百：诗，指《诗经》一书，此书实有</w:t>
      </w:r>
      <w:r>
        <w:rPr>
          <w:rFonts w:cs="宋体;SimSun" w:ascii="宋体;SimSun" w:hAnsi="宋体;SimSun"/>
        </w:rPr>
        <w:t>305</w:t>
      </w:r>
      <w:r>
        <w:rPr>
          <w:rFonts w:ascii="宋体;SimSun" w:hAnsi="宋体;SimSun" w:cs="宋体;SimSun"/>
        </w:rPr>
        <w:t xml:space="preserve">篇，三百只是举其整数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蔽：概括的意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思无邪：此为《诗经•鲁颂》上的一句，此处的“思”作思想解。无邪，一解为“纯正”，一解为“直”，后者较妥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译文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孔子说：“《诗经》三百篇，可以用一句话来概括它，就是‘思想纯正’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评析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孔子时代，可供学生阅读的书还不很多，《诗经》经过孔子的整理加工以后，被用作教材。孔子对《诗经》有深入研究，所以他用“思无邪”来概括它。《论语》中解释《诗经》的话，都是按照“思无邪”这个原则而提出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原文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•3 </w:t>
      </w:r>
      <w:r>
        <w:rPr>
          <w:rFonts w:ascii="宋体;SimSun" w:hAnsi="宋体;SimSun" w:cs="宋体;SimSun"/>
        </w:rPr>
        <w:t>子曰：“道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之以政，齐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之以刑，民免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而无耻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，道之以德，齐之以礼，有耻且格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 xml:space="preserve">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注释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道：有两种解释：一为“引导”；二为“治理”。前者较为妥贴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齐：整齐、约束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免：避免、躲避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 xml:space="preserve">耻：羞耻之心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 xml:space="preserve">格：有两种解释：一为“至”；二为“正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译文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孔子说：“用法制禁令去引导百姓，使用刑法来约束他们，老百姓只是求得免于犯罪受惩，却失去了廉耻之心；用道德教化引导百姓，使用礼制去统一百姓的言行，百姓不仅会有羞耻之心，而且也就守规矩了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评析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在本章中，孔子举出两种截然不同的治国方针。孔子认为，刑罚只能使人避免犯罪，不能使人懂得犯罪可耻的道理，而道德教化比刑罚要高明得多，既能使百姓守规 蹈矩，又能使百姓有知耻之心。这反映了道德在治理国家时有不同于法制的特点。但也应指出：孔子的“为政以德”思想，重视道德是应该的，但却忽视了刑政、法 制在治理国家中的作用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原文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•4 </w:t>
      </w:r>
      <w:r>
        <w:rPr>
          <w:rFonts w:ascii="宋体;SimSun" w:hAnsi="宋体;SimSun" w:cs="宋体;SimSun"/>
        </w:rPr>
        <w:t>子曰：“吾十有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五而志于学，三十而立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，四十而不惑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，五十而知天命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，六十而耳顺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，七十而从心所欲不逾矩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 xml:space="preserve">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注释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有：同“又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立：站得住的意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不惑：掌握了知识，不被外界事物所迷惑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 xml:space="preserve">天命：指不能为人力所支配的事情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 xml:space="preserve">耳顺：对此有多种解释。一般而言，指对那些于己不利的意见也能正确对待。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 xml:space="preserve">从心所欲不逾矩：从，遵从的意思；逾，越过；矩，规矩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译文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孔子说：“我十五岁立志于学习；三十岁能够自立；四十岁能不被外界事物所迷惑；五十岁懂得了天命；六十岁能正确对待各种言论，不觉得不顺；七十岁能随心所欲而不越出规矩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评析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在本章里，孔子自述了他学习和修养的过程。这一过程，是一个随着年龄的增长，思想境界逐步提高的过程。就思想境界来讲，整个过程分为三个阶段：十五岁到四 十岁是学习领会的阶段；五十、六十岁是安心立命的阶段，也就是不受环境左右的阶段；七十岁是主观意识和作人的规则融合为一的阶段。在这个阶段中，道德修养 达到了最高的境界。孔子的道德修养过程，有合理因素：第一，他看到了人的道德修养不是一朝一夕的事，不能一下子完成，不能搞突击，要经过长时间的学习和锻 炼，要有一个循序渐进的过程。第二，道德的最高境界是思想和言行的融合，自觉地遵守道德规范，而不是勉强去做。这两点对任何人，都是适用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原文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•5 </w:t>
      </w:r>
      <w:r>
        <w:rPr>
          <w:rFonts w:ascii="宋体;SimSun" w:hAnsi="宋体;SimSun" w:cs="宋体;SimSun"/>
        </w:rPr>
        <w:t>孟懿子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问孝，子曰：“无违。</w:t>
      </w:r>
      <w:r>
        <w:rPr>
          <w:rFonts w:cs="宋体;SimSun" w:ascii="宋体;SimSun" w:hAnsi="宋体;SimSun"/>
        </w:rPr>
        <w:t>(2)”</w:t>
      </w:r>
      <w:r>
        <w:rPr>
          <w:rFonts w:ascii="宋体;SimSun" w:hAnsi="宋体;SimSun" w:cs="宋体;SimSun"/>
        </w:rPr>
        <w:t>樊迟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御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，子告之曰：“孟孙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 xml:space="preserve">问孝于我， 我对曰无违。”樊迟曰：“何谓也。”子曰：“生，事之以礼；死，葬之以礼，祭之以礼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注释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孟懿子：鲁国的大夫，三家之一，姓仲孙，名何忌，“懿”是谥号。其父临终前要他向孔子学礼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无违：不要违背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樊迟：姓樊名须，字子迟。孔子的弟子，比孔子小</w:t>
      </w: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 xml:space="preserve">岁。他曾和冉求一起帮助季康子进行革新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 xml:space="preserve">御：驾驭马车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 xml:space="preserve">孟孙：指孟懿子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译文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孟懿子问什么是孝，孔子说：“孝就是不要违背礼。”后来樊迟给孔子驾车，孔子告诉他：“孟孙问我什么是孝，我回答他说不要违背礼。”樊迟说：“不要违背礼是什么意思呢？”孔子说：“父母活着的时候，要按礼侍奉他们；父母去世后，要按礼埋葬他们、祭祀他们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评析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孔子极其重视孝，要求人们对自己的父母尽孝道，无论他们在世或去世，都应如此。但这里着重讲的是，尽孝时不应违背礼的规定，否则就不是真正的孝。可见，孝不是空泛的、随意的，必须受礼的规定，依礼而行就是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原文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•6 </w:t>
      </w:r>
      <w:r>
        <w:rPr>
          <w:rFonts w:ascii="宋体;SimSun" w:hAnsi="宋体;SimSun" w:cs="宋体;SimSun"/>
        </w:rPr>
        <w:t>孟武伯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问孝，子曰：“父母唯其疾之忧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注释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孟武伯：孟懿子的儿子，名彘。武是他的谥号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父母唯其疾之忧：其，代词，指父母。疾，病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译文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孟武伯向孔子请教孝道。孔子说：“对父母，要特别为他们的疾病担忧。（这样做就可以算是尽孝了。）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评析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本章是孔子对孟懿子之子问孝的答案。对于这里孔子所说的父母唯其疾之忧，历来有三种解释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父母爱自己的子女，无所不至，唯恐其有疾病，子女能够体会到 父母的这种心情，在日常生活中格外谨慎小心，这就是孝。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做子女的，只需父母在自己有病时担忧，但在其他方面就不必担忧了，表明父母的亲子之情。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子 女只要为父母的病疾而担忧，其他方面不必过多地担忧。本文采用第三种说法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原文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•7 </w:t>
      </w:r>
      <w:r>
        <w:rPr>
          <w:rFonts w:ascii="宋体;SimSun" w:hAnsi="宋体;SimSun" w:cs="宋体;SimSun"/>
        </w:rPr>
        <w:t>子游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问孝，子曰：“今之孝者，是谓能养。至于犬马，皆能有养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，不敬，何以别乎？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注释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子游：姓言名偃，字子游，吴人，比孔子小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 xml:space="preserve">岁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养：音ｙ</w:t>
      </w:r>
      <w:r>
        <w:rPr>
          <w:rFonts w:cs="宋体;SimSun" w:ascii="宋体;SimSun" w:hAnsi="宋体;SimSun"/>
        </w:rPr>
        <w:t>à</w:t>
      </w:r>
      <w:r>
        <w:rPr>
          <w:rFonts w:ascii="宋体;SimSun" w:hAnsi="宋体;SimSun" w:cs="宋体;SimSun"/>
        </w:rPr>
        <w:t xml:space="preserve">ｎｇ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译文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子游问什么是孝，孔子说：“如今所谓的孝，只是说能够赡养父母便足够了。然而，就是犬马都能够得到饲养。如果不存心孝敬父母，那么赡养父母与饲养犬马又有什么区别呢？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评析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本篇还是谈论孝的问题。对于“至于犬马，皆能有养”一句，历来也有几种不同的解释。一是说狗守门、马拉车驮物，也能侍奉人；二是说犬马也能得到人的饲养。本文采用后一种说法，困为此说比较妥贴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原文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•8 </w:t>
      </w:r>
      <w:r>
        <w:rPr>
          <w:rFonts w:ascii="宋体;SimSun" w:hAnsi="宋体;SimSun" w:cs="宋体;SimSun"/>
        </w:rPr>
        <w:t>子夏问孝，子曰：“色难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。有事，弟子服其劳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；有酒食，先生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馔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 xml:space="preserve">，曾是以为孝乎？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注释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色难：色，脸色。难，不容易的意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服劳：服，从事、担负。服劳即服侍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先生：先生指长者或父母；前面说的弟子，指晚辈、儿女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馔：音ｚｈｕ</w:t>
      </w:r>
      <w:r>
        <w:rPr>
          <w:rFonts w:cs="宋体;SimSun" w:ascii="宋体;SimSun" w:hAnsi="宋体;SimSun"/>
        </w:rPr>
        <w:t>à</w:t>
      </w:r>
      <w:r>
        <w:rPr>
          <w:rFonts w:ascii="宋体;SimSun" w:hAnsi="宋体;SimSun" w:cs="宋体;SimSun"/>
        </w:rPr>
        <w:t xml:space="preserve">ｎ，意为饮食、吃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译文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子夏问什么是孝，孔子说：“（当子女的要尽到孝），最不容易的就是对父母和颜悦色，仅仅是有了事情，儿女需要替父母去做，有了酒饭，让父母吃，难道能认为这样就可以算是孝了吗？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评析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本篇的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章，都是孔子谈论有关孝的问题。孔子所提倡的孝，体现在各个方面和各个层次，反映了宗法制度的需要，适应了当时社会的需要。一个共同的思想，就是不仅要从形式上按周礼的原则侍奉父母，而且要从内心深处真正地孝敬父母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原文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•9 </w:t>
      </w:r>
      <w:r>
        <w:rPr>
          <w:rFonts w:ascii="宋体;SimSun" w:hAnsi="宋体;SimSun" w:cs="宋体;SimSun"/>
        </w:rPr>
        <w:t>子曰：“吾与回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言，终日不违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，如愚。退而省其私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，亦足以发，回也不愚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注释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回：姓颜名回，字子渊，生于公元前</w:t>
      </w:r>
      <w:r>
        <w:rPr>
          <w:rFonts w:cs="宋体;SimSun" w:ascii="宋体;SimSun" w:hAnsi="宋体;SimSun"/>
        </w:rPr>
        <w:t>521</w:t>
      </w:r>
      <w:r>
        <w:rPr>
          <w:rFonts w:ascii="宋体;SimSun" w:hAnsi="宋体;SimSun" w:cs="宋体;SimSun"/>
        </w:rPr>
        <w:t>年，比孔子小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 xml:space="preserve">岁，鲁国人，孔子的得意门生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不违：不提相反的意见和问题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退而省其私：考察颜回私下里与其他学生讨论学问的言行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译文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孔子说：“我整天给颜回讲学，他从来不提反对意见和疑问，像个蠢人。等他退下之后，我考察他私下的言论，发现他对我所讲授的内容有所发挥，可见颜回其实并不蠢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评析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这一章讲孔子的教育思想和方法。他不满意那种“终日不违”，从来不提相反意见和问题的学生，希望学生在接受教育的时候，要开动脑筋，思考问题，对老师所讲的问题应当有所发挥。所以，他认为不思考问题，不提不同意见的人，是蠢人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原文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•10 </w:t>
      </w:r>
      <w:r>
        <w:rPr>
          <w:rFonts w:ascii="宋体;SimSun" w:hAnsi="宋体;SimSun" w:cs="宋体;SimSun"/>
        </w:rPr>
        <w:t>子曰：“视其所以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，观其所由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，察其所安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，人焉廋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 xml:space="preserve">哉？人焉廋哉？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注释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所以：所做的事情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所由：所走过的道路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所安：所安的心境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廋：音ｓ</w:t>
      </w:r>
      <w:r>
        <w:rPr>
          <w:rFonts w:cs="宋体;SimSun" w:ascii="宋体;SimSun" w:hAnsi="宋体;SimSun"/>
        </w:rPr>
        <w:t>ō</w:t>
      </w:r>
      <w:r>
        <w:rPr>
          <w:rFonts w:ascii="宋体;SimSun" w:hAnsi="宋体;SimSun" w:cs="宋体;SimSun"/>
        </w:rPr>
        <w:t xml:space="preserve">ｕ，隐藏、藏匿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译文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孔子说：“（要了解一个人），应看他言行的动机，观察他所走的道路，考察他安心干什么，这样，这个人怎样能隐藏得了呢？这个人怎样能隐藏得了呢？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评析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本文主要讲如何了解别人的问题。孔子认为，对人应当听其言而观其行，还要看他做事的心境，从他的言论、行动到他的内心，全面了解观察一个人，那么这个人就没有什么可以隐埋得了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原文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•11 </w:t>
      </w:r>
      <w:r>
        <w:rPr>
          <w:rFonts w:ascii="宋体;SimSun" w:hAnsi="宋体;SimSun" w:cs="宋体;SimSun"/>
        </w:rPr>
        <w:t>子曰：“温故而知新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，可以为师矣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注释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温故而知新：故，已经过去的。新，刚刚学到的知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译文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孔子说：“在温习旧知识时，能有新体会、新发现、就可以当老师了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评析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 xml:space="preserve">温故而知新”是孔子对我国教育学的重大贡献之一，他认为，不断温习所学过的知识，从而可以获得新知识。这一学习方法不仅在封建时代有其价值，在今天也有 不可否认的适应性。人们的新知识、新学问往往都是在过去所学知识的基础上发展而来的。因此，温故而知新是一个十分可行的学习方法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原文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•12 </w:t>
      </w:r>
      <w:r>
        <w:rPr>
          <w:rFonts w:ascii="宋体;SimSun" w:hAnsi="宋体;SimSun" w:cs="宋体;SimSun"/>
        </w:rPr>
        <w:t>子曰：“君子不器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注释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器：器具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译文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孔子说：“君子不像器具那样，（只有某一方面的用途）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评析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君子是孔子心目中具有理想人格的人，非凡夫俗子，他应该担负起治国安邦之重任。对内可以妥善处理各种政务；对外能够应对四方，不辱君命。所以，孔子说，君 子应当博学多识，具有多方面才干，不只局限于某个方面，因此，他可以通观全局、领导全局，成为合格的领导者。这种思想在今天仍有可取之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原文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•13 </w:t>
      </w:r>
      <w:r>
        <w:rPr>
          <w:rFonts w:ascii="宋体;SimSun" w:hAnsi="宋体;SimSun" w:cs="宋体;SimSun"/>
        </w:rPr>
        <w:t xml:space="preserve">子贡问君子。子曰：“先行其言而后从之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译文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子贡问怎样做一个君子。孔子说：“对于你要说的话，先实行了，再说出来，（这就够说是一个君子了）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评析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做一个有道德修养、有博学多识的君子，这是孔子弟子们孜孜以求的目标。孔子认为，作为君子，不能只说不做，而应先做后说。只有先做后说，才可以取信于人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原文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•14 </w:t>
      </w:r>
      <w:r>
        <w:rPr>
          <w:rFonts w:ascii="宋体;SimSun" w:hAnsi="宋体;SimSun" w:cs="宋体;SimSun"/>
        </w:rPr>
        <w:t>子曰：“君子周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而不比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，小人比而不周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注释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周：合群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比：音ｂ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 xml:space="preserve">，勾结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小人：没有道德修养的凡人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译文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孔子说：“君子合群而不与人勾结，小人与人勾结而不合群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评析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孔子在这一章中提出君子与小人的区别点之一，就是小人结党营私，与人相勾结，不能与大多数人融洽相处；而君子则不同，他胸怀广阔，与众人和谐相处，从不与人相勾结，这种思想在今天仍不失其积极意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原文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•15 </w:t>
      </w:r>
      <w:r>
        <w:rPr>
          <w:rFonts w:ascii="宋体;SimSun" w:hAnsi="宋体;SimSun" w:cs="宋体;SimSun"/>
        </w:rPr>
        <w:t>子曰：“学而不思则罔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，思而不学则殆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注释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罔：迷惑、糊涂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殆；疑惑、危险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译文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孔子说：“只读书学习，而不思考问题，就会罔然无知而没有收获；只空想而不读书学习，就会疑惑而不能肯定。“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评析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孔子认为，在学习的过程中，学和思不能偏废。他指出了学而不思的局限，也道出了思而不学的弊端。主张学与思相结合。只有将学与思相结合，才可以使自己成为有道德、有学识的人。这种思想在今天的教育活动中有其值得肯定的价值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原文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•16 </w:t>
      </w:r>
      <w:r>
        <w:rPr>
          <w:rFonts w:ascii="宋体;SimSun" w:hAnsi="宋体;SimSun" w:cs="宋体;SimSun"/>
        </w:rPr>
        <w:t>子曰：“攻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乎异端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，斯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害也已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 xml:space="preserve">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注释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攻：攻击。有人将“攻”解释为“治”。不妥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异端：不正确的言论。另外、不同的一端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斯：代词，这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 xml:space="preserve">也已：这里用作语气词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译文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孔子说：“攻击那些不正确的言论，祸害就可以消除了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原文】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•17 </w:t>
      </w:r>
      <w:r>
        <w:rPr>
          <w:rFonts w:ascii="宋体;SimSun" w:hAnsi="宋体;SimSun" w:cs="宋体;SimSun"/>
        </w:rPr>
        <w:t>子曰：“由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，诲女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，知之乎？知之为知之，不知为不知，是知也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注释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由：姓仲名由，字子路。生于公元前</w:t>
      </w:r>
      <w:r>
        <w:rPr>
          <w:rFonts w:cs="宋体;SimSun" w:ascii="宋体;SimSun" w:hAnsi="宋体;SimSun"/>
        </w:rPr>
        <w:t>542</w:t>
      </w:r>
      <w:r>
        <w:rPr>
          <w:rFonts w:ascii="宋体;SimSun" w:hAnsi="宋体;SimSun" w:cs="宋体;SimSun"/>
        </w:rPr>
        <w:t xml:space="preserve">年，孔子的学生，长期追随孔子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女：同汝，你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译文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孔子说：“由，我教给你怎样做的话，你明白了吗？知道的就是知道，不知道就是不知道，这就是智慧啊！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评析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本章里孔子说出了一个深刻的道理：“知之为知之，不知为不知，是知也。”对于文化知识和其他社会知识，人们应当虚心学习、刻苦学习，尽可能多地加以掌握。但人的知识再丰富，总有不懂的问题。那么，就应当有实事求是的态度。只有这样，才能学到更多的知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原文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•18 </w:t>
      </w:r>
      <w:r>
        <w:rPr>
          <w:rFonts w:ascii="宋体;SimSun" w:hAnsi="宋体;SimSun" w:cs="宋体;SimSun"/>
        </w:rPr>
        <w:t>子张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学干禄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，子曰：“多闻阙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疑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，慎言其余，则寡尤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 xml:space="preserve">；多见阙殆，慎行其余，则寡悔。言寡尤，行寡悔，禄在其中矣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注释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子张：姓颛孙名师，字子张，生于公元前</w:t>
      </w:r>
      <w:r>
        <w:rPr>
          <w:rFonts w:cs="宋体;SimSun" w:ascii="宋体;SimSun" w:hAnsi="宋体;SimSun"/>
        </w:rPr>
        <w:t>503</w:t>
      </w:r>
      <w:r>
        <w:rPr>
          <w:rFonts w:ascii="宋体;SimSun" w:hAnsi="宋体;SimSun" w:cs="宋体;SimSun"/>
        </w:rPr>
        <w:t>年，比孔子小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 xml:space="preserve">岁，孔子的学生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干禄：干，求的意思。禄，即古代官吏的俸禄。干禄就是求取官职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阙：缺。此处意为放置在一旁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 xml:space="preserve">疑：怀疑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 xml:space="preserve">寡尤：寡，少的意思。尤，过错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译文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子张要学谋取官职的办法。孔子说：“要多听，有怀疑的地方先放在一旁不说，其余有把握的，也要谨慎地说出来，这样就可以少犯错误；要多看，有怀疑的地方先放在一旁不做，其余有握的，也要谨慎地去做，就能减少后悔。说话少过失，做事少后悔，官职俸禄就在这里了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评析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孔子并不反对他的学生谋求官职，在《论语》中还有“学而优则仕”的观念。他认为，身居官位者，应当谨言慎行，说有把握的话，做有把握的事，这样可以减少失 误，减少后悔，这是对国家对个人负责任的态度。当然这里所说的，并不仅仅是一个为官的方法，也表明了孔子在知与行二者关系问题上的观念，是对上一章“知之 为知之”的进一步解说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原文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•19 </w:t>
      </w:r>
      <w:r>
        <w:rPr>
          <w:rFonts w:ascii="宋体;SimSun" w:hAnsi="宋体;SimSun" w:cs="宋体;SimSun"/>
        </w:rPr>
        <w:t>哀公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问曰：“何为则民服？”孔子对曰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：“举直错诸枉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，则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民服；举枉错诸直，则民不服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哀公：姓姬名蒋，哀是其谥号，鲁国国君，公元前</w:t>
      </w:r>
      <w:r>
        <w:rPr>
          <w:rFonts w:cs="宋体;SimSun" w:ascii="宋体;SimSun" w:hAnsi="宋体;SimSun"/>
        </w:rPr>
        <w:t>494</w:t>
      </w:r>
      <w:r>
        <w:rPr>
          <w:rFonts w:ascii="宋体;SimSun" w:hAnsi="宋体;SimSun" w:cs="宋体;SimSun"/>
        </w:rPr>
        <w:t>￣前</w:t>
      </w:r>
      <w:r>
        <w:rPr>
          <w:rFonts w:cs="宋体;SimSun" w:ascii="宋体;SimSun" w:hAnsi="宋体;SimSun"/>
        </w:rPr>
        <w:t>468</w:t>
      </w:r>
      <w:r>
        <w:rPr>
          <w:rFonts w:ascii="宋体;SimSun" w:hAnsi="宋体;SimSun" w:cs="宋体;SimSun"/>
        </w:rPr>
        <w:t xml:space="preserve">年在位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对曰：《论语》中记载对国君及在上位者问话的回答都用“对曰”，以表示尊敬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举直错诸枉：举，选拔的意思。直，正直公平。错，同措，放置。枉，不正直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译文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鲁哀公问：“怎样才能使百姓服从呢？”孔子回答说：“把正直无私的人提拔起来，把邪恶不正的人置于一旁，老百姓就会服从了；把邪恶不正的人提拔起来，把正直无私的人置于一旁，老百姓就不会服从统治了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评析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亲君子，远小人，这是孔子一贯的主张。在选用人才的问题上仍是如此。荐举贤才、选贤用能，这是孔子德治思想的重要组成部分。宗法制度下的选官用吏，唯亲是 举，非亲非故者即使再有才干，也不会被选用。孔子的这种用人思想可说在当时是一大进步。“任人唯贤”的思想，在今天不失其珍贵的价值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原文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•20 </w:t>
      </w:r>
      <w:r>
        <w:rPr>
          <w:rFonts w:ascii="宋体;SimSun" w:hAnsi="宋体;SimSun" w:cs="宋体;SimSun"/>
        </w:rPr>
        <w:t>季康子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问：“使民敬、忠以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劝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，如之何？”子曰：“临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之以庄，则敬；孝慈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 xml:space="preserve">，则忠；举善而教不能，则劝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注释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季康子：姓季孙名肥，康是他的谥号，鲁哀公时任正卿，是当时政治上最有权势的人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以：连接词，与“而”同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劝：勉励。这里是自勉努力的意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 xml:space="preserve">临：对待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 xml:space="preserve">孝慈：一说当政者自己孝慈；一说当政者引导老百姓孝慈。此处采用后者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译文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季康子问道：“要使老百姓对当政的人尊敬、尽忠而努力干活，该怎样去做呢？”孔子说：“你用庄重的态度对待老百姓，他们就会尊敬你；你对父母孝顺、对子弟慈祥，百姓就会尽忠于你；你选用善良的人，又教育能力差的人，百姓就会互相勉励，加倍努力了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评析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本章内容还是在谈如何从政的问题。孔子主张“礼治”、“德治”，这不单单是针对老百姓的，对于当政者仍是如此。当政者本人应当庄重严谨、孝顺慈祥，老百姓就会对当政的人尊敬、尽忠又努力干活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原文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•21 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谓孔子曰：“子奚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不为政？”子曰：“《书》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云：‘孝乎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孝，友于兄弟。’施于有政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 xml:space="preserve">，是亦为政，奚其为为政？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注释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或：有人。不定代词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奚：疑问词，相当于“为什么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《书》：指《尚书》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 xml:space="preserve">施于有政：施：一作施行讲；一作延及讲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译文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有人对孔子说：“你什么不从事政治呢？”孔子回答说：“《尚书》上说，‘孝就是孝敬父母，友爱兄弟。’把这孝悌的道理施于政事，也就是从事政治，又要怎样才能算是为政呢？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评析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这一章反映了孔子两方面的思想主张。其一，国家政治以孝为本，孝父友兄的人才有资格担当国家的官职。说明了孔子的“德治”思想主张。其二孔子从事教育，不仅是教授学生的问题，而且是通过对学生的教育，间接参与国家政治，这是他教育思想的实质，也是他为政的一种形式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原文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•22 </w:t>
      </w:r>
      <w:r>
        <w:rPr>
          <w:rFonts w:ascii="宋体;SimSun" w:hAnsi="宋体;SimSun" w:cs="宋体;SimSun"/>
        </w:rPr>
        <w:t>子曰：“人而无信，不知其可也。大车无輗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，小车无軏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，其何以行之哉？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注释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輗：音ｎ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</w:rPr>
        <w:t xml:space="preserve">，古代大车车辕前面横木上的木销子。大车指的是牛车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軏：音ｙｕ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 xml:space="preserve">，古代小车车辕前面横木上的木销子。没有輗和軏，车就不能走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译文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孔子说：“一个人不讲信用，是根本不可以的。就好像大车没有輗、小车没有軏一样，它靠什么行走呢？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评析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信，是儒家传统伦理准则之一。孔子认为，信是人立身处世的基点。在《论语》书中，信的含义有两种：一是信任，即取得别人的信任，二是对人讲信用。在后面的《子张》、《阳货》、《子路》等篇中，都提到信的道德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原文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•23 </w:t>
      </w:r>
      <w:r>
        <w:rPr>
          <w:rFonts w:ascii="宋体;SimSun" w:hAnsi="宋体;SimSun" w:cs="宋体;SimSun"/>
        </w:rPr>
        <w:t>子张问：“十世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可知也？”子曰：殷因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于夏礼，所损益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可知也；周因于殷礼，所损益可知也。其或继周者，虽百世，可知也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注释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世：古时称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 xml:space="preserve">年为一世。也有的把“世”解释为朝代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因：因袭：沿用、继承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损益：减少和增加，即优化、变动之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译文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子张问孔子：“今后十世（的礼仪制度）可以预先知道吗？”孔子回答说：“商朝继承了夏朝的礼仪制度，所减少和所增加的内容是可以知道的；周朝又继承商朝的礼仪制度，所废除的和所增加的内容也是可以知道的。将来有继承周朝的，就是一百世以后的情况，也是可以预先知道的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评析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本章中孔子提出一个重要概念：损益。它的含义是增减、兴革。即对前代典章制度、礼仪规范等有继承、没袭，也有改革、变通。这表明，孔子本人并不是顽固保守 派，并不一定要回到周公时代，他也不反对所有的改革。当然，他的损益程度是受限制的，是以不改变周礼的基本性质为前提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原文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•24 </w:t>
      </w:r>
      <w:r>
        <w:rPr>
          <w:rFonts w:ascii="宋体;SimSun" w:hAnsi="宋体;SimSun" w:cs="宋体;SimSun"/>
        </w:rPr>
        <w:t>子曰：“非其鬼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而祭之；谄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也。见义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不为，无勇也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注释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鬼：有两种解释：一是指鬼神，二是指死去的祖先。这里泛指鬼神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谄：音ｃｈ</w:t>
      </w:r>
      <w:r>
        <w:rPr>
          <w:rFonts w:cs="宋体;SimSun" w:ascii="宋体;SimSun" w:hAnsi="宋体;SimSun"/>
        </w:rPr>
        <w:t>ǎ</w:t>
      </w:r>
      <w:r>
        <w:rPr>
          <w:rFonts w:ascii="宋体;SimSun" w:hAnsi="宋体;SimSun" w:cs="宋体;SimSun"/>
        </w:rPr>
        <w:t xml:space="preserve">ｎ ，谄媚、阿谀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义：人应该做的事就是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译文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孔子说：“不是你应该祭的鬼神，你却去祭它，这就是谄媚。见到应该挺身而出的事情，却袖手旁观，就是怯懦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评析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在本章中，孔子又提出“义”和“勇”的概念，这都是儒家有关塑造高尚人格的规范。《论语集解》注：义，所宜为。符合于仁、礼要求的，就是义。“勇”，就是 果敢，勇敢。孔子把“勇”作为实行“仁”的条件之一，“勇”，必须符合“仁、义、礼、智”，才算是勇，否则就是“乱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八佾篇第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本篇引语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《八佾》篇包括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 xml:space="preserve">章。本篇主要内容涉及“礼”的问题，主张维护礼在制度上、礼节上的种种规定；孔子提出“绘事后素”的命题，表达了他的伦理思想以及“君使臣以礼，臣事君以忠”的政治道德主张。本篇重点讨论如何维护“礼”的问题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原文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•1 </w:t>
      </w:r>
      <w:r>
        <w:rPr>
          <w:rFonts w:ascii="宋体;SimSun" w:hAnsi="宋体;SimSun" w:cs="宋体;SimSun"/>
        </w:rPr>
        <w:t>孔子谓季氏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，“八佾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舞于庭，是可忍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，孰不可忍也！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注释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季氏：鲁国正卿季孙氏，即季平子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八佾：佾音ｙ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，行列的意思。古时一佾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人，八佾就是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 xml:space="preserve">人，据《周礼》规定，只有周天子才可以使用八佾，诸侯为六佾，卿大夫为四佾，士用二佾。季氏是正卿，只能用四佾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可忍：可以忍心。一说可以容忍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译文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孔子谈到季氏，说，“他用六十四人在自己的庭院中奏乐舞蹈，这样的事他都忍心去做，还有什么事情不可狠心做出来呢？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评析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春秋末期，奴隶制社会处于土崩瓦解、礼崩乐坏的过程中，违犯周礼、犯上作乱的事情不断发生，这是封建制代替奴隶制过程中的必然表现。季孙氏用八佾舞于庭院，是典型的破坏周礼的事件。对此，孔子表现出极大的愤慨，“是可忍孰不可忍”一句，反映了孔子对此事的基本态度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【原文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•2 </w:t>
      </w:r>
      <w:r>
        <w:rPr>
          <w:rFonts w:ascii="宋体;SimSun" w:hAnsi="宋体;SimSun" w:cs="宋体;SimSun"/>
        </w:rPr>
        <w:t>三家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者以《雍》彻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。子曰：“‘相维辟公，天子穆穆’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，奚取于三家之堂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释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三家：鲁国当政的三家：孟孙氏、叔孙氏、季孙氏。他们都是鲁桓公的后代，又称“三桓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雍》：《诗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周颂》中的一篇。古代天子祭宗庙完毕撤去祭品时唱这首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相维辟公，天子穆穆：《雍》诗中的两句。相，助。维，语助词，无意义。辟公，指诸侯。穆穆：庄严肃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堂：接客祭祖的地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译文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　　孟孙氏、叔孙氏、季孙氏三家在祭祖完毕撤去祭品时，也命乐工唱《雍》这篇诗。孔子说：“（《雍》诗上这两句）‘助祭的是诸侯，天子严肃静穆地在那里主祭。’这样的意思，怎么能用在你三家的庙堂里呢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评析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　　本章与前章都是谈鲁国当政者违“礼”的事件。对于这些越礼犯上的举动，孔子表现得极为愤慨，天子有天子之礼，诸侯有诸侯之礼，各守各的礼，才可以使天下安定。因此，“礼”，是孔子政治思想体系中的重要范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八佾篇第三</w:t>
      </w:r>
      <w:r>
        <w:rPr>
          <w:rFonts w:cs="宋体;SimSun" w:ascii="宋体;SimSun" w:hAnsi="宋体;SimSun"/>
        </w:rPr>
        <w:t>·3</w:t>
      </w:r>
      <w:r>
        <w:rPr>
          <w:rFonts w:ascii="宋体;SimSun" w:hAnsi="宋体;SimSun" w:cs="宋体;SimSun"/>
        </w:rPr>
        <w:t>（人而不仁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原文</w:t>
      </w:r>
      <w:r>
        <w:rPr>
          <w:rFonts w:cs="宋体;SimSun" w:ascii="宋体;SimSun" w:hAnsi="宋体;SimSun"/>
        </w:rPr>
        <w:t>] 3·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子曰：“人而不仁，如礼何？人而不仁，如乐何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译文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　　孔子说：“一个人如果没有仁德，他怎么能实行礼呢？一个人如果没有仁德，他怎么能运用乐呢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评析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　　乐是表达人们思想情感的一种形式，在古代，它也是礼的一部分。礼与乐都是外在的表现，而仁则是人们内心的道德情感和要求，所以乐必须反映人们的仁德。这里，孔子就把礼、乐与仁紧紧联系起来，认为没有仁德的人，根本谈不上什么礼、乐的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八佾篇第三</w:t>
      </w:r>
      <w:r>
        <w:rPr>
          <w:rFonts w:cs="宋体;SimSun" w:ascii="宋体;SimSun" w:hAnsi="宋体;SimSun"/>
        </w:rPr>
        <w:t>·4</w:t>
      </w:r>
      <w:r>
        <w:rPr>
          <w:rFonts w:ascii="宋体;SimSun" w:hAnsi="宋体;SimSun" w:cs="宋体;SimSun"/>
        </w:rPr>
        <w:t>（礼之本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原文</w:t>
      </w:r>
      <w:r>
        <w:rPr>
          <w:rFonts w:cs="宋体;SimSun" w:ascii="宋体;SimSun" w:hAnsi="宋体;SimSun"/>
        </w:rPr>
        <w:t>] 3·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林放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问礼之本。子曰：“大哉问！礼，与其奢也，宁俭；丧，与其易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也，宁戚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释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林放：鲁国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易：治理。这里指有关丧葬的礼节仪式办理得很周到。一说谦和、平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戚：心中悲哀的意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译文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　　林放问什么是礼的根本。孔子回答说：“你问的问题意义重大，就礼节仪式的一般情况而言，与其奢侈，不如节俭；就丧事而言，与其仪式上治办周备，不如内心真正哀伤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评析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　　本章记载了鲁人林放向孔子问礼的对话。他问的是：礼的根本究竟是什么。孔子在这里似乎没有正面回答他的问题，但仔细琢磨，孔子还是明确解答了礼之根本的问题。这就是，礼节仪式只是表达礼的一种形式，但根本不在形式而在内心。不能只停留在表面仪式上，更重要的是要从内心和感情上体悟礼的根本，符合礼的要求。——礼是加强道德修养的一种手段，礼是道德修养的表现形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佾篇第三</w:t>
      </w:r>
      <w:r>
        <w:rPr>
          <w:rFonts w:cs="宋体;SimSun" w:ascii="宋体;SimSun" w:hAnsi="宋体;SimSun"/>
        </w:rPr>
        <w:t xml:space="preserve">·5 </w:t>
      </w:r>
      <w:r>
        <w:rPr>
          <w:rFonts w:ascii="宋体;SimSun" w:hAnsi="宋体;SimSun" w:cs="宋体;SimSun"/>
        </w:rPr>
        <w:t>（夷狄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原文</w:t>
      </w:r>
      <w:r>
        <w:rPr>
          <w:rFonts w:cs="宋体;SimSun" w:ascii="宋体;SimSun" w:hAnsi="宋体;SimSun"/>
        </w:rPr>
        <w:t>] 3·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子曰：“夷狄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之有君，不如诸夏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之亡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也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释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夷狄：古代中原地区的人对周边地区的贬称，谓之不开化，缺乏教养，不知书达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诸夏：古代中原地区华夏族的自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亡：同无。古书中的“无”字多写作“亡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译文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　　孔子说：“夷狄（文化落后）虽然有君主，还不如中原诸国没有君主呢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评析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　　在孔子的思想里，有强烈的“夷夏观”，以后又逐渐形成“夷夏之防”的传统观念。在他看来，“诸夏”有礼乐文明的传统，这是好的，即使“诸夏”没有君主，也比虽有君主但没有礼乐的“夷狄”要好。这种观念是大汉族主义的源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佾篇第三</w:t>
      </w:r>
      <w:r>
        <w:rPr>
          <w:rFonts w:cs="宋体;SimSun" w:ascii="宋体;SimSun" w:hAnsi="宋体;SimSun"/>
        </w:rPr>
        <w:t>·6</w:t>
      </w:r>
      <w:r>
        <w:rPr>
          <w:rFonts w:ascii="宋体;SimSun" w:hAnsi="宋体;SimSun" w:cs="宋体;SimSun"/>
        </w:rPr>
        <w:t>（季氏旅于泰山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原文</w:t>
      </w:r>
      <w:r>
        <w:rPr>
          <w:rFonts w:cs="宋体;SimSun" w:ascii="宋体;SimSun" w:hAnsi="宋体;SimSun"/>
        </w:rPr>
        <w:t>] 3·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季氏旅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于泰山，子谓冉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曰：“女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弗能救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与？”对曰：“不能。”子曰：“呜呼！曾谓泰山不如林放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乎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释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旅：祭名。祭祀山川为旅。当时，只有天子和诸侯才有祭祀名山大川的资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冉有：姓冉名求，字子有，生于公元前</w:t>
      </w:r>
      <w:r>
        <w:rPr>
          <w:rFonts w:cs="宋体;SimSun" w:ascii="宋体;SimSun" w:hAnsi="宋体;SimSun"/>
        </w:rPr>
        <w:t>522</w:t>
      </w:r>
      <w:r>
        <w:rPr>
          <w:rFonts w:ascii="宋体;SimSun" w:hAnsi="宋体;SimSun" w:cs="宋体;SimSun"/>
        </w:rPr>
        <w:t>年，孔子的弟子，比孔子小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岁。当时是季氏的家臣，所以孔子责备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女：同汝，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救：挽求、劝阻的意思。这里指谏止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林放：鲁国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译文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　　季孙氏去祭祀泰山。孔子对冉有说：“你难道不能劝阻他吗？”冉有说：“不能。”孔子说：“唉！难道说泰山神还不如林放知礼吗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评析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　　祭祀泰山是天子和诸侯的专权，季孙氏只是鲁国的大夫，他竟然也去祭祀泰山，所以孔子认为这是“僭礼”行径。此章仍是谈论礼的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佾篇第三</w:t>
      </w:r>
      <w:r>
        <w:rPr>
          <w:rFonts w:cs="宋体;SimSun" w:ascii="宋体;SimSun" w:hAnsi="宋体;SimSun"/>
        </w:rPr>
        <w:t>·7</w:t>
      </w:r>
      <w:r>
        <w:rPr>
          <w:rFonts w:ascii="宋体;SimSun" w:hAnsi="宋体;SimSun" w:cs="宋体;SimSun"/>
        </w:rPr>
        <w:t>（君子无所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原文</w:t>
      </w:r>
      <w:r>
        <w:rPr>
          <w:rFonts w:cs="宋体;SimSun" w:ascii="宋体;SimSun" w:hAnsi="宋体;SimSun"/>
        </w:rPr>
        <w:t>] 3·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子曰：“君子无所争，必也射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乎！揖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让而升，下而饮，其争也君子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释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射：原意为射箭。此处指古代的射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揖：拱手行礼，表示尊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译文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　　孔子说：“君子没有什么可与别人争的事情。如果有的话，那就是射箭比赛了。比赛时，先相互作揖谦让，然后上场。射完后，又相互作揖再退下来，然后登堂喝酒。这就是君子之争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评析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　　孔子在这里所说的“君子无所争”，即使要争，也是彬彬有礼的争，这反映了孔子和儒家思想的一个重要特点，即强调谦逊礼让而鄙视无礼的、不公正的竞争，这是可取的。但过于强调谦逊礼让，以至于把它与正当的竞争对立起来，就会抑制人们积极进取、勇于开拓的精神，成为社会发展的道德阻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佾篇第三</w:t>
      </w:r>
      <w:r>
        <w:rPr>
          <w:rFonts w:cs="宋体;SimSun" w:ascii="宋体;SimSun" w:hAnsi="宋体;SimSun"/>
        </w:rPr>
        <w:t>·8</w:t>
      </w:r>
      <w:r>
        <w:rPr>
          <w:rFonts w:ascii="宋体;SimSun" w:hAnsi="宋体;SimSun" w:cs="宋体;SimSun"/>
        </w:rPr>
        <w:t>（绘事后素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原文</w:t>
      </w:r>
      <w:r>
        <w:rPr>
          <w:rFonts w:cs="宋体;SimSun" w:ascii="宋体;SimSun" w:hAnsi="宋体;SimSun"/>
        </w:rPr>
        <w:t>] 3·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子夏问曰：“‘巧笑倩兮，美目盼兮，素以为绚兮’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何谓也？”子曰：“绘事后素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。”曰：“礼后乎？”子曰：“起予者商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，始可与言诗已矣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释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巧笑倩兮，美目盼兮，素以为绚兮：前两句见《诗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卫风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硕人》篇。倩，音ｑｉ</w:t>
      </w:r>
      <w:r>
        <w:rPr>
          <w:rFonts w:cs="宋体;SimSun" w:ascii="宋体;SimSun" w:hAnsi="宋体;SimSun"/>
        </w:rPr>
        <w:t>à</w:t>
      </w:r>
      <w:r>
        <w:rPr>
          <w:rFonts w:ascii="宋体;SimSun" w:hAnsi="宋体;SimSun" w:cs="宋体;SimSun"/>
        </w:rPr>
        <w:t>ｎ，笑得好看。兮，语助词，相当于“啊”。盼：眼睛黑白分明。绚，有文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绘事后素：绘，画。素，白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起予者商也：起，启发。予，我，孔子自指。商，子夏名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译文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　　子夏问孔子：“‘笑得真好看啊，美丽的眼睛真明亮啊，用素粉来打扮啊。’这几句话是什么意思呢？”孔子说：“这是说先有白底然后画画。”子夏又问：“那么，是不是说礼也是后起的事呢？”孔子说：“商，你真是能启发我的人，现在可以同你讨论《诗经》了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评析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　　子夏从孔子所讲的“绘事后素”中，领悟到仁先礼后的道理，受到孔子的称赞。就伦理学说，这里的礼指对行为起约束作用的外在形式——礼节仪式；素指行礼的内心情操。礼后于什么情操？孔子没有直说，但一般认为是后于仁的道德情操。孔子认为，外表的礼节仪式同内心的情操应是统一的，如同绘画一样，质地不洁白，不会画出丰富多采的图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佾篇第三</w:t>
      </w:r>
      <w:r>
        <w:rPr>
          <w:rFonts w:cs="宋体;SimSun" w:ascii="宋体;SimSun" w:hAnsi="宋体;SimSun"/>
        </w:rPr>
        <w:t>·9</w:t>
      </w:r>
      <w:r>
        <w:rPr>
          <w:rFonts w:ascii="宋体;SimSun" w:hAnsi="宋体;SimSun" w:cs="宋体;SimSun"/>
        </w:rPr>
        <w:t>（夏礼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原文</w:t>
      </w:r>
      <w:r>
        <w:rPr>
          <w:rFonts w:cs="宋体;SimSun" w:ascii="宋体;SimSun" w:hAnsi="宋体;SimSun"/>
        </w:rPr>
        <w:t>] 3·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子曰：“夏礼吾能言之，杞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足徵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也；殷礼吾能言之，宋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足徵也。文献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不足故也。足，则吾能徵之矣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释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杞：春秋时国名，是夏禹的后裔。在今河南杞县一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徵：证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宋：春秋时国名，是商汤的后裔，在今河南商丘一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文献：文，指历史典籍；献，指贤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译文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　　孔子说：“夏朝的礼，我能说出来，（但是它的后代）杞国不足以证明我的话；殷朝的礼，我能说出来，（但它的后代）宋国不足以证明我的话。这都是由于文字资料和熟悉夏礼和殷礼的人不足的缘故。如果足够的话，我就可以得到证明了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评析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　　这一段话表明两个问题。孔子对夏商周代的礼仪制度等非常熟悉，他希望人们都能恪守礼的规范，可惜当时僭礼的人实在太多了。其次，他认为对夏商周之礼的说明，要靠足够的历史典籍贤人来证明，也反映了他对知识的求实态度。——唉，可惜！夏的后代、商的后代都不记得祖先的“礼”了。表现出因夏、商后代忘记祖宗礼法而痛心疾首的无奈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佾篇第三</w:t>
      </w:r>
      <w:r>
        <w:rPr>
          <w:rFonts w:cs="宋体;SimSun" w:ascii="宋体;SimSun" w:hAnsi="宋体;SimSun"/>
        </w:rPr>
        <w:t>·10</w:t>
      </w:r>
      <w:r>
        <w:rPr>
          <w:rFonts w:ascii="宋体;SimSun" w:hAnsi="宋体;SimSun" w:cs="宋体;SimSun"/>
        </w:rPr>
        <w:t>（禘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原文</w:t>
      </w:r>
      <w:r>
        <w:rPr>
          <w:rFonts w:cs="宋体;SimSun" w:ascii="宋体;SimSun" w:hAnsi="宋体;SimSun"/>
        </w:rPr>
        <w:t>] 3·1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子曰：“禘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自既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而往者，吾不欲观之矣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释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禘：音ｄ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，古代只有天子才可以举行的祭祀祖先的非常隆重的典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灌：禘礼中第一次献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吾不欲观之矣：我不愿意看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译文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　　孔子说：“对于行禘礼的仪式，从第一次献酒以后，我就不愿意看了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评析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　　在孔子看来，一个人的等级名分，不仅活着的时候不能改变，死后也不能改变。生时是贵者、尊者，死后其亡灵也是尊者、贵者。这里，他对行禘礼的议论，反映出当时礼崩乐坏的状况，也表示了他对现状的不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</w:t>
      </w:r>
      <w:r>
        <w:rPr>
          <w:rFonts w:ascii="宋体;SimSun" w:hAnsi="宋体;SimSun" w:cs="宋体;SimSun"/>
        </w:rPr>
        <w:t>八佾篇第三</w:t>
      </w:r>
      <w:r>
        <w:rPr>
          <w:rFonts w:cs="宋体;SimSun" w:ascii="宋体;SimSun" w:hAnsi="宋体;SimSun"/>
        </w:rPr>
        <w:t>·11(</w:t>
      </w:r>
      <w:r>
        <w:rPr>
          <w:rFonts w:ascii="宋体;SimSun" w:hAnsi="宋体;SimSun" w:cs="宋体;SimSun"/>
        </w:rPr>
        <w:t>问禘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原文</w:t>
      </w:r>
      <w:r>
        <w:rPr>
          <w:rFonts w:cs="宋体;SimSun" w:ascii="宋体;SimSun" w:hAnsi="宋体;SimSun"/>
        </w:rPr>
        <w:t>] 3·1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或问禘之说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子曰：“不知也。知其说者之于天下也，其如示诸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乎！”指其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释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禘之说：“说”，理论、道理、规定。禘之说，意为关于禘祭的规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示诸斯：“斯”指后面的“掌”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译文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　　有人问孔子关于举行禘祭的规定。孔子说：“我不知道。知道这种规定的人，对治理天下的事，就会像把这东西摆在这里一样（容易）吧！”（一面说一面）指着他的手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评析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　　孔子认为，在鲁国的禘祭中，名分颠倒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国君不参加而让大夫主持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不值得一看。所以有人问他关于禘祭的规定时，他故意说不知道。但紧接着又说，谁能懂得禘祭的道理，治天下就容易了。这就是说，谁懂得禘祭的规定，谁就可以归复紊乱的“礼”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佾篇第三</w:t>
      </w:r>
      <w:r>
        <w:rPr>
          <w:rFonts w:cs="宋体;SimSun" w:ascii="宋体;SimSun" w:hAnsi="宋体;SimSun"/>
        </w:rPr>
        <w:t>·12(</w:t>
      </w:r>
      <w:r>
        <w:rPr>
          <w:rFonts w:ascii="宋体;SimSun" w:hAnsi="宋体;SimSun" w:cs="宋体;SimSun"/>
        </w:rPr>
        <w:t>祭如在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原文</w:t>
      </w:r>
      <w:r>
        <w:rPr>
          <w:rFonts w:cs="宋体;SimSun" w:ascii="宋体;SimSun" w:hAnsi="宋体;SimSun"/>
        </w:rPr>
        <w:t>] 3·1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祭如在，祭神如神在。子曰：“吾不与祭，如不祭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译文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　　祭祀祖先就像祖先真在面前，祭神就像神真在面前。孔子说：“我如果不亲自参加祭祀，那就和没有举行祭祀一样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评析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　　孔子并不过多提及鬼神之事，如他说：“敬鬼神而远之。”所以，这一章他说祭祖先、祭鬼神，就好像祖先、鬼神真在面前一样，并非认为鬼神真的存在，而是强调参加祭祀的人，应当在内心有虔诚的情感。这样看来，孔子主张进行的祭祀活动主要是道德的而不是宗教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佾篇第三</w:t>
      </w:r>
      <w:r>
        <w:rPr>
          <w:rFonts w:cs="宋体;SimSun" w:ascii="宋体;SimSun" w:hAnsi="宋体;SimSun"/>
        </w:rPr>
        <w:t>·13 (</w:t>
      </w:r>
      <w:r>
        <w:rPr>
          <w:rFonts w:ascii="宋体;SimSun" w:hAnsi="宋体;SimSun" w:cs="宋体;SimSun"/>
        </w:rPr>
        <w:t>媚于奥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原文</w:t>
      </w:r>
      <w:r>
        <w:rPr>
          <w:rFonts w:cs="宋体;SimSun" w:ascii="宋体;SimSun" w:hAnsi="宋体;SimSun"/>
        </w:rPr>
        <w:t>] 3·1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王孙贾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问曰：“与其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于奥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，宁媚于灶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，何谓也？”子曰：“不然。获罪于天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，无所祷也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释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王孙贾：卫灵公的大臣，时任大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媚：谄媚、巴结、奉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奥：这里指屋内位居西南角的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灶：这里指灶旁管烹饪做饭的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天：以天喻君，一说天即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译文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　　王孙贾问道：“（人家都说）与其奉承奥神，不如奉承灶神。这话是什么意思？”孔子说：“不是这样的。如果得罪了天，那就没有地方可以祷告了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评析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　　从表面上看，孔子似乎回答了王孙贾的有关拜神的问题，实际上讲出了一个深奥的道理。这就是：地方上的官员如灶神，他直接管理百姓的生产与生活，但在内廷的官员与君主往来密切，是得罪不得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佾篇第三</w:t>
      </w:r>
      <w:r>
        <w:rPr>
          <w:rFonts w:cs="宋体;SimSun" w:ascii="宋体;SimSun" w:hAnsi="宋体;SimSun"/>
        </w:rPr>
        <w:t>·14(</w:t>
      </w:r>
      <w:r>
        <w:rPr>
          <w:rFonts w:ascii="宋体;SimSun" w:hAnsi="宋体;SimSun" w:cs="宋体;SimSun"/>
        </w:rPr>
        <w:t>郁郁乎文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原文</w:t>
      </w:r>
      <w:r>
        <w:rPr>
          <w:rFonts w:cs="宋体;SimSun" w:ascii="宋体;SimSun" w:hAnsi="宋体;SimSun"/>
        </w:rPr>
        <w:t>] 3·1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子曰：“周监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于二代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，郁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乎文哉，吾从周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释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监：音ｊｉ</w:t>
      </w:r>
      <w:r>
        <w:rPr>
          <w:rFonts w:cs="宋体;SimSun" w:ascii="宋体;SimSun" w:hAnsi="宋体;SimSun"/>
        </w:rPr>
        <w:t>à</w:t>
      </w:r>
      <w:r>
        <w:rPr>
          <w:rFonts w:ascii="宋体;SimSun" w:hAnsi="宋体;SimSun" w:cs="宋体;SimSun"/>
        </w:rPr>
        <w:t>ｎ，同鉴，借鉴的意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二代：这里指夏代和周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郁郁：文采盛貌。丰富、浓郁之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译文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　　孔子说：“周朝的礼仪制度借鉴于夏、商二代，是多么丰富多彩啊。我遵从周朝的制度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评析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　　孔了对夏商周的礼仪制度等有深入研究，他认为，历史是不能割断的，后一个王朝对前一个王朝必然有承继，有沿袭。遵从周礼，这是孔子的基本态度，但这不是绝对的。在前面的篇章里，孔子就提出对夏、商、周的礼仪制度都应有所损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八佾篇第三</w:t>
      </w:r>
      <w:r>
        <w:rPr>
          <w:rFonts w:cs="宋体;SimSun" w:ascii="宋体;SimSun" w:hAnsi="宋体;SimSun"/>
        </w:rPr>
        <w:t>·15(</w:t>
      </w:r>
      <w:r>
        <w:rPr>
          <w:rFonts w:ascii="宋体;SimSun" w:hAnsi="宋体;SimSun" w:cs="宋体;SimSun"/>
        </w:rPr>
        <w:t>子入太庙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原文</w:t>
      </w:r>
      <w:r>
        <w:rPr>
          <w:rFonts w:cs="宋体;SimSun" w:ascii="宋体;SimSun" w:hAnsi="宋体;SimSun"/>
        </w:rPr>
        <w:t>] 3·1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子入太庙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每事问。或曰：“孰谓鄹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人之子知礼乎？入太庙，每事问。”子闻之，曰：“是礼也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释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太庙：君主的祖庙。鲁国太庙，即周公旦的庙，供鲁国祭祀周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鄹：音ｚ</w:t>
      </w:r>
      <w:r>
        <w:rPr>
          <w:rFonts w:cs="宋体;SimSun" w:ascii="宋体;SimSun" w:hAnsi="宋体;SimSun"/>
        </w:rPr>
        <w:t>ō</w:t>
      </w:r>
      <w:r>
        <w:rPr>
          <w:rFonts w:ascii="宋体;SimSun" w:hAnsi="宋体;SimSun" w:cs="宋体;SimSun"/>
        </w:rPr>
        <w:t>ｕ，春秋时鲁国地名，又写作“陬”，在今山东曲阜附近。“鄹人之子”指孔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译文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孔子到了太庙，每件事都要问。有人说：“谁说此人懂得礼呀，他到了太庙里，什么事都要问别人。”孔子听到此话后说：“这就是礼呀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评析</w:t>
      </w:r>
      <w:r>
        <w:rPr>
          <w:rFonts w:cs="宋体;SimSun" w:ascii="宋体;SimSun" w:hAnsi="宋体;SimSun"/>
        </w:rPr>
        <w:t>]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孔子对周礼十分熟悉。他来到祭祀周公的太庙里却每件事都要问别人。所以，有人就对他是否真的懂礼表示怀疑。这一段说明孔子并不以“礼”学专家自居，而是虚心向人请教的品格，同时也说明孔子对周礼的恭敬态度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原文】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·16 </w:t>
      </w:r>
      <w:r>
        <w:rPr>
          <w:rFonts w:ascii="宋体;SimSun" w:hAnsi="宋体;SimSun" w:cs="宋体;SimSun"/>
        </w:rPr>
        <w:t>子曰：“射不主皮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，为力不同科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，古之道也。”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注释】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皮：皮，用善皮做成的箭靶子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科：等级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译文】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孔子说：“比赛射箭，不在于穿透靶子，因为各人的力气大小不同。自古以来就是这样。”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评析】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射”是周代贵族经常举行的一种礼节仪式，属于周礼的内容之一。孔子在这里所讲的射箭，只不过是一种比喻，意思是说，只要肯学习有关礼的规定，不管学到什么程度，都是值得肯定的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原文】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·17 </w:t>
      </w:r>
      <w:r>
        <w:rPr>
          <w:rFonts w:ascii="宋体;SimSun" w:hAnsi="宋体;SimSun" w:cs="宋体;SimSun"/>
        </w:rPr>
        <w:t>子贡欲去告朔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之饩羊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。子曰：“赐也！尔爱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其羊，我爱其礼。”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注释】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告朔：朔，农历每月初一为朔日。告朔，古代制度，天子每年秋冬之际，把第二年的历书颁发给诸侯，告知每个月的初一日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饩羊：饩，音ｘ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 xml:space="preserve">。饩羊，祭祀用的活羊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爱：爱惜的意思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译文】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子贡提出去掉每月初一日告祭祖庙用的活羊。孔子说：“赐，你爱惜那只羊，我却爱惜那种礼。”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评析】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照周礼的规定，周天子每年秋冬之际，就把第二年的历书颁给诸侯，诸侯把历书放在祖庙里，并按照历书规定每月初一日来到祖庙，杀一只活羊祭庙，表示每月听政的开始。当时，鲁国君主已不亲自去“告朔”，“告朔”已经成为形式。所以，子贡提出去掉“饩羊”。对此，孔子大为不满，对子贡加以指责，表明了孔子维护礼制的立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6:08:00Z</dcterms:created>
  <dc:creator>USER</dc:creator>
  <dc:description/>
  <dc:language>en-US</dc:language>
  <cp:lastModifiedBy>USER</cp:lastModifiedBy>
  <dcterms:modified xsi:type="dcterms:W3CDTF">2007-09-06T03:32:00Z</dcterms:modified>
  <cp:revision>2</cp:revision>
  <dc:subject/>
  <dc:title>《我很重要》说课</dc:title>
</cp:coreProperties>
</file>