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老翁捕虎》译文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清朝乾隆年间，安徽旌德县出现了老虎。不到几个月，傍晚出城的老百姓被老虎吃了十几个。过往的客商有几拨因为贪图赶路，黎明时分也被老虎伤了许多人。当时，纪晓岚的一个同族哥哥任知县，曾几次招集本地的猎户搜寻老虎，结果，猎户也被吃了几人。一时间，全城的人惶惶不安，平时吃的菜、盐、油、米等生活必需品都开始缺货了。 无奈之际，当地一个人建议：“咱们去请徽州的唐打猎吧！除非他来了，不能消弭这场祸患！” 纪晓岚的同族哥哥就问：“唐打猎是什么人？有这本事么？” 那人说：“肯定行！”说着讲了一个故事。大概是明代，徽州（现在的安徽歙县。）有一个姓唐的人，刚刚结婚不几天，一天进山被老虎吃了。他的老婆很伤心，孩子生了后，专门向天祷告：“你长大后，如果不能杀虎，就不是我的儿子！后代子孙如果不能杀虎，也都不能算是我的子孙！”这孩子长大后，四处拜求名师，终于练就了猎虎绝技。从此后，唐氏世世代代都以擅长猎虎绝技，闻名当地。 纪晓岚的同族哥哥听后，与众人商议，很多人都知道唐打猎，赞同这个建议。于是，第二天，衙门里便派人带着礼金专程去请唐打猎。 过了几天，派去的人回来了，说：“唐家专门挑选了两位技艺最好的人，已经在路上了，很快就到。”到了之后，众人一看，却很是失望。原来唐家派来的是这么两个人：一个身形瘦小的老翁，头发胡子全白了，说话的时候还不时咯咯咳嗽，似乎随时都可能摔倒地上，再也起不来；另一个是十六七岁的大男孩儿，看样子根本没有力气。 众人无法可想，唐家既然派了人来跑了这么远的路，那就先安顿下吧。 这时，老翁忽然走上前来，半跪说：“不必忙乎。听说那只老虎在离城不到五里的地方，先去把它抓回来，再吃饭不迟！” 纪晓岚的同族哥哥客气了几句，派人领着他们去寻找老虎呆的地方。 时值正午。县衙来的人领到山谷口，就不敢再往里边走了。老翁一看，微微一笑：“有我在，你们还怕什么？”众人只好硬着头皮再往前走。走到峡谷深处，已经有几个人浑身哆嗦，不愿再走了。老翁看看大男孩儿，说：“看情形，这个畜生好像还在睡觉，你把它叫醒。” 大男孩儿张口模仿老虎的啸声，声震林木，落叶纷纷。不一会儿，老虎果然从林中出来。众人吓得纷纷后退，大男孩儿也退后十几步，然后远远站定。留下老翁站在原地。老虎发觉眼前有人，停了停，猛然径直向老翁扑来！ 老翁手里攥着一把长约八九寸、宽四五寸的短小斧头，觑定扑来的老虎，奋起右臂，屹立不动。老虎半空里扑到，老翁侧头避过虎势。眨眼间，老虎从头顶越过，落地已经血流一片，颤动几下，就不动了。 众人跑来，确信老虎真的死掉了，纷纷去看。这才发现：老虎的身子，从下颌、肚子到尾巴，一条长长的裂痕，早让老翁的斧头破成了两片！ 此时，众人才发觉老翁不是凡人，纷纷上前施礼请教。老翁说自己为了这一招，光臂力就练了十年。别人用扫帚在他的眼前挥过，他的眼睛不会眨一下；他的胳膊平举时，可以让几个壮汉向下拉，壮汉们悬着身子使劲晃，老翁的胳膊却一动不动。 这是清代大文豪纪晓岚的《阅微草堂笔记》里记载的一件故事。顷刻之间，一头罕见的猛虎就死在一位年迈的老翁手里，使人对唐打猎的绝技不能不倍加赞叹。关键是最后作者又补叙了老翁绝技的由来，从而不仅使故事令人信服，也由此展示了一条哲理：世上的事儿，都是“功到自然成”，唐打猎的杀虎绝技也同样来之不易。这篇故事末尾还有一段话，说明的就是这个道理。作者写道：《庄子》说，技术高超的人能够让众人佩服，天生神巧的人也不敢经过他的家门，因为无法超过他。其实，现存《庄子》里并没有这句话，大概是作者为了行文有信，杜撰出来的。但是道理很明白，任何绝技都是经过苦练才能成功。作者说，他的一位朋友嗣彪，黑灯瞎火捉笔写条幅，和白天灯下写一样；还有康熙年间的励文恪，将纸张剪成一百片，每片书写一个字，然后对着太阳，将几十片叠映，字体没有丝毫出入。这都是熟能生巧的例子，决不是另有什么诈巧。 其实，作者自己的渊博也是这么练出来的。他做官做到副宰相，任《四库全书总目提要》编修，本身就曾经苦读思考，才能成就一代文豪的。《阅微草堂笔记》实在是魏晋以来，志怪笔记的佳篇。叙述简净，说理透彻，语言平易，鲁迅就认为此书“隽思妙语，时足解颐，”而且“叙述雍容淡雅，天趣盎然，故后人</w:t>
      </w:r>
      <w:r>
        <w:rPr>
          <w:rFonts w:cs="宋体;SimSun" w:ascii="宋体;SimSun" w:hAnsi="宋体;SimSun"/>
          <w:szCs w:val="23"/>
        </w:rPr>
        <w:t>.</w:t>
      </w:r>
      <w:r>
        <w:rPr>
          <w:rFonts w:ascii="宋体;SimSun" w:hAnsi="宋体;SimSun" w:cs="宋体;SimSun"/>
          <w:szCs w:val="23"/>
        </w:rPr>
        <w:t xml:space="preserve">《你自己选取你要的一部分》  </w:t>
      </w:r>
    </w:p>
    <w:sectPr>
      <w:footerReference w:type="default" r:id="rId2"/>
      <w:type w:val="nextPage"/>
      <w:pgSz w:w="10943" w:h="15196"/>
      <w:pgMar w:left="1134" w:right="1134" w:gutter="0" w:header="0" w:top="1191" w:footer="992" w:bottom="1134"/>
      <w:pgNumType w:fmt="decimal"/>
      <w:formProt w:val="false"/>
      <w:textDirection w:val="lrTb"/>
      <w:docGrid w:type="default" w:linePitch="32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u w:val="non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7">
    <w:name w:val="正文（宋 居中）"/>
    <w:basedOn w:val="Style15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ind w:firstLine="538"/>
    </w:pPr>
    <w:rPr>
      <w:rFonts w:ascii="宋体;SimSun" w:hAnsi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34:00Z</dcterms:created>
  <dc:creator>USER</dc:creator>
  <dc:description/>
  <dc:language>en-US</dc:language>
  <cp:lastModifiedBy>USER</cp:lastModifiedBy>
  <dcterms:modified xsi:type="dcterms:W3CDTF">2007-08-31T16:34:00Z</dcterms:modified>
  <cp:revision>2</cp:revision>
  <dc:subject/>
  <dc:title>“孝”的启示——致母亲</dc:title>
</cp:coreProperties>
</file>