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电影文学欣赏》教案</w:t>
      </w:r>
    </w:p>
    <w:p>
      <w:pPr>
        <w:pStyle w:val="Normal"/>
        <w:ind w:left="1674" w:hanging="1674"/>
        <w:rPr/>
      </w:pPr>
      <w:r>
        <w:rPr>
          <w:b/>
          <w:bCs/>
        </w:rPr>
        <w:t>教学目标：</w:t>
      </w:r>
      <w:r>
        <w:rPr/>
        <w:t>1</w:t>
      </w:r>
      <w:r>
        <w:rPr/>
        <w:t>、通过对电影的欣赏和评价，将学生的语文知识、能力和他们的情感、态度、价值观融会整合，切实提高学生的语文素养。</w:t>
      </w:r>
    </w:p>
    <w:p>
      <w:pPr>
        <w:pStyle w:val="Normal"/>
        <w:ind w:left="1680" w:hanging="1470"/>
        <w:rPr/>
      </w:pPr>
      <w:r>
        <w:rPr>
          <w:rFonts w:eastAsia="Times New Roman"/>
        </w:rPr>
        <w:t xml:space="preserve">        </w:t>
      </w:r>
      <w:r>
        <w:rPr/>
        <w:t>2</w:t>
      </w:r>
      <w:r>
        <w:rPr/>
        <w:t>、通过欣赏电影作品，感受其思想、艺术魅力，发展学生的想象力和审美力，体味电影文学不同于文学作品的独特之处。</w:t>
      </w:r>
    </w:p>
    <w:p>
      <w:pPr>
        <w:pStyle w:val="Normal"/>
        <w:ind w:left="1680" w:hanging="1680"/>
        <w:rPr/>
      </w:pPr>
      <w:r>
        <w:rPr>
          <w:rFonts w:eastAsia="Times New Roman"/>
        </w:rPr>
        <w:t xml:space="preserve">          </w:t>
      </w:r>
      <w:r>
        <w:rPr/>
        <w:t>3</w:t>
      </w:r>
      <w:r>
        <w:rPr/>
        <w:t>、关注当代文化生活，学习对文化现象的剖析，积极参与先进文化的传播和交流。</w:t>
      </w:r>
    </w:p>
    <w:p>
      <w:pPr>
        <w:pStyle w:val="Normal"/>
        <w:ind w:left="1680" w:hanging="1680"/>
        <w:rPr/>
      </w:pPr>
      <w:r>
        <w:rPr>
          <w:rFonts w:eastAsia="Times New Roman"/>
        </w:rPr>
        <w:t xml:space="preserve">          </w:t>
      </w:r>
      <w:r>
        <w:rPr/>
        <w:t>4</w:t>
      </w:r>
      <w:r>
        <w:rPr/>
        <w:t>、重视学生对作品的整体把握，特别是对艺术形象的感悟和作品价值的独到理解，鼓励学生的个性化感受和创造化的解读。</w:t>
      </w:r>
    </w:p>
    <w:p>
      <w:pPr>
        <w:pStyle w:val="Normal"/>
        <w:ind w:left="1687" w:hanging="1687"/>
        <w:rPr/>
      </w:pPr>
      <w:r>
        <w:rPr>
          <w:b/>
          <w:bCs/>
        </w:rPr>
        <w:t>教学方法：</w:t>
      </w:r>
      <w:r>
        <w:rPr/>
        <w:t>1</w:t>
      </w:r>
      <w:r>
        <w:rPr/>
        <w:t>、教授学生一些电影欣赏的方法和注意事项：以及怎样写影评。</w:t>
      </w:r>
    </w:p>
    <w:p>
      <w:pPr>
        <w:pStyle w:val="Normal"/>
        <w:ind w:left="1680" w:hanging="1680"/>
        <w:rPr/>
      </w:pPr>
      <w:r>
        <w:rPr>
          <w:rFonts w:eastAsia="Times New Roman"/>
        </w:rPr>
        <w:t xml:space="preserve">          </w:t>
      </w:r>
      <w:r>
        <w:rPr/>
        <w:t>2</w:t>
      </w:r>
      <w:r>
        <w:rPr/>
        <w:t>、选择具有代表性的作品，通过电影欣赏的形式，指导学生学会欣赏。</w:t>
      </w:r>
    </w:p>
    <w:p>
      <w:pPr>
        <w:pStyle w:val="Normal"/>
        <w:ind w:left="1680" w:hanging="1680"/>
        <w:rPr/>
      </w:pPr>
      <w:r>
        <w:rPr>
          <w:rFonts w:eastAsia="Times New Roman"/>
        </w:rPr>
        <w:t xml:space="preserve">          </w:t>
      </w:r>
      <w:r>
        <w:rPr/>
        <w:t>3</w:t>
      </w:r>
      <w:r>
        <w:rPr/>
        <w:t>、学生写评论，教师搜集相关影评，在下节课的一开始作简单的点评。</w:t>
      </w:r>
    </w:p>
    <w:p>
      <w:pPr>
        <w:pStyle w:val="Normal"/>
        <w:ind w:left="1687" w:hanging="1687"/>
        <w:rPr/>
      </w:pPr>
      <w:r>
        <w:rPr>
          <w:b/>
          <w:bCs/>
        </w:rPr>
        <w:t>教具准备：</w:t>
      </w:r>
      <w:r>
        <w:rPr/>
        <w:t>DVD</w:t>
      </w:r>
      <w:r>
        <w:rPr/>
        <w:t>机和</w:t>
      </w:r>
      <w:r>
        <w:rPr/>
        <w:t>DVD</w:t>
      </w:r>
      <w:r>
        <w:rPr/>
        <w:t>碟片。</w:t>
      </w:r>
    </w:p>
    <w:p>
      <w:pPr>
        <w:pStyle w:val="Normal"/>
        <w:ind w:left="1687" w:hanging="1687"/>
        <w:rPr/>
      </w:pPr>
      <w:r>
        <w:rPr>
          <w:b/>
          <w:bCs/>
        </w:rPr>
        <w:t>课时安排：</w:t>
      </w:r>
      <w:r>
        <w:rPr/>
        <w:t>10</w:t>
      </w:r>
      <w:r>
        <w:rPr/>
        <w:t>课时</w:t>
      </w:r>
    </w:p>
    <w:p>
      <w:pPr>
        <w:pStyle w:val="Normal"/>
        <w:ind w:left="1687" w:hanging="1687"/>
        <w:rPr/>
      </w:pPr>
      <w:r>
        <w:rPr>
          <w:b/>
          <w:bCs/>
        </w:rPr>
        <w:t>教学步骤：</w:t>
      </w:r>
    </w:p>
    <w:p>
      <w:pPr>
        <w:pStyle w:val="Normal"/>
        <w:ind w:left="1687" w:hanging="1687"/>
        <w:jc w:val="center"/>
        <w:rPr>
          <w:b/>
          <w:b/>
          <w:bCs/>
        </w:rPr>
      </w:pPr>
      <w:r>
        <w:rPr>
          <w:b/>
          <w:bCs/>
        </w:rPr>
        <w:t>第一、二课时</w:t>
      </w:r>
    </w:p>
    <w:p>
      <w:pPr>
        <w:pStyle w:val="Normal"/>
        <w:ind w:left="1680" w:hanging="1680"/>
        <w:rPr/>
      </w:pPr>
      <w:r>
        <w:rPr/>
        <w:t>一、</w:t>
      </w:r>
      <w:r>
        <w:rPr>
          <w:rFonts w:eastAsia="方正舒体"/>
        </w:rPr>
        <w:t>什么叫影评，怎么写影评</w:t>
      </w:r>
    </w:p>
    <w:p>
      <w:pPr>
        <w:pStyle w:val="Normal"/>
        <w:ind w:firstLine="645"/>
        <w:rPr/>
      </w:pPr>
      <w:r>
        <w:rPr/>
        <w:t>中学生比较喜欢看电影电视，看了之后也比较喜欢谈论片中的内容，或是写一些对电影看法的文章。但往往容易将影评写成观后感，其实两者是有很大区别的。</w:t>
      </w:r>
    </w:p>
    <w:p>
      <w:pPr>
        <w:pStyle w:val="Normal"/>
        <w:ind w:firstLine="645"/>
        <w:rPr/>
      </w:pPr>
      <w:r>
        <w:rPr/>
        <w:t>观后感——重在“</w:t>
      </w:r>
      <w:r>
        <w:rPr>
          <w:b/>
          <w:bCs/>
        </w:rPr>
        <w:t>感</w:t>
      </w:r>
      <w:r>
        <w:rPr/>
        <w:t>”，表达方式以抒情、叙述为主，内容多为电影对观众的启发，观众看了影片后的感想等。影评——重在“</w:t>
      </w:r>
      <w:r>
        <w:rPr>
          <w:b/>
          <w:bCs/>
        </w:rPr>
        <w:t>评</w:t>
      </w:r>
      <w:r>
        <w:rPr/>
        <w:t>”，在挖掘了主题之后，应当对主题的成功与否、主题的表现所依赖的环境是否真实，人物形象的塑造是否符合现实生活以及电影语言的运用是否成功等方面展开评价与论述。</w:t>
      </w:r>
    </w:p>
    <w:p>
      <w:pPr>
        <w:pStyle w:val="TextBodyIndent"/>
        <w:rPr/>
      </w:pPr>
      <w:r>
        <w:rPr/>
        <w:t>写好影视评论的前提是细心观赏。影视评论不同于书评，书可以反复地看，而影片却一闪即逝，因此，在看电影时不能漫不经心，而要全神贯注，眼观六路，耳听八方，对画面、音乐、对白、音响、表演等方面都要体察精微，并及时捕捉闪光的东西。这样在写的时候才能得心应手，运用自如。</w:t>
      </w:r>
    </w:p>
    <w:p>
      <w:pPr>
        <w:pStyle w:val="Normal"/>
        <w:ind w:firstLine="718"/>
        <w:rPr/>
      </w:pPr>
      <w:r>
        <w:rPr/>
        <w:t>和其他文艺评论一样，影视评论要解决的主要问题也是“评什么”和“怎么评”</w:t>
      </w:r>
      <w:r>
        <w:rPr>
          <w:b/>
          <w:bCs/>
        </w:rPr>
        <w:t>。</w:t>
      </w:r>
    </w:p>
    <w:p>
      <w:pPr>
        <w:pStyle w:val="Normal"/>
        <w:ind w:firstLine="78"/>
        <w:rPr>
          <w:b/>
          <w:b/>
          <w:bCs/>
        </w:rPr>
      </w:pPr>
      <w:r>
        <w:rPr>
          <w:b/>
          <w:bCs/>
        </w:rPr>
        <w:t>评什么：</w:t>
      </w:r>
    </w:p>
    <w:p>
      <w:pPr>
        <w:pStyle w:val="Normal"/>
        <w:ind w:firstLine="435"/>
        <w:rPr/>
      </w:pPr>
      <w:r>
        <w:rPr>
          <w:rFonts w:eastAsia="Times New Roman"/>
        </w:rPr>
        <w:t xml:space="preserve">  </w:t>
      </w:r>
      <w:r>
        <w:rPr>
          <w:rFonts w:cs="宋体;SimSun" w:ascii="宋体;SimSun" w:hAnsi="宋体;SimSun"/>
        </w:rPr>
        <w:t>“</w:t>
      </w:r>
      <w:r>
        <w:rPr/>
        <w:t>事事洞明皆学问，人情练达即文章。”在影片中可评的角度很多。就一部影片而言，可以评主题、评人物、评细节、评场面、评艺术特点、评电影语言的运用等；就多部影片来说，可综合评论一系列影片，阐明某一时期电影艺术创作的倾向和特点；可综合某一类影片（如惊险片、探索片等）进行评论；可综合同一类问题（如古装片的雷同化等）进行评论；另外，还可以进行电影专评，如平添编剧、评导演、评演员、评摄影、评美工、评音乐等。</w:t>
      </w:r>
    </w:p>
    <w:p>
      <w:pPr>
        <w:pStyle w:val="Normal"/>
        <w:ind w:firstLine="435"/>
        <w:rPr/>
      </w:pPr>
      <w:r>
        <w:rPr>
          <w:rFonts w:eastAsia="Times New Roman"/>
        </w:rPr>
        <w:t xml:space="preserve">    </w:t>
      </w:r>
      <w:r>
        <w:rPr/>
        <w:t>面对这些可评的内容，初学写影评的中学生具体应如何处理呢？最好的办法是“集中优势兵力歼灭敌人”，抓住影片中给自己留下印象最为深刻、最能激发自己写作欲望的问题来写，这样便于对问题作深入细致的评论，忌面面俱到。</w:t>
      </w:r>
    </w:p>
    <w:p>
      <w:pPr>
        <w:pStyle w:val="Normal"/>
        <w:rPr>
          <w:b/>
          <w:b/>
          <w:bCs/>
        </w:rPr>
      </w:pPr>
      <w:r>
        <w:rPr>
          <w:b/>
          <w:bCs/>
        </w:rPr>
        <w:t>怎么评：</w:t>
      </w:r>
    </w:p>
    <w:p>
      <w:pPr>
        <w:pStyle w:val="Normal"/>
        <w:ind w:firstLine="840"/>
        <w:rPr/>
      </w:pPr>
      <w:r>
        <w:rPr>
          <w:rFonts w:cs="宋体;SimSun" w:ascii="宋体;SimSun" w:hAnsi="宋体;SimSun"/>
        </w:rPr>
        <w:t>①</w:t>
      </w:r>
      <w:r>
        <w:rPr/>
        <w:t>从历史的角度来评价影片主题、人物形象。</w:t>
      </w:r>
    </w:p>
    <w:p>
      <w:pPr>
        <w:pStyle w:val="Normal"/>
        <w:ind w:firstLine="420"/>
        <w:rPr/>
      </w:pPr>
      <w:r>
        <w:rPr>
          <w:rFonts w:eastAsia="Times New Roman"/>
        </w:rPr>
        <w:t xml:space="preserve"> </w:t>
      </w:r>
      <w:r>
        <w:rPr/>
        <w:t>电影源于生活，是对生活的锤炼和创造。只有真实而又艺术地反映生活，才能在观众的心灵中产生震撼，引起观众的共鸣。社会生活是影片产生的基础</w:t>
      </w:r>
      <w:r>
        <w:rPr/>
        <w:t>,</w:t>
      </w:r>
      <w:r>
        <w:rPr/>
        <w:t>我们在评论影片时</w:t>
      </w:r>
      <w:r>
        <w:rPr/>
        <w:t>,</w:t>
      </w:r>
      <w:r>
        <w:rPr/>
        <w:t>就要将影片放到一定时代的、社会的、民族的生活环境中，去考察影片所反映的社会生活是否真实，深广度如何，有没有表现出深刻的历史感和鲜明的现实感；去考察人物形象是否符合其生活的环境，是否有过分拔高或贬低人物形象的情况。历史的标准是衡量一部影片成功与否的关键尺子。</w:t>
      </w:r>
    </w:p>
    <w:p>
      <w:pPr>
        <w:pStyle w:val="Normal"/>
        <w:ind w:firstLine="420"/>
        <w:rPr/>
      </w:pPr>
      <w:r>
        <w:rPr>
          <w:rFonts w:cs="宋体;SimSun" w:ascii="宋体;SimSun" w:hAnsi="宋体;SimSun"/>
        </w:rPr>
        <w:t>②</w:t>
      </w:r>
      <w:r>
        <w:rPr/>
        <w:t>以美学的标准来评论影片的美感效果。</w:t>
      </w:r>
    </w:p>
    <w:p>
      <w:pPr>
        <w:pStyle w:val="Normal"/>
        <w:rPr/>
      </w:pPr>
      <w:r>
        <w:rPr>
          <w:rFonts w:eastAsia="Times New Roman"/>
        </w:rPr>
        <w:t xml:space="preserve">    </w:t>
      </w:r>
      <w:r>
        <w:rPr/>
        <w:t>影片是社会审美心理的反映，所以当对具有审美特征的影片进行评价时，不能不考虑美学的角度。艺术形象的真实与否，典型化程度如何，形式是否完美，人物形象的塑造、画面的组合、音乐的配置等是否能够满足观众的审美要求等都要以美学的标准来衡量。如在评论张艺谋前期的一部分作品时，如果不坚持美学的标准，就无法客观地评论影片中所暴露出来的一些偏僻地方的陋习。</w:t>
      </w:r>
    </w:p>
    <w:p>
      <w:pPr>
        <w:pStyle w:val="Normal"/>
        <w:ind w:firstLine="420"/>
        <w:rPr/>
      </w:pPr>
      <w:r>
        <w:rPr>
          <w:rFonts w:cs="宋体;SimSun" w:ascii="宋体;SimSun" w:hAnsi="宋体;SimSun"/>
        </w:rPr>
        <w:t>③</w:t>
      </w:r>
      <w:r>
        <w:rPr/>
        <w:t>抓住细节，诠释其深刻含义。</w:t>
      </w:r>
    </w:p>
    <w:p>
      <w:pPr>
        <w:pStyle w:val="Normal"/>
        <w:rPr/>
      </w:pPr>
      <w:r>
        <w:rPr>
          <w:rFonts w:eastAsia="Times New Roman"/>
        </w:rPr>
        <w:t xml:space="preserve">    </w:t>
      </w:r>
      <w:r>
        <w:rPr/>
        <w:t>所谓细节，是影片画面中对表现对象的局部或细微的变化进行精要细致的描绘。细节包括人物的举手投足、一颦一笑，道具的运用，色彩的调度，声音的变化等。典型的细节对展现人物性格、设置悬念、推动情节发展都起着积极作用。如《大转折》中先后三次出现蒋介石的背影，每一次出现都预示着国民党军队下一次的失败，通过三次背影的刻划，将蒋介石政权日薄西山的局面溢于言表地体现出来。</w:t>
      </w:r>
    </w:p>
    <w:p>
      <w:pPr>
        <w:pStyle w:val="Normal"/>
        <w:ind w:firstLine="420"/>
        <w:rPr/>
      </w:pPr>
      <w:r>
        <w:rPr>
          <w:rFonts w:cs="宋体;SimSun" w:ascii="宋体;SimSun" w:hAnsi="宋体;SimSun"/>
        </w:rPr>
        <w:t>④</w:t>
      </w:r>
      <w:r>
        <w:rPr/>
        <w:t>从影视艺术角度入手来评论影视语言运用的成功与否。</w:t>
      </w:r>
    </w:p>
    <w:p>
      <w:pPr>
        <w:pStyle w:val="Normal"/>
        <w:rPr/>
      </w:pPr>
      <w:r>
        <w:rPr>
          <w:rFonts w:eastAsia="Times New Roman"/>
        </w:rPr>
        <w:t xml:space="preserve">    </w:t>
      </w:r>
      <w:r>
        <w:rPr/>
        <w:t>所谓影视语言，即导演根据运动、组接规则来调动、联结各类镜头。包括特写、快慢镜头、蒙太奇的组接方式等。影视语言应具有比较完善的信息传递功能，它不仅要具有画面组合的叙事能力，更应具有揭示客观对象内在涵义的功能。</w:t>
      </w:r>
    </w:p>
    <w:p>
      <w:pPr>
        <w:pStyle w:val="Normal"/>
        <w:ind w:firstLine="435"/>
        <w:rPr/>
      </w:pPr>
      <w:r>
        <w:rPr/>
        <w:t>当然，对影片进行评论的角度还有很多，只要能抓住影片的某一方面，准确地进行评论，都能够收到很好的效果。</w:t>
      </w:r>
    </w:p>
    <w:p>
      <w:pPr>
        <w:pStyle w:val="Normal"/>
        <w:ind w:firstLine="435"/>
        <w:rPr/>
      </w:pPr>
      <w:r>
        <w:rPr/>
      </w:r>
    </w:p>
    <w:p>
      <w:pPr>
        <w:pStyle w:val="Normal"/>
        <w:rPr>
          <w:rFonts w:eastAsia="黑体;SimHei"/>
          <w:b/>
          <w:b/>
          <w:bCs/>
          <w:sz w:val="24"/>
        </w:rPr>
      </w:pPr>
      <w:r>
        <w:rPr>
          <w:rFonts w:eastAsia="黑体;SimHei"/>
          <w:b/>
          <w:bCs/>
          <w:sz w:val="24"/>
        </w:rPr>
        <w:t>电影《麦兜故事》</w:t>
      </w:r>
    </w:p>
    <w:p>
      <w:pPr>
        <w:pStyle w:val="Normal"/>
        <w:ind w:firstLine="210"/>
        <w:rPr/>
      </w:pPr>
      <w:r>
        <w:rPr/>
        <w:t>导演：袁建滔</w:t>
      </w:r>
    </w:p>
    <w:p>
      <w:pPr>
        <w:pStyle w:val="Normal"/>
        <w:rPr/>
      </w:pPr>
      <w:r>
        <w:rPr>
          <w:rFonts w:eastAsia="Times New Roman"/>
        </w:rPr>
        <w:t xml:space="preserve">     </w:t>
      </w:r>
      <w:r>
        <w:rPr/>
        <w:t>原著故事：谢立文、麦家碧</w:t>
      </w:r>
    </w:p>
    <w:p>
      <w:pPr>
        <w:pStyle w:val="Normal"/>
        <w:rPr/>
      </w:pPr>
      <w:r>
        <w:rPr>
          <w:rFonts w:eastAsia="Times New Roman"/>
        </w:rPr>
        <w:t xml:space="preserve">     </w:t>
      </w:r>
      <w:r>
        <w:rPr/>
        <w:t>监制、编剧：谢立文</w:t>
      </w:r>
    </w:p>
    <w:p>
      <w:pPr>
        <w:pStyle w:val="Normal"/>
        <w:rPr/>
      </w:pPr>
      <w:r>
        <w:rPr>
          <w:rFonts w:eastAsia="Times New Roman"/>
        </w:rPr>
        <w:t xml:space="preserve">     </w:t>
      </w:r>
      <w:r>
        <w:rPr/>
        <w:t>配音演员：李晋纬、林海峰、吴君如、黄秋生</w:t>
      </w:r>
    </w:p>
    <w:p>
      <w:pPr>
        <w:pStyle w:val="Normal"/>
        <w:rPr/>
      </w:pPr>
      <w:r>
        <w:rPr>
          <w:rFonts w:eastAsia="Times New Roman"/>
        </w:rPr>
        <w:t xml:space="preserve">     </w:t>
      </w:r>
      <w:r>
        <w:rPr/>
        <w:t>出品：Ｂｌｉｓｓ</w:t>
      </w:r>
      <w:r>
        <w:rPr>
          <w:rFonts w:eastAsia="Times New Roman"/>
        </w:rPr>
        <w:t xml:space="preserve">  </w:t>
      </w:r>
      <w:r>
        <w:rPr/>
        <w:t>Ｄｉｓｔｒｉｂｕｔｉｏｎ</w:t>
      </w:r>
      <w:r>
        <w:rPr>
          <w:rFonts w:eastAsia="Times New Roman"/>
        </w:rPr>
        <w:t xml:space="preserve">  </w:t>
      </w:r>
      <w:r>
        <w:rPr/>
        <w:t>Ｌｔｄ</w:t>
      </w:r>
      <w:r>
        <w:rPr>
          <w:rFonts w:eastAsia="Times New Roman"/>
        </w:rPr>
        <w:t xml:space="preserve"> </w:t>
      </w:r>
    </w:p>
    <w:p>
      <w:pPr>
        <w:pStyle w:val="Normal"/>
        <w:rPr/>
      </w:pPr>
      <w:r>
        <w:rPr/>
        <w:t>由香港作者谢立文、麦家碧“制造”的《麦兜麦唛系列》，近年来风靡港台。坊间男女老少几乎人手一册——这么流行，原因其实很简单：就像“史奴比”是“一条人文主义的狗”，而麦兜麦唛，是“两只世俗生活的小猪”——他们“讲述老百姓自己的故事”。</w:t>
      </w:r>
    </w:p>
    <w:p>
      <w:pPr>
        <w:pStyle w:val="Normal"/>
        <w:ind w:firstLine="420"/>
        <w:rPr/>
      </w:pPr>
      <w:r>
        <w:rPr/>
        <w:t>作品绝大部分都是虚构的。有一个例外，就是麦兜的师父黎根，是真有这个人的，他也的确是教李丽珊滑浪风帆的人，但</w:t>
      </w:r>
      <w:r>
        <w:rPr/>
        <w:t>"</w:t>
      </w:r>
      <w:r>
        <w:rPr/>
        <w:t>抢包山</w:t>
      </w:r>
      <w:r>
        <w:rPr/>
        <w:t>"</w:t>
      </w:r>
      <w:r>
        <w:rPr/>
        <w:t>一事，则是作者安在他身上的。麦兜故事除了传达出一种浓浓的温情之外，更多的还有</w:t>
      </w:r>
      <w:r>
        <w:rPr>
          <w:b/>
          <w:bCs/>
        </w:rPr>
        <w:t>一</w:t>
      </w:r>
      <w:r>
        <w:rPr/>
        <w:t>种屡败屡战、对未来充满信心的乐观精神在里面，</w:t>
      </w:r>
    </w:p>
    <w:p>
      <w:pPr>
        <w:pStyle w:val="Normal"/>
        <w:ind w:firstLine="422"/>
        <w:rPr>
          <w:b/>
          <w:b/>
          <w:bCs/>
        </w:rPr>
      </w:pPr>
      <w:r>
        <w:rPr>
          <w:b/>
          <w:bCs/>
        </w:rPr>
      </w:r>
    </w:p>
    <w:p>
      <w:pPr>
        <w:pStyle w:val="Normal"/>
        <w:rPr>
          <w:b/>
          <w:b/>
          <w:bCs/>
        </w:rPr>
      </w:pPr>
      <w:r>
        <w:rPr>
          <w:b/>
          <w:bCs/>
        </w:rPr>
        <w:t>电影评论</w:t>
      </w:r>
    </w:p>
    <w:p>
      <w:pPr>
        <w:pStyle w:val="Normal"/>
        <w:jc w:val="center"/>
        <w:rPr>
          <w:b/>
          <w:b/>
          <w:bCs/>
        </w:rPr>
      </w:pPr>
      <w:r>
        <w:rPr>
          <w:b/>
          <w:bCs/>
        </w:rPr>
        <w:t>香港制麦兜</w:t>
      </w:r>
      <w:r>
        <w:rPr>
          <w:rFonts w:eastAsia="Times New Roman"/>
          <w:b/>
          <w:bCs/>
        </w:rPr>
        <w:t xml:space="preserve"> </w:t>
      </w:r>
      <w:r>
        <w:rPr>
          <w:b/>
          <w:bCs/>
        </w:rPr>
        <w:t>让人笑到哭的猪</w:t>
      </w:r>
    </w:p>
    <w:p>
      <w:pPr>
        <w:pStyle w:val="Normal"/>
        <w:ind w:firstLine="630"/>
        <w:rPr/>
      </w:pPr>
      <w:r>
        <w:rPr/>
        <w:t>麦兜跟妈妈麦太是两只粉红色小猪，他们相依为命，住在香港。麦太巴望着儿子有朝一日为香港夺得第二面奥运金牌；而“总是把家里每样东西都吃光”的麦兜，只希望妈妈能在圣诞节买火鸡来吃，或在吃完感冒药那天，去马尔代夫度假……</w:t>
      </w:r>
    </w:p>
    <w:p>
      <w:pPr>
        <w:pStyle w:val="Normal"/>
        <w:ind w:firstLine="420"/>
        <w:rPr/>
      </w:pPr>
      <w:r>
        <w:rPr/>
        <w:t>梦想幻灭</w:t>
      </w:r>
      <w:r>
        <w:rPr>
          <w:rFonts w:eastAsia="Times New Roman"/>
        </w:rPr>
        <w:t xml:space="preserve"> </w:t>
      </w:r>
      <w:r>
        <w:rPr/>
        <w:t>依然快乐</w:t>
      </w:r>
    </w:p>
    <w:p>
      <w:pPr>
        <w:pStyle w:val="Normal"/>
        <w:ind w:firstLine="630"/>
        <w:rPr/>
      </w:pPr>
      <w:r>
        <w:rPr/>
        <w:t>动画片“麦兜故事”百分之百香港制造，充满港人特有的天真与幻灭。麦兜最后没拿到奥运金牌，却练成半吊子的“抢包山”（香港民俗活动，和台湾的抢孤类似），整天唱着幼儿园学来的歌：“大包多来几笼不怕胀！”</w:t>
      </w:r>
    </w:p>
    <w:p>
      <w:pPr>
        <w:pStyle w:val="Normal"/>
        <w:ind w:firstLine="630"/>
        <w:rPr/>
      </w:pPr>
      <w:r>
        <w:rPr/>
        <w:t>麦太圣诞节时真的买了火鸡，吃了半年却吃不完；麦兜想了好久的马尔代夫假期，原来只是妈妈的白色谎言。剥去一切欢乐表象，最后只剩下荒谬的事实，麦兜还是乐在生活。练习抢包山过程中，他渐渐懂得母亲的爱；吃下第一口火鸡时，他享受到人间最美味的食物。</w:t>
      </w:r>
    </w:p>
    <w:p>
      <w:pPr>
        <w:pStyle w:val="Normal"/>
        <w:rPr/>
      </w:pPr>
      <w:r>
        <w:rPr/>
        <w:t>　　看“麦兜故事”，可以感动地掉眼泪，也可以笑到掉眼泪。它有淡淡的无奈与人生哲理，也有大量的童趣与笑料。原本冷硬疏离的香港，被淡淡的粉彩与柔软的线条，画成了处处飞花的儿童乐园。每个人物在残酷的生活压力之下，还是爱笑、爱唱歌。片中音乐大量使用舒伯特、舒曼的作品，却填进无厘头的爆笑歌词。看不到好莱坞式的华丽视觉效果，但简单朴实的画风及小市民生活情调，反而更能打动人心。</w:t>
      </w:r>
    </w:p>
    <w:p>
      <w:pPr>
        <w:pStyle w:val="Normal"/>
        <w:ind w:firstLine="630"/>
        <w:rPr/>
      </w:pPr>
      <w:r>
        <w:rPr/>
        <w:t>真实街景</w:t>
      </w:r>
      <w:r>
        <w:rPr>
          <w:rFonts w:eastAsia="Times New Roman"/>
        </w:rPr>
        <w:t xml:space="preserve"> </w:t>
      </w:r>
      <w:r>
        <w:rPr/>
        <w:t>配音爆笑</w:t>
      </w:r>
    </w:p>
    <w:p>
      <w:pPr>
        <w:pStyle w:val="Normal"/>
        <w:rPr/>
      </w:pPr>
      <w:r>
        <w:rPr/>
        <w:t>　　“麦兜故事”有真实的香港景致，实景拍摄“旺角”、“深水土步”等拥挤景象，以及天桥、各式各样广告和店铺招牌林立，充满港味的旧街区，再将造型可爱的主角人物融入其中，让观众有更新的观影感受。</w:t>
      </w:r>
    </w:p>
    <w:p>
      <w:pPr>
        <w:pStyle w:val="Normal"/>
        <w:rPr/>
      </w:pPr>
      <w:r>
        <w:rPr/>
        <w:t>　　“麦兜故事”原是一系列插画童书，在港已经有</w:t>
      </w:r>
      <w:r>
        <w:rPr/>
        <w:t>10</w:t>
      </w:r>
      <w:r>
        <w:rPr/>
        <w:t>年历史，香港评论界认为是“最值得骄傲的香港文化之一”。原创者谢立文和麦家碧是香港漫画界的夫妻档，他们创造的漫画风格不仅角色讨喜，故事更在幽默中带着深深的感动。去年曾获得金马奖最佳动画片大奖，以及法国国际动画电影节最高荣誉的“最佳电影奖”。</w:t>
      </w:r>
    </w:p>
    <w:p>
      <w:pPr>
        <w:pStyle w:val="Normal"/>
        <w:ind w:firstLine="420"/>
        <w:rPr/>
      </w:pPr>
      <w:r>
        <w:rPr/>
        <w:t>姑且把它的丰功伟业丢到一边，光是冲着为本片配音的两位巨星：吴君如与黄秋生冷面笑匠式的声音表情，绝对值回票价。吴君如演麦太的声音，许多幽默口语教观众喷饭。片尾一段“午餐、快餐、特餐、简餐、晚餐”鬼打墙式桥段，千万不可错过。</w:t>
      </w:r>
    </w:p>
    <w:p>
      <w:pPr>
        <w:pStyle w:val="Normal"/>
        <w:ind w:firstLine="420"/>
        <w:rPr/>
      </w:pPr>
      <w:r>
        <w:rPr/>
      </w:r>
    </w:p>
    <w:p>
      <w:pPr>
        <w:pStyle w:val="Normal"/>
        <w:jc w:val="center"/>
        <w:rPr>
          <w:b/>
          <w:b/>
          <w:bCs/>
        </w:rPr>
      </w:pPr>
      <w:r>
        <w:rPr>
          <w:b/>
          <w:bCs/>
        </w:rPr>
        <w:t>麦兜和麦唛</w:t>
      </w:r>
      <w:r>
        <w:rPr>
          <w:rFonts w:eastAsia="Times New Roman"/>
          <w:b/>
          <w:bCs/>
        </w:rPr>
        <w:t xml:space="preserve"> </w:t>
      </w:r>
      <w:r>
        <w:rPr>
          <w:b/>
          <w:bCs/>
        </w:rPr>
        <w:t>用漫画细节装饰我们的心情</w:t>
      </w:r>
    </w:p>
    <w:p>
      <w:pPr>
        <w:pStyle w:val="Normal"/>
        <w:rPr/>
      </w:pPr>
      <w:r>
        <w:rPr>
          <w:rFonts w:eastAsia="Times New Roman"/>
        </w:rPr>
        <w:t xml:space="preserve"> </w:t>
      </w:r>
      <w:r>
        <w:rPr/>
        <w:t>　　他们的适时而至，使都市人重新找回了人与人之间亲密无间的感受，使他们重新看到了一个值得留恋的童心世界。</w:t>
      </w:r>
      <w:r>
        <w:rPr>
          <w:rFonts w:eastAsia="Times New Roman"/>
        </w:rPr>
        <w:t xml:space="preserve"> </w:t>
      </w:r>
    </w:p>
    <w:p>
      <w:pPr>
        <w:pStyle w:val="Normal"/>
        <w:rPr/>
      </w:pPr>
      <w:r>
        <w:rPr>
          <w:rFonts w:eastAsia="Times New Roman"/>
        </w:rPr>
        <w:t xml:space="preserve">   </w:t>
      </w:r>
      <w:r>
        <w:rPr/>
        <w:t>麦兜和麦唛是两只粉红色的、快乐的小猪，他们资质平平、充满幻想、憨厚善良，乐于助人。他们生活在都市的最底层，既幼稚又成熟，既忧郁又乐观，生活虽然不乏艰辛，却过得乐趣盎然。而且，更重要的是，他们同样都有着近乎痴愚的、执着的梦想。翻开香港漫画家谢立文、麦家碧的这套“麦兜</w:t>
      </w:r>
      <w:r>
        <w:rPr/>
        <w:t>·</w:t>
      </w:r>
      <w:r>
        <w:rPr/>
        <w:t>麦唛系列”，我立刻就被那洋溢着童心童趣的漫画故事深深吸引住了，那种感觉好像是童年时代的生活又悄悄回到了自己面前，童年时代的梦想又在轻轻叩响自己的心灵。</w:t>
      </w:r>
      <w:r>
        <w:rPr>
          <w:rFonts w:eastAsia="Times New Roman"/>
        </w:rPr>
        <w:t xml:space="preserve"> </w:t>
      </w:r>
    </w:p>
    <w:p>
      <w:pPr>
        <w:pStyle w:val="Normal"/>
        <w:rPr/>
      </w:pPr>
      <w:r>
        <w:rPr>
          <w:rFonts w:eastAsia="Times New Roman"/>
        </w:rPr>
        <w:t xml:space="preserve">   </w:t>
      </w:r>
      <w:r>
        <w:rPr/>
        <w:t>这部漫画故事所讲述的其实只是一些平凡生活中的平凡悲喜，画风稚拙细腻，文字纯净透明，其中既有温馨的小品、发人深省的寓言，还包括一些让人过目难忘的小诗。从《微小小说》开始读起，我们就会逐渐走进这个迷人的世界。在这个世界中，有为了享受生活细节而制作的一只世界上走得最慢的时钟，有神龙见首不见尾的“神奇小队长”，有充满人情味的“光头校长”，有可爱而又可怜的“屎捞人”，另外还有《尿水遥遥》所表现的那个“平庸、自满却又美丽的世界”，温情甚至有点悲哀的《完美故事》，充满了泪水与满足的《宁静声音》……。所有这些小品所讲述的无不是生活在都市底层的那些“卑微的人”的“卑微的愿望”，以及他们“卑微的命运”，表达了漫画家对弱者深挚的关爱之情与精神抚慰。漫画家通过这些故事为我们道出了一个平凡的人生哲理，有时只是一个善意的微笑，一次无心的问候或帮助，也会使自己和别人的生活发生一些细微的变化，虽然这样的所作所为看起来微不足道，但正是这些细节点缀了我们的生活，装饰了我们的心情，使得我们并不完美的生活阳光普照，充满了温馨体贴，充满了乐观向上的精神。</w:t>
      </w:r>
      <w:r>
        <w:rPr>
          <w:rFonts w:eastAsia="Times New Roman"/>
        </w:rPr>
        <w:t xml:space="preserve"> </w:t>
      </w:r>
    </w:p>
    <w:p>
      <w:pPr>
        <w:pStyle w:val="Normal"/>
        <w:rPr/>
      </w:pPr>
      <w:r>
        <w:rPr>
          <w:rFonts w:eastAsia="Times New Roman"/>
        </w:rPr>
        <w:t xml:space="preserve">   </w:t>
      </w:r>
      <w:r>
        <w:rPr/>
        <w:t>麦兜和麦唛的故事之所以打动了无数普通香港市民，首先是因为在他们看似简单的世界中却包含了家庭、亲情、生死、姻缘等等并不简单的内容。现代工业社会的冷漠与无情，已经极大地造成了人与人之间关系的陌生与疏离，而快节奏的都市生活更是推波助澜，使之达到了登峰造极的地步。麦兜和麦唛的适时而至，则使都市人重新找回了人与人之间亲密无间的感受，使他们重新看到了一个值得留恋的童心世界，那种悠闲宁静、“无可无不可”的生活状态，更让他们如释重负，不自觉地跟随着两头可爱的卡通小猪“偷得浮生半日闲”，去感觉时间、感受真实，津津有味地品尝生命的过程。</w:t>
      </w:r>
      <w:r>
        <w:rPr>
          <w:rFonts w:eastAsia="Times New Roman"/>
        </w:rPr>
        <w:t xml:space="preserve"> </w:t>
      </w:r>
    </w:p>
    <w:p>
      <w:pPr>
        <w:pStyle w:val="Normal"/>
        <w:rPr/>
      </w:pPr>
      <w:r>
        <w:rPr>
          <w:rFonts w:eastAsia="Times New Roman"/>
        </w:rPr>
        <w:t xml:space="preserve">   </w:t>
      </w:r>
      <w:r>
        <w:rPr/>
        <w:t>谢立文先生在《完美故事》的后记中说道：“《完美故事》是在不完美的世界里，凭着实干——更多的却只凭着空想，想出一点点较完美的空间。毕竟，‘完美’只属于做梦者”。的确，对于那些热爱生活且知足长乐的人们来说，正是出于对生活的完美想象，才使他们看似普通甚或清苦的日子呈现出了童话般的美丽与富足，才使他们不断超越自己平凡的人生，生活着，并快乐着！</w:t>
      </w: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b/>
          <w:b/>
          <w:bCs/>
        </w:rPr>
      </w:pPr>
      <w:r>
        <w:rPr>
          <w:b/>
          <w:bCs/>
        </w:rPr>
        <w:t>卡通《麦兜故事》</w:t>
      </w:r>
      <w:r>
        <w:rPr>
          <w:rFonts w:eastAsia="Times New Roman"/>
          <w:b/>
          <w:bCs/>
        </w:rPr>
        <w:t xml:space="preserve"> </w:t>
      </w:r>
      <w:r>
        <w:rPr>
          <w:b/>
          <w:bCs/>
        </w:rPr>
        <w:t>一个意味深长的形象</w:t>
      </w:r>
    </w:p>
    <w:p>
      <w:pPr>
        <w:pStyle w:val="Normal"/>
        <w:rPr/>
      </w:pPr>
      <w:r>
        <w:rPr/>
        <w:t>　　热映香港的港产动画片《麦兜故事》，上映十多天就已经创下</w:t>
      </w:r>
      <w:r>
        <w:rPr/>
        <w:t>1000</w:t>
      </w:r>
      <w:r>
        <w:rPr/>
        <w:t>多万的票房，实在是一个奇迹。故事里的主角麦兜——一只粉红色的可爱小猪，在作者的笔下，给它赋予了人性，而它的世界也和人的世界没有什么区别。麦兜的故事很平常，上学、工作，希望、失望，它都一一经历。麦兜生长在一个单亲家庭，生活拮据，又智商平平，家庭地位不仅称不上显</w:t>
      </w:r>
      <w:r>
        <w:rPr>
          <w:rFonts w:eastAsia="Times New Roman"/>
        </w:rPr>
        <w:t xml:space="preserve"> </w:t>
      </w:r>
    </w:p>
    <w:p>
      <w:pPr>
        <w:pStyle w:val="Normal"/>
        <w:rPr/>
      </w:pPr>
      <w:r>
        <w:rPr/>
        <w:t>赫，甚至有几分卑微，从小它就是平民阶层的一员，也曾幻想着自己的命运有所转机，生活能过得更精彩。在故事里麦兜是生活在香港平民阶层的代表，因此，它的经历可能很多香港的普通百姓都曾有过。麦兜的故事或许就是香港平民阶层中某一位真人真实故事的银幕投射，因此才会感染如此多的香港观众。</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麦兜故事》，一支唱给香港草根阶层的歌</w:t>
      </w:r>
    </w:p>
    <w:p>
      <w:pPr>
        <w:pStyle w:val="Normal"/>
        <w:rPr/>
      </w:pPr>
      <w:r>
        <w:rPr>
          <w:rFonts w:cs="宋体;SimSun" w:ascii="宋体;SimSun" w:hAnsi="宋体;SimSun"/>
        </w:rPr>
        <w:t>■</w:t>
      </w:r>
      <w:r>
        <w:rPr/>
        <w:t>香港制造</w:t>
      </w:r>
    </w:p>
    <w:p>
      <w:pPr>
        <w:pStyle w:val="Normal"/>
        <w:rPr/>
      </w:pPr>
      <w:r>
        <w:rPr>
          <w:rFonts w:eastAsia="Times New Roman"/>
        </w:rPr>
        <w:t xml:space="preserve"> </w:t>
      </w:r>
      <w:r>
        <w:rPr>
          <w:rFonts w:eastAsia="Times New Roman"/>
        </w:rPr>
        <w:t xml:space="preserve">   </w:t>
      </w:r>
      <w:r>
        <w:rPr/>
        <w:t>在众多打打杀杀和古惑仔漫画当中，“麦唛与麦兜”的故事杀出一条血路，成为香港最成功的原创Ｑ版漫画人物，经常可以在我们身边的贺卡、信纸等产品中找到它的身影。而这只迷糊又憨憨的猪仔麦兜，今年圣诞期间走进香港的大银幕演绎自己的成长故事，创造出上映十多天就已经有了１０００多万票房收入的奇迹。漫画家谢立文、麦家碧夫妇笔下的“麦兜”在动画电影市场低迷之中逆风而行，不仅是香港漫画界的一个传奇角色，更会是香</w:t>
      </w:r>
    </w:p>
    <w:p>
      <w:pPr>
        <w:pStyle w:val="Normal"/>
        <w:rPr/>
      </w:pPr>
      <w:r>
        <w:rPr/>
        <w:t>港动画历史上成功的先行者。</w:t>
      </w:r>
    </w:p>
    <w:p>
      <w:pPr>
        <w:pStyle w:val="Normal"/>
        <w:rPr/>
      </w:pPr>
      <w:r>
        <w:rPr/>
        <w:t>香港的草根阶层</w:t>
      </w:r>
    </w:p>
    <w:p>
      <w:pPr>
        <w:pStyle w:val="Normal"/>
        <w:rPr/>
      </w:pPr>
      <w:r>
        <w:rPr/>
        <w:t>　　热映香港的港产动画片《麦兜故事》，上映十多天就已经有了１０００多万的票房收入了，实在是个奇迹。故事里的主角麦兜，其实是一个粉红色的可爱小猪，只不过在作者的笔下，给他赋予了人性，而它的世界也和人的世界没有什么区别，惟一有别的可能只是它的形象还是个猪的样子，因此还不如就说他是一个生有猪样子的人。麦兜的人生故事很平常，上学、工作，希望、失望，他都一一经历。而他的智商又不高，家庭地位不仅称不上显赫甚至有几分低微，因为在故事里他是香港人，应该算是生活在香港社会低层的人。因此，他的经历可能很多香港的普通百姓都有经历。</w:t>
      </w:r>
    </w:p>
    <w:p>
      <w:pPr>
        <w:pStyle w:val="Normal"/>
        <w:rPr/>
      </w:pPr>
      <w:r>
        <w:rPr/>
        <w:t>　　没有考证过是谁率先使用了“草根阶层”这样一个调侃而又亲切的字眼，来称谓所有为生计奔忙的百姓。小的时候，总以为香港是一个没有平民百姓的地方，因为那时候，听到“香港”二字就跟听到“金山”二字的感觉没有任何区别。直到上学之后，随着有关香港的书读得越来越多，香港的电影看得越来越多，才知道香港原来也是有草根阶层的，而且比例还不小。再到后来接触到了香港人，又发生了亚洲金融危机，才听说香港的草根阶层活得并不如想象中的那样好，甚至是更累、更辛苦！麦兜的故事或许就是香港草根阶层中，某一位真人真实故事的银幕投射，因此才会感染这么多香港的观众。</w:t>
      </w:r>
    </w:p>
    <w:p>
      <w:pPr>
        <w:pStyle w:val="Normal"/>
        <w:rPr/>
      </w:pPr>
      <w:r>
        <w:rPr/>
        <w:t>唱给香港草根阶层的歌</w:t>
      </w:r>
    </w:p>
    <w:p>
      <w:pPr>
        <w:pStyle w:val="Normal"/>
        <w:rPr/>
      </w:pPr>
      <w:r>
        <w:rPr/>
        <w:t>　　谢立文、麦家碧夫妇笔下的麦兜实在是太普通不过，普通到他没有一点超出常人的地方。他生长在一个单亲家庭，生活拮据，自己又智商平平。从小他就是草根阶层出身，他也幻想自己的命运有所转机，生活能过得更精彩。平凡有平凡的快乐，平凡人有平凡人的梦，这样的梦和快乐你我都曾有过。相信漫画的作者和本片的导演，也曾有过这样的梦想和快乐，否则故事怎会如此生动。</w:t>
      </w:r>
    </w:p>
    <w:p>
      <w:pPr>
        <w:pStyle w:val="Normal"/>
        <w:rPr/>
      </w:pPr>
      <w:r>
        <w:rPr/>
        <w:t>　　麦兜的梦想很多，其中得奥运会金牌和去马尔代夫旅游是他最大的梦想了。想做奥运冠军是受了香港帆船运动员李丽珊获得奥运金牌的感召，为此他还亲赴长洲拜师学习帆船技术，结果却学会了失传多年的“抢包山”，这一乡土特种运动的过时绝技，完全不合时宜。想去马尔代夫旅游，妈妈却只能带他去香港附近山头一游。但尽管这样，麦兜仍旧觉得很快乐。看着银幕上的麦兜特制圣诞火鸡吃了半年，看着他从平凡中得来的快乐，看着他长大工作后和现时的许多人一样成了负资产者，观众所感受到的并非是笑，更多的是感动和感叹。</w:t>
      </w:r>
    </w:p>
    <w:p>
      <w:pPr>
        <w:pStyle w:val="Normal"/>
        <w:rPr/>
      </w:pPr>
      <w:r>
        <w:rPr/>
        <w:t>　　编导们用动画为香港的草根阶层所谱写的这支歌，虽然可能旋律上不够优美，但却与他们的心曲是如此的合拍。这个阶层里的人，每个人几乎都可以从麦兜的身上看到自己当年的影子，或是自己现在的写照。能够深入人心的歌曲，应该是最成功的曲子了。</w:t>
      </w:r>
    </w:p>
    <w:p>
      <w:pPr>
        <w:pStyle w:val="Normal"/>
        <w:rPr/>
      </w:pPr>
      <w:r>
        <w:rPr/>
        <w:t>《麦兜故事》里的香港景</w:t>
      </w:r>
    </w:p>
    <w:p>
      <w:pPr>
        <w:pStyle w:val="Normal"/>
        <w:rPr/>
      </w:pPr>
      <w:r>
        <w:rPr/>
        <w:t>　　麦兜的故事之所以能够令港人如此接受，除了故事接近香港百姓之外，片中大量出现的香港各地的景色，和香港的文化特征，成为吸引观众的又一卖点。麦兜在向大家讲述他故事的同时，令观众亲身游遍香港的大街小巷，亲身体会香港的各种文化现象，绝对是一件令人愉悦的事。</w:t>
      </w:r>
    </w:p>
    <w:p>
      <w:pPr>
        <w:pStyle w:val="Normal"/>
        <w:rPr/>
      </w:pPr>
      <w:r>
        <w:rPr/>
        <w:t>　　香港的街景：以前的港片中，最常见的都是香港的高楼大厦和灯红酒绿，但在《麦兜故事》里却出现了很多难得一见的香港特有的景致。影片在开头便捕捉了一大段的旺角、大旺咀的空中街景，这里的景色并不漂亮，而是很破烂的景象，当然也是很真实的景象。这种以香港特有的街景来展示香港特色的做法，比任何其他艺术手法都来得具体，都更容易为香港观众所接受。而片中实景拍摄的香港山顶、长洲、南丫岛和离岛码头、天星码头等地方，将香港不同地区、不同类型的空间统统展示出来。尤其是旺角、深水那种人多拥挤，天桥、汽车、广告招牌和各种各样店铺林立的旧街区，都是香港街景的特色。</w:t>
      </w:r>
    </w:p>
    <w:p>
      <w:pPr>
        <w:pStyle w:val="Normal"/>
        <w:rPr/>
      </w:pPr>
      <w:r>
        <w:rPr/>
        <w:t>　　香港的历史文化：从影片中所展示的街景，和其他景象中，港人能够从中体会的浓浓的香港文化特有的气息。片中出现的面档和茶餐厅，都是香港人的日常去处，也是地道的香港文化，具有典型的香港特色。而从麦兜所读的“春田花花幼儿园”的校长满嘴的潮州话，以致小同学也跟着用潮州话读书，反映出香港多种方言混杂的特性。而麦兜用中文音来记英语单词的学英语方法，不仅有趣，也反映出香港学生的学英语方法几乎和内地同学如出一辙。片中出现的长洲的抢包山、张保仔洞的宝藏传说、李丽珊的奥运金牌、香港申办亚运会等，使得影片有几分像是一部香港的历史顾，令港人触景生情。</w:t>
      </w:r>
    </w:p>
    <w:p>
      <w:pPr>
        <w:pStyle w:val="Normal"/>
        <w:rPr/>
      </w:pPr>
      <w:r>
        <w:rPr/>
        <w:t>《麦兜故事》里的香港情</w:t>
      </w:r>
    </w:p>
    <w:p>
      <w:pPr>
        <w:pStyle w:val="Normal"/>
        <w:rPr/>
      </w:pPr>
      <w:r>
        <w:rPr/>
        <w:t>　　香港的电影市场虽然较大陆发达，但与好莱坞相比的确还是有差距，至今还没有统计数据表明《麦兜故事》的观众是以什么年龄层、什么性别的观众最多。不过根据推断，可能是年龄和性别的比例都比较平均。</w:t>
      </w:r>
    </w:p>
    <w:p>
      <w:pPr>
        <w:pStyle w:val="Normal"/>
        <w:rPr/>
      </w:pPr>
      <w:r>
        <w:rPr/>
        <w:t>　　孩子们喜欢这部电影是意料中的事，因为这只可爱的小猪原本就是为他们而创作。麦兜在“春田花花幼儿园”里的故事，多数的小朋友都很熟悉。麦兜的学习、游戏、梦想，是每个孩子成长时都要经历的，或许是刚刚在学校里或是放学的路上他们还做着麦兜同样的梦呢。麦兜长大工作的故事，对于尚不谙世事的孩子来说，可能给他们这样的启发显得有些超前。相信这只是创作者的无心之过，因为他们想影片能适合所有年龄层观众的口味。因此，不得不将成人的辛酸故事也搬上了银幕。年龄稍大一点孩子，他们可能会隐约体会其中的感人之处，而刚刚走上社会并立即遭受到和麦兜同样打击的大孩子，一定觉得自己简直就是麦兜的原形。很多小观众说影片的中部比较沉闷，这也正是年龄和社会阅历不同的人对麦兜故事的不同感受，长大了的麦兜与小朋友产生了距离感是必然的，他们觉得沉闷也是正常的，因为长大后的麦兜好像已经不是他们的朋友，而是大人们的朋友了。</w:t>
      </w:r>
    </w:p>
    <w:p>
      <w:pPr>
        <w:pStyle w:val="Normal"/>
        <w:rPr/>
      </w:pPr>
      <w:r>
        <w:rPr/>
        <w:t>　　麦兜儿时的故事，成人只能以回味和感慨来抒发心情。幼儿园和学校里的故事早就远去了，回味这段当年的快乐时光，每一个成年人，都有说不尽的感慨。感慨年光易逝，感慨美妙好景不在，感慨长大成人后的艰辛。麦兜儿时故事给成人带来的只有回忆和喟叹，麦兜变成负资产人士的故事，可谓一下切中香港草根族的命脉。在大公司裁员、小公司倒闭，资产缩水的状况之下，负资产成为香港经济社会中一个常用的词语。而负资产的人士当中以草根阶层的人数居多，只有这些日日奔忙，不断承受压力在供房、供车的人，才最无承受经济波动的能力，最有机会成为负资产的人。与其说麦兜是某一个香港草民的化身，还不如说是草根阶层的观众在银幕上看到的就是自己。加之创作者们在影片使用的都是香港的真实地名，地道的香港街景，更让香港的观众感受到这一完全虚构的卡通人物故事的真切。由此产生的认可，除了为自己找到一个寄托同感的知己外，也是对创作者一个莫大的宽慰。</w:t>
      </w:r>
    </w:p>
    <w:p>
      <w:pPr>
        <w:pStyle w:val="Normal"/>
        <w:rPr/>
      </w:pPr>
      <w:r>
        <w:rPr>
          <w:rFonts w:cs="宋体;SimSun" w:ascii="宋体;SimSun" w:hAnsi="宋体;SimSun"/>
        </w:rPr>
        <w:t>“</w:t>
      </w:r>
      <w:r>
        <w:rPr/>
        <w:t>麦兜”给香港电影的启示</w:t>
      </w:r>
    </w:p>
    <w:p>
      <w:pPr>
        <w:pStyle w:val="Normal"/>
        <w:rPr/>
      </w:pPr>
      <w:r>
        <w:rPr/>
        <w:t>　　香港经济近几年的不景气，连累到电影业内也一片萧条。香港主流的动作片、鬼片、笑片，都少有佳作推出，更不要说本来就实力不足的动画片。电影市场的冷清，当然与电影创作水平的裹足不前有关，但在经济形势的影响下，观众的看片兴趣的转移不能说不是原因之一。眼看自己的资产缩水、股票狂跌，就算是他还记得去看电影放松一下，还能有心情忍受一群人莫名其妙地厮杀、无厘头地搞笑吗？能在银幕找到自己的影子，看到一丝前途的希望，然后再开心一笑，当然是普通草民的最好选择了。</w:t>
      </w:r>
    </w:p>
    <w:p>
      <w:pPr>
        <w:pStyle w:val="Normal"/>
        <w:rPr/>
      </w:pPr>
      <w:r>
        <w:rPr/>
        <w:t>　　周星驰的《少林足球》的故事精彩吗？相信不熟悉香港社会环境的观众一定也觉得很无聊，对于它能创下香港电影史上的最高卖座记录一定也是百思不得其解。但香港的观众，尤其是普通百姓却从星仔和他的一班师兄弟身上看到一股精神，一种希望。希望是每个人生活中无可或缺的指路明灯，能让观众从中看到自己希望的电影，自然也成就不俗的票房收入。《麦兜故事》没有《少》片那样的大投入，也没有炫目电脑特技运用，故事也显得平淡很多，但却将故事的适龄范围和亲和力力求加到最大。事实证明，贴近普通百姓生活的艺术一定能为百姓接受，关注普通百姓生活的故事一定会受到观众的喜欢。谁关注了草根阶层，谁就赢得了大多数的观众。这对于攀比特技</w:t>
      </w:r>
    </w:p>
    <w:p>
      <w:pPr>
        <w:pStyle w:val="Normal"/>
        <w:rPr/>
      </w:pPr>
      <w:r>
        <w:rPr/>
        <w:t>之风日盛的香港影坛来说，无疑是个很好的启发和借鉴。</w:t>
      </w:r>
    </w:p>
    <w:p>
      <w:pPr>
        <w:pStyle w:val="Normal"/>
        <w:rPr/>
      </w:pPr>
      <w:r>
        <w:rPr>
          <w:rFonts w:cs="宋体;SimSun" w:ascii="宋体;SimSun" w:hAnsi="宋体;SimSun"/>
        </w:rPr>
        <w:t>“</w:t>
      </w:r>
      <w:r>
        <w:rPr/>
        <w:t>麦兜”开创香港动画电影新天地</w:t>
      </w:r>
    </w:p>
    <w:p>
      <w:pPr>
        <w:pStyle w:val="Normal"/>
        <w:rPr/>
      </w:pPr>
      <w:r>
        <w:rPr/>
        <w:t>　　以前素有“东方好莱坞”之称的香港，虽然电影事业发达，但在动画片制作方面却十分欠缺，至今都难以找到一部港人引以为豪的动画佳作，充斥香港银幕都是日本、好莱坞的动画作品。《麦兜故事》上映后带来的轰动，令香港观众和香港电影人看到了香港动画电影的前景，没有好莱坞式的三维动画技术，也没有日本人的诡异想象，一个地地道道的香港故事便令观众齐声叫好，这其中一定得感谢谢立文、麦家碧夫妇的用心创作。</w:t>
      </w:r>
    </w:p>
    <w:p>
      <w:pPr>
        <w:pStyle w:val="Normal"/>
        <w:rPr/>
      </w:pPr>
      <w:r>
        <w:rPr/>
        <w:t>　　谢立文、麦家碧是香港漫画界的夫妻搭档，二人的作品在香港可谓独树一帜，完全不同于香港流行的武侠漫画。不仅角色造型上更可爱一些，故事更是老少皆宜。《麦兜故事》是他们１９８８年开始创作的《麦唛》漫画系列中一部分。在改编成电影时，故事的内容做了部分更改，更贴近观众。《麦唛》漫画中的麦唛和麦兜的形象，对于港人来说，一点都不陌生，因为麦唛和麦兜的形象在香港的文具、玩具中经常有见。麦唛和麦兜的故事也已经在香港的电视上出现过，改编成电影是谢立文、麦家碧一直以来的心愿。本来这部影片是打算在２００１的暑期上映的，但为求质量而没有仓促完工，而在精雕细镂之后推迟到圣诞档期上映。</w:t>
      </w:r>
    </w:p>
    <w:p>
      <w:pPr>
        <w:pStyle w:val="Normal"/>
        <w:rPr/>
      </w:pPr>
      <w:r>
        <w:rPr/>
        <w:t>　　如果说香港的功夫片已经有了日薄西山之势，那么香港动画片的制作可以说还没有真正起步。在香港的电影业内甚至有人认为，拍动画片还不如拍一部专门发行ＶＣＤ的影片赚钱，这些自然都打击了投资者和创作者的信心。</w:t>
      </w:r>
    </w:p>
    <w:p>
      <w:pPr>
        <w:pStyle w:val="Normal"/>
        <w:ind w:firstLine="420"/>
        <w:rPr/>
      </w:pPr>
      <w:r>
        <w:rPr/>
        <w:t>尤其是在香港电影市场整体低迷的状况之下，谢立文、麦家碧的逆市而动真让人佩服其胆略和自信。在好莱坞的三维动画大作《怪物公司》和宫崎骏手工绘制的二维动画电影《千与千寻》的面前，《麦兜故事》虽然显见技术上的落后，但创作者投注的热情和故事的本土感染力却弥补了其他方面的不足。撇开影片本身的收益和影响不言，其对香港电影人动画创作热情的鼓励和投资者信心的鼓舞是前所未有的。或许能在“麦兜”的精神鼓励之下，香港的动画创作而开创一个新的天地。如是，“麦兜”不仅是香港漫画界的一个传奇角色，更会是香港动画历史上成功的先行者。</w:t>
      </w:r>
    </w:p>
    <w:p>
      <w:pPr>
        <w:pStyle w:val="Normal"/>
        <w:ind w:left="240" w:hanging="240"/>
        <w:jc w:val="center"/>
        <w:rPr>
          <w:bCs/>
          <w:sz w:val="24"/>
        </w:rPr>
      </w:pPr>
      <w:r>
        <w:rPr>
          <w:bCs/>
          <w:sz w:val="24"/>
        </w:rPr>
        <w:t>第三．四课时</w:t>
      </w:r>
    </w:p>
    <w:p>
      <w:pPr>
        <w:pStyle w:val="Normal"/>
        <w:ind w:left="241" w:hanging="241"/>
        <w:rPr>
          <w:b/>
          <w:b/>
          <w:bCs/>
          <w:sz w:val="24"/>
        </w:rPr>
      </w:pPr>
      <w:r>
        <w:rPr>
          <w:b/>
          <w:bCs/>
          <w:sz w:val="24"/>
        </w:rPr>
        <w:t>电影《美丽人生》</w:t>
      </w:r>
    </w:p>
    <w:p>
      <w:pPr>
        <w:pStyle w:val="Normal"/>
        <w:ind w:left="210" w:hanging="210"/>
        <w:rPr>
          <w:rFonts w:ascii="ˎ̥;Times New Roman" w:hAnsi="ˎ̥;Times New Roman" w:cs="宋体;SimSun"/>
          <w:color w:val="000000"/>
          <w:kern w:val="0"/>
          <w:szCs w:val="18"/>
        </w:rPr>
      </w:pPr>
      <w:r>
        <w:rPr>
          <w:rFonts w:ascii="ˎ̥;Times New Roman" w:hAnsi="ˎ̥;Times New Roman" w:cs="宋体;SimSun"/>
          <w:color w:val="000000"/>
          <w:kern w:val="0"/>
          <w:szCs w:val="18"/>
        </w:rPr>
        <w:t>导演：罗伯托</w:t>
      </w:r>
      <w:r>
        <w:rPr>
          <w:rFonts w:cs="宋体;SimSun" w:ascii="ˎ̥;Times New Roman" w:hAnsi="ˎ̥;Times New Roman"/>
          <w:color w:val="000000"/>
          <w:kern w:val="0"/>
          <w:szCs w:val="18"/>
        </w:rPr>
        <w:t>·</w:t>
      </w:r>
      <w:r>
        <w:rPr>
          <w:rFonts w:ascii="ˎ̥;Times New Roman" w:hAnsi="ˎ̥;Times New Roman" w:cs="宋体;SimSun"/>
          <w:color w:val="000000"/>
          <w:kern w:val="0"/>
          <w:szCs w:val="18"/>
        </w:rPr>
        <w:t>本尼格尼</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t xml:space="preserve">Roberto Benigni </w:t>
      </w:r>
    </w:p>
    <w:p>
      <w:pPr>
        <w:pStyle w:val="Normal"/>
        <w:ind w:left="210" w:hanging="210"/>
        <w:rPr>
          <w:rFonts w:ascii="ˎ̥;Times New Roman" w:hAnsi="ˎ̥;Times New Roman"/>
          <w:color w:val="000000"/>
          <w:kern w:val="0"/>
          <w:szCs w:val="18"/>
        </w:rPr>
      </w:pPr>
      <w:r>
        <w:rPr>
          <w:rFonts w:ascii="ˎ̥;Times New Roman" w:hAnsi="ˎ̥;Times New Roman" w:cs="宋体;SimSun"/>
          <w:color w:val="000000"/>
          <w:kern w:val="0"/>
          <w:szCs w:val="18"/>
        </w:rPr>
        <w:t>主演：罗伯托</w:t>
      </w:r>
      <w:r>
        <w:rPr>
          <w:rFonts w:cs="宋体;SimSun" w:ascii="ˎ̥;Times New Roman" w:hAnsi="ˎ̥;Times New Roman"/>
          <w:color w:val="000000"/>
          <w:kern w:val="0"/>
          <w:szCs w:val="18"/>
        </w:rPr>
        <w:t>·</w:t>
      </w:r>
      <w:r>
        <w:rPr>
          <w:rFonts w:ascii="ˎ̥;Times New Roman" w:hAnsi="ˎ̥;Times New Roman" w:cs="宋体;SimSun"/>
          <w:color w:val="000000"/>
          <w:kern w:val="0"/>
          <w:szCs w:val="18"/>
        </w:rPr>
        <w:t>本尼格尼</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t>Roberto Benigni</w:t>
      </w:r>
    </w:p>
    <w:p>
      <w:pPr>
        <w:pStyle w:val="TextBodyIndent"/>
        <w:ind w:left="714" w:firstLine="540"/>
        <w:rPr/>
      </w:pPr>
      <w:r>
        <w:rPr/>
        <w:t xml:space="preserve">Nicoletta Braschi </w:t>
        <w:br/>
        <w:t xml:space="preserve">Giustino Durano </w:t>
        <w:br/>
        <w:t>Sergio Bini Bust</w:t>
      </w:r>
    </w:p>
    <w:p>
      <w:pPr>
        <w:pStyle w:val="TextBodyIndent"/>
        <w:ind w:left="714" w:firstLine="540"/>
        <w:rPr>
          <w:rFonts w:ascii="ˎ̥;Times New Roman" w:hAnsi="ˎ̥;Times New Roman" w:cs="宋体;SimSun"/>
          <w:color w:val="000000"/>
          <w:kern w:val="0"/>
          <w:szCs w:val="18"/>
        </w:rPr>
      </w:pPr>
      <w:r>
        <w:rPr>
          <w:rFonts w:cs="宋体;SimSun" w:ascii="ˎ̥;Times New Roman" w:hAnsi="ˎ̥;Times New Roman"/>
          <w:color w:val="000000"/>
          <w:kern w:val="0"/>
          <w:szCs w:val="18"/>
        </w:rPr>
        <w:t xml:space="preserve">Amerigo Fontani </w:t>
      </w:r>
    </w:p>
    <w:p>
      <w:pPr>
        <w:pStyle w:val="Normal"/>
        <w:ind w:left="183" w:hanging="183"/>
        <w:rPr>
          <w:rFonts w:ascii="ˎ̥;Times New Roman" w:hAnsi="ˎ̥;Times New Roman" w:cs="宋体;SimSun"/>
          <w:color w:val="000000"/>
          <w:kern w:val="0"/>
          <w:szCs w:val="18"/>
        </w:rPr>
      </w:pPr>
      <w:r>
        <w:rPr>
          <w:rFonts w:ascii="ˎ̥;Times New Roman" w:hAnsi="ˎ̥;Times New Roman" w:cs="宋体;SimSun"/>
          <w:color w:val="000000"/>
          <w:kern w:val="0"/>
          <w:szCs w:val="18"/>
        </w:rPr>
        <w:t>出品：</w:t>
      </w:r>
      <w:r>
        <w:rPr>
          <w:rFonts w:cs="宋体;SimSun" w:ascii="ˎ̥;Times New Roman" w:hAnsi="ˎ̥;Times New Roman"/>
          <w:color w:val="000000"/>
          <w:kern w:val="0"/>
          <w:szCs w:val="18"/>
        </w:rPr>
        <w:t>Cecchi Gori Group Tiger Cinematografica</w:t>
      </w:r>
    </w:p>
    <w:p>
      <w:pPr>
        <w:pStyle w:val="Normal"/>
        <w:widowControl/>
        <w:spacing w:before="280" w:after="280"/>
        <w:jc w:val="left"/>
        <w:rPr>
          <w:rFonts w:ascii="宋体;SimSun" w:hAnsi="宋体;SimSun" w:cs="宋体;SimSun"/>
          <w:color w:val="000000"/>
          <w:kern w:val="0"/>
          <w:szCs w:val="20"/>
        </w:rPr>
      </w:pPr>
      <w:r>
        <w:rPr>
          <w:rFonts w:ascii="宋体;SimSun" w:hAnsi="宋体;SimSun" w:cs="宋体;SimSun"/>
          <w:color w:val="000000"/>
          <w:kern w:val="0"/>
          <w:szCs w:val="20"/>
        </w:rPr>
        <w:t>故事梗概：</w:t>
      </w:r>
      <w:r>
        <w:rPr>
          <w:rFonts w:cs="宋体;SimSun" w:ascii="宋体;SimSun" w:hAnsi="宋体;SimSun"/>
          <w:color w:val="000000"/>
          <w:kern w:val="0"/>
          <w:szCs w:val="20"/>
        </w:rPr>
        <w:br/>
      </w:r>
      <w:r>
        <w:rPr>
          <w:rFonts w:ascii="宋体;SimSun" w:hAnsi="宋体;SimSun" w:cs="宋体;SimSun"/>
          <w:color w:val="000000"/>
          <w:kern w:val="0"/>
          <w:szCs w:val="20"/>
        </w:rPr>
        <w:t>　　热情、幽默、善良的意大利犹太年轻人通过自己的努力获得了爱情、家庭和可爱的孩子，但是希特勒发动的世界大战将这个幸福的家庭赶进了纳粹的集中营。战争是狂人们的游戏，而对于天真的孩子来说，它却是一场真正的灾难。伟大的父亲让残酷的战争变成了游戏，让欢笑代替了恐惧，让希望在孩子身上实现。人生也正因此而变得美丽．．．．．．</w:t>
      </w:r>
    </w:p>
    <w:p>
      <w:pPr>
        <w:pStyle w:val="Normal"/>
        <w:widowControl/>
        <w:spacing w:before="280" w:after="280"/>
        <w:jc w:val="left"/>
        <w:rPr>
          <w:b/>
          <w:b/>
        </w:rPr>
      </w:pPr>
      <w:r>
        <w:rPr>
          <w:b/>
        </w:rPr>
        <w:t>电影评论</w:t>
      </w:r>
    </w:p>
    <w:p>
      <w:pPr>
        <w:pStyle w:val="Normal"/>
        <w:widowControl/>
        <w:spacing w:before="280" w:after="280"/>
        <w:jc w:val="center"/>
        <w:rPr>
          <w:b/>
          <w:b/>
        </w:rPr>
      </w:pPr>
      <w:r>
        <w:rPr>
          <w:b/>
        </w:rPr>
        <w:t>我</w:t>
      </w:r>
      <w:r>
        <w:rPr>
          <w:rFonts w:eastAsia="Times New Roman"/>
          <w:b/>
        </w:rPr>
        <w:t xml:space="preserve"> </w:t>
      </w:r>
      <w:r>
        <w:rPr>
          <w:b/>
        </w:rPr>
        <w:t>看</w:t>
      </w:r>
      <w:r>
        <w:rPr>
          <w:rFonts w:eastAsia="Times New Roman"/>
          <w:b/>
        </w:rPr>
        <w:t xml:space="preserve"> </w:t>
      </w:r>
      <w:r>
        <w:rPr>
          <w:b/>
        </w:rPr>
        <w:t>《美丽人生》</w:t>
      </w:r>
    </w:p>
    <w:p>
      <w:pPr>
        <w:pStyle w:val="Normal"/>
        <w:widowControl/>
        <w:spacing w:lineRule="atLeast" w:line="0"/>
        <w:ind w:firstLine="105"/>
        <w:jc w:val="left"/>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意大利影片《美丽人生》获得第</w:t>
      </w:r>
      <w:r>
        <w:rPr>
          <w:rFonts w:cs="宋体;SimSun" w:ascii="ˎ̥;Times New Roman" w:hAnsi="ˎ̥;Times New Roman"/>
          <w:color w:val="000000"/>
          <w:kern w:val="0"/>
          <w:szCs w:val="21"/>
        </w:rPr>
        <w:t>71</w:t>
      </w:r>
      <w:r>
        <w:rPr>
          <w:rFonts w:ascii="ˎ̥;Times New Roman" w:hAnsi="ˎ̥;Times New Roman" w:cs="宋体;SimSun"/>
          <w:color w:val="000000"/>
          <w:kern w:val="0"/>
          <w:szCs w:val="21"/>
        </w:rPr>
        <w:t>届奥斯卡金像奖三项桂冠，我们相信</w:t>
      </w:r>
      <w:r>
        <w:rPr>
          <w:rFonts w:ascii="ˎ̥;Times New Roman" w:hAnsi="ˎ̥;Times New Roman" w:cs="宋体;SimSun"/>
          <w:color w:val="000000"/>
          <w:kern w:val="0"/>
          <w:szCs w:val="18"/>
        </w:rPr>
        <w:t>本尼格尼</w:t>
      </w:r>
      <w:r>
        <w:rPr>
          <w:rFonts w:ascii="ˎ̥;Times New Roman" w:hAnsi="ˎ̥;Times New Roman" w:cs="宋体;SimSun"/>
          <w:color w:val="000000"/>
          <w:kern w:val="0"/>
          <w:szCs w:val="21"/>
        </w:rPr>
        <w:t>所得到的奖项是名至实归的，这可以从本片在戛纳电影节上首映时观众全体起立鼓掌达</w:t>
      </w:r>
      <w:r>
        <w:rPr>
          <w:rFonts w:cs="宋体;SimSun" w:ascii="ˎ̥;Times New Roman" w:hAnsi="ˎ̥;Times New Roman"/>
          <w:color w:val="000000"/>
          <w:kern w:val="0"/>
          <w:szCs w:val="21"/>
        </w:rPr>
        <w:t>12</w:t>
      </w:r>
      <w:r>
        <w:rPr>
          <w:rFonts w:ascii="ˎ̥;Times New Roman" w:hAnsi="ˎ̥;Times New Roman" w:cs="宋体;SimSun"/>
          <w:color w:val="000000"/>
          <w:kern w:val="0"/>
          <w:szCs w:val="21"/>
        </w:rPr>
        <w:t>分钟之久的事实上加以印证。一部电影能够引起观众的共鸣的确是难能可贵的，而她给我们带来的收</w:t>
      </w:r>
      <w:r>
        <w:rPr/>
        <w:t>获也是无穷的。电影至少有三个方面的纯文学表现，让我们记忆深刻。</w:t>
      </w:r>
    </w:p>
    <w:p>
      <w:pPr>
        <w:pStyle w:val="Normal"/>
        <w:widowControl/>
        <w:spacing w:lineRule="atLeast" w:line="0"/>
        <w:ind w:firstLine="105"/>
        <w:jc w:val="left"/>
        <w:rPr/>
      </w:pPr>
      <w:r>
        <w:rPr/>
        <w:t>一、</w:t>
      </w:r>
      <w:r>
        <w:rPr>
          <w:rFonts w:eastAsia="Times New Roman"/>
        </w:rPr>
        <w:t xml:space="preserve"> </w:t>
      </w:r>
      <w:r>
        <w:rPr/>
        <w:t>隐喻与反讽</w:t>
      </w:r>
    </w:p>
    <w:p>
      <w:pPr>
        <w:pStyle w:val="Normal"/>
        <w:ind w:left="105" w:firstLine="525"/>
        <w:rPr/>
      </w:pPr>
      <w:r>
        <w:rPr/>
        <w:t>这是一部充满了隐喻与反讽的电影。经常会有情节或对话让我的心情严肃或震惊，比如主人公在学校里穿着内衣裤站在讲桌上向众人炫耀自己完美的肚脐，种族主义的自恋与荒唐被这一幕诠释的淋漓尽致；比如主人公多次使用同伴教授的叔本华意志控制法而取得“成功”，攻击了叔本华为纳粹张目的哲学；比如主人公为儿子作出的“犹太人与狗不许入内”的解释以及在自家书店写上“蜘蛛与野蛮人不许入内”的决定，表现出对纳粹主义仅仅因为“喜好”而迫害犹太民族的无奈辛酸和愤怒；当小儿子向爸爸讲述将犹太人做成肥皂和扣子的传闻时，父亲的反应是向儿子解说这一传闻有多么不可能和荒谬，而这样的事却正在真实的发生，现在的荒谬只会让人哭，而不会让人笑；我们当然不会忘记那个为谜语而寝食难安的医生，主人公以为他要解救他的危难和生命了，而得到的却依然是有关谜语的请求</w:t>
      </w:r>
      <w:r>
        <w:rPr>
          <w:rFonts w:eastAsia="Times New Roman"/>
        </w:rPr>
        <w:t xml:space="preserve"> </w:t>
      </w:r>
      <w:r>
        <w:rPr/>
        <w:t>，这时你会痛恨纳粹主义是怎样地漠视别人的幸福和生命；还有让我忘不了的是那两个谜语：“越浓越看不见”的是黑暗，“当你呼唤它时它</w:t>
      </w:r>
      <w:r>
        <w:rPr/>
        <w:t>已</w:t>
      </w:r>
      <w:r>
        <w:rPr/>
        <w:t>不存在了”是安静。我一时还分辨不清这两个谜语确切的寓意，但它却给我实实在在的沉重感。</w:t>
      </w:r>
      <w:r>
        <w:rPr/>
        <w:br/>
      </w:r>
      <w:r>
        <w:rPr/>
        <w:t xml:space="preserve">    </w:t>
      </w:r>
      <w:r>
        <w:rPr/>
        <w:t>例子已经够多，足够让我们相信，拍摄电影的一定是位有东方神秘主义气质的智者。</w:t>
      </w:r>
      <w:r>
        <w:rPr/>
        <w:br/>
      </w:r>
      <w:r>
        <w:rPr/>
        <w:t>二．何谓浪漫？</w:t>
      </w:r>
      <w:r>
        <w:rPr/>
        <w:br/>
      </w:r>
      <w:r>
        <w:rPr/>
        <w:t xml:space="preserve">    </w:t>
      </w:r>
      <w:r>
        <w:rPr/>
        <w:t>影片反映的事实也许是稍有历史常识的人都知道的，犹太人在二战中的遭遇。但电影并不是一把鼻涕一把泪地痛诉革命家史，它之所以特别，根本的原因在于讲述的角度。当犹太人的悲剧通过一个天性乐观的丈夫和父亲的无奈和挣扎，特别是滑稽和笑声而表现出来时，就造成一种无以复加的悲剧效果，这样的电影让你手足难安，将铅块放在你的心上，让你沉重得不知如何是好。主人公是另一种让我向往的男人，他没有强壮的肌肉和臂膀，却苦苦挣扎保护自己的妻子和儿子，不惜以生命为代价，而电影的精义还不止于此，他所苦苦保护的，不仅是妻儿的身体，更多的是，是心灵。是的，这就是影片最特别、最动人的地方。他从一开始就向儿子掩盖着全部不幸的事实，让他相信这仅仅是一场游戏；他不顾生命危险向妻子报知平安，为他播放喜爱的歌剧。他的努力使小儿子最后仍深信“赢坦克”的谎言，他的努力保护了妻儿的肉体，也保护了妻儿的心灵，但他的努力也使自己失去了生命。我相信任何有良知的人看到他被德国兵带走处决时仍为垃圾桶中的儿子表演滑稽的步伐时都笑不出来。如果说影片从头到尾都传递着一种浪漫的气氛，那么应作如是解释：何谓浪漫？重心灵胜于重肉体。</w:t>
      </w:r>
      <w:r>
        <w:rPr/>
        <w:br/>
      </w:r>
      <w:r>
        <w:rPr/>
        <w:t>三．大刀阔斧而且巧妙的叙事手法</w:t>
      </w:r>
      <w:r>
        <w:rPr/>
        <w:br/>
      </w:r>
      <w:r>
        <w:rPr/>
        <w:t xml:space="preserve">   </w:t>
      </w:r>
      <w:r>
        <w:rPr/>
        <w:t>有两个例证。一是从主人公“抢婚”成功到儿子长大这中间的时段和情节，被导演一刀砍下，其中也许有许多对抗家庭和对抗贫穷的艰难，但都永远存在于观众的想象之中了，是可称“大刀阔斧”；另一个例证是导演省略了时间的手法，当小儿子在“约瑟亚”的呼唤中从房里面跑出来，而父母正是刚刚走入花房的男女主人公时，我心里只有一</w:t>
      </w:r>
      <w:r>
        <w:rPr/>
        <w:t>个</w:t>
      </w:r>
      <w:r>
        <w:rPr/>
        <w:t>词</w:t>
      </w:r>
      <w:r>
        <w:rPr/>
        <w:t>语</w:t>
      </w:r>
      <w:r>
        <w:rPr/>
        <w:t>“奇妙”。</w:t>
      </w:r>
      <w:r>
        <w:rPr/>
        <w:br/>
      </w:r>
      <w:r>
        <w:rPr/>
        <w:t>总之，《美丽人生》是我看过的最优秀的电影。</w:t>
      </w:r>
    </w:p>
    <w:p>
      <w:pPr>
        <w:pStyle w:val="Normal"/>
        <w:widowControl/>
        <w:spacing w:before="280" w:after="280"/>
        <w:jc w:val="center"/>
        <w:rPr>
          <w:rFonts w:ascii="宋体;SimSun" w:hAnsi="宋体;SimSun" w:cs="宋体;SimSun"/>
          <w:b/>
          <w:b/>
          <w:color w:val="000000"/>
          <w:kern w:val="0"/>
        </w:rPr>
      </w:pPr>
      <w:r>
        <w:rPr>
          <w:rFonts w:ascii="宋体;SimSun" w:hAnsi="宋体;SimSun" w:cs="宋体;SimSun"/>
          <w:b/>
          <w:color w:val="000000"/>
          <w:kern w:val="0"/>
        </w:rPr>
        <w:t>眼 泪 因 何 而 来</w:t>
      </w:r>
    </w:p>
    <w:p>
      <w:pPr>
        <w:pStyle w:val="Wtext"/>
        <w:spacing w:before="0" w:after="0"/>
        <w:ind w:firstLine="420"/>
        <w:rPr/>
      </w:pPr>
      <w:r>
        <w:rPr>
          <w:sz w:val="21"/>
          <w:szCs w:val="21"/>
        </w:rPr>
        <w:t>关于二战和纳粹的影片，一度十分的流行，我也看过很多，但是没有一部像今天这部《美丽人生》令我感动</w:t>
      </w:r>
      <w:r>
        <w:rPr>
          <w:rStyle w:val="Ten1"/>
        </w:rPr>
        <w:t>，让我在看影片的过程中笑的前仰后合，在</w:t>
      </w:r>
      <w:r>
        <w:rPr>
          <w:sz w:val="21"/>
          <w:szCs w:val="21"/>
        </w:rPr>
        <w:t>影片结束的时候，泣不成声。</w:t>
      </w:r>
      <w:r>
        <w:rPr>
          <w:sz w:val="21"/>
          <w:szCs w:val="21"/>
        </w:rPr>
        <w:t>著名喜剧大师查理</w:t>
      </w:r>
      <w:r>
        <w:rPr>
          <w:sz w:val="21"/>
          <w:szCs w:val="21"/>
        </w:rPr>
        <w:t>·</w:t>
      </w:r>
      <w:r>
        <w:rPr>
          <w:sz w:val="21"/>
          <w:szCs w:val="21"/>
        </w:rPr>
        <w:t>卓别林说喜剧的最高境界</w:t>
      </w:r>
      <w:r>
        <w:rPr>
          <w:sz w:val="21"/>
          <w:szCs w:val="21"/>
        </w:rPr>
        <w:t>是：</w:t>
      </w:r>
      <w:r>
        <w:rPr>
          <w:sz w:val="21"/>
          <w:szCs w:val="21"/>
        </w:rPr>
        <w:t>含着眼泪的笑声。</w:t>
      </w:r>
      <w:r>
        <w:rPr>
          <w:sz w:val="21"/>
          <w:szCs w:val="21"/>
        </w:rPr>
        <w:t>导演</w:t>
      </w:r>
      <w:r>
        <w:rPr>
          <w:sz w:val="21"/>
          <w:szCs w:val="21"/>
        </w:rPr>
        <w:t>罗贝多</w:t>
      </w:r>
      <w:r>
        <w:rPr>
          <w:sz w:val="21"/>
          <w:szCs w:val="21"/>
        </w:rPr>
        <w:t>·</w:t>
      </w:r>
      <w:r>
        <w:rPr>
          <w:sz w:val="21"/>
          <w:szCs w:val="21"/>
        </w:rPr>
        <w:t>贝里尼</w:t>
      </w:r>
      <w:r>
        <w:rPr>
          <w:rStyle w:val="Ten1"/>
        </w:rPr>
        <w:t>一改以往战争题材影片的叙述方式，而是充满黑色幽默地拿纳粹开了个大玩笑</w:t>
      </w:r>
      <w:r>
        <w:rPr>
          <w:rStyle w:val="Ten1"/>
        </w:rPr>
        <w:t>，</w:t>
      </w:r>
    </w:p>
    <w:p>
      <w:pPr>
        <w:pStyle w:val="Normal"/>
        <w:ind w:firstLine="315"/>
        <w:rPr/>
      </w:pPr>
      <w:r>
        <w:rPr>
          <w:szCs w:val="21"/>
        </w:rPr>
        <w:t>我可以接受“黑色喜剧”这个说法，正因为这是在喜剧的氛围中叙述的故事，才会博得观众们那么多的眼泪和掌声。事后，我总结了一下自己眼泪的“来源”，一是故事内容本身的感人，这是文学方面的；一是影片的线索、戏剧的冲突、高潮的设置、语言声音的运用、观众的心理等，这是美学方面的。下面就美学方面做一个评述。</w:t>
      </w:r>
    </w:p>
    <w:p>
      <w:pPr>
        <w:pStyle w:val="Normal"/>
        <w:numPr>
          <w:ilvl w:val="0"/>
          <w:numId w:val="2"/>
        </w:numPr>
        <w:rPr>
          <w:szCs w:val="21"/>
        </w:rPr>
      </w:pPr>
      <w:r>
        <w:rPr>
          <w:szCs w:val="21"/>
        </w:rPr>
        <w:t>冲突</w:t>
      </w:r>
    </w:p>
    <w:p>
      <w:pPr>
        <w:pStyle w:val="Normal"/>
        <w:ind w:firstLine="420"/>
        <w:rPr>
          <w:szCs w:val="21"/>
        </w:rPr>
      </w:pPr>
      <w:r>
        <w:rPr>
          <w:szCs w:val="21"/>
        </w:rPr>
        <w:t>戏剧冲突就是它的转折之处，我们在观看影片的时候很少会花费精力去分析冲突、高潮等等，这些都是在欣赏完影片后，在自己的回忆中逐渐建构起来的。所以，我凭借自己的回忆和理解，认为这部影片的较为明显的冲突有两处。</w:t>
      </w:r>
    </w:p>
    <w:p>
      <w:pPr>
        <w:pStyle w:val="Normal"/>
        <w:ind w:firstLine="420"/>
        <w:rPr>
          <w:szCs w:val="21"/>
        </w:rPr>
      </w:pPr>
      <w:r>
        <w:rPr>
          <w:szCs w:val="21"/>
        </w:rPr>
        <w:t>第一处是在基多和他的儿子被带往集中营的时候，整个故事急转直下，开始了一段悲哀的历程。原来美好的生活一去不复返了，每个人的命运都掌握在纳粹的手中。这里的转折是全剧中最明显的，但不是最有震撼力的，因为影片从一开始就为后面的悲剧部分打下了埋伏。影片开始的时候，打出一行字幕，告诉我们故事是发生在</w:t>
      </w:r>
      <w:r>
        <w:rPr>
          <w:szCs w:val="21"/>
        </w:rPr>
        <w:t>1939</w:t>
      </w:r>
      <w:r>
        <w:rPr>
          <w:szCs w:val="21"/>
        </w:rPr>
        <w:t>年的意大利，人们会很自然的想到这个故事与二战有关系。随后的内容是清新活泼的，基多邂逅了他“从天而降”的公主，观众一笑忘却了这个故事与</w:t>
      </w:r>
      <w:r>
        <w:rPr>
          <w:szCs w:val="21"/>
        </w:rPr>
        <w:t>1939</w:t>
      </w:r>
      <w:r>
        <w:rPr>
          <w:szCs w:val="21"/>
        </w:rPr>
        <w:t>年的意大利的关系。这时，编剧怕我们遗忘的太厉害，以致在巨大的戏剧冲突到来的时候犯心脏病，在一次地提醒我们——基多的叔叔受到了野蛮人的骚扰。此后，这样的遗忘与提醒交替出现，直到第一个冲突为止。所以，在这之前，虽然“遗忘”始终伴随着我们，但我们还是多少有些心理准备的。</w:t>
      </w:r>
    </w:p>
    <w:p>
      <w:pPr>
        <w:pStyle w:val="Normal"/>
        <w:ind w:firstLine="420"/>
        <w:rPr>
          <w:szCs w:val="21"/>
        </w:rPr>
      </w:pPr>
      <w:r>
        <w:rPr>
          <w:szCs w:val="21"/>
        </w:rPr>
        <w:t>冲突的第二处比较小，是基多为了寻找多拉，在集中营遇害的时候。在这前后，影片虽然都保持着悲剧的色彩，但这里给予观众的震撼较第一处要大得多，因为在这之前没有任何的铺垫。约书亚侥幸活了下来，“我的公主”听到了基多的呼唤，纳粹战败，开始逃命……只要过了这个夜晚，集中营的日子不过是一场噩梦，一个游戏，一切都将回到从前……就在这个时候，我们乐观的英雄基多被杀害了。传统的中国人只能接受大团圆的结局，见不得好人的流血牺牲；现代的中国人宁可让善良的人们全部死去，也不愿意看着一部分人活下来忍受死别的煎熬。如果故事的结局是约书亚获救，而基多和多拉都遇害的话，这就是一个中国戏剧的结局了，这叫“革命自有后来人”；而这部意大利的影片似乎更“绝情”一些，我想很多观众的眼泪都是在约书亚见到他妈妈的时候流下的。这就是我说第二个冲突更给人以心理上的打击的原因。</w:t>
      </w:r>
    </w:p>
    <w:p>
      <w:pPr>
        <w:pStyle w:val="Normal"/>
        <w:numPr>
          <w:ilvl w:val="0"/>
          <w:numId w:val="2"/>
        </w:numPr>
        <w:rPr>
          <w:szCs w:val="21"/>
        </w:rPr>
      </w:pPr>
      <w:r>
        <w:rPr>
          <w:szCs w:val="21"/>
        </w:rPr>
        <w:t>高潮</w:t>
      </w:r>
    </w:p>
    <w:p>
      <w:pPr>
        <w:pStyle w:val="Normal"/>
        <w:ind w:firstLine="420"/>
        <w:rPr>
          <w:szCs w:val="21"/>
        </w:rPr>
      </w:pPr>
      <w:r>
        <w:rPr>
          <w:szCs w:val="21"/>
        </w:rPr>
        <w:t>看完这部影片之后，我问自己它的高潮在哪里。在前半部分？不会，因为后面才是主要的，影片表现的乐观主义精神如果没有集中营的部分就什么也不是了。在后面吗？我又很难找到一个像样的段落，比如，言情片中男女主人公的大段感情道白，武打片中精彩的对打镜头等等。也就是说这部影片的高潮不在于情节上，很可能在情绪上，就是引得大家流眼泪的地方。我认为这样的高潮有以下几个好处：</w:t>
      </w:r>
    </w:p>
    <w:p>
      <w:pPr>
        <w:pStyle w:val="Normal"/>
        <w:ind w:firstLine="420"/>
        <w:rPr>
          <w:szCs w:val="21"/>
        </w:rPr>
      </w:pPr>
      <w:r>
        <w:rPr>
          <w:szCs w:val="21"/>
        </w:rPr>
        <w:t>第一，使得影片更加人格化。情绪化的高潮是直接对观众情绪的感染，影片本身是没有“情绪”的，它通过对观众情绪的调动使影片和观众的距离越来越近。由于这样的高潮是直接作用于观众的心灵的，所以它能更好得帮助我们理解影片的主题。我们在看打斗场面的时候很少会被感动得热泪盈眶，因为打斗不过是一个情节，我们是把它当作一个完全客观的东西来欣赏的；而这种情绪的高潮则不同，影片和观众是互动的，影片本身是有生命的。</w:t>
      </w:r>
    </w:p>
    <w:p>
      <w:pPr>
        <w:pStyle w:val="Normal"/>
        <w:ind w:firstLine="420"/>
        <w:rPr>
          <w:szCs w:val="21"/>
        </w:rPr>
      </w:pPr>
      <w:r>
        <w:rPr>
          <w:szCs w:val="21"/>
        </w:rPr>
        <w:t>第二，充分调动了观众的积极性。每个看过这部影片的人都会有自己的见解，每个人找到的高潮不同，对高潮的感悟自然也就不同。情节上十分明显的高潮剥夺了观众的自主权，以命令式的口气告诉人们：“看，高潮在那儿！”这是十分令人反感的。关于《美丽人生》的高潮，我认为是从基多遇害开始的，有人会说我们的主人公都死了还有什么高潮呀？！可是我没办法不这么认为，因为这时我的情绪最激动，哭得最伤心。其实，前面基多在宴会上骑马带走多拉的时候也可以算做一个小高潮，因为那是大家最开心的时候。</w:t>
      </w:r>
    </w:p>
    <w:p>
      <w:pPr>
        <w:pStyle w:val="Normal"/>
        <w:ind w:firstLine="420"/>
        <w:rPr>
          <w:szCs w:val="21"/>
        </w:rPr>
      </w:pPr>
      <w:r>
        <w:rPr>
          <w:szCs w:val="21"/>
        </w:rPr>
        <w:t>总之，我觉得这样的处理应该是影片的发展方向，这是作为艺术和文化的电影应该追求的。情意绵绵的对白固然能让小儿女柔肠寸断，飞檐走壁的武功也能让观众目不暇接，但是这些终究不能长久的留在人们心中，情绪高潮和情节高潮的关系就像民族唱法与流行歌曲的关系似的。</w:t>
      </w:r>
    </w:p>
    <w:p>
      <w:pPr>
        <w:pStyle w:val="Normal"/>
        <w:numPr>
          <w:ilvl w:val="0"/>
          <w:numId w:val="2"/>
        </w:numPr>
        <w:rPr>
          <w:szCs w:val="21"/>
        </w:rPr>
      </w:pPr>
      <w:r>
        <w:rPr>
          <w:szCs w:val="21"/>
        </w:rPr>
        <w:t>关于观众的心理</w:t>
      </w:r>
    </w:p>
    <w:p>
      <w:pPr>
        <w:pStyle w:val="Normal"/>
        <w:ind w:firstLine="420"/>
        <w:rPr>
          <w:szCs w:val="21"/>
        </w:rPr>
      </w:pPr>
      <w:r>
        <w:rPr>
          <w:szCs w:val="21"/>
        </w:rPr>
        <w:t>冲突也好，高潮也罢，都是影片在观众头脑中产生的印象所引起的感觉。西方著名的电影理论巨匠麦茨提出了“入片状态”的概念。所谓“入片状态”就是由于电影满足了观众内心深处潜藏的某种无意识欲望，使观众一方面清楚地意识到自己是在看电影，银幕上的一切只不过是虚幻的影像；另一方面，观众又像睡着了一样沉湎于影片之中，以至把银幕上的一切又都当作现实。想来，观众们的眼泪就都是在这种状态中产生的，以至有的人都没有注意到自己的眼睛已经湿润了。</w:t>
      </w:r>
      <w:r>
        <w:rPr>
          <w:rFonts w:eastAsia="Times New Roman"/>
          <w:szCs w:val="21"/>
        </w:rPr>
        <w:t xml:space="preserve"> </w:t>
      </w:r>
    </w:p>
    <w:p>
      <w:pPr>
        <w:pStyle w:val="Normal"/>
        <w:ind w:firstLine="420"/>
        <w:rPr>
          <w:szCs w:val="21"/>
        </w:rPr>
      </w:pPr>
      <w:r>
        <w:rPr>
          <w:rFonts w:ascii="ˎ̥;Times New Roman" w:hAnsi="ˎ̥;Times New Roman" w:cs="宋体;SimSun"/>
          <w:color w:val="000000"/>
          <w:kern w:val="0"/>
          <w:szCs w:val="21"/>
        </w:rPr>
        <w:t>美丽的花不常开，《美丽人生》</w:t>
      </w:r>
      <w:r>
        <w:rPr>
          <w:rFonts w:ascii="ˎ̥;Times New Roman" w:hAnsi="ˎ̥;Times New Roman" w:cs="宋体;SimSun"/>
          <w:color w:val="000000"/>
          <w:kern w:val="0"/>
          <w:szCs w:val="21"/>
        </w:rPr>
        <w:t>用含泪的微笑</w:t>
      </w:r>
      <w:r>
        <w:rPr>
          <w:rFonts w:ascii="ˎ̥;Times New Roman" w:hAnsi="ˎ̥;Times New Roman" w:cs="宋体;SimSun"/>
          <w:color w:val="000000"/>
          <w:kern w:val="0"/>
          <w:szCs w:val="21"/>
        </w:rPr>
        <w:t>从美学的角度</w:t>
      </w:r>
      <w:r>
        <w:rPr>
          <w:rFonts w:ascii="ˎ̥;Times New Roman" w:hAnsi="ˎ̥;Times New Roman" w:cs="宋体;SimSun"/>
          <w:color w:val="000000"/>
          <w:kern w:val="0"/>
          <w:szCs w:val="21"/>
        </w:rPr>
        <w:t>告诉</w:t>
      </w:r>
      <w:r>
        <w:rPr>
          <w:rFonts w:ascii="ˎ̥;Times New Roman" w:hAnsi="ˎ̥;Times New Roman" w:cs="宋体;SimSun"/>
          <w:color w:val="000000"/>
          <w:kern w:val="0"/>
          <w:szCs w:val="21"/>
        </w:rPr>
        <w:t>了我们</w:t>
      </w:r>
      <w:r>
        <w:rPr>
          <w:rFonts w:ascii="ˎ̥;Times New Roman" w:hAnsi="ˎ̥;Times New Roman" w:cs="宋体;SimSun"/>
          <w:color w:val="000000"/>
          <w:kern w:val="0"/>
          <w:szCs w:val="21"/>
        </w:rPr>
        <w:t>一个人生真谛：只要爱与希望存在，生活永远是美好的。</w:t>
      </w:r>
      <w:r>
        <w:rPr>
          <w:rFonts w:ascii="ˎ̥;Times New Roman" w:hAnsi="ˎ̥;Times New Roman" w:cs="ˎ̥;Times New Roman" w:eastAsia="ˎ̥;Times New Roman"/>
          <w:color w:val="000000"/>
          <w:kern w:val="0"/>
          <w:szCs w:val="21"/>
        </w:rPr>
        <w:t xml:space="preserve"> </w:t>
      </w:r>
    </w:p>
    <w:p>
      <w:pPr>
        <w:pStyle w:val="Normal"/>
        <w:jc w:val="center"/>
        <w:rPr/>
      </w:pPr>
      <w:r>
        <w:rPr/>
        <w:t>第五、六课时</w:t>
      </w:r>
    </w:p>
    <w:p>
      <w:pPr>
        <w:pStyle w:val="Normal"/>
        <w:rPr>
          <w:b/>
          <w:b/>
          <w:bCs/>
          <w:sz w:val="24"/>
        </w:rPr>
      </w:pPr>
      <w:r>
        <w:rPr>
          <w:b/>
          <w:bCs/>
          <w:sz w:val="24"/>
        </w:rPr>
        <w:t>电影《十七岁的单车》</w:t>
      </w:r>
    </w:p>
    <w:p>
      <w:pPr>
        <w:pStyle w:val="Normal"/>
        <w:ind w:firstLine="630"/>
        <w:rPr/>
      </w:pPr>
      <w:r>
        <w:rPr/>
        <w:t>导演：王小帅</w:t>
      </w:r>
    </w:p>
    <w:p>
      <w:pPr>
        <w:pStyle w:val="Normal"/>
        <w:ind w:firstLine="630"/>
        <w:rPr/>
      </w:pPr>
      <w:r>
        <w:rPr/>
        <w:t>摄影：刘杰</w:t>
      </w:r>
    </w:p>
    <w:p>
      <w:pPr>
        <w:pStyle w:val="Normal"/>
        <w:ind w:firstLine="630"/>
        <w:rPr/>
      </w:pPr>
      <w:r>
        <w:rPr/>
        <w:t>主演：崔林</w:t>
      </w:r>
      <w:r>
        <w:rPr>
          <w:rFonts w:eastAsia="Times New Roman"/>
        </w:rPr>
        <w:t xml:space="preserve">  </w:t>
      </w:r>
      <w:r>
        <w:rPr/>
        <w:t>周迅</w:t>
      </w:r>
    </w:p>
    <w:p>
      <w:pPr>
        <w:pStyle w:val="Normal"/>
        <w:ind w:firstLine="1260"/>
        <w:rPr/>
      </w:pPr>
      <w:r>
        <w:rPr/>
        <w:t>李滨</w:t>
      </w:r>
      <w:r>
        <w:rPr>
          <w:rFonts w:eastAsia="Times New Roman"/>
        </w:rPr>
        <w:t xml:space="preserve">  </w:t>
      </w:r>
      <w:r>
        <w:rPr/>
        <w:t>高媛媛</w:t>
      </w:r>
    </w:p>
    <w:p>
      <w:pPr>
        <w:pStyle w:val="Normal"/>
        <w:ind w:firstLine="630"/>
        <w:rPr/>
      </w:pPr>
      <w:r>
        <w:rPr/>
        <w:t>出品：吉光公司</w:t>
      </w:r>
      <w:r>
        <w:rPr/>
        <w:t>(Arc Light Films)</w:t>
      </w:r>
    </w:p>
    <w:p>
      <w:pPr>
        <w:pStyle w:val="Normal"/>
        <w:ind w:firstLine="1260"/>
        <w:rPr/>
      </w:pPr>
      <w:r>
        <w:rPr/>
        <w:t>北京电影制片厂</w:t>
      </w:r>
    </w:p>
    <w:p>
      <w:pPr>
        <w:pStyle w:val="Normal"/>
        <w:rPr/>
      </w:pPr>
      <w:r>
        <w:rPr>
          <w:b/>
          <w:bCs/>
        </w:rPr>
        <w:t>故事梗概</w:t>
      </w:r>
      <w:r>
        <w:rPr/>
        <w:t>：</w:t>
      </w:r>
    </w:p>
    <w:p>
      <w:pPr>
        <w:pStyle w:val="Normal"/>
        <w:ind w:firstLine="420"/>
        <w:rPr/>
      </w:pPr>
      <w:r>
        <w:rPr/>
        <w:t>影片讲述的是一个外省的孩子阿贵进北京做快递员，不小心把公司配给他的高档单给丢了，并因此被开除。而城市贫民家庭的高中生小健则因为父亲屡次食言，偷了供异母妹妹上学的钱，从跳蚤市场买了这部车。两个少年的命运因此交织起来，从争夺到和解，终于因为小健的爱情纠葛，而以一起遭到痛打，车子严重毁坏为结局。</w:t>
      </w:r>
    </w:p>
    <w:p>
      <w:pPr>
        <w:pStyle w:val="Normal"/>
        <w:rPr>
          <w:b/>
          <w:b/>
          <w:bCs/>
        </w:rPr>
      </w:pPr>
      <w:r>
        <w:rPr>
          <w:b/>
          <w:bCs/>
        </w:rPr>
        <w:t>影片背景：</w:t>
      </w:r>
      <w:r>
        <w:rPr>
          <w:rFonts w:eastAsia="Times New Roman"/>
          <w:b/>
          <w:bCs/>
        </w:rPr>
        <w:t xml:space="preserve"> </w:t>
      </w:r>
    </w:p>
    <w:p>
      <w:pPr>
        <w:pStyle w:val="Normal"/>
        <w:rPr/>
      </w:pPr>
      <w:r>
        <w:rPr/>
        <w:t>　　本片为台湾著名电影学者、影评人焦雄屏经营的吉光电影公司的“三城记”系列电影之一。“三城记”系列电影结合两岸三地新锐导演，希望为二十一世纪华人新社会树立新形象，以别于上一代华人电影注重悲情及历史回顾。另五部影片为台湾导演林正盛《爱你爱我》、易智言《蓝色大门》、徐小明《流浪到淡水》、大陆导演贾樟柯《上海宝贝》以及香港导演余力为《人民找换》。本片及林正盛的《爱你爱我》为以完成作品并于</w:t>
      </w:r>
      <w:r>
        <w:rPr/>
        <w:t>2</w:t>
      </w:r>
      <w:r>
        <w:rPr/>
        <w:t>月双双入围柏林国际电影节竞赛片单元，本片更获得最佳故事片评审团大奖即银熊奖。</w:t>
      </w:r>
      <w:r>
        <w:rPr>
          <w:rFonts w:eastAsia="Times New Roman"/>
        </w:rPr>
        <w:t xml:space="preserve"> </w:t>
      </w:r>
    </w:p>
    <w:p>
      <w:pPr>
        <w:pStyle w:val="Normal"/>
        <w:rPr>
          <w:b/>
          <w:b/>
          <w:bCs/>
        </w:rPr>
      </w:pPr>
      <w:r>
        <w:rPr>
          <w:b/>
          <w:bCs/>
        </w:rPr>
        <w:t>影评：</w:t>
      </w:r>
    </w:p>
    <w:p>
      <w:pPr>
        <w:pStyle w:val="Normal"/>
        <w:jc w:val="center"/>
        <w:rPr/>
      </w:pPr>
      <w:r>
        <w:rPr/>
        <w:t>17</w:t>
      </w:r>
      <w:r>
        <w:rPr/>
        <w:t>岁的烦恼与憧憬</w:t>
      </w:r>
    </w:p>
    <w:p>
      <w:pPr>
        <w:pStyle w:val="Normal"/>
        <w:rPr/>
      </w:pPr>
      <w:r>
        <w:rPr/>
        <w:t>　　中国第六代导演王小帅的《十七岁的单车》，有着张艺谋《秋菊打官司》的黑色幽默，但“笔触”没那么浓；它还有着时下风行的青春片的明朗气息，但又不像青春片那样肤浅；当然它也被打上了意大利新现实主义杰作《偷自行车的人》的烙印，但又回避了后者的犀利和绝望感。可喜的是，这些不同风格在影片中融合得非常巧妙，使得主创者对社会问题的关注和艺术家的责任感融化在那会心的一笑或少年的朝气中。</w:t>
      </w:r>
    </w:p>
    <w:p>
      <w:pPr>
        <w:pStyle w:val="Normal"/>
        <w:rPr/>
      </w:pPr>
      <w:r>
        <w:rPr/>
        <w:t>　　自行车广东话叫“单车”，上海、江浙、台湾等地称“脚踏车”，在很长的时间里它是中国人不可或缺的交通工具。这样的日子正在消失，但对于影片中的“贵”，自行车的重要性跟对</w:t>
      </w:r>
      <w:r>
        <w:rPr/>
        <w:t>1950</w:t>
      </w:r>
      <w:r>
        <w:rPr/>
        <w:t>年代意大利的城市贫民一样，属于饭碗的一部分。他刚从乡下来到北京城，在一家快递公司找了一份差事，那辆公司发放的山地车需要他挣钱赚回来。城里的中学生“健”也需要一辆山地车，不过目的完全不一样，因为骑一辆酷酷的车，更容易得到漂亮女生的青睐。</w:t>
      </w:r>
    </w:p>
    <w:p>
      <w:pPr>
        <w:pStyle w:val="Normal"/>
        <w:rPr/>
      </w:pPr>
      <w:r>
        <w:rPr/>
        <w:t>　　尽管跟自己名字的谐音发生错位，“贵”和“健”在地位和身份上的差别清晰地映照出中国自古既有的城乡差别、贫富悬殊。自行车作用的反差，构成了影片主题核心的象征意义，也使得片中的自行车超越了剧情的推手或道具的性质，上升为跟主人公同样关键的“人物”。跟自行车相比，两位女主角代表的“向上爬”精神更像是为之伴舞的仙女，显得虚无缥缈。</w:t>
      </w:r>
      <w:r>
        <w:rPr>
          <w:rFonts w:eastAsia="Times New Roman"/>
        </w:rPr>
        <w:t xml:space="preserve"> </w:t>
      </w:r>
      <w:r>
        <w:rPr/>
        <w:t>　　从表面上看，片中人物的动机都是为了追求某种物质世界的具体东西，但在一个社会飞速发展的过渡阶段，一种看得见、摸得着的东西似乎成了减缓人心浮躁的“铁锚”。影片结束前有一场巧妙的胡同追车戏，除了充分展示京城建筑风格的作用外，似乎象征着人生的追求，尽管这种追求未必理性，但对于成长中的青少年，追求任何东西都应该比看破红尘更实在些。</w:t>
      </w:r>
    </w:p>
    <w:p>
      <w:pPr>
        <w:pStyle w:val="Normal"/>
        <w:rPr/>
      </w:pPr>
      <w:r>
        <w:rPr/>
        <w:t>　　也许是出于对付官方检查的需要，也许是编导的独特风格，该片对于社会现象的透视没有用传统批判现实主义的剖析，而是用新新人类惯常的“轻描淡写”，当然这里的“轻”不是缺乏内涵的“轻”，而是厚积薄发的“轻”。比如影片没有把“健”定位成富家子弟、花花公子，他虽然以日韩剧偶像似的形象出场，但后来我们发现他的家境也颇为贫寒。这比传统的贫富比较式人物塑造（如穷人乖孩子、富家败家子）要高明得多。可惜，关于“健”的家事，片中提及太少，跟上半场中“贵”的故事相比显得稍弱些。当然，“健”有许多课外活动的戏，有利于西方观众了解中国的同龄人（“瞧，他们跟我们玩一样的游戏！”）其实，影片即使没有那份爱情青春元素，也照样具有很强的观赏性，它的叙事和风格很简洁明朗，没有文艺片常有的人为晦涩。当然，影片的精华不在那几场零星的谈情说爱戏，说实在，那是扮演“健”的演员最弱的地方。但他跟父亲正面冲突那场戏完全投入、十分精彩，而那场戏正是全片的情感高潮。窃以为追车后的“真正”结局反而缺乏社会广泛性，流于戏剧套路，它也许象征着某种社会黑暗势力对弱者的欺压，但这种象征性只会使喜欢大团圆结局的人们觉得浑身不舒服，并不能引起观众心灵深处的同情心。</w:t>
      </w:r>
    </w:p>
    <w:p>
      <w:pPr>
        <w:pStyle w:val="Normal"/>
        <w:ind w:firstLine="420"/>
        <w:rPr/>
      </w:pPr>
      <w:r>
        <w:rPr>
          <w:rFonts w:cs="宋体;SimSun" w:ascii="宋体;SimSun" w:hAnsi="宋体;SimSun"/>
        </w:rPr>
        <w:t>“</w:t>
      </w:r>
      <w:r>
        <w:rPr/>
        <w:t>贵”的演员乃本片的一大惊喜，他把一个农村少年内向、固执、不怕吃苦、心地善良的性格表现得淋漓尽致。在观片时，你若告诉我他是从乡下临时招来的非职业演员，我一定会信；但对于一名初登银幕、并非扮演自己的新人，崔林在该片中的演技令人想起《秋菊》中的巩俐。上半场几乎是他的独角戏，台词不多，但表情跨度很大，丰富的内心世界尽显黝黑的脸上。到下半场，“贵”的戏少了，性格发展也处于停滞状态，所幸“健”在此时开始出彩，撑起了故事的另外半边天。说起“半边天”，影片中的两位女角颇有特色。她们均是单层次的人物，飘忽在“贵”和“健”的世界里，跟自行车一样，处于可望和可及的中间地带。在很多电影里，漂亮女角都被当作男主角大获全胜的点缀，但此处两位女角本身也处于向上“攀登”状态，她们似乎就是“贵”和“健”的异性模糊投影，离他们一步之遥，但不可能成为囊中宝物。周迅扮演的保姆更有神秘感，没有一句台词，但弦外之音足以令人唏嘘；高媛媛扮演的女同学缺了个增加厚度的背景故事，我们知道她另有所爱，目标是玩车技的酷男生，但光这点似乎留于脸谱化，应该有点别的内容。周迅的保姆故事全靠两句对白，但女同学的动机太简单，因此，非常上相的高媛媛显得镜头多了一点。扮演“健”妹妹的演员把唯一的一句台词处理成了诗朗诵，虽无关紧要，却相当刺耳。影片花了不少镜头捕捉北京的风貌，但没有掉进风光片的陷阱。影片中的北京，比外国游客看到的要真实，更接近中国外地游客的感受，既有一份新鲜感，又仿佛来到梦中的北京。可贵的是，影片没有流于简单的人流和车流，而是尽量在这些过渡镜头中插入一些颇有生活趣味的小细节。对于一部预算不高的国产文艺片，该片在音乐、音效等方面比同类作品要讲究些，比如配乐，很多国产片都实行低成本的“拿来主义”，用整段现成的器乐表现主题，或用一首首的完整流行歌曲表现时代氛围，用得又长又滥，但《十七岁的单车》的配乐风格更像《卧虎藏龙》的主题，音乐少而精，跟画面配合得恰到好处。十七岁，一个做梦的时节。我们看到的虽然是一个有点苦涩的梦，但依然不乏理想主义色彩。毕竟，</w:t>
      </w:r>
      <w:r>
        <w:rPr/>
        <w:t>21</w:t>
      </w:r>
      <w:r>
        <w:rPr/>
        <w:t>世纪初的中国已不是狄更斯笔下的世界，再加上编导精心构筑的那份青春气息，使得现实更明媚、更容易消化。</w:t>
      </w:r>
    </w:p>
    <w:p>
      <w:pPr>
        <w:pStyle w:val="Normal"/>
        <w:ind w:firstLine="420"/>
        <w:rPr/>
      </w:pPr>
      <w:r>
        <w:rPr/>
      </w:r>
    </w:p>
    <w:p>
      <w:pPr>
        <w:pStyle w:val="Normal"/>
        <w:jc w:val="center"/>
        <w:rPr/>
      </w:pPr>
      <w:r>
        <w:rPr/>
        <w:t>精神的冰激凌</w:t>
      </w:r>
    </w:p>
    <w:p>
      <w:pPr>
        <w:pStyle w:val="Normal"/>
        <w:ind w:firstLine="420"/>
        <w:rPr/>
      </w:pPr>
      <w:r>
        <w:rPr/>
        <w:t>《十七岁的单车》属于大陆土产，但它被中国观众接受的方式却有点“出口转内销”的味道。它是台湾电影学者、影评人焦雄屏经营的吉光电影公司的“三城记”系列电影之一。另五部影片为台湾导演林正盛《爱你爱我》、易智言《蓝色大门》、徐小明《流浪到淡水》、大陆导演贾樟柯《上海宝贝》以及香港导演余力为《人民找换》。不言而喻，这些电影都要打造一座城市的“传奇”与“流言”。</w:t>
      </w:r>
    </w:p>
    <w:p>
      <w:pPr>
        <w:pStyle w:val="Normal"/>
        <w:ind w:firstLine="420"/>
        <w:rPr/>
      </w:pPr>
      <w:r>
        <w:rPr/>
        <w:t>坦白地说，《十七岁的单车》并没有上演一段崭新的北京“传奇”。有人把它跟意大利新现实主义经典《偷自行车的人》相提并论。即使王小帅没有受到前辈们的影响，他这部电影从情节上说，都还没有一则晚报新闻那么富有起承转合。《十七岁的单车》最多只是一部现代版的“骆驼祥子”，但它又不具备老舍先生编织故事的功夫。当然，电影没必要将自己打扮成惊险故事，它同样可以讲述老百姓自己的故事。不过，这故事最好如苏东坡的“行云流水”：“常行于所当行，常止于不可不止”。可惜整部电影的节奏，如同喝醉酒的人骑单车，要么风驰电掣、要么踉踉跄跄。</w:t>
      </w:r>
    </w:p>
    <w:p>
      <w:pPr>
        <w:pStyle w:val="Normal"/>
        <w:ind w:firstLine="420"/>
        <w:rPr/>
      </w:pPr>
      <w:r>
        <w:rPr/>
        <w:t>但这不等于《十七岁的单车》毫无是处，毕竟“看电影”与“故事会”不同。整部电影到处闪烁着北京“流言”——那些发生在四合院、铁道边和建筑工地的细节，照亮了观众们的花样年华。这也正是“传奇”与“流言”的区别：前者是一个个悲痛或幸福的故事，而后者只是一些记忆的碎片。问题也同样出在这里，当年罗丹砍下巴尔扎克塑像过于完美的手，因为部分会破坏整体。那么，过于生动的“流言”，会不会破坏“传奇”的魅力？更何况，《十七岁的单车》讲述的“传奇”，本身又相当干瘪。</w:t>
      </w:r>
    </w:p>
    <w:p>
      <w:pPr>
        <w:pStyle w:val="Normal"/>
        <w:ind w:firstLine="420"/>
        <w:rPr/>
      </w:pPr>
      <w:r>
        <w:rPr/>
        <w:t>罗贝尔</w:t>
      </w:r>
      <w:r>
        <w:rPr/>
        <w:t>·</w:t>
      </w:r>
      <w:r>
        <w:rPr/>
        <w:t>布烈松反复强调：“影片不可能是表演。”这位杰出的“拍电影的人”，认为演员富于表情的脸，会令人想起歌舞伎的过火表演。这让我想起剧中那个漂亮的女职校生，她如此“喧宾夺主”，以至于我几乎忘记了自己面对的是电影还是广告。如此多“富有表情的脸”，使得每一张脸都那么容易地消失在别人背后。偷穿主人衣服的女保姆、开百货店的外省青年、窘迫而憨厚的父亲，都这样一闪而过。唯一的例外，大概就是妹妹对哥哥的那段话，很明显在背台词。</w:t>
      </w:r>
    </w:p>
    <w:p>
      <w:pPr>
        <w:pStyle w:val="Normal"/>
        <w:ind w:firstLine="420"/>
        <w:rPr/>
      </w:pPr>
      <w:r>
        <w:rPr/>
        <w:t>陈旧的“传奇”和新鲜的“流言”，构成一部发育失衡的电影。这使得它的节奏，无法像北京的数来宝那样收转自如。《十七岁的单车》仿佛一支精神的冰激凌。事隔多年，我们还能记得它停留在嘴唇上的瞬间，却记不得它是什么样子。对这部电影的最终评价，也将存在着“理智与情感”的艰难抉择。正如影评人</w:t>
      </w:r>
      <w:r>
        <w:rPr/>
        <w:t>Liar</w:t>
      </w:r>
      <w:r>
        <w:rPr/>
        <w:t>所说：“我发现自己的审美趣味再一次地与一种气味或者说是记忆的氛围混淆在一起，他们互相排斥，又互相作用。”不同的是，</w:t>
      </w:r>
      <w:r>
        <w:rPr/>
        <w:t>Liar</w:t>
      </w:r>
      <w:r>
        <w:rPr/>
        <w:t>选择“情感”，原谅了这部电影的失衡；而我选择“理智”，眼高手低地指责了一通。</w:t>
      </w:r>
      <w:r>
        <w:rPr>
          <w:rFonts w:eastAsia="Times New Roman"/>
        </w:rPr>
        <w:t xml:space="preserve"> </w:t>
      </w:r>
    </w:p>
    <w:p>
      <w:pPr>
        <w:pStyle w:val="Normal"/>
        <w:jc w:val="center"/>
        <w:rPr/>
      </w:pPr>
      <w:r>
        <w:rPr/>
      </w:r>
    </w:p>
    <w:p>
      <w:pPr>
        <w:pStyle w:val="Normal"/>
        <w:jc w:val="center"/>
        <w:rPr/>
      </w:pPr>
      <w:r>
        <w:rPr/>
        <w:t>《十七岁的单车》：在大雨中奔跑</w:t>
      </w:r>
    </w:p>
    <w:p>
      <w:pPr>
        <w:pStyle w:val="Normal"/>
        <w:rPr/>
      </w:pPr>
      <w:r>
        <w:rPr>
          <w:rFonts w:eastAsia="Times New Roman"/>
        </w:rPr>
        <w:t xml:space="preserve">    </w:t>
      </w:r>
      <w:r>
        <w:rPr/>
        <w:t>多年前，曾经流行这样一种说法：十六岁是花季，十七岁是雨季。不知道现在是不是还有这种说法，流行开始渐渐疏远我。这个说法流行了多年，源自于一部电视剧和一首流行歌的流传，那是《十六岁的花季》和《十七岁的雨季》。那些充满年轻活力的少男少女，在方寸大小的电视荧屏上吸引住成千上万的大人与孩子的目光。年轻俊美的“小”帅哥林志颖在华美舞群的陪衬下，在人工的大雨滂沱中随着青春的节奏舞动着。时光流逝，那些青春的脸庞已不再年轻，“十六岁花季，十七岁雨季”的这种说法也已被尘封在人们流光年华的记忆中。</w:t>
      </w:r>
    </w:p>
    <w:p>
      <w:pPr>
        <w:pStyle w:val="Normal"/>
        <w:rPr/>
      </w:pPr>
      <w:r>
        <w:rPr>
          <w:rFonts w:eastAsia="Times New Roman"/>
        </w:rPr>
        <w:t xml:space="preserve">    </w:t>
      </w:r>
      <w:r>
        <w:rPr/>
        <w:t>单车，其实就是自行车。我国是自行车大国，所以自行车对于国人而言并非代步工具那么简单。有些时候，对某些人来说，自行车可就承载着太多了。对生活的美好追求，有时其实再简单不过了，对于像郭连贵这样从农村来到城市的孩子来说，他现有的生活稳定和对美好生活的追求，其实都附在他那辆银色的自行车。</w:t>
      </w:r>
    </w:p>
    <w:p>
      <w:pPr>
        <w:pStyle w:val="Normal"/>
        <w:rPr/>
      </w:pPr>
      <w:r>
        <w:rPr>
          <w:rFonts w:eastAsia="Times New Roman"/>
        </w:rPr>
        <w:t xml:space="preserve">    </w:t>
      </w:r>
      <w:r>
        <w:rPr/>
        <w:t>将十七岁和单车这两样东西联系起来，预示着影片并非是像《蓝色大门》那种清纯美好的青春片。单车是我国南方广东一带的口音叫法，影片的故事却是发生在首都北京。片名这种显眼的不和谐，让影片从一开始就带给你不好的感示。</w:t>
      </w:r>
    </w:p>
    <w:p>
      <w:pPr>
        <w:pStyle w:val="Normal"/>
        <w:rPr/>
      </w:pPr>
      <w:r>
        <w:rPr>
          <w:rFonts w:eastAsia="Times New Roman"/>
        </w:rPr>
        <w:t xml:space="preserve">    </w:t>
      </w:r>
      <w:r>
        <w:rPr/>
        <w:t>影片的故事其实很简单。郭连贵与小健两个同处于十七岁芳华的男孩子，因为一辆银色的自行车而被扭在一起，展现了郭连贵失车、找车从而遇上小健的一系列事件。影片的结尾终于让两个年轻孩子所代表着的两种截然迥异的人生价值观进行了一次激烈的碰撞交汇，给观看影片的人们淡淡地留下了一个问号。</w:t>
      </w:r>
    </w:p>
    <w:p>
      <w:pPr>
        <w:pStyle w:val="Normal"/>
        <w:rPr/>
      </w:pPr>
      <w:r>
        <w:rPr>
          <w:rFonts w:eastAsia="Times New Roman"/>
        </w:rPr>
        <w:t xml:space="preserve">    </w:t>
      </w:r>
      <w:r>
        <w:rPr/>
        <w:t>我们就像影片中的两位主角郭连贵和小健一样，都曾经有过那亮丽的年华，在那年华消逝之际，我们都没有起伸手挽留，直到过了多年以后才会回首想起那段生活。在此时，我们通常会因为每一个事件或事物才会去翻看尘封的记忆。影片就像我们随手触及，让我们可以轻松时光倒流的神奇事物。我们小心翼翼、蹑手蹑脚地走回年少的过去，轻轻抚去覆在记忆上面那一层薄薄的尘灰，然后再慢慢打开似乎已经泛黄的记忆相册。</w:t>
      </w:r>
    </w:p>
    <w:p>
      <w:pPr>
        <w:pStyle w:val="Normal"/>
        <w:rPr/>
      </w:pPr>
      <w:r>
        <w:rPr>
          <w:rFonts w:eastAsia="Times New Roman"/>
        </w:rPr>
        <w:t xml:space="preserve">    </w:t>
      </w:r>
      <w:r>
        <w:rPr/>
        <w:t>翻阅之时，我们惊奇地发现在以往的自己身上找到更多与小健相似点，而与郭连贵对照却发现，郭连贵对于年少的我们而言是那么的陌生，那么的无法靠近。回到现在长大的我们，却对郭连贵又是那么的熟悉，那么的理解他。这也许就是我们为什么要长大的缘故吧。</w:t>
      </w:r>
    </w:p>
    <w:p>
      <w:pPr>
        <w:pStyle w:val="Normal"/>
        <w:rPr/>
      </w:pPr>
      <w:r>
        <w:rPr>
          <w:rFonts w:eastAsia="Times New Roman"/>
        </w:rPr>
        <w:t xml:space="preserve">    </w:t>
      </w:r>
      <w:r>
        <w:rPr/>
        <w:t>同一辆自行车，那辆银色的自行车，对于小健，那只是可有可无的虚荣附属品。甚至因为那莫名奇妙的虚荣，让悄悄靠近自己的女生又转过头去投向另一种虚荣的怀抱。而对于郭连贵而言，那是他满足生活最低的依赖，甚至是他整个生活的支点。在影片中我们看见郭连贵骑上自行车欢快地在北京大街小巷穿行，对自己的生活充满信心，也对未来美好生活的渴望全部寄托于那辆自行车上，那辆银色的自行车。当自行车被偷去之后，郭连贵的脸上再没有欢快的笑容，他拼命的找，他不是在找自行车，而是在找他的生活。相比较而言，我们可以看见小健失去车的那种歇斯底里，那是对失去虚荣的极端体现。</w:t>
      </w:r>
    </w:p>
    <w:p>
      <w:pPr>
        <w:pStyle w:val="Normal"/>
        <w:rPr/>
      </w:pPr>
      <w:r>
        <w:rPr>
          <w:rFonts w:eastAsia="Times New Roman"/>
        </w:rPr>
        <w:t xml:space="preserve">    </w:t>
      </w:r>
      <w:r>
        <w:rPr/>
        <w:t>或许可能使我说重了，其实在这个年龄段的人们，对自己正在追求的或者自己到底要追求什么，没有一个清晰而确切的概念。在虚无的红尘中奔跑，在滂沱的大雨中奔跑，去追逐本应不该在半空中漂浮的红丝巾一样。只是拼命地奔跑，至于自己为什么奔跑，在追逐什么东西，或许连自己都不是很了解。</w:t>
      </w:r>
    </w:p>
    <w:p>
      <w:pPr>
        <w:pStyle w:val="Normal"/>
        <w:rPr/>
      </w:pPr>
      <w:r>
        <w:rPr>
          <w:rFonts w:eastAsia="Times New Roman"/>
        </w:rPr>
        <w:t xml:space="preserve">    </w:t>
      </w:r>
      <w:r>
        <w:rPr/>
        <w:t>虽然影片开头那一段对话，让我开始嗅出影片的一丝黑色幽默。然而对着郭连贵，我那僵硬的嘴角实在无法牵动一丝。这个饰演郭连贵的演员实在是影片的亮点。如果不看背景资料，我还以为是从农村里找的本色演员。他精准把握着郭连贵这个角色的特征，可以说他每一次出现都让我相信他就是郭连贵。</w:t>
      </w:r>
    </w:p>
    <w:p>
      <w:pPr>
        <w:pStyle w:val="Normal"/>
        <w:rPr/>
      </w:pPr>
      <w:r>
        <w:rPr>
          <w:rFonts w:eastAsia="Times New Roman"/>
        </w:rPr>
        <w:t xml:space="preserve">    </w:t>
      </w:r>
      <w:r>
        <w:rPr/>
        <w:t>影片中的女角倒是符号化，代表着两个孩子所向往的生活。看完影片，我居然连她们的名字都不记得。要不是演员现在的“名声在外”，我几乎要忘却在影片中还有这两个女配角，戏份少得可怜。看完影片，让人记住演员的名字，而非饰演角色的名字。我不知道这算不算是做演员的缺失，话扯远了，不说了。</w:t>
      </w:r>
    </w:p>
    <w:p>
      <w:pPr>
        <w:pStyle w:val="Normal"/>
        <w:rPr/>
      </w:pPr>
      <w:r>
        <w:rPr>
          <w:rFonts w:eastAsia="Times New Roman"/>
        </w:rPr>
        <w:t xml:space="preserve">    </w:t>
      </w:r>
      <w:r>
        <w:rPr/>
        <w:t>相比较而言，周迅饰演的角色倒是有一点符号化的真义。她第一次出现在郭连贵眼里，那可是在符号化不过了。她代表着郭连贵所奢望的生活，郭连贵只是在欣赏她的美好生活。当她近距离出现的时候，她那一身大红的衣服，她那如血一般刺眼的口红，这一切都让我感觉不自在，隐隐觉得她的不真实。我不知道是不是导演故意安排她这种形象，以此来暗示郭连贵瞻望的那种生活泡沫也有破灭的时候。因此，郭连贵更为珍惜他现有的生活支点——那辆银色的自行车。而高圆圆饰演的小健女同学，平白无味，在小健丢车之后那一次转向实在是毫无征兆，出乎我对影片剧情的计划展望。</w:t>
      </w:r>
    </w:p>
    <w:p>
      <w:pPr>
        <w:pStyle w:val="Normal"/>
        <w:rPr/>
      </w:pPr>
      <w:r>
        <w:rPr>
          <w:rFonts w:eastAsia="Times New Roman"/>
        </w:rPr>
        <w:t xml:space="preserve">    </w:t>
      </w:r>
      <w:r>
        <w:rPr/>
        <w:t>说到影片剧情的曲折，感觉影片的编导们有点为曲折而曲折，这让我有些不适。不过幸好，影片在这一点没有太为过火，尺度把握得很好。影片的配乐做得很用心，并没有以往国产影片的那种“拿来主义”的通病。少而精，而且出现得总是恰到好处，这也算是影片的另一亮点。</w:t>
      </w:r>
    </w:p>
    <w:p>
      <w:pPr>
        <w:pStyle w:val="Normal"/>
        <w:rPr/>
      </w:pPr>
      <w:r>
        <w:rPr>
          <w:rFonts w:eastAsia="Times New Roman"/>
        </w:rPr>
        <w:t xml:space="preserve">    </w:t>
      </w:r>
      <w:r>
        <w:rPr/>
        <w:t>前面说到影片隐约有一点黑色幽默的意味，我不知道影片的编导们是不是避重就轻，故意为之。自从郭连贵像一头瞎了眼睛的芒蜂一般，给逼入北京那些绕弯打结的胡同之后，就像暗喻着他被现实的生活给无情地一步一步逼近，直到将他逼入那个胡同的死角。影片中对社会现象的透视、剖析笔调不是十分尖刻、一针见血。打个比方，就像医生原来打算做手术，到了手术台前却只是将患者的皮肤划开，半睁着眼睛看了一眼，然后吩咐护士缝合，这个手术就这么简单完结了。</w:t>
      </w:r>
    </w:p>
    <w:p>
      <w:pPr>
        <w:pStyle w:val="Normal"/>
        <w:rPr/>
      </w:pPr>
      <w:r>
        <w:rPr>
          <w:rFonts w:eastAsia="Times New Roman"/>
        </w:rPr>
        <w:t xml:space="preserve">    </w:t>
      </w:r>
      <w:r>
        <w:rPr/>
        <w:t>我还是第一次看见在影片中，北京显得那么真实，虽然我还没有去过。影片中的北京并没有茫然消失在那熙来攘往的匆匆人流与车流中，那些纳入摄影机北京的大街小巷是那样的真实的。影片的画面虽然也像时下青春片流行那样的明亮，却比其他的青春片有了一种别样的风味。</w:t>
      </w:r>
    </w:p>
    <w:p>
      <w:pPr>
        <w:pStyle w:val="Normal"/>
        <w:rPr/>
      </w:pPr>
      <w:r>
        <w:rPr>
          <w:rFonts w:eastAsia="Times New Roman"/>
        </w:rPr>
        <w:t xml:space="preserve">    </w:t>
      </w:r>
      <w:r>
        <w:rPr/>
        <w:t>《十七岁的单车》，同样是青春，却是如此苦涩的青春。侧首观看影片的过程，我似乎一直含着一枚苦果，然后随着影片去翻阅我的芳华岁月。十七岁——在这个年龄每个人也许都有一辆银色的自行车，骑上它，然后拼命的蹬着它，你在追逐着什么？为什么追逐？在影片的结尾，郭连贵拥有它却等于失去它，他该怎么办？如果是你，你又该怎么办呢？</w:t>
      </w:r>
    </w:p>
    <w:p>
      <w:pPr>
        <w:pStyle w:val="Normal"/>
        <w:ind w:firstLine="435"/>
        <w:rPr/>
      </w:pPr>
      <w:r>
        <w:rPr/>
        <w:t>也许，也许你我依然在那一片虚无的红尘中奔跑，在滂沱的大雨中奔跑，却失去了十七岁时的一往直前，而是三步一回首，五步一回头，也许我们，也许我们该……</w:t>
      </w:r>
    </w:p>
    <w:p>
      <w:pPr>
        <w:pStyle w:val="Normal"/>
        <w:ind w:firstLine="435"/>
        <w:rPr/>
      </w:pPr>
      <w:r>
        <w:rPr/>
      </w:r>
    </w:p>
    <w:p>
      <w:pPr>
        <w:pStyle w:val="Normal"/>
        <w:rPr/>
      </w:pPr>
      <w:r>
        <w:rPr/>
        <w:t>评论：寻找主题的电影一直是很吃香的，而且寻车的情节更是让人联想起意大利新现实主义的名作《偷自行车的人》，与德西卡的悲天悯人相比，导演王小帅似乎显得过于冷冰冰了。他既没有站在同情的立场上看待影片中的人物，也没有意图让观众对人物产生任何情感。几乎所有的镜头都是平视和稍有仰视的，王小帅的视点也是以旁观者的视点出现，一共两次特写，其他时候都是处在局外，没有什么太大的感情色彩，两场打人的高潮戏都显得冷漠和克制。</w:t>
      </w:r>
      <w:r>
        <w:rPr/>
        <w:t>Liar</w:t>
      </w:r>
      <w:r>
        <w:rPr/>
        <w:t>在他的评论中说地下隧道的打人戏中有不合时宜的近景，可能他忽视了王小帅给的机位，王给的机位并非正面特写，仅仅是一个说明性的近景，因此也无所谓变换了他的立场。在众人抢车的戏中，虽然快递员发出了绝望的喊叫，但镜头也只是在他的身后用了一个相当随意的视点来交待，完全没有让观众为之动容的企图。总之，想要在影片中寻找到任何煽情的部分都是不可能的，即使是片尾快递员扛着车走过这个城市，你仍无法对其中的任何一方产生感情。</w:t>
      </w:r>
      <w:r>
        <w:rPr>
          <w:rFonts w:eastAsia="Times New Roman"/>
        </w:rPr>
        <w:t xml:space="preserve"> </w:t>
      </w:r>
    </w:p>
    <w:p>
      <w:pPr>
        <w:pStyle w:val="Normal"/>
        <w:ind w:firstLine="420"/>
        <w:rPr/>
      </w:pPr>
      <w:r>
        <w:rPr/>
        <w:t>王小帅用灵巧的笔法描述了一种无法回避的现实状态，在我们生存的这个空间里，永远都有关于身份认同的追逐和焦虑，他把镜头对准了这群被这个城市遗忘的人们，轻易获得了与青春期无关的认同。</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sz w:val="24"/>
        </w:rPr>
      </w:pPr>
      <w:r>
        <w:rPr>
          <w:sz w:val="24"/>
        </w:rPr>
        <w:t>第七、八课时</w:t>
      </w:r>
    </w:p>
    <w:p>
      <w:pPr>
        <w:pStyle w:val="Normal"/>
        <w:rPr>
          <w:b/>
          <w:b/>
          <w:bCs/>
        </w:rPr>
      </w:pPr>
      <w:r>
        <w:rPr>
          <w:b/>
          <w:bCs/>
        </w:rPr>
        <w:t>电影《想飞》</w:t>
      </w:r>
    </w:p>
    <w:p>
      <w:pPr>
        <w:pStyle w:val="Normal"/>
        <w:rPr/>
      </w:pPr>
      <w:r>
        <w:rPr/>
        <w:t>故事梗概：</w:t>
      </w:r>
    </w:p>
    <w:p>
      <w:pPr>
        <w:pStyle w:val="Normal"/>
        <w:ind w:firstLine="630"/>
        <w:rPr/>
      </w:pPr>
      <w:r>
        <w:rPr/>
        <w:t>网络公司创作总监卓克（吴彦祖饰）与弟弟凯迪（陈冠希饰）相依为命。卓克正在为公司设计虚拟偶像</w:t>
      </w:r>
      <w:r>
        <w:rPr/>
        <w:t>PrincessD</w:t>
      </w:r>
      <w:r>
        <w:rPr/>
        <w:t>，却苦于没有理想的蓝本做参考。偶然间，他在酒吧认识了女服务员阿玲（李心洁饰）。在误食了几颗摇头丸之后，卓克眼前的阿玲变成了一个身手不凡的少女，将酒吧后巷的一伙街头混混打得落花流水……从此，阿玲就成了他创作电脑游戏中虚拟偶像的蓝本。其实，表面上冷酷、又染发又纹身的阿玲，是一个活泼开朗又照顾家庭的女孩子，她梦想自己有一天能飞，以便脱离糟糕的生活环境。卓克和凯迪的出现，给阿玲带来了希望，同时也改变了她的人生之路……</w:t>
      </w:r>
    </w:p>
    <w:p>
      <w:pPr>
        <w:pStyle w:val="Normal"/>
        <w:rPr>
          <w:b/>
          <w:b/>
          <w:bCs/>
        </w:rPr>
      </w:pPr>
      <w:r>
        <w:rPr>
          <w:b/>
          <w:bCs/>
        </w:rPr>
        <w:t>张爱嘉流水三章介绍</w:t>
      </w:r>
    </w:p>
    <w:p>
      <w:pPr>
        <w:pStyle w:val="Normal"/>
        <w:rPr/>
      </w:pPr>
      <w:r>
        <w:rPr/>
        <w:t>　　《想飞》——她是电脑上的公主，历险的向导，但是当有危难时，操纵者可以安然离去，抛下她也无所谓，因为她是</w:t>
      </w:r>
      <w:r>
        <w:rPr/>
        <w:t>Princess D</w:t>
      </w:r>
      <w:r>
        <w:rPr/>
        <w:t>。玲梦想自己有一天能飞，以便脱离这一切。</w:t>
      </w:r>
      <w:r>
        <w:rPr/>
        <w:t>Princess D</w:t>
      </w:r>
      <w:r>
        <w:rPr/>
        <w:t>给玲带来了人生的希望，她幻想自己真的能成为公主。然而一切都不会如想像中那么顺利，在遭遇到了共同的挫折之后，由虚拟世界延伸出来的这份人间真情更显可贵。</w:t>
      </w:r>
    </w:p>
    <w:p>
      <w:pPr>
        <w:pStyle w:val="Normal"/>
        <w:rPr/>
      </w:pPr>
      <w:r>
        <w:rPr/>
        <w:t>　　《想飞》有别于张艾嘉一贯的文艺片，题材涉及网上世界以至问题青少年的生涯。张艾嘉想借这部美轮美奂的爱情故事跟随年轻人的脚步与心声，已近五十的张艾嘉没有固步自封，看来她仍旧想“飞”！</w:t>
      </w:r>
    </w:p>
    <w:p>
      <w:pPr>
        <w:pStyle w:val="Normal"/>
        <w:rPr/>
      </w:pPr>
      <w:r>
        <w:rPr/>
        <w:t>　　《地久天长》——讲述一名天生患有血友病的年青人，在一次治疗中感染艾滋病，而他的母亲一直在旁支持他，一齐面对困难，直至其生命最后一刻。最后儿子离开了，但做母亲的仍积极面对人生，甚至辅导其他艾滋病患者。</w:t>
      </w:r>
    </w:p>
    <w:p>
      <w:pPr>
        <w:pStyle w:val="Normal"/>
        <w:rPr/>
      </w:pPr>
      <w:r>
        <w:rPr/>
        <w:t>　　正当《地久天长》片开拍的时候，现实中发生了张艾嘉儿子被绑架案件。相信她在拍摄这部讲述母子情的电影时，更彻彻底底地体会到做母亲的痛切感受。</w:t>
      </w:r>
    </w:p>
    <w:p>
      <w:pPr>
        <w:pStyle w:val="Normal"/>
        <w:ind w:firstLine="420"/>
        <w:rPr/>
      </w:pPr>
      <w:r>
        <w:rPr/>
        <w:t>《最爱》——张艾嘉总善于将个人的爱情感受和对人生的体验，巧妙地套入故事中。她说，“一生中最要紧的是朋友，整天想写有关友谊的故事，如果两个女人是好朋友，又同时喜欢一个男人，结果是</w:t>
      </w:r>
      <w:r>
        <w:rPr/>
        <w:t>Friendship</w:t>
      </w:r>
      <w:r>
        <w:rPr/>
        <w:t>重要，还是</w:t>
      </w:r>
      <w:r>
        <w:rPr/>
        <w:t>love</w:t>
      </w:r>
      <w:r>
        <w:rPr/>
        <w:t>？”这便是《最爱》要问的问题。最爱是谁？恐怕一千个人就会有一千种答案！</w:t>
      </w:r>
    </w:p>
    <w:p>
      <w:pPr>
        <w:pStyle w:val="Normal"/>
        <w:rPr>
          <w:b/>
          <w:b/>
          <w:bCs/>
        </w:rPr>
      </w:pPr>
      <w:r>
        <w:rPr>
          <w:b/>
          <w:bCs/>
        </w:rPr>
        <w:t>电影评论</w:t>
      </w:r>
    </w:p>
    <w:p>
      <w:pPr>
        <w:pStyle w:val="Normal"/>
        <w:jc w:val="center"/>
        <w:rPr>
          <w:b/>
          <w:b/>
          <w:bCs/>
        </w:rPr>
      </w:pPr>
      <w:r>
        <w:rPr>
          <w:b/>
          <w:bCs/>
        </w:rPr>
        <w:t>一</w:t>
      </w:r>
      <w:r>
        <w:rPr>
          <w:rFonts w:eastAsia="Times New Roman"/>
          <w:b/>
          <w:bCs/>
        </w:rPr>
        <w:t xml:space="preserve"> </w:t>
      </w:r>
      <w:r>
        <w:rPr>
          <w:b/>
          <w:bCs/>
        </w:rPr>
        <w:t>点</w:t>
      </w:r>
      <w:r>
        <w:rPr>
          <w:rFonts w:eastAsia="Times New Roman"/>
          <w:b/>
          <w:bCs/>
        </w:rPr>
        <w:t xml:space="preserve"> </w:t>
      </w:r>
      <w:r>
        <w:rPr>
          <w:b/>
          <w:bCs/>
        </w:rPr>
        <w:t>想</w:t>
      </w:r>
      <w:r>
        <w:rPr>
          <w:rFonts w:eastAsia="Times New Roman"/>
          <w:b/>
          <w:bCs/>
        </w:rPr>
        <w:t xml:space="preserve"> </w:t>
      </w:r>
      <w:r>
        <w:rPr>
          <w:b/>
          <w:bCs/>
        </w:rPr>
        <w:t>法</w:t>
      </w:r>
    </w:p>
    <w:p>
      <w:pPr>
        <w:pStyle w:val="Normal"/>
        <w:ind w:firstLine="420"/>
        <w:rPr/>
      </w:pPr>
      <w:r>
        <w:rPr/>
        <w:t>中国人都爱以俗话做论据来证明自己的所言非虚，但俗话不一定是真理。比如“好心有好报”，就在很多情况下都不成立，以至于后来又有了“好心没好报”这样的抱怨之词。张艾嘉的新作《想飞》就又为我们验证了一回“好心没好报”的道理。一个影片如果没有一个主题，那最好是拍成一部纯粹让人发笑，或是只能带来恐惧的娱乐片，但这部影片显然有着非常明确的主题。片名已经向观众透露了一定的信息，开头处一段三维动画短片，通过一只苍蝇的独白更直接将影片的主题引领到追求理想、改变现状的寓意之上。在此后的时间里，</w:t>
      </w:r>
      <w:r>
        <w:rPr/>
        <w:t>Joker</w:t>
      </w:r>
      <w:r>
        <w:rPr/>
        <w:t>带着他那之前不求上进的弟弟与一班有志之士，将自己的房间变成了工作室，用来制作他心目中的</w:t>
      </w:r>
      <w:r>
        <w:rPr/>
        <w:t>Princess(</w:t>
      </w:r>
      <w:r>
        <w:rPr/>
        <w:t>公主</w:t>
      </w:r>
      <w:r>
        <w:rPr/>
        <w:t>)</w:t>
      </w:r>
      <w:r>
        <w:rPr/>
        <w:t>，以及玲在弟弟欠下巨债的情况之下仍不求报酬做他们模特，都显示出一班年轻人想要借制作出</w:t>
      </w:r>
      <w:r>
        <w:rPr/>
        <w:t>Princess D</w:t>
      </w:r>
      <w:r>
        <w:rPr/>
        <w:t>来实现各自心中理想的决心。</w:t>
      </w:r>
    </w:p>
    <w:p>
      <w:pPr>
        <w:pStyle w:val="Normal"/>
        <w:ind w:firstLine="420"/>
        <w:rPr/>
      </w:pPr>
      <w:r>
        <w:rPr/>
        <w:t>如果将故事按照这一主线发展下去，然后弄出一个令人意想不到的结局，相信也会是个不错的励志片，跟影片的原意也比较相符。但玲家庭的困境，弟弟不务正业要以替债主携带毒品来偿还债务等情节的出现，反而减弱了故事主线的生命力。而其中涉及到的家庭与社会、理想与现实、事业与爱情等诸多的问题，导演似乎也想借机做一下探讨，终于导致故事的结构显得太过繁杂令人生闷。这样做的结局是可想而知的，圈内的人士都为张艾嘉的用心良苦而感动，称这是一部很用心的作品，其实说白了这也是一种变相的批评，言外之意不就是除了用心之外其它的就不敢恭维了。</w:t>
      </w:r>
    </w:p>
    <w:p>
      <w:pPr>
        <w:pStyle w:val="Normal"/>
        <w:ind w:firstLine="420"/>
        <w:jc w:val="center"/>
        <w:rPr/>
      </w:pPr>
      <w:r>
        <w:rPr/>
        <w:t>《</w:t>
      </w:r>
      <w:r>
        <w:rPr>
          <w:b/>
          <w:bCs/>
        </w:rPr>
        <w:t>想飞》</w:t>
      </w:r>
      <w:r>
        <w:rPr>
          <w:b/>
          <w:bCs/>
        </w:rPr>
        <w:t>---</w:t>
      </w:r>
      <w:r>
        <w:rPr>
          <w:b/>
          <w:bCs/>
        </w:rPr>
        <w:t>一部适合让年轻人感动的电影</w:t>
      </w:r>
    </w:p>
    <w:p>
      <w:pPr>
        <w:pStyle w:val="Normal"/>
        <w:ind w:firstLine="420"/>
        <w:rPr/>
      </w:pPr>
      <w:r>
        <w:rPr/>
        <w:t>《想飞》是一部适合年轻人看的电影，而且是一部适合让年轻人感动的电影，极具艺术野心的张艾嘉用心良苦地在电影里注入时下最时髦的元素，最普遍的社会问题。时髦的电脑特技、流行的</w:t>
      </w:r>
      <w:r>
        <w:rPr/>
        <w:t>ICQ</w:t>
      </w:r>
      <w:r>
        <w:rPr/>
        <w:t>恋爱，浪漫的爱情和理想，还有吸毒、黑社会、家庭不幸。张艾嘉将家庭与社会、理想与现实、事业与爱情等诸多问题集中在短短的</w:t>
      </w:r>
      <w:r>
        <w:rPr/>
        <w:t>90</w:t>
      </w:r>
      <w:r>
        <w:rPr/>
        <w:t>多分钟里，目的是想营造出更多的新意，赋予影片本身更多的内涵，让观众从中感悟到更多。但事实上，这样的处理的处理对于导演来说是一件吃力不讨好的事，幸好张艾嘉把主题紧抓在年轻人追求理想、改变现状的寓意上，把影片拍成了一部温柔、简单而又理智的青春励志小品。</w:t>
      </w:r>
      <w:r>
        <w:rPr>
          <w:rFonts w:eastAsia="Times New Roman"/>
        </w:rPr>
        <w:t xml:space="preserve"> </w:t>
      </w:r>
    </w:p>
    <w:p>
      <w:pPr>
        <w:pStyle w:val="Normal"/>
        <w:rPr/>
      </w:pPr>
      <w:r>
        <w:rPr/>
        <w:t>　　我一直认为拍青春片应该拍得美丽而充满希冀——这样才对得住青春两个字，相信张艾嘉的意图也是一样的，当李心洁发现了弟弟身边的行李，观众很容易就能猜到她会替对方带货，但是观众猜测不到李心洁竟然能够平安归来，更加猜测不到她的守护天使居然是她已经精神失常的母亲。张艾嘉是温柔的，她不忍心让年轻人看到绝望，所以李心洁才能逃脱厄运掌控化为</w:t>
      </w:r>
      <w:r>
        <w:rPr/>
        <w:t>Princess D</w:t>
      </w:r>
      <w:r>
        <w:rPr>
          <w:rFonts w:cs="宋体;SimSun" w:ascii="宋体;SimSun" w:hAnsi="宋体;SimSun"/>
        </w:rPr>
        <w:t>——</w:t>
      </w:r>
      <w:r>
        <w:rPr/>
        <w:t>当然，从电影艺术的角度来说，如果李心洁死去，影片会更有震撼力、更具现实批判和获奖可能。但是电影片除了艺术之外，还应顾及更多的涵义。面目可憎和太过写实的青春片如《牯岭街少年》等，导演企图阻止青少年犯罪的苦心，从现实意义上来说，是十分失败的。</w:t>
      </w:r>
      <w:r>
        <w:rPr>
          <w:rFonts w:eastAsia="Times New Roman"/>
        </w:rPr>
        <w:t xml:space="preserve"> </w:t>
      </w:r>
    </w:p>
    <w:p>
      <w:pPr>
        <w:pStyle w:val="Normal"/>
        <w:rPr/>
      </w:pPr>
      <w:r>
        <w:rPr/>
        <w:t>　　李心洁在片中饰演最尖锐、出彩的角色阿玲，一个父亲是终身囚犯、母亲痴呆，小弟浑浑噩噩。一个人顶着一个破碎家庭。每一天都在跟命运之神搏斗的庙街少女。在《想飞》中戏份吃重，有颇多沉重内心戏。李心洁没有辜负师父张艾嘉的期望，将一个生命力丰富、热情爽朗却又骄傲的性格女孩演的活灵活现。吴彦祖与陈冠希两位香港新生代帅哥男星，饰演一对个性截然不同的宝贝兄弟。吴彦祖在片中表现平平，勉强合格，陈冠希则可谓是本色演出，孩子气十足，与饰演的角色颇为吻合。还有他自我询问的那句“唱</w:t>
      </w:r>
      <w:r>
        <w:rPr/>
        <w:t>KTV</w:t>
      </w:r>
      <w:r>
        <w:rPr/>
        <w:t>等于浪费青春吗？</w:t>
      </w:r>
      <w:r>
        <w:rPr/>
        <w:t>"</w:t>
      </w:r>
      <w:r>
        <w:rPr/>
        <w:t>让人为之一震。</w:t>
      </w:r>
      <w:r>
        <w:rPr>
          <w:rFonts w:eastAsia="Times New Roman"/>
        </w:rPr>
        <w:t xml:space="preserve"> </w:t>
      </w:r>
    </w:p>
    <w:p>
      <w:pPr>
        <w:pStyle w:val="Normal"/>
        <w:rPr/>
      </w:pPr>
      <w:r>
        <w:rPr/>
        <w:t>　　另外，借着李宗盛漂亮的音乐、张艾嘉温柔的视角、男女主角的俊朗美丽以及和呼吸一样轻柔的爱情，片中有许多画面看起来颇为舒服：比如黑天鹅绒的夜、展翅欲飞的青春，阿玲斜倚在</w:t>
      </w:r>
      <w:r>
        <w:rPr/>
        <w:t>Joker</w:t>
      </w:r>
      <w:r>
        <w:rPr/>
        <w:t>单车后座，迎风伸出手掌，体验风的身体在她指尖穿梭。海边码头，闪着梦想的微微星光，抿住双唇迎向海风微笑的少女，隔着铁丝网试图抚摸到自己喜欢的男孩。还有广告牌里悠悠旋转的摩天轮和木马，清新隽永得令人怀疑全世界谈情说爱的最佳地点是否就是午夜空空的电车和两个人相依偎的脚踏车——张艾嘉果然有一定煽情的本事。</w:t>
      </w:r>
      <w:r>
        <w:rPr>
          <w:rFonts w:eastAsia="Times New Roman"/>
        </w:rPr>
        <w:t xml:space="preserve"> </w:t>
      </w:r>
    </w:p>
    <w:p>
      <w:pPr>
        <w:pStyle w:val="Normal"/>
        <w:rPr/>
      </w:pPr>
      <w:r>
        <w:rPr/>
        <w:t>　　总的来说，《想飞》这部电影最成功的就是张艾嘉的拍片角度并不是老气横秋、将成人观点凌驾于青春角色意志之上，也不是硬把青春褒奖成花瓶，而是用平和态度在两者中间找了一个平衡点，尝试忠实地呈现现代年轻人对理想的追求和生命的体会——虽然票房差强人意，但也算是拍出了一部真正意义上的青春影片。</w:t>
      </w:r>
    </w:p>
    <w:p>
      <w:pPr>
        <w:pStyle w:val="Normal"/>
        <w:ind w:firstLine="420"/>
        <w:rPr/>
      </w:pPr>
      <w:r>
        <w:rPr/>
      </w:r>
    </w:p>
    <w:p>
      <w:pPr>
        <w:pStyle w:val="Normal"/>
        <w:ind w:firstLine="420"/>
        <w:rPr/>
      </w:pPr>
      <w:r>
        <w:rPr/>
      </w:r>
    </w:p>
    <w:p>
      <w:pPr>
        <w:pStyle w:val="Normal"/>
        <w:ind w:firstLine="420"/>
        <w:rPr/>
      </w:pPr>
      <w:r>
        <w:rPr/>
      </w:r>
    </w:p>
    <w:p>
      <w:pPr>
        <w:pStyle w:val="Style16"/>
        <w:spacing w:lineRule="auto" w:line="240"/>
        <w:rPr>
          <w:rFonts w:eastAsia="宋体;SimSun"/>
          <w:spacing w:val="0"/>
          <w:szCs w:val="36"/>
        </w:rPr>
      </w:pPr>
      <w:r>
        <w:rPr>
          <w:rFonts w:eastAsia="宋体;SimSun"/>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en1">
    <w:name w:val="ten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3T12:30:00Z</dcterms:modified>
  <cp:revision>1354</cp:revision>
  <dc:subject/>
  <dc:title>“孝”的启示——致母亲</dc:title>
</cp:coreProperties>
</file>