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《中庸》原文及译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命之谓性（</w:t>
      </w:r>
      <w:r>
        <w:rPr/>
        <w:t>1</w:t>
      </w:r>
      <w:r>
        <w:rPr/>
        <w:t>），性之谓道（</w:t>
      </w:r>
      <w:r>
        <w:rPr/>
        <w:t>2</w:t>
      </w:r>
      <w:r>
        <w:rPr/>
        <w:t>），修道之谓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道也者，不可须臾离也，可离非道也。是故君子戒慎乎其所不睹，恐惧乎其所不闻。莫见乎隐，莫显乎微（</w:t>
      </w:r>
      <w:r>
        <w:rPr/>
        <w:t>3</w:t>
      </w:r>
      <w:r>
        <w:rPr/>
        <w:t>）。故君子慎其独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喜怒哀乐之未发，谓之中（</w:t>
      </w:r>
      <w:r>
        <w:rPr/>
        <w:t>4</w:t>
      </w:r>
      <w:r>
        <w:rPr/>
        <w:t>）；发而皆中节（</w:t>
      </w:r>
      <w:r>
        <w:rPr/>
        <w:t>5</w:t>
      </w:r>
      <w:r>
        <w:rPr/>
        <w:t>），谓之和。中也者，天下之大本也；和也者，天下之达道也。致（</w:t>
      </w:r>
      <w:r>
        <w:rPr/>
        <w:t>6</w:t>
      </w:r>
      <w:r>
        <w:rPr/>
        <w:t>）中和，天地位焉，万</w:t>
      </w:r>
      <w:r>
        <w:rPr>
          <w:rFonts w:eastAsia="Times New Roman"/>
        </w:rPr>
        <w:t xml:space="preserve"> </w:t>
      </w:r>
      <w:r>
        <w:rPr/>
        <w:t>物育焉。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1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天命：天赋。朱熹解释说：“天以阴阳五行化生万物，气以成形，而理亦赋焉，犹命令也。”（《中庸章句》）所以，这里的天命（天赋）实际上就是指的人的自然禀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并无神秘色彩。（</w:t>
      </w:r>
      <w:r>
        <w:rPr/>
        <w:t>2</w:t>
      </w:r>
      <w:r>
        <w:rPr/>
        <w:t>）率性：遵循本性，率，遵循，按照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莫：在这里是“没有什么更……”的意思。见（</w:t>
      </w:r>
      <w:r>
        <w:rPr/>
        <w:t>xian</w:t>
      </w:r>
      <w:r>
        <w:rPr/>
        <w:t>）：显现，明显。乎：于，在这里有比较的意味。（</w:t>
      </w:r>
      <w:r>
        <w:rPr/>
        <w:t>4</w:t>
      </w:r>
      <w:r>
        <w:rPr/>
        <w:t>）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zhong</w:t>
      </w:r>
      <w:r>
        <w:rPr/>
        <w:t>）：符合。（</w:t>
      </w:r>
      <w:r>
        <w:rPr/>
        <w:t>5</w:t>
      </w:r>
      <w:r>
        <w:rPr/>
        <w:t>）节：节度法度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致，达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的自然禀赋叫做“性”，顺着本性行事叫做“道”，按照“道”的原则修养叫做“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道”是不可以片刻离开的，如果可以离开，那就不是“道”了。所以，品德高尚的人在没有人看见的地方也是谨慎的，在没有人听见的地方也是有所戒惧的。越是隐蔽的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越是明显，越是细微的地方越是显著。所以，品德高尚的人在一人独处的时候也是谨慎的。</w:t>
      </w:r>
      <w:r>
        <w:rPr>
          <w:rFonts w:eastAsia="Times New Roman"/>
        </w:rPr>
        <w:t xml:space="preserve"> </w:t>
      </w:r>
      <w:r>
        <w:rPr/>
        <w:t>　　喜怒哀乐没有表现出来的时候，叫做“中”；表现出来以后符合节度，叫做“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。“中”，是人人都有的本性；“和”，是大家遵循的原则，达到“中和”的境界，天地便各在其位了，万物便生长繁育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《中庸》的第一章，从道不可片刻离开引入话题，强调在《大学》里面也阐述过的“慎其独”问题，要求人们加强自觉性，真心诚意地顺着天赋的本性行事，按道的原则</w:t>
      </w:r>
      <w:r>
        <w:rPr>
          <w:rFonts w:eastAsia="Times New Roman"/>
        </w:rPr>
        <w:t xml:space="preserve"> </w:t>
      </w:r>
      <w:r>
        <w:rPr/>
        <w:t>修养自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解决了上述思想问题后，本章才正面提出“中和”（即中庸）这一范畴，进入全篇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作为儒学的重要范畴之一，历来对“中庸”有各种各样的理解。本章是从情感的角度切入，对“中”、“和”作正面的基本的解释。按照本章的意思，在一个人还没有表现出喜怒哀乐的情感时，心中是平静淡然的，所以叫做“中”，但喜怒哀乐是人人都有而不可避免的，它们必然要表现出来。表现出来而符合常理，有节度，这就叫做“和”。二者协调和谐，这便是“中和”。人人都达到“中和”的境界，大家心平气和，社会秩序井然，天下也就太平无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本章具有全篇总纲的性质，以下十章（</w:t>
      </w:r>
      <w:r>
        <w:rPr/>
        <w:t>2</w:t>
      </w:r>
      <w:r>
        <w:rPr/>
        <w:t>－</w:t>
      </w:r>
      <w:r>
        <w:rPr/>
        <w:t>11</w:t>
      </w:r>
      <w:r>
        <w:rPr/>
        <w:t>）都围绕本章内容而展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中庸》原来也是《礼记》中的一篇，一般认为它出于孔子的孙子子思（前</w:t>
      </w:r>
      <w:r>
        <w:rPr/>
        <w:t>483</w:t>
      </w:r>
      <w:r>
        <w:rPr/>
        <w:t>－前</w:t>
      </w:r>
      <w:r>
        <w:rPr/>
        <w:t>402</w:t>
      </w:r>
      <w:r>
        <w:rPr/>
        <w:t>）之手。据《史记</w:t>
      </w:r>
      <w:r>
        <w:rPr/>
        <w:t>·</w:t>
      </w:r>
      <w:r>
        <w:rPr/>
        <w:t>孔于世家》记载，孔子的儿子名叫孔鲤，字伯鱼；伯鱼的儿子名叫孔伋，字子思。孔子去世后，儒家分为八派，子思是其中一派。荀子把子思和孟子看成是一派。从师承关系来看，子思学于孔子的得意弟子之一曾子，孟子又学于子思；从《中庸》和《孟子》的基本观点来看，也大体上是相同的。所以有“思孟学派”的说法。后代因此而尊称子思为“述圣”。不过，现存的《中庸》，已经经过秦代儒者的修改，大致写定于秦统一全国后不久。所以名篇方式已下同于《大学》，不是取正义开头的两个字为题，而是撮取文章的中心内容为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早在西汉时代就有专门解释《中庸》的著作，《汉书</w:t>
      </w:r>
      <w:r>
        <w:rPr/>
        <w:t>·</w:t>
      </w:r>
      <w:r>
        <w:rPr/>
        <w:t>艺文志》载录有《中庸说》二篇，以后各代都有关于这方面的著作相沿不绝。但影响最大的还是朱熹的《中庸章句》，他把《中庸》与《大学》、《论语》、《孟子》合在一起，使它成为“四书”之一，成为后世读书人求取功名的阶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朱熹认为《中庸》“忧深言切，虑远说详”，“历选前圣之书，所以提挈纲维，开示蕴奥，未有若是之明且尽者也。）（《中庸章句</w:t>
      </w:r>
      <w:r>
        <w:rPr/>
        <w:t>·</w:t>
      </w:r>
      <w:r>
        <w:rPr/>
        <w:t>序》）并且在《中庸章句》的开头引用程颐的话，强调《中庸》是“孔门传授心法”的著作，“放之则弥六合，卷之则退藏于密”，其味无穷，都是实用的学问。善于阅读的人只要仔细玩味，便可以终身受用不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程颐的说法也许有些过头，但《中庸》的确是内容丰富，不仅提出了“中庸”作为儒家的最高道德标难，而且还以此为基础讨论了一系列的问题，涉及到儒家学说的各个方面。所以，《中庸》被推崇为“实学”，被视为可供人们终身受用的经典，这也绝不是偶然的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君子中庸，小人反中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仲尼曰（</w:t>
      </w:r>
      <w:r>
        <w:rPr/>
        <w:t>1</w:t>
      </w:r>
      <w:r>
        <w:rPr/>
        <w:t>）：“君于中庸（</w:t>
      </w:r>
      <w:r>
        <w:rPr/>
        <w:t>2</w:t>
      </w:r>
      <w:r>
        <w:rPr/>
        <w:t>），小人反中庸。君子之中庸也，君子而时中。小人之中庸也（</w:t>
      </w:r>
      <w:r>
        <w:rPr/>
        <w:t>3</w:t>
      </w:r>
      <w:r>
        <w:rPr/>
        <w:t>），小人而无忌惮（</w:t>
      </w:r>
      <w:r>
        <w:rPr/>
        <w:t>4</w:t>
      </w:r>
      <w:r>
        <w:rPr/>
        <w:t>）也。…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2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仲尼：即孔子，名丘，字仲尼。（</w:t>
      </w:r>
      <w:r>
        <w:rPr/>
        <w:t>2</w:t>
      </w:r>
      <w:r>
        <w:rPr/>
        <w:t>）中庸：即中和。庸，“常”的意思。（</w:t>
      </w:r>
      <w:r>
        <w:rPr/>
        <w:t>3</w:t>
      </w:r>
      <w:r>
        <w:rPr/>
        <w:t>）小人之中庸也：应为“小人之反中庸也”。（</w:t>
      </w:r>
      <w:r>
        <w:rPr/>
        <w:t>4</w:t>
      </w:r>
      <w:r>
        <w:rPr/>
        <w:t>）忌惮：顾忌和畏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仲尼说：“君子中庸，小人违背中庸。君于之所以中庸，是因为君子随时做到适中，无过无不及；小人之所以违背中庸，是因为小人肆无忌惮，专走极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的学生子贡曾经问孔子：“子张和子夏哪一个贤一些？”孔子回答说：“子张过分；子夏不够。”子贡问：“那么是子张贤一些吗？”孔子说：“过分与不够是一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（《论语</w:t>
      </w:r>
      <w:r>
        <w:rPr/>
        <w:t>·</w:t>
      </w:r>
      <w:r>
        <w:rPr/>
        <w:t>先进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一段话是对“君子而时中”的生动说明。也就是说，过分与不够貌似不同，其实质却都是一样的，都不符合中庸的要求。中庸的要求是恰到好处，如宋玉笔下的大美人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子：“增之一分则太长，减之一分则太短；著粉则太白，施朱则太赤。”（《登徒子好色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，中庸就是恰到好处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高的道德标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日，“中庸其至矣乎！民鲜能久矣（</w:t>
      </w:r>
      <w:r>
        <w:rPr/>
        <w:t>1</w:t>
      </w:r>
      <w:r>
        <w:rPr/>
        <w:t>）！”（第</w:t>
      </w:r>
      <w:r>
        <w:rPr/>
        <w:t>3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鲜：少，不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说：“中庸大概是最高的德行了吧！大家缺乏它已经很久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因为它是最高的德行，最高的道德标准，所以，很少有人能够真正实行它。这正如我们要求“大公无私”，很少有人能做到，提出“国家、集体、个人利益三兼顾”，就比较容易做到了。要求“跑步进入共产主义”难以做到，提出“社会主义初级阶段”，实现“小康”，这就比较容易做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样说来，中庸之道是不是也只能作为一种理想的道德规范而加以提倡呢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谁能食而知其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曰：“道（</w:t>
      </w:r>
      <w:r>
        <w:rPr/>
        <w:t>1</w:t>
      </w:r>
      <w:r>
        <w:rPr/>
        <w:t>）之不行也，我知之矣，知者（</w:t>
      </w:r>
      <w:r>
        <w:rPr/>
        <w:t>2</w:t>
      </w:r>
      <w:r>
        <w:rPr/>
        <w:t>）过之，愚者不及也。道之不明也，我知之矣：贤者过之，不肖者（</w:t>
      </w:r>
      <w:r>
        <w:rPr/>
        <w:t>3</w:t>
      </w:r>
      <w:r>
        <w:rPr/>
        <w:t>）不及也。人莫不饮食也，鲜能知味也。”（第</w:t>
      </w:r>
      <w:r>
        <w:rPr/>
        <w:t>4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道：即中庸之道。（</w:t>
      </w:r>
      <w:r>
        <w:rPr/>
        <w:t>2</w:t>
      </w:r>
      <w:r>
        <w:rPr/>
        <w:t>）知者：即智者，与愚者相对，指智慧超群的人。知，同“智”，（</w:t>
      </w:r>
      <w:r>
        <w:rPr/>
        <w:t>3</w:t>
      </w:r>
      <w:r>
        <w:rPr/>
        <w:t>）不肖者：与贤者相对，指不贤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说：“中庸之道不能实行的原因，我知道了：聪明的人自以为是，认识过了头；愚蠢的人智力不及，不能理解它。中庸之道不能弘扬的原因，我知道了：贤能的人做得太过分：不贤的人根本做不到。就像人们每天都要吃喝，但却很少有人能够真正品尝滋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还是过与不及的问题。正因为要么太过，要么不及，所以，总是不能做得恰到好处。而无论是过还是不及，无论是智还是愚，或者说，无论是贤还是不肖，都是因为缺乏对“道”的自觉性，正如人们每天都在吃吃喝喝，但却很少有人真正品味一样，人们虽然也在按照一定的道德规范行事，但由于自觉性不高，在大多数情况下不是做得过了头就是做得不够，难以达到“中和”的恰到好处。所以，提高自觉性是推行中庸之道至关重要的一环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隐恶扬善，执两用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日：“舜其大知也与！舜好问而好察迩言（</w:t>
      </w:r>
      <w:r>
        <w:rPr/>
        <w:t>1</w:t>
      </w:r>
      <w:r>
        <w:rPr/>
        <w:t>），隐恶而扬善，执其两端，用其中于民。其斯以为舜乎（</w:t>
      </w:r>
      <w:r>
        <w:rPr/>
        <w:t>2</w:t>
      </w:r>
      <w:r>
        <w:rPr/>
        <w:t>）！”（第</w:t>
      </w:r>
      <w:r>
        <w:rPr/>
        <w:t>6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迩言，浅近的话。迩，近。（</w:t>
      </w:r>
      <w:r>
        <w:rPr/>
        <w:t>2</w:t>
      </w:r>
      <w:r>
        <w:rPr/>
        <w:t>）其斯以为舜乎，这就是舜之所以为舜的地方吧！其，语气词，表示推测。斯，这。“舜”字的本义是仁义盛明，所以孔子有此感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说：“舜可真是具有大智慧的人啊！他喜欢向人问问题，又善于分析别人浅近话语里的含义。隐藏人家的坏处，宣扬人家的好处。过与不及两端的意见他都掌握，采纳适中的用于老百姓。这就是舜之所以为舜的地方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隐恶扬善，执两用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既是不偏不倚、无过无不及的中庸之道，又是杰出的领导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真正做到，当然得有非同一般的大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困难之一在于，要做到执两用中，不仅要有对于中庸之道的自觉意识，而且得有丰富的经验和过人的识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困难之二在于，要做到隐恶扬善，更得有博大的胸襟和宽容的气度。对于一般人来说，不隐你的善扬你的恶就算是谢天谢地了，岂敢奢望他隐你的恶而扬你的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此看来，仅有大智慧都还不一定做得到隐恶扬善，还得有大仁义才行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智大仁的舜帝毕竟只有一个，不然的话，孔圣人又怎么会感叹又感叹呢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聪明反被聪明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日：“人皆日：‘予（</w:t>
      </w:r>
      <w:r>
        <w:rPr/>
        <w:t>1</w:t>
      </w:r>
      <w:r>
        <w:rPr/>
        <w:t>）知。’驱而纳诸罟擭陷阶之中（</w:t>
      </w:r>
      <w:r>
        <w:rPr/>
        <w:t>2</w:t>
      </w:r>
      <w:r>
        <w:rPr/>
        <w:t>），而莫之知辟也（</w:t>
      </w:r>
      <w:r>
        <w:rPr/>
        <w:t>3</w:t>
      </w:r>
      <w:r>
        <w:rPr/>
        <w:t>）。人皆曰：‘予知。’择乎中庸，而不能期月（</w:t>
      </w:r>
      <w:r>
        <w:rPr/>
        <w:t>4</w:t>
      </w:r>
      <w:r>
        <w:rPr/>
        <w:t>）守也。”（第</w:t>
      </w:r>
      <w:r>
        <w:rPr/>
        <w:t>7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予：我。（</w:t>
      </w:r>
      <w:r>
        <w:rPr/>
        <w:t>2</w:t>
      </w:r>
      <w:r>
        <w:rPr/>
        <w:t>）罟（</w:t>
      </w:r>
      <w:r>
        <w:rPr/>
        <w:t>gu</w:t>
      </w:r>
      <w:r>
        <w:rPr/>
        <w:t>）：捕兽的网。擭（</w:t>
      </w:r>
      <w:r>
        <w:rPr/>
        <w:t>huo</w:t>
      </w:r>
      <w:r>
        <w:rPr/>
        <w:t>）：装有机关的捕兽的木笼。（</w:t>
      </w:r>
      <w:r>
        <w:rPr/>
        <w:t>3</w:t>
      </w:r>
      <w:r>
        <w:rPr/>
        <w:t>）辟（</w:t>
      </w:r>
      <w:r>
        <w:rPr/>
        <w:t>bi</w:t>
      </w:r>
      <w:r>
        <w:rPr/>
        <w:t>）：同“避”。（</w:t>
      </w:r>
      <w:r>
        <w:rPr/>
        <w:t>4</w:t>
      </w:r>
      <w:r>
        <w:rPr/>
        <w:t>）期月：一整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说：“人人都说自己聪明，可是被驱赶到罗网陷阶中去却不知躲避。人人都说自己聪明，可是选择了中庸之道却连一个月时间也不能坚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聪明反被聪明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以为聪明失好走极端，走偏锋，不知适可而止，不合中庸之道，所以往往自投罗网而自己却还不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另一方面，虽然知道适可而止的好处，知道选择中庸之道作为立身处世原则的意义。但好胜心难以满足，欲壑难填，结果是越走越远，不知不觉间又放弃了适可而止的初衷，背离了中庸之道。就像孔子所惋惜的那样，连一个月都不能坚持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赌博也好，炒股票也好，贪污受贿也好，这类现象不都是常见的吗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牢牢抓住不要放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日：“回（</w:t>
      </w:r>
      <w:r>
        <w:rPr/>
        <w:t>1</w:t>
      </w:r>
      <w:r>
        <w:rPr/>
        <w:t>）人也，择乎中庸，得一善，则拳拳服膺（</w:t>
      </w:r>
      <w:r>
        <w:rPr/>
        <w:t>2</w:t>
      </w:r>
      <w:r>
        <w:rPr/>
        <w:t>）而弗失之矣。”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8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回：指孔子的学生颜回。（</w:t>
      </w:r>
      <w:r>
        <w:rPr/>
        <w:t>2</w:t>
      </w:r>
      <w:r>
        <w:rPr/>
        <w:t>）拳拳服膺：牢牢地放在心上。拳拳，牢握但不舍的样子，引申为恳切。服，著，放置。膺，胸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说：“颜回就是这样一个人，他选择了中庸之道，得到了它的好处，就牢牢地把它放在心上，再也不让它失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是针对前一章所说的那些不能坚持中庸之道的人而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孔门的高足，颜回经常被老师推荐为大家学习的榜样，在中庸之道方面也不例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旦认定，就坚定不移地坚持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是颜回的作为，也是孔圣人“吾道一以贯之”（《论语</w:t>
      </w:r>
      <w:r>
        <w:rPr/>
        <w:t>·</w:t>
      </w:r>
      <w:r>
        <w:rPr/>
        <w:t>里仁》）的风范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刃可蹈，中庸难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曰，“天下国家可均也（</w:t>
      </w:r>
      <w:r>
        <w:rPr/>
        <w:t>1</w:t>
      </w:r>
      <w:r>
        <w:rPr/>
        <w:t>），爵禄可辞也（</w:t>
      </w:r>
      <w:r>
        <w:rPr/>
        <w:t>2</w:t>
      </w:r>
      <w:r>
        <w:rPr/>
        <w:t>），白刃可蹈（</w:t>
      </w:r>
      <w:r>
        <w:rPr/>
        <w:t>3</w:t>
      </w:r>
      <w:r>
        <w:rPr/>
        <w:t>）也，中庸不可能也。”（第</w:t>
      </w:r>
      <w:r>
        <w:rPr/>
        <w:t>9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均：即平，指治理。（</w:t>
      </w:r>
      <w:r>
        <w:rPr/>
        <w:t>2</w:t>
      </w:r>
      <w:r>
        <w:rPr/>
        <w:t>）爵，爵值，禄：官吏的薪俸。辞：放弃。（</w:t>
      </w:r>
      <w:r>
        <w:rPr/>
        <w:t>3</w:t>
      </w:r>
      <w:r>
        <w:rPr/>
        <w:t>）蹈：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说：“天下国家可以治理，官爵傣禄可以放弃，雪白的刀</w:t>
      </w:r>
      <w:r>
        <w:rPr>
          <w:rFonts w:eastAsia="Times New Roman"/>
        </w:rPr>
        <w:t xml:space="preserve"> </w:t>
      </w:r>
      <w:r>
        <w:rPr/>
        <w:t>刃可以践踏而过，中庸却不容易做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对中庸之道持高扬和捍卫态度。事实上，一般人对中庸的理解往往过于肤浅，看得比较容易。孔子正是针对这种情况有感而发，所以把它推到了比赴汤蹈火，治国平天下还难的境地。其目的还是在于引起人们对中庸之道的高度重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是真正的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路问强</w:t>
      </w:r>
      <w:r>
        <w:rPr/>
        <w:t>(1)</w:t>
      </w:r>
      <w:r>
        <w:rPr/>
        <w:t>。子曰：“南方之强与？北方之强与？抑而强与？</w:t>
      </w:r>
      <w:r>
        <w:rPr/>
        <w:t>(2)</w:t>
      </w:r>
      <w:r>
        <w:rPr/>
        <w:t>宽柔以教，不报无道</w:t>
      </w:r>
      <w:r>
        <w:rPr/>
        <w:t>(3)</w:t>
      </w:r>
      <w:r>
        <w:rPr/>
        <w:t>，南方之强也，君子居之</w:t>
      </w:r>
      <w:r>
        <w:rPr/>
        <w:t>(4)</w:t>
      </w:r>
      <w:r>
        <w:rPr/>
        <w:t>。衽金革</w:t>
      </w:r>
      <w:r>
        <w:rPr/>
        <w:t>(5)</w:t>
      </w:r>
      <w:r>
        <w:rPr/>
        <w:t>，死而不厌</w:t>
      </w:r>
      <w:r>
        <w:rPr/>
        <w:t>(6)</w:t>
      </w:r>
      <w:r>
        <w:rPr/>
        <w:t>，北方之强也，而强者居之。故君子和而不流</w:t>
      </w:r>
      <w:r>
        <w:rPr/>
        <w:t>(7)</w:t>
      </w:r>
      <w:r>
        <w:rPr/>
        <w:t>，强哉矫</w:t>
      </w:r>
      <w:r>
        <w:rPr/>
        <w:t>(8)</w:t>
      </w:r>
      <w:r>
        <w:rPr/>
        <w:t>！中立而不倚，强哉矫！国有道，不变塞焉</w:t>
      </w:r>
      <w:r>
        <w:rPr/>
        <w:t>(9)</w:t>
      </w:r>
      <w:r>
        <w:rPr/>
        <w:t>，强哉矫！国无道，至死不变，强哉矫！”（第</w:t>
      </w:r>
      <w:r>
        <w:rPr/>
        <w:t>10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子路：名仲由，孔子的学生。（</w:t>
      </w:r>
      <w:r>
        <w:rPr/>
        <w:t>2</w:t>
      </w:r>
      <w:r>
        <w:rPr/>
        <w:t>）抑：选择性连词，意为“还是”。而：代词，你。与：疑问语气词。（</w:t>
      </w:r>
      <w:r>
        <w:rPr/>
        <w:t>3</w:t>
      </w:r>
      <w:r>
        <w:rPr/>
        <w:t>）报：报复。（</w:t>
      </w:r>
      <w:r>
        <w:rPr/>
        <w:t>4</w:t>
      </w:r>
      <w:r>
        <w:rPr/>
        <w:t>）居：处。（</w:t>
      </w:r>
      <w:r>
        <w:rPr/>
        <w:t>5</w:t>
      </w:r>
      <w:r>
        <w:rPr/>
        <w:t>）衽：卧席，此处用为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：指铁制的兵器。革：指皮革制成的甲盾。（</w:t>
      </w:r>
      <w:r>
        <w:rPr/>
        <w:t>6</w:t>
      </w:r>
      <w:r>
        <w:rPr/>
        <w:t>）死而不厌：死而后已的意思。（</w:t>
      </w:r>
      <w:r>
        <w:rPr/>
        <w:t>7</w:t>
      </w:r>
      <w:r>
        <w:rPr/>
        <w:t>）和而不流：性情平和又不随波逐流。（</w:t>
      </w:r>
      <w:r>
        <w:rPr/>
        <w:t>8</w:t>
      </w:r>
      <w:r>
        <w:rPr/>
        <w:t>）矫：坚强的样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不变塞：不改变志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路问什么是强。孔子说：“南方的强呢？北方的强呢？还是你认为的强呢？用宽容柔和的精神去教育人，人家对我蛮横无礼也不报复，这是南方的强，品德高尚的人具有这种强。用兵器甲盾当枕席，死而后已，这是北方的强，勇武好斗的人就具有这种强。所以，品德高尚的人和顺而不随波逐流，这才是真强啊！保持中立而不偏不倚，这才是真强啊！国家政治清平时不改变志向，这才是真强啊！国家政治黑暗时坚持操守，宁死不变，这才是真强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路性情鲁莽，勇武好斗，所以孔子教导他：有体力的强，有精神力量的强，但真正的强不是体力的强，而是精神力量的强。精神力量的强体现为和而不流，柔中有刚；体现为中庸之道；体现为坚持自己的信念不动摇，宁死不改变志向和操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三军可夺帅也，匹夫不可夺志也。”（《论语</w:t>
      </w:r>
      <w:r>
        <w:rPr/>
        <w:t>·</w:t>
      </w:r>
      <w:r>
        <w:rPr/>
        <w:t>子罕》这就是孔子所推崇的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砍头不要紧，只要主义真。杀了夏明翰，自有后来人。”这就是孔子所推崇的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起来，还是崇高的英雄主义，献身的理想主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过，回到《中庸》本章来，孔子在这里所强调的，还是“中立而不倚”的中庸之道，儒学中最为高深的道行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正道直行，默默无闻也不后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曰：“素隐行怪（</w:t>
      </w:r>
      <w:r>
        <w:rPr/>
        <w:t>1</w:t>
      </w:r>
      <w:r>
        <w:rPr/>
        <w:t>），后世有述焉（</w:t>
      </w:r>
      <w:r>
        <w:rPr/>
        <w:t>2</w:t>
      </w:r>
      <w:r>
        <w:rPr/>
        <w:t>），吾弗为之矣。君子遵道而行，半途而废，吾弗能已矣（</w:t>
      </w:r>
      <w:r>
        <w:rPr/>
        <w:t>3</w:t>
      </w:r>
      <w:r>
        <w:rPr/>
        <w:t>）。君子依乎中庸，遁世不见知而不悔（</w:t>
      </w:r>
      <w:r>
        <w:rPr/>
        <w:t>4</w:t>
      </w:r>
      <w:r>
        <w:rPr/>
        <w:t>），唯圣者能之。”（第</w:t>
      </w:r>
      <w:r>
        <w:rPr/>
        <w:t>11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素：据《汉书》，应为“索”。隐：隐僻。怪：怪异。（</w:t>
      </w:r>
      <w:r>
        <w:rPr/>
        <w:t>2</w:t>
      </w:r>
      <w:r>
        <w:rPr/>
        <w:t>）述：记述。（</w:t>
      </w:r>
      <w:r>
        <w:rPr/>
        <w:t>3</w:t>
      </w:r>
      <w:r>
        <w:rPr/>
        <w:t>）已：止，停止。（</w:t>
      </w:r>
      <w:r>
        <w:rPr/>
        <w:t>4</w:t>
      </w:r>
      <w:r>
        <w:rPr/>
        <w:t>）见知：被知。见，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说：“寻找隐僻的歪歪道理，做些怪诞的事情来欺世盗名，后世也许会有人来记述他，为他立传，但我是绝不会这样做的。有些品德不错的人按照中庸之道去做，但是半途而废，不能坚持下去，而我是绝不会停止的。真正的君子遵循中庸之道，即使一生默默无闻不被人知道也不后悔，这只有圣人才能做得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钻牛角尖，行为怪诞，这些出风头、走极端欺世盗名的搞法根本不合中庸之道的规范，自然是圣人所不齿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找到正确的道路，走到一半又停止了下来，这也是圣人所不欣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唯有正道直行，一条大路走到底，这才是圣人所赞赏并身体力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，“路漫漫其修远兮，吾将上下而求索。”（屈原）这是圣人所赞赏的精神。</w:t>
      </w:r>
      <w:r>
        <w:rPr>
          <w:rFonts w:eastAsia="Times New Roman"/>
        </w:rPr>
        <w:t xml:space="preserve"> </w:t>
      </w:r>
      <w:r>
        <w:rPr/>
        <w:t>　　“鞠躬尽瘁，死而后已。”（诸葛亮）这也是圣人所赞赏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上几章从各个方面引述孔子的言论反复申说第一章所提出的“中和”（中庸）这一概念，弘扬中庸之道，是全篇的第一大部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君子之道费而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君子之道费而隐（</w:t>
      </w:r>
      <w:r>
        <w:rPr/>
        <w:t>1</w:t>
      </w:r>
      <w:r>
        <w:rPr/>
        <w:t>）。夫妇（</w:t>
      </w:r>
      <w:r>
        <w:rPr/>
        <w:t>2</w:t>
      </w:r>
      <w:r>
        <w:rPr/>
        <w:t>）之愚，可以与知焉（</w:t>
      </w:r>
      <w:r>
        <w:rPr/>
        <w:t>3</w:t>
      </w:r>
      <w:r>
        <w:rPr/>
        <w:t>），及其至也，虽圣人亦有所不知焉。夫妇之不肖，可以能行焉，及其至也，虽圣人亦有所不能焉。天地之大也，人犹有所憾。故君子语大，天下莫能载焉；语小，天下莫能破焉（</w:t>
      </w:r>
      <w:r>
        <w:rPr/>
        <w:t>4</w:t>
      </w:r>
      <w:r>
        <w:rPr/>
        <w:t>）。《诗》云：“鸢飞戾天，鱼跃于渊（</w:t>
      </w:r>
      <w:r>
        <w:rPr/>
        <w:t>5</w:t>
      </w:r>
      <w:r>
        <w:rPr/>
        <w:t>）。”言其上下察也（</w:t>
      </w:r>
      <w:r>
        <w:rPr/>
        <w:t>6</w:t>
      </w:r>
      <w:r>
        <w:rPr/>
        <w:t>）。君子之道，造端乎夫妇（</w:t>
      </w:r>
      <w:r>
        <w:rPr/>
        <w:t>7</w:t>
      </w:r>
      <w:r>
        <w:rPr/>
        <w:t>），及其至也，察乎天地。（第</w:t>
      </w:r>
      <w:r>
        <w:rPr/>
        <w:t>12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费：广大。隐：精微。（</w:t>
      </w:r>
      <w:r>
        <w:rPr/>
        <w:t>2</w:t>
      </w:r>
      <w:r>
        <w:rPr/>
        <w:t>）夫妇：匹夫匹妇，指普通男女。（</w:t>
      </w:r>
      <w:r>
        <w:rPr/>
        <w:t>3</w:t>
      </w:r>
      <w:r>
        <w:rPr/>
        <w:t>）与：动词，参与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破：分开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鸢飞戾天，鱼跃于渊：引自《诗经</w:t>
      </w:r>
      <w:r>
        <w:rPr/>
        <w:t>·</w:t>
      </w:r>
      <w:r>
        <w:rPr/>
        <w:t>大雅</w:t>
      </w:r>
      <w:r>
        <w:rPr/>
        <w:t>·</w:t>
      </w:r>
      <w:r>
        <w:rPr/>
        <w:t>旱麓》。鸢，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鹰。戾，到达。（</w:t>
      </w:r>
      <w:r>
        <w:rPr/>
        <w:t>6</w:t>
      </w:r>
      <w:r>
        <w:rPr/>
        <w:t>）察：昭著，明显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造端：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君子的道广大而又精微。普通男女虽然愚昧，也可以知道君子的道；但它的最高深境界，即便是圣人也有弄不清楚的地方，普通男女虽然不贤明，也可以实行君子的道，但它的最高深境界，即便是圣人也有做不到的地方。大地如此之大，但人们仍有不满足的地方。所以，君子说到“大”，就大得连整个天下都载不下；君子说到“小”，就小得连一点儿也分不开。《诗经》说：“鸢鸟飞向天空，鱼儿跳跃深水。”这是说上下分明。君子的道，开始于普通男女，但它的最高深境界却昭著于整个天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一章另起炉灶，回到第一章“道也者，不可须臾离也，可离非道也”进行阐发，以下八章（</w:t>
      </w:r>
      <w:r>
        <w:rPr/>
        <w:t>13</w:t>
      </w:r>
      <w:r>
        <w:rPr/>
        <w:t>一</w:t>
      </w:r>
      <w:r>
        <w:rPr/>
        <w:t>20</w:t>
      </w:r>
      <w:r>
        <w:rPr/>
        <w:t>）都是围绕这一中心而展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因为道不可须臾离开，所以，道就应该有普遍的可适应性，应该“放之四海而皆准”，连匹夫匹妇，普通男女都可以知道，可以学习，也可以实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过，知道是一回事，一般性地实践是一回事，要进入其高深境界又是另一回事了。所以，道又必须有精微奥妙的一方面，供德行高，修养深的学者进行深造，进行创造性的实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此两方面的性质结合起来，使道既广大又精微，既有普及性又有提高性，既下里巴人又阳春白雪，说到底，是一个开放的、兼容的、可发展的体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道是如此，世界上的许多事情也都是如此。说到唱歌，卡拉</w:t>
      </w:r>
      <w:r>
        <w:rPr/>
        <w:t>0K</w:t>
      </w:r>
      <w:r>
        <w:rPr/>
        <w:t>谁都可以来上几句，但要唱出歌星级水平可就是另一回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用电脑打字，坐下来一两个小时，一个完全的外行也可以打出一串字来，可要成为电脑专家就是另一回事了。说到下棋，知道下棋规则，棋瘾大得不可思议的人满街都是，可要成为一名真正的棋手就是另外一回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诸如此类，不胜枚举。凡事都有一知半解与精通的区别，匹夫匹妇与“圣人”的分别也就在这里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道不远人，远人非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日：“道不远人。人之为道而远人，不可以为道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《诗》云：‘伐柯伐柯，其则不远。（</w:t>
      </w:r>
      <w:r>
        <w:rPr/>
        <w:t>1</w:t>
      </w:r>
      <w:r>
        <w:rPr/>
        <w:t>）’执柯以伐柯，睨（</w:t>
      </w:r>
      <w:r>
        <w:rPr/>
        <w:t>2</w:t>
      </w:r>
      <w:r>
        <w:rPr/>
        <w:t>）而视之，犹以为远。故君子以人治人。改而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忠恕违道不远（</w:t>
      </w:r>
      <w:r>
        <w:rPr/>
        <w:t>3</w:t>
      </w:r>
      <w:r>
        <w:rPr/>
        <w:t>），施诸己而不愿，亦勿施于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君子之道四，丘未能一焉：所求乎子以事父，未能也；所求乎臣以事君，未能也；所求乎弟以事兄，未能也；所求乎朋友先施之，未能也。庸（</w:t>
      </w:r>
      <w:r>
        <w:rPr/>
        <w:t>4</w:t>
      </w:r>
      <w:r>
        <w:rPr/>
        <w:t>）德之行，庸言之谨。有所不足，不敢不勉；有余不敢尽。言顾行，行顾言，君子胡不慥慥尔（</w:t>
      </w:r>
      <w:r>
        <w:rPr/>
        <w:t>5</w:t>
      </w:r>
      <w:r>
        <w:rPr/>
        <w:t>）？”（第</w:t>
      </w:r>
      <w:r>
        <w:rPr/>
        <w:t>13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伐柯伐柯，其则不远：引自《诗经</w:t>
      </w:r>
      <w:r>
        <w:rPr/>
        <w:t>·</w:t>
      </w:r>
      <w:r>
        <w:rPr/>
        <w:t>豳风</w:t>
      </w:r>
      <w:r>
        <w:rPr/>
        <w:t>·</w:t>
      </w:r>
      <w:r>
        <w:rPr/>
        <w:t>伐柯》。伐柯，砍削斧柄。柯，斧柄。则，法则，这里指斧柄的式样。（</w:t>
      </w:r>
      <w:r>
        <w:rPr/>
        <w:t>2</w:t>
      </w:r>
      <w:r>
        <w:rPr/>
        <w:t>）睨：斜视。（</w:t>
      </w:r>
      <w:r>
        <w:rPr/>
        <w:t>3</w:t>
      </w:r>
      <w:r>
        <w:rPr/>
        <w:t>）违道：离道。违，离。（</w:t>
      </w:r>
      <w:r>
        <w:rPr/>
        <w:t>4</w:t>
      </w:r>
      <w:r>
        <w:rPr/>
        <w:t>）庸：平常。（</w:t>
      </w:r>
      <w:r>
        <w:rPr/>
        <w:t>5</w:t>
      </w:r>
      <w:r>
        <w:rPr/>
        <w:t>）胡：何、怎么。慥慥（</w:t>
      </w:r>
      <w:r>
        <w:rPr/>
        <w:t>zao</w:t>
      </w:r>
      <w:r>
        <w:rPr/>
        <w:t>），忠厚诚实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孔子说：“道并不排斥人。如果有人实行道却排斥他人，那就不可以实行道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《诗经》说：‘砍削斧柄，砍削斧柄，斧柄的式样就在眼前。’握着斧柄砍削斧柄，应该说不会有什么差异，但如果你斜眼一看，还是会发现差异很大。所以，君子总是根据不同人的情况采取不同的办法治理，只要他能改正错误实行道就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一个人做到忠恕，离道也就差不远了。什么叫忠恕呢？自己不愿意的事，也不要施加给别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君子的道有四项，我孔丘连其中的一项也没有能够做到：作为一个儿子应该对父亲做到的，我没有能够做到；作为一个臣民应该对君王做到的，我没有能够做到；作为一个弟弟应该对哥哥做到的，我没有能够做到；作为一个朋友应该先做到的，我没有能够做到。平常的德行努力实践，平常的言谈尽量谨慎。德行的实践有不足的地方，不敢不勉励自己努力；言谈却不敢放肆而无所顾忌。说话符合自己的行为，行为符合自己说过的话，这样的君子怎么会不忠厚诚实呢？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道不可须臾离的基本条件是道不远人。换言之，一条大道，欢迎所有的人行走，就像马克思主义的理论欢迎所有的人学习、实践，社会主义的金光大道欢迎所有的人走一样。相反，如果只允许自己走，而把别人推得离道远远的，就像鲁迅笔下的假洋鬼子只准自己“革命”而不准别人（阿</w:t>
      </w:r>
      <w:r>
        <w:rPr/>
        <w:t>Q</w:t>
      </w:r>
      <w:r>
        <w:rPr/>
        <w:t>）“革命”，那自己也就不是真正的革命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推行道的另一条基本原则是从实际出发，从不同人不同的具体情况出发，使道既具有“放之四海而皆准”的普遍性，又能够适应不同个体的特殊性。这就是普遍性与特殊性相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既然如此，就不要对人求全责备，而应该设身处地，将心比心地为他人着想，自己不愿意的事，也不要施加给他人。因为，金无足赤，人无完人，不要说人家，就是自己，不也还有很多应该做到的而没有能够做到吗？所以，要开展批评，也要开展自我批评。圣贤如孔子，不就从四大方面对自己进行了严厉的批评吗？那就更不要说我们这些凡夫俗子了，哪里没有这样或那样的毛病呢？说不定还深沉得很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过也不要紧，只要你做到忠恕，也就离道不远了。说到底，还是要“言顾行，行顾言”，凡事不走偏锋，不走极端，这就是“中庸”的原则，这就是中庸之道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素位而行，安分守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君子素其位（</w:t>
      </w:r>
      <w:r>
        <w:rPr/>
        <w:t>1</w:t>
      </w:r>
      <w:r>
        <w:rPr/>
        <w:t>）而行，不愿乎其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素富贵，行乎富贵；素贫贱，行乎贫贱：素夷狄（</w:t>
      </w:r>
      <w:r>
        <w:rPr/>
        <w:t>2</w:t>
      </w:r>
      <w:r>
        <w:rPr/>
        <w:t>），行乎夷狄；素患难，行乎患难。君子无入（</w:t>
      </w:r>
      <w:r>
        <w:rPr/>
        <w:t>3</w:t>
      </w:r>
      <w:r>
        <w:rPr/>
        <w:t>）而不自得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上位，不陵（</w:t>
      </w:r>
      <w:r>
        <w:rPr/>
        <w:t>4</w:t>
      </w:r>
      <w:r>
        <w:rPr/>
        <w:t>）下；在下位，不援（</w:t>
      </w:r>
      <w:r>
        <w:rPr/>
        <w:t>5</w:t>
      </w:r>
      <w:r>
        <w:rPr/>
        <w:t>）上。正己而不求于人则无怨。上不怨天，下不尤（</w:t>
      </w:r>
      <w:r>
        <w:rPr/>
        <w:t>6</w:t>
      </w:r>
      <w:r>
        <w:rPr/>
        <w:t>）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故君子居易（</w:t>
      </w:r>
      <w:r>
        <w:rPr/>
        <w:t>7</w:t>
      </w:r>
      <w:r>
        <w:rPr/>
        <w:t>）以俟命（</w:t>
      </w:r>
      <w:r>
        <w:rPr/>
        <w:t>8</w:t>
      </w:r>
      <w:r>
        <w:rPr/>
        <w:t>），小人行险以侥幸。子曰：“射（</w:t>
      </w:r>
      <w:r>
        <w:rPr/>
        <w:t>9</w:t>
      </w:r>
      <w:r>
        <w:rPr/>
        <w:t>）有似乎君子，失诸正鹄（</w:t>
      </w:r>
      <w:r>
        <w:rPr/>
        <w:t>10</w:t>
      </w:r>
      <w:r>
        <w:rPr/>
        <w:t>），反求诸其身。”（第</w:t>
      </w:r>
      <w:r>
        <w:rPr/>
        <w:t>14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素其位：安于现在所处的地位。素，平素。现在的意思，这里作动词用。（</w:t>
      </w:r>
      <w:r>
        <w:rPr/>
        <w:t>2</w:t>
      </w:r>
      <w:r>
        <w:rPr/>
        <w:t>）夷：指东方的部族；狄：指西方的部族。泛指当时的少数民族。（</w:t>
      </w:r>
      <w:r>
        <w:rPr/>
        <w:t>3</w:t>
      </w:r>
      <w:r>
        <w:rPr/>
        <w:t>）无入：无论处于什么情况下。入，处于。（</w:t>
      </w:r>
      <w:r>
        <w:rPr/>
        <w:t>4</w:t>
      </w:r>
      <w:r>
        <w:rPr/>
        <w:t>）陵：欺侮。（</w:t>
      </w:r>
      <w:r>
        <w:rPr/>
        <w:t>5</w:t>
      </w:r>
      <w:r>
        <w:rPr/>
        <w:t>）援：攀援，本指抓着东西往上爬，引申为投靠有势力的人往上爬。（</w:t>
      </w:r>
      <w:r>
        <w:rPr/>
        <w:t>6</w:t>
      </w:r>
      <w:r>
        <w:rPr/>
        <w:t>）尤：抱怨。（</w:t>
      </w:r>
      <w:r>
        <w:rPr/>
        <w:t>7</w:t>
      </w:r>
      <w:r>
        <w:rPr/>
        <w:t>）居易：居于平安的地位，也就是安居现状的意思。易，平安。（</w:t>
      </w:r>
      <w:r>
        <w:rPr/>
        <w:t>8</w:t>
      </w:r>
      <w:r>
        <w:rPr/>
        <w:t>）俟（</w:t>
      </w:r>
      <w:r>
        <w:rPr/>
        <w:t>si</w:t>
      </w:r>
      <w:r>
        <w:rPr/>
        <w:t>）命：等待天命。（</w:t>
      </w:r>
      <w:r>
        <w:rPr/>
        <w:t>9</w:t>
      </w:r>
      <w:r>
        <w:rPr/>
        <w:t>）射：指射箭。（</w:t>
      </w:r>
      <w:r>
        <w:rPr/>
        <w:t>10</w:t>
      </w:r>
      <w:r>
        <w:rPr/>
        <w:t>）正（</w:t>
      </w:r>
      <w:r>
        <w:rPr/>
        <w:t>zheng</w:t>
      </w:r>
      <w:r>
        <w:rPr/>
        <w:t>）鹄（</w:t>
      </w:r>
      <w:r>
        <w:rPr/>
        <w:t>gu)</w:t>
      </w:r>
      <w:r>
        <w:rPr/>
        <w:t>：正、鹄：均指箭靶子；画在布上的叫正，画在皮上的叫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君子安于现在所处的地位去做应做的事，不生非分之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处于富贵的地位，就做富贵人应做的事；处于贫贱的状况，就做贫贱人应做的事；处于边远地区，就做在边远地区应做的事；处于患难之中，就做在患难之中应做的事。君子无论处于什么情况下都是安然自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处于上位，不欺侮在下位的人；处于下位，不攀援在上位的人。端正自己而不苛求别人，这样就不会有什么抱怨了。上不抱怨天，下不抱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，君子安居现状来等待天命，小人却铤而走险妄图获得非分的东西。孔子说：“君子立身处世就像射箭一样，射不中，不怪靶子不正，只怪自己箭术不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素位而行近于《大学》里面所说的“知其所止”，换句话说，叫做安守本分，也就是人们常说的——安分守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种安分守己是对现状的积极适应、处置，是什么角色，就做好什么事，如台湾著名漫画家蔡志忠先生所说：“自己是什么就做什么；是西瓜就做西瓜，是冬瓜就做冬瓜，是苹果就做苹果；冬瓜不必羡慕西瓜，西瓜也不必嫉妒苹果……”然后才能游刃有余，进一步积累、创造自己的价值，取得水到渠成的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事实上，任何成功的追求、进取都是在对现状恰如其分的适应和处置后取得的。一个不能适应现状，在现实面前手足无措的人是很难取得成功的。回到我们在《大学》读解里面举过的例子，一位教授，因偶尔发现卖大饼的人很赚钱，一个月一两千，比自己给大学生上课还赚得多了许多，于是便放下课不上而去卖大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样做值得吗？不值得，这就叫做不守本分，不“知其所止”，这个例子也许举得有点极端，但它却是当代中国知识分子在面对是否“下海”问题时的一个真实报道。在我们的现实生活中，诸如此类的例子其实还可以举出许多，这就是人们常说的“这山望到那山高”，实质上是没有认识清楚自己，迷失了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与“这山望到那山高”密切相关的另一种迷失是不满足自己的职位，总是奢望向上爬，奢望高升，总是怨天尤人，而不像圣人所说的那样“反求诸其身”。用耕云先生在其禅学讲话中的说法：这种人没有认识到“一部机器，大的轮轴固然重要，但如果少了一个小螺丝钉，就会出故障，就会由松散而解体。所以每个部门，每个环节，每个人的工作都很重要，也唯有人人都能构成需要，才能形成整体的健全。”其实，耕云先生在这里所说的道理，也正是毛泽东号召我们“向雷锋同志学习”，“做一颗革命的螺丝钉”的情神。只可惜很多人没有真正认识到这种精神的深刻内涵，不能“素其位而行”，安分守己，提高自己的修养，“居易以俟命”，而是心存妄想，只知道羡慕，甚至嫉妒别人，不惜采取一切手段向上爬，“行险以侥幸”，结果是深深地陷入无休无止的勾心斗角和无尽的烦恼之中，迷失了本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凡有奢望，必生烦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，不要去妄想什么，只问自己该做什么吧——这就是素位而行，安分守己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行远自迩，登高自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君子之道，辟（</w:t>
      </w:r>
      <w:r>
        <w:rPr/>
        <w:t>1</w:t>
      </w:r>
      <w:r>
        <w:rPr/>
        <w:t>）如行远，必自迩（</w:t>
      </w:r>
      <w:r>
        <w:rPr/>
        <w:t>2</w:t>
      </w:r>
      <w:r>
        <w:rPr/>
        <w:t>）；辟如登高，必自卑（</w:t>
      </w:r>
      <w:r>
        <w:rPr/>
        <w:t>3</w:t>
      </w:r>
      <w:r>
        <w:rPr/>
        <w:t>）。《诗》曰：“妻子好合，如鼓瑟琴。兄弟既翕，和乐且耽。宜尔室家，乐尔妻帑（</w:t>
      </w:r>
      <w:r>
        <w:rPr/>
        <w:t>4</w:t>
      </w:r>
      <w:r>
        <w:rPr/>
        <w:t>）。”子曰：“父母其顺矣乎！”（第</w:t>
      </w:r>
      <w:r>
        <w:rPr/>
        <w:t>15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辟：同“譬”。（</w:t>
      </w:r>
      <w:r>
        <w:rPr/>
        <w:t>2</w:t>
      </w:r>
      <w:r>
        <w:rPr/>
        <w:t>）迩：近。（</w:t>
      </w:r>
      <w:r>
        <w:rPr/>
        <w:t>3</w:t>
      </w:r>
      <w:r>
        <w:rPr/>
        <w:t>）卑：低处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“妻子好合……”：引自《诗经</w:t>
      </w:r>
      <w:r>
        <w:rPr/>
        <w:t>·</w:t>
      </w:r>
      <w:r>
        <w:rPr/>
        <w:t>小雅</w:t>
      </w:r>
      <w:r>
        <w:rPr/>
        <w:t>·</w:t>
      </w:r>
      <w:r>
        <w:rPr/>
        <w:t>常棣》。妻子，妻与子。好合，和睦。鼓，弹奏。翕（</w:t>
      </w:r>
      <w:r>
        <w:rPr/>
        <w:t>xi</w:t>
      </w:r>
      <w:r>
        <w:rPr/>
        <w:t>），和顺，融洽。耽，《诗经》原作“湛”，安乐。帑（</w:t>
      </w:r>
      <w:r>
        <w:rPr/>
        <w:t>nu</w:t>
      </w:r>
      <w:r>
        <w:rPr/>
        <w:t>），通“孥”，子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君子实行中庸之道，就像走远路一样，必定要从近处开始；就像登高山一样，必定要从低处起步。《诗经》说：“妻子儿女感情和睦，就像弹琴鼓瑟一样。兄弟关系融洽，和顺又快乐。使你的家庭美满，使你的妻儿幸福。”孔子赞叹说：“这样，父母也就称心如意了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子说：“千里之行，始于足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荀子说：“不积跬步，无以至千里；不积小流，无以成江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是“行远必自迩，登高必自卑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万事总宜循序渐进，不可操之过急。否则，“欲速则不达”，效果适得其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切从自己做起，从自己身边切近的地方做起。要在天下实行中庸之道，首先得和顺自己的家庭。说到底，还是《大学》修、齐、治、平循序渐进的道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无所不在的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子曰：“鬼神之为德，其盛矣乎！视之而弗见，听之而弗闻，体物而不可遗。使天下之人，齐明盛服（</w:t>
      </w:r>
      <w:r>
        <w:rPr/>
        <w:t>1</w:t>
      </w:r>
      <w:r>
        <w:rPr/>
        <w:t>），以承祭祀。洋洋乎！如在其上，如在其左右。《诗》曰：‘神之格思，不可度思，矧可射思。’（</w:t>
      </w:r>
      <w:r>
        <w:rPr/>
        <w:t>2</w:t>
      </w:r>
      <w:r>
        <w:rPr/>
        <w:t>）夫微之显，诚之不可掩（</w:t>
      </w:r>
      <w:r>
        <w:rPr/>
        <w:t>3</w:t>
      </w:r>
      <w:r>
        <w:rPr/>
        <w:t>）如此夫！”（第</w:t>
      </w:r>
      <w:r>
        <w:rPr/>
        <w:t>16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齐（</w:t>
      </w:r>
      <w:r>
        <w:rPr/>
        <w:t>zhai</w:t>
      </w:r>
      <w:r>
        <w:rPr/>
        <w:t>）：通“斋”，斋戒。明，洁净。盛服：即盛装。（</w:t>
      </w:r>
      <w:r>
        <w:rPr/>
        <w:t>2</w:t>
      </w:r>
      <w:r>
        <w:rPr/>
        <w:t>）“神之格思……”：引自《诗经；大雅。抑》。格，来临。思，语气词。度，揣度。矧（</w:t>
      </w:r>
      <w:r>
        <w:rPr/>
        <w:t>Shen</w:t>
      </w:r>
      <w:r>
        <w:rPr/>
        <w:t>），况且。射（</w:t>
      </w:r>
      <w:r>
        <w:rPr/>
        <w:t>yi</w:t>
      </w:r>
      <w:r>
        <w:rPr/>
        <w:t>），厌，指厌怠不敬。（</w:t>
      </w:r>
      <w:r>
        <w:rPr/>
        <w:t>3</w:t>
      </w:r>
      <w:r>
        <w:rPr/>
        <w:t>）掩：掩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孔子说：“鬼神的德行可真是大得很啊！看它也看不见，听它也听不到，但它却体现在万物之中使人无法离开它。天下的人都斋戒净心，穿着庄重整齐的服装去祭祀它，无所不在啊！好像就在你的头上，好像就在你左右。《诗经》说：‘神的降临，不可揣测，怎么能够怠慢不敬呢？’从隐微到显著，真实的东西就是这样不可掩盖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一章借孔子对鬼神的论述说明道无所不在，道“不可须臾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另一方面，也是照应第</w:t>
      </w:r>
      <w:r>
        <w:rPr/>
        <w:t>12</w:t>
      </w:r>
      <w:r>
        <w:rPr/>
        <w:t>章说明“君子之道费而隐”，广大而又精微。看它也看不见，听它也听不到是“隐”，是精微；但它却体现在万物之中使人无法离开它，是“费”，是广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一个形象的比喻，道也好，鬼神也好，就像空气一样，看不见，听不到，但却无处不在，无时不在，任何人也离不开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既然如此，当然应该是人人皈依，就像对鬼神一样的虔诚礼拜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天生我材必有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子曰：“舜其大孝也与？德为圣人，尊为天子，富有四海之内。宗庙飨之（</w:t>
      </w:r>
      <w:r>
        <w:rPr/>
        <w:t>1</w:t>
      </w:r>
      <w:r>
        <w:rPr/>
        <w:t>），子孙保之。故大德必得其位，必得其禄，必得其名，必得其寿。故天之生物，必因其材（</w:t>
      </w:r>
      <w:r>
        <w:rPr/>
        <w:t>2</w:t>
      </w:r>
      <w:r>
        <w:rPr/>
        <w:t>）而笃（</w:t>
      </w:r>
      <w:r>
        <w:rPr/>
        <w:t>3</w:t>
      </w:r>
      <w:r>
        <w:rPr/>
        <w:t>）焉。故栽者培之（</w:t>
      </w:r>
      <w:r>
        <w:rPr/>
        <w:t>4</w:t>
      </w:r>
      <w:r>
        <w:rPr/>
        <w:t>），倾者覆之（</w:t>
      </w:r>
      <w:r>
        <w:rPr/>
        <w:t>5</w:t>
      </w:r>
      <w:r>
        <w:rPr/>
        <w:t>）。《诗》曰：‘嘉乐君子，宪宪令德。宜民宜人，受禄于天。保佑命之，自天申之。’（</w:t>
      </w:r>
      <w:r>
        <w:rPr/>
        <w:t>6</w:t>
      </w:r>
      <w:r>
        <w:rPr/>
        <w:t>）故大德者必受命。”（第</w:t>
      </w:r>
      <w:r>
        <w:rPr/>
        <w:t>17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宗庙：古代天子、诸侯祭祀先王的地方。飨（</w:t>
      </w:r>
      <w:r>
        <w:rPr/>
        <w:t>xiang</w:t>
      </w:r>
      <w:r>
        <w:rPr/>
        <w:t>）：一种祭祀形式，祭先王。之，代词，指舜。（</w:t>
      </w:r>
      <w:r>
        <w:rPr/>
        <w:t>2</w:t>
      </w:r>
      <w:r>
        <w:rPr/>
        <w:t>）材，资质，本性。（</w:t>
      </w:r>
      <w:r>
        <w:rPr/>
        <w:t>3</w:t>
      </w:r>
      <w:r>
        <w:rPr/>
        <w:t>）笃：厚，这里指厚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培：培育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覆：倾覆，摧败。（</w:t>
      </w:r>
      <w:r>
        <w:rPr/>
        <w:t>6</w:t>
      </w:r>
      <w:r>
        <w:rPr/>
        <w:t>）“嘉乐君子……”：引自《诗经</w:t>
      </w:r>
      <w:r>
        <w:rPr/>
        <w:t>·</w:t>
      </w:r>
      <w:r>
        <w:rPr/>
        <w:t>大雅</w:t>
      </w:r>
      <w:r>
        <w:rPr/>
        <w:t>·</w:t>
      </w:r>
      <w:r>
        <w:rPr/>
        <w:t>假乐》。嘉乐，即《诗经》之“假乐”，“假”通”嘉”，意为美善。宪宪，《诗经》作“显显”，显明兴盛的样子。令，美好。申，重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孔子说：“舜该是个最孝顺的人了吧？德行方面是圣人，地位上是尊贵的天子，财富拥有整个天下，宗庙里祭祀他，子子孙孙都保持他的功业。所以，有大德的人必定得到他应得的地位，必定得到他应得的财富，必定得到他应得的名声，必定得到他应得的长寿。所以，上天生养万物，必定根据它们的资质而厚待它们。能成材的得到培育，不能成材的就遭到淘汰。《诗经》说：‘高尚优雅的君子，有光明美好的德行，让人民安居乐业，享受上天赐予的福禄。上天保佑他，任用他，给他以重大的使命。’所以，有大德的人必定会承受天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生我材必有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只要你修身而提高德行，“居易以俟命”，总有一天会受命于天，担当起治国平天下的重任。到那时，名誉、地位、财富都已不在话下，应有的都会有。就像前苏联故事片《列宁在十月》里的主人公瓦西里说的：“面包会有的，一切都会有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此看来，儒学并不是绝对排斥功利，而只是反对那种急功近利，不安分守己的做法。换言之，儒学所强调的，是从内功练起，修养自身，提高自身的德行和才能，然后顺其自然，水到渠成地获得自己应该获得的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其实也正是中庸之道的精神——凡事不走偏锋，不走极端，而是循序渐进，一步一个脚印走下去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治国平天下的法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哀公（</w:t>
      </w:r>
      <w:r>
        <w:rPr/>
        <w:t>1</w:t>
      </w:r>
      <w:r>
        <w:rPr/>
        <w:t>）问政。子曰：“文武之政，布在方策（</w:t>
      </w:r>
      <w:r>
        <w:rPr/>
        <w:t>2</w:t>
      </w:r>
      <w:r>
        <w:rPr/>
        <w:t>）。其人存（</w:t>
      </w:r>
      <w:r>
        <w:rPr/>
        <w:t>3</w:t>
      </w:r>
      <w:r>
        <w:rPr/>
        <w:t>），则其政举；其人亡，则其政息（</w:t>
      </w:r>
      <w:r>
        <w:rPr/>
        <w:t>4</w:t>
      </w:r>
      <w:r>
        <w:rPr/>
        <w:t>）。人道敏（</w:t>
      </w:r>
      <w:r>
        <w:rPr/>
        <w:t>5</w:t>
      </w:r>
      <w:r>
        <w:rPr/>
        <w:t>）政，地道敏树。夫政也者，蒲卢也（</w:t>
      </w:r>
      <w:r>
        <w:rPr/>
        <w:t>6</w:t>
      </w:r>
      <w:r>
        <w:rPr/>
        <w:t>）。故为政在人，取人以身，修身以道，修道以仁。仁者，人也，亲亲为大。义者，宜也，尊贤为大。亲亲之杀（</w:t>
      </w:r>
      <w:r>
        <w:rPr/>
        <w:t>7</w:t>
      </w:r>
      <w:r>
        <w:rPr/>
        <w:t>），尊贤之等，</w:t>
      </w:r>
      <w:r>
        <w:rPr>
          <w:rFonts w:eastAsia="Times New Roman"/>
        </w:rPr>
        <w:t xml:space="preserve"> </w:t>
      </w:r>
      <w:r>
        <w:rPr/>
        <w:t>礼所生也。故君子不可以不修身。思修身，不可以不事亲；思事亲，不可以不知人；思知人，不可以不知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下之达道五，所以行之者三。曰：君臣也，父子也，夫妇也，昆弟也（</w:t>
      </w:r>
      <w:r>
        <w:rPr/>
        <w:t>8</w:t>
      </w:r>
      <w:r>
        <w:rPr/>
        <w:t>），朋友之交也；五者，天下之达道也。知、仁、勇三者，天下之达德也。所以行之者一也：或生而知之，或学而知之，或困而知之；及其知之一也。或安而行之，或利而行之，或勉强而行之；及其成功一也。子曰：“好学近乎知，力行近乎仁，知耻近乎勇。知斯三者，则知所以修身；知所以修身，则知所以治人；知所以治人，则知所以治天下国家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凡为天下国家有九经（</w:t>
      </w:r>
      <w:r>
        <w:rPr/>
        <w:t>9</w:t>
      </w:r>
      <w:r>
        <w:rPr/>
        <w:t>）。曰：修身也，尊贤也，亲亲也，敬大臣也，体（</w:t>
      </w:r>
      <w:r>
        <w:rPr/>
        <w:t>10</w:t>
      </w:r>
      <w:r>
        <w:rPr/>
        <w:t>）群臣也，子庶民也（</w:t>
      </w:r>
      <w:r>
        <w:rPr/>
        <w:t>11</w:t>
      </w:r>
      <w:r>
        <w:rPr/>
        <w:t>），来百工也（</w:t>
      </w:r>
      <w:r>
        <w:rPr/>
        <w:t>12</w:t>
      </w:r>
      <w:r>
        <w:rPr/>
        <w:t>），柔远人也（</w:t>
      </w:r>
      <w:r>
        <w:rPr/>
        <w:t>13</w:t>
      </w:r>
      <w:r>
        <w:rPr/>
        <w:t>），怀诸侯也（</w:t>
      </w:r>
      <w:r>
        <w:rPr/>
        <w:t>14</w:t>
      </w:r>
      <w:r>
        <w:rPr/>
        <w:t>）。修身则道立；尊贤则不惑；亲亲则诸父昆弟不怨；敬大臣则不眩；体群臣则士之报礼重；子庶民则百姓劝（</w:t>
      </w:r>
      <w:r>
        <w:rPr/>
        <w:t>15</w:t>
      </w:r>
      <w:r>
        <w:rPr/>
        <w:t>）；来百工则财用足；柔远人则四方归之；怀诸侯则天下畏之。齐明盛服，非礼不动，所以修身也；去谗（</w:t>
      </w:r>
      <w:r>
        <w:rPr/>
        <w:t>16</w:t>
      </w:r>
      <w:r>
        <w:rPr/>
        <w:t>）远色，贱货而贵德，所以劝贤也；尊其位，重其禄，同其好恶，所以劝亲亲也；官盛任使，所以劝大臣也；忠信重禄，所以劝士也；时使薄敛（</w:t>
      </w:r>
      <w:r>
        <w:rPr/>
        <w:t>18</w:t>
      </w:r>
      <w:r>
        <w:rPr/>
        <w:t>），所以劝百姓也；日省月试（</w:t>
      </w:r>
      <w:r>
        <w:rPr/>
        <w:t>19</w:t>
      </w:r>
      <w:r>
        <w:rPr/>
        <w:t>），既禀称事（</w:t>
      </w:r>
      <w:r>
        <w:rPr/>
        <w:t>20</w:t>
      </w:r>
      <w:r>
        <w:rPr/>
        <w:t>），所以劝百工也；送往迎来，嘉善而矜（</w:t>
      </w:r>
      <w:r>
        <w:rPr/>
        <w:t>21</w:t>
      </w:r>
      <w:r>
        <w:rPr/>
        <w:t>）不能，所以柔远人也；继绝世（</w:t>
      </w:r>
      <w:r>
        <w:rPr/>
        <w:t>22</w:t>
      </w:r>
      <w:r>
        <w:rPr/>
        <w:t>），举废国（</w:t>
      </w:r>
      <w:r>
        <w:rPr/>
        <w:t>23</w:t>
      </w:r>
      <w:r>
        <w:rPr/>
        <w:t>），治乱持（</w:t>
      </w:r>
      <w:r>
        <w:rPr/>
        <w:t>24</w:t>
      </w:r>
      <w:r>
        <w:rPr/>
        <w:t>）危，朝聘（</w:t>
      </w:r>
      <w:r>
        <w:rPr/>
        <w:t>25</w:t>
      </w:r>
      <w:r>
        <w:rPr/>
        <w:t>）以时，厚往而薄来，所以怀诸侯也。凡为天下国家有九经，所以行之者一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凡事豫（</w:t>
      </w:r>
      <w:r>
        <w:rPr/>
        <w:t>26</w:t>
      </w:r>
      <w:r>
        <w:rPr/>
        <w:t>）则立，不豫则废。言前定，则不跲（</w:t>
      </w:r>
      <w:r>
        <w:rPr/>
        <w:t>27</w:t>
      </w:r>
      <w:r>
        <w:rPr/>
        <w:t>）；事前定，则不困；行前定，则不疚；道前定，则不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下位不获乎上，民不可得而治矣。获乎上有道：不信乎朋友，不获乎上矣；信乎朋友有道：不顺乎亲，不信乎朋友矣；顺乎亲有道：反诸身不诚，不顺乎亲矣；诚身有道：不明乎善，不诚乎身矣（</w:t>
      </w:r>
      <w:r>
        <w:rPr/>
        <w:t>28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诚者，天之道也；诚之者，人之道也。诚者，不勉而中，不思而得，从容中道，圣人也。诚之者，择善而固执之者也：博学之，审问之，慎思之，明辨之，笃行之。有弗学，学之弗能弗措也（</w:t>
      </w:r>
      <w:r>
        <w:rPr/>
        <w:t>29</w:t>
      </w:r>
      <w:r>
        <w:rPr/>
        <w:t>）；有弗问，问之弗知弗措也；有弗思，思之弗得弗措也；有弗辨，辨之弗明弗措也；有弗行，行之弗笃弗措也。人一能之，己百之；人十能之，己千之。果能此道矣，虽愚必明，虽柔必强。（第</w:t>
      </w:r>
      <w:r>
        <w:rPr/>
        <w:t>20</w:t>
      </w:r>
      <w:r>
        <w:rPr/>
        <w:t>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哀公：春秋时鲁国国君。姓姬，名蒋，“哀”是谥号（</w:t>
      </w:r>
      <w:r>
        <w:rPr/>
        <w:t>2</w:t>
      </w:r>
      <w:r>
        <w:rPr/>
        <w:t>）布：陈列。方：书写用的木板。策，书写用的竹简。（</w:t>
      </w:r>
      <w:r>
        <w:rPr/>
        <w:t>3</w:t>
      </w:r>
      <w:r>
        <w:rPr/>
        <w:t>）其人：指文王、武王。（</w:t>
      </w:r>
      <w:r>
        <w:rPr/>
        <w:t>4</w:t>
      </w:r>
      <w:r>
        <w:rPr/>
        <w:t>）息：灭，消失。（</w:t>
      </w:r>
      <w:r>
        <w:rPr/>
        <w:t>5</w:t>
      </w:r>
      <w:r>
        <w:rPr/>
        <w:t>）敏：勉力，用力，致力。（</w:t>
      </w:r>
      <w:r>
        <w:rPr/>
        <w:t>6</w:t>
      </w:r>
      <w:r>
        <w:rPr/>
        <w:t>）蒲卢：即芦苇。芦苇性柔而具有可塑性。（</w:t>
      </w:r>
      <w:r>
        <w:rPr/>
        <w:t>7</w:t>
      </w:r>
      <w:r>
        <w:rPr/>
        <w:t>）杀（</w:t>
      </w:r>
      <w:r>
        <w:rPr/>
        <w:t>shai</w:t>
      </w:r>
      <w:r>
        <w:rPr/>
        <w:t>）：减少，降等。（</w:t>
      </w:r>
      <w:r>
        <w:rPr/>
        <w:t>8</w:t>
      </w:r>
      <w:r>
        <w:rPr/>
        <w:t>）昆弟：兄和弟，也包括堂兄堂弟。（</w:t>
      </w:r>
      <w:r>
        <w:rPr/>
        <w:t>9</w:t>
      </w:r>
      <w:r>
        <w:rPr/>
        <w:t>）九经：九条准则。经，准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体：体察，体恤。（</w:t>
      </w:r>
      <w:r>
        <w:rPr/>
        <w:t>11</w:t>
      </w:r>
      <w:r>
        <w:rPr/>
        <w:t>）子庶民：以庶民为子。子，动词。庶民，平民。（</w:t>
      </w:r>
      <w:r>
        <w:rPr/>
        <w:t>12</w:t>
      </w:r>
      <w:r>
        <w:rPr/>
        <w:t>）来：招来。百工：各种工匠。（</w:t>
      </w:r>
      <w:r>
        <w:rPr/>
        <w:t>13</w:t>
      </w:r>
      <w:r>
        <w:rPr/>
        <w:t>）柔远人：安抚边远地方来的人。（</w:t>
      </w:r>
      <w:r>
        <w:rPr/>
        <w:t>14</w:t>
      </w:r>
      <w:r>
        <w:rPr/>
        <w:t>）怀，安抚。（</w:t>
      </w:r>
      <w:r>
        <w:rPr/>
        <w:t>15</w:t>
      </w:r>
      <w:r>
        <w:rPr/>
        <w:t>）劝：勉力，努力。（</w:t>
      </w:r>
      <w:r>
        <w:rPr/>
        <w:t>16</w:t>
      </w:r>
      <w:r>
        <w:rPr/>
        <w:t>）谗：说别人的坏话，这里指说坏话的人。（</w:t>
      </w:r>
      <w:r>
        <w:rPr/>
        <w:t>17</w:t>
      </w:r>
      <w:r>
        <w:rPr/>
        <w:t>）盛，多。任使：足够使用。（</w:t>
      </w:r>
      <w:r>
        <w:rPr/>
        <w:t>18</w:t>
      </w:r>
      <w:r>
        <w:rPr/>
        <w:t>）时使：指使用百姓劳役有一定时间，不误农时。薄敛：赋税轻。（</w:t>
      </w:r>
      <w:r>
        <w:rPr/>
        <w:t>19</w:t>
      </w:r>
      <w:r>
        <w:rPr/>
        <w:t>）省：视票。试，考核。（</w:t>
      </w:r>
      <w:r>
        <w:rPr/>
        <w:t>20</w:t>
      </w:r>
      <w:r>
        <w:rPr/>
        <w:t>）既（</w:t>
      </w:r>
      <w:r>
        <w:rPr/>
        <w:t>xi</w:t>
      </w:r>
      <w:r>
        <w:rPr/>
        <w:t>）：即“饩”，指赠送别人粮食或饲料。禀：给予粮食。称：符合。（</w:t>
      </w:r>
      <w:r>
        <w:rPr/>
        <w:t>21</w:t>
      </w:r>
      <w:r>
        <w:rPr/>
        <w:t>）矜：怜悯，同情。（</w:t>
      </w:r>
      <w:r>
        <w:rPr/>
        <w:t>22</w:t>
      </w:r>
      <w:r>
        <w:rPr/>
        <w:t>）继绝世：延续已经中断的家庭世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举废国：复兴已经没落的邦国。（</w:t>
      </w:r>
      <w:r>
        <w:rPr/>
        <w:t>24</w:t>
      </w:r>
      <w:r>
        <w:rPr/>
        <w:t>）持：扶持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5</w:t>
      </w:r>
      <w:r>
        <w:rPr/>
        <w:t>）朝聘：诸侯定期朝见天子。每年一见叫小聘，三年一见叫大聘，五年一见叫朝聘。（</w:t>
      </w:r>
      <w:r>
        <w:rPr/>
        <w:t>26</w:t>
      </w:r>
      <w:r>
        <w:rPr/>
        <w:t>）豫：同“预”。（</w:t>
      </w:r>
      <w:r>
        <w:rPr/>
        <w:t>27</w:t>
      </w:r>
      <w:r>
        <w:rPr/>
        <w:t>）跲（</w:t>
      </w:r>
      <w:r>
        <w:rPr/>
        <w:t>jia</w:t>
      </w:r>
      <w:r>
        <w:rPr/>
        <w:t>）：说话不通畅。（</w:t>
      </w:r>
      <w:r>
        <w:rPr/>
        <w:t>28</w:t>
      </w:r>
      <w:r>
        <w:rPr/>
        <w:t>）这一段与《孟子</w:t>
      </w:r>
      <w:r>
        <w:rPr/>
        <w:t>·</w:t>
      </w:r>
      <w:r>
        <w:rPr/>
        <w:t>离娄上》中一段基本相同。到底是《中庸》引《孟子》还是《孟子》引《中庸》，不好断定。张岱年先生《中国哲学史料学》认为是《孟子》引《中庸》。（</w:t>
      </w:r>
      <w:r>
        <w:rPr/>
        <w:t>29</w:t>
      </w:r>
      <w:r>
        <w:rPr/>
        <w:t>）弗措：不罢休。弗，不。措，停止，罢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鲁哀公询问政事。孔子说：“周文王、周武王的政事都记载在典籍上。他们在世，这些政事就实施；他们去世，这些政事也就废弛了。治理人的途径是勤于政事；治理地的途径是多种树木。说起来，政事就像芦苇一样，完全取决于用什么人。要得到适用的人在于修养自己，修养自己在于遵循大道，遵循大道要从仁义做起。仁就是爱人，亲爱亲族是最大的仁。义就是事事做得适宜，尊重贤人是最大的义。至于说亲爱亲族要分亲疏，尊重贤人要有等级，这都是礼的要求。所以，君子不能不修养自己。要修养自己，不能不侍奉亲族；要侍奉亲族，不能不了解他人；要了解他人，不能不知道天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下人共有的伦常关系有五项，用来处理这五项伦常关系的德行有三种。君臣、父子、夫妇、兄弟、朋友之间的交往，这五项是天下人共有的伦常关系；智、仁、勇，这三种是用来处理这五项伦常关系的德行。至于这三种德行的实施，道理都是一样的。比如说，有的人生来就知道它们，有的人通过学习才知道它们，有的人要遇到困难后才知道它们，但只要他们最终都知道了，也就是一样的了。又比如说，有的人自觉自愿地去实行它们，有的人为了某种好处才去实行它们，有的人勉勉强强地去实行，但只要他们最终都实行起来了，也就是一样的了。孔子说：“喜欢学习就</w:t>
      </w:r>
      <w:r>
        <w:rPr>
          <w:rFonts w:eastAsia="Times New Roman"/>
        </w:rPr>
        <w:t xml:space="preserve"> </w:t>
      </w:r>
      <w:r>
        <w:rPr/>
        <w:t>接近了智，努力实行就接近了仁，知道羞耻就接近了勇。知道这三点，就知道怎样修养自己，知道怎样修养自己，就知道怎样管理他人，知道怎样管理他人，就知道怎样治理天下和国家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治理天下和国家有九条原则。那就是：修养自身，尊崇贤人，亲爱亲族，敬重大臣，体恤群臣，爱民如子，招纳工匠，优待远客，安抚诸侯。修养自身就能确立正道；尊崇贤人就不会思想困惑；亲爱亲族就不会惹得叔伯兄弟怨恨；敬重大臣就不会遇事无措；体恤群臣，士人们就会竭力报效；爱民如子，老百姓就会忠心耿耿；招纳工匠，财物就会充足；优待远客，四方百姓就会归顺；安抚诸侯，天下的人都会敬畏了。像斋戒那样净心虔诚，穿着庄重整齐的服装，不符合礼仪的事坚决不做，这是为了修养自身；驱除小人，疏远女色，看轻财物而重视德行，这是为了尊崇贤人；提高亲族的地位，给他们以丰厚的俸禄，与他们爱憎相一致，这是为了亲爱亲族；让众多的官员供他们使用，这是为了敬重大臣；真心诚意地任用他们，并给他们以较多的俸禄，这是为了体恤群臣；使用民役不误农时，少收赋税，这是为了爱民如子；经常视察考核，按劳付酬，这是为了招纳工匠；来时欢迎，去时欢送，嘉奖有才能的人，救济有困难的人，这是为了优待远客；延续绝后的家族，复兴灭亡的国家，治理祸乱，扶持危难，按时接受朝见，赠送丰厚，纳贡菲薄，这是为了安抚诸侯。总而言之，治理天下和国家有九条原则，但实行这些原则的道理都是一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任何事情，事先有预备就会成功，没有预备就会失败。说话先有预备，就不会中断；做事先有预备，就不会受挫；行为先有预备，就不会后悔；道路预先选定，就不会走投无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下位的人，如果得不到在上位的人信任，就不可能治理好平民百姓。得到在上位的人信任有办法：得不到朋友的信任就得不到在上位的人信任；得到朋友的信任有办法：不孝顺父母就得不到朋友的信任；孝顺父母有办法：自己不真诚就不能孝顺父母；使自己真诚有办法：不明白什么是善就不能够使自己真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真诚是上天的原则，追求真诚是做人的原则。天生真诚的人，不用勉强就能做到，不用思考就能拥有，自然而然地符合上天的原则，这样的人是圣人。努力做到真诚，就要选择美好的目标执著追求：广泛学习，详细询问，周密思考，明确辨别，切实实行。要么不学，学了没有学会绝不罢休；要么不问，问了没有懂得绝不罢休；要么不想，想了没有想通绝不罢休；要么不分辨，分辨了没有明确绝不罢休；要么不实行，实行了没有成效绝不罢休。别人用一分努力就能做到的，我用一百分的努力去做；别人用十分的努力做到的，我用一千分的努力去做。如果真能够做到这样，虽然愚笨也一定可以聪明起来，虽然柔弱也一定可以刚强起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章是《中庸》全篇的枢纽。此前各章主要是从方方面面论述中庸之道的普遍性和重要性，这一章则从鲁哀公询问政事引入，借孔子的回答提出了政事与人的修养的密切关系，从而推导出天下人共有的五项伦常关系、三种德行、治理天下国家的九条原则，最后落脚到“真诚”的问题上来，并提出了做到真诚的五个具体方面。本章以后各章，就是围绕“真诚”的问题而展开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回到本章的内容来看，首先谈的是政治问题。直到</w:t>
      </w:r>
      <w:r>
        <w:rPr/>
        <w:t>20</w:t>
      </w:r>
      <w:r>
        <w:rPr/>
        <w:t>世纪</w:t>
      </w:r>
      <w:r>
        <w:rPr/>
        <w:t>80</w:t>
      </w:r>
      <w:r>
        <w:rPr/>
        <w:t>年代明确提出“以经济建设为中心”，中国社会一直是一个政治型的社会，政治在社会生活中具有头等重要的地位，也是儒学具有头等重要的话题。孔子把政治比作芦苇，取的是它的可塑性。意思是说：什么样的人执政，就会有什么样的政治。尧舜禹汤文武执政，于是有仁政；纣王执政，于是有酒池肉林；始皇执政，于是有焚书坑懦；太宗执政，于是有贞观之治；希特勒执政，于是有法西斯主义。如此等等，不一而足。所以，孔子提出“为政在人”的问题，强调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者的修养。这与毛泽东时代提出培养“无产阶级革命事业接班人”，我们今天要求选拔“跨世纪的领导干部”，虽然在人的素质内涵上已有根本的不同，但在对执政者修养的要求问题上却是有相通之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关于天下人共有的五项伦常关系，除了因进入民主时代而再无君臣关系外，其它几项关系都依然是与我们血肉相连而不可分割的，也都是需要我们正确处理而不可忽视的。至于处理这几项关系的三种德行，智、仁当然是不言而喻的，倒是“知耻近乎勇”一点，值得我们补上两句。俗话说：“羞耻之心，人皆有之。”孟子说：“羞耻之心对于人至关重要！搞阴谋诡计的人是不知道羞耻的。不以自己不如别人为羞耻，怎么能够赶得上别人呢？”（《孟子</w:t>
      </w:r>
      <w:r>
        <w:rPr/>
        <w:t>·</w:t>
      </w:r>
      <w:r>
        <w:rPr/>
        <w:t>尽心上》）也就是说，知道羞耻是赶上别人的重要条件之一。个人是这样，一个国家，一个民族也是这样，所以，我们以“毋忘国耻”作为爱国主义教育的重要内容之一。究其实质，正是因为“知耻近乎勇”。一个人只有知道羞耻，才能够勇于改正错误，勇于弥补自己的不足，迎头赶上别人，从而免于羞耻。一个民族，一个国家，只有知道羞耻，才能够发愤图强，富国强兵，富民兴邦，自立于世界民族之林。这就是“知耻近乎勇”的道理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关于治理天下国家的九条原则，方方面面，实际上是《大学》里提出的修身、齐家、治国、平天下几个阶段的具体展开。是实用的统治学理论。值得我们特别注意的是“凡事豫则立，不豫则废”的思想。这与孔子所说的“人无远虑，必有近忧”（《论语</w:t>
      </w:r>
      <w:r>
        <w:rPr/>
        <w:t>·</w:t>
      </w:r>
      <w:r>
        <w:rPr/>
        <w:t>卫灵公》）相近，都是未雨绸缪，防患于未然，或者说是“不打无准备之仗”的思想，具有深刻的哲学内涵，值得我们贯彻到实际生活中去，而不仅仅适用于政治范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后说到如何做到真诚的问题。“择善固执”是纲，选定美好的目标而执著追求。“博学、审问、慎思、明辨、笃行”是目，是追求的手段。立于“弗措”的精神，“人一能之，己百之；人十能之，己千之”的态度，则都是执著的体现。“弗措”的精神，也就是《荀子</w:t>
      </w:r>
      <w:r>
        <w:rPr/>
        <w:t>·</w:t>
      </w:r>
      <w:r>
        <w:rPr/>
        <w:t>劝学》里的名言“锲而舍之，朽木不折；楔而不舍，金石可镂”的精神；“人一能之，己百之；人十能之，己千之”的态度，也就是俗语所说的“笨鸟先飞”的态度，龟兔赛跑的寓言里那获胜的乌龟的态度。其实，无论是纲还是目，也无论是精神还是态度，都绝不仅仅适用于对真诚的追求，举凡学习、工作，生活的方方面面，抓住这样的纲，张开这样的目，坚持这样的精神与态度，有什么样的困难不能克服，有什么样的成功不能取得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而言之，本章内容丰富而涵盖面广，几乎涉及到《大学》格、致、诚、正、修、齐、治、平的各个环节，特别值得引起我们的重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诚则明，明则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诚明（</w:t>
      </w:r>
      <w:r>
        <w:rPr/>
        <w:t>1</w:t>
      </w:r>
      <w:r>
        <w:rPr/>
        <w:t>），谓之性；自明诚，谓之教。诚则（</w:t>
      </w:r>
      <w:r>
        <w:rPr/>
        <w:t>2</w:t>
      </w:r>
      <w:r>
        <w:rPr/>
        <w:t>）明矣，明则诚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自：从，由。明：明白。（</w:t>
      </w:r>
      <w:r>
        <w:rPr/>
        <w:t>2</w:t>
      </w:r>
      <w:r>
        <w:rPr/>
        <w:t>）则：即，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真诚而自然明白道理，这叫做天性；由明白道理后做到真诚，这叫做人为的教育。真诚也就会自然明白道理，明白道理后</w:t>
      </w:r>
      <w:r>
        <w:rPr>
          <w:rFonts w:eastAsia="Times New Roman"/>
        </w:rPr>
        <w:t xml:space="preserve"> </w:t>
      </w:r>
      <w:r>
        <w:rPr/>
        <w:t>也就会做到真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无论是天性还是后天人为的教育，只要做到了真诚，二者也</w:t>
      </w:r>
      <w:r>
        <w:rPr>
          <w:rFonts w:eastAsia="Times New Roman"/>
        </w:rPr>
        <w:t xml:space="preserve"> </w:t>
      </w:r>
      <w:r>
        <w:rPr/>
        <w:t>就合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革命不分先后，明道向善不问先天后天。从另一个角度看，这</w:t>
      </w:r>
      <w:r>
        <w:rPr>
          <w:rFonts w:eastAsia="Times New Roman"/>
        </w:rPr>
        <w:t xml:space="preserve"> </w:t>
      </w:r>
      <w:r>
        <w:rPr/>
        <w:t>里也表达了天人合一的思想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至诚可参天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唯天下至诚，为能尽其性（</w:t>
      </w:r>
      <w:r>
        <w:rPr/>
        <w:t>1</w:t>
      </w:r>
      <w:r>
        <w:rPr/>
        <w:t>）；能尽其性，则能尽人之性；能尽</w:t>
      </w:r>
      <w:r>
        <w:rPr>
          <w:rFonts w:eastAsia="Times New Roman"/>
        </w:rPr>
        <w:t xml:space="preserve"> </w:t>
      </w:r>
      <w:r>
        <w:rPr/>
        <w:t>人之性，则能尽物之性；能尽物之性，则可以赞大地之化育（</w:t>
      </w:r>
      <w:r>
        <w:rPr/>
        <w:t>2</w:t>
      </w:r>
      <w:r>
        <w:rPr/>
        <w:t>）；可</w:t>
      </w:r>
      <w:r>
        <w:rPr>
          <w:rFonts w:eastAsia="Times New Roman"/>
        </w:rPr>
        <w:t xml:space="preserve"> </w:t>
      </w:r>
      <w:r>
        <w:rPr/>
        <w:t>以赞天地之化育，则可以与天地参矣（</w:t>
      </w:r>
      <w:r>
        <w:rPr/>
        <w:t>3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尽其性：充分发挥本性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赞：赞助。化育：化生和养育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参天地：与天地并列力三。参，并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只有天下极端真诚的人能充分发挥他的本性；能充分发挥他的本性，就能充分发挥众人的本性；能充分发挥众人的本性，就能充分发挥万物的本性；能充分发挥万物的本性，就可以帮助天地培育生命；能帮助大地培育生命，就可以与天地并列为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真诚者只有首先对自己真诚，然后才能对全人类真诚。真诚可使自己立于与天地并列为三的不朽地位。它的功用居然有如此之大，那我们又何乐而不为呢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一个方面下功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次致曲（</w:t>
      </w:r>
      <w:r>
        <w:rPr/>
        <w:t>1</w:t>
      </w:r>
      <w:r>
        <w:rPr/>
        <w:t>），曲能有诚。诚则形（</w:t>
      </w:r>
      <w:r>
        <w:rPr/>
        <w:t>2</w:t>
      </w:r>
      <w:r>
        <w:rPr/>
        <w:t>），形则著（</w:t>
      </w:r>
      <w:r>
        <w:rPr/>
        <w:t>3</w:t>
      </w:r>
      <w:r>
        <w:rPr/>
        <w:t>），著则明（</w:t>
      </w:r>
      <w:r>
        <w:rPr/>
        <w:t>4</w:t>
      </w:r>
      <w:r>
        <w:rPr/>
        <w:t>），明则动，动则变，变则化（</w:t>
      </w:r>
      <w:r>
        <w:rPr/>
        <w:t>5</w:t>
      </w:r>
      <w:r>
        <w:rPr/>
        <w:t>）。唯天下至诚为能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其次</w:t>
      </w:r>
      <w:r>
        <w:rPr/>
        <w:t>:</w:t>
      </w:r>
      <w:r>
        <w:rPr/>
        <w:t>次一等的人，即次于”自诚明”的圣人的人，也就是贤人。致曲：致力于某一方面。曲，偏。（</w:t>
      </w:r>
      <w:r>
        <w:rPr/>
        <w:t>2</w:t>
      </w:r>
      <w:r>
        <w:rPr/>
        <w:t>）形：显露，表现。（</w:t>
      </w:r>
      <w:r>
        <w:rPr/>
        <w:t>3</w:t>
      </w:r>
      <w:r>
        <w:rPr/>
        <w:t>）著：显著。（</w:t>
      </w:r>
      <w:r>
        <w:rPr/>
        <w:t>4</w:t>
      </w:r>
      <w:r>
        <w:rPr/>
        <w:t>）明：光明。（</w:t>
      </w:r>
      <w:r>
        <w:rPr/>
        <w:t>5</w:t>
      </w:r>
      <w:r>
        <w:rPr/>
        <w:t>）化：即化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圣人次一等的贤人致力于某一方面，致力于某一方面也能做到真诚。做到了真诚就会表现出来，表现出来就会逐渐显著，显著了就会发扬光大，发扬光大就会感动他人，感动他人就会引起转变，引起转变就能化育万物。只有天下最真诚的人能化育万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章相对于上一章而言。上一章说的是天生至诚的圣人，这一章说的是比圣人次一等的贤人。换句话说，圣人是“自诚明”，天生就真诚的人，贤人则是“自明诚”，通过后天教育明白道理后才真诚的人。贤人虽然致力于某一方面，但通过教育和修养，通过：“形、著、明、动、变、化”的阶段，同样可以一步一步地达到圣人的境界：化育万物，与天地并列为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到底，只要你努力奋斗，曲径通幽，条条道路通罗马，最终都可以大功告成，修成正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劝人真诚的问题上，《中庸》真可以说是苦口婆心，不遗余力的了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家兴亡，必有征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至诚之道，可以前知（</w:t>
      </w:r>
      <w:r>
        <w:rPr/>
        <w:t>1</w:t>
      </w:r>
      <w:r>
        <w:rPr/>
        <w:t>）。国家将兴，必有帧祥（</w:t>
      </w:r>
      <w:r>
        <w:rPr/>
        <w:t>2</w:t>
      </w:r>
      <w:r>
        <w:rPr/>
        <w:t>）；国家将亡，必有妖孽（</w:t>
      </w:r>
      <w:r>
        <w:rPr/>
        <w:t>3</w:t>
      </w:r>
      <w:r>
        <w:rPr/>
        <w:t>）。见乎起蓍龟（</w:t>
      </w:r>
      <w:r>
        <w:rPr/>
        <w:t>4</w:t>
      </w:r>
      <w:r>
        <w:rPr/>
        <w:t>），动乎四体（</w:t>
      </w:r>
      <w:r>
        <w:rPr/>
        <w:t>5</w:t>
      </w:r>
      <w:r>
        <w:rPr/>
        <w:t>）。祸福将至：善，必先知之；不善，必先知之。故至诚如神（</w:t>
      </w:r>
      <w:r>
        <w:rPr/>
        <w:t>6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前知：预知未来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祯祥：吉祥的预兆。③妖孽：物类反常的现象。草木之类称妖，虫豸之类称孽。（</w:t>
      </w:r>
      <w:r>
        <w:rPr/>
        <w:t>4</w:t>
      </w:r>
      <w:r>
        <w:rPr/>
        <w:t>）见（</w:t>
      </w:r>
      <w:r>
        <w:rPr/>
        <w:t>xian</w:t>
      </w:r>
      <w:r>
        <w:rPr/>
        <w:t>）：呈现。蓍（</w:t>
      </w:r>
      <w:r>
        <w:rPr/>
        <w:t>shi</w:t>
      </w:r>
      <w:r>
        <w:rPr/>
        <w:t>）龟：蓍草和龟甲，用来占卜。（</w:t>
      </w:r>
      <w:r>
        <w:rPr/>
        <w:t>5</w:t>
      </w:r>
      <w:r>
        <w:rPr/>
        <w:t>）四体，手足，指动作仪态。（</w:t>
      </w:r>
      <w:r>
        <w:rPr/>
        <w:t>6</w:t>
      </w:r>
      <w:r>
        <w:rPr/>
        <w:t>）如神：如神一样微妙，不可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极端真诚可以预知未来的事。国家将要兴旺，必然有吉祥的征兆；国家将要衰亡，必然有不祥的反常现象。呈现在著草龟甲上，表现在手脚动作上。祸福将要来临时，是福可以预先知道，是祸也可以预先知道。所以极端真诚就像神灵一样微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心诚则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灵到能预知未来吉凶祸福的程度，可就不是一般人能达到的境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至于“国家将兴，必有祯祥；国家将亡，必有妖孽”的现象，历代的正史野史记载可以说是比比皆是，不胜枚举。你说它是迷信也罢，说它是无稽之谈也罢，反正不仅一般人津津乐道，就是正统儒学的经典，不也同样认为这种现象“几乎蓍龟，动乎四体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实，撩开神秘的迷雾，这里的意思不外乎是说，由于心灵达到了至诚的境界，不被私心杂念所述惑，就能洞悉世间万物的根本规律，因此而能够预知未来的吉凶祸福、兴亡盛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言归总，还是说到真诚的出神入化功用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能只做到自我完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诚者，自成也（</w:t>
      </w:r>
      <w:r>
        <w:rPr/>
        <w:t>1</w:t>
      </w:r>
      <w:r>
        <w:rPr/>
        <w:t>）；而道，自道也（</w:t>
      </w:r>
      <w:r>
        <w:rPr/>
        <w:t>2</w:t>
      </w:r>
      <w:r>
        <w:rPr/>
        <w:t>）。诚者，物之终始，不诚无物。是故君于诚之为贵。诚者，非自成己而已也（</w:t>
      </w:r>
      <w:r>
        <w:rPr/>
        <w:t>3</w:t>
      </w:r>
      <w:r>
        <w:rPr/>
        <w:t>），所以成物也。</w:t>
      </w:r>
      <w:r>
        <w:rPr>
          <w:rFonts w:eastAsia="Times New Roman"/>
        </w:rPr>
        <w:t xml:space="preserve"> </w:t>
      </w:r>
      <w:r>
        <w:rPr/>
        <w:t>成己，仁也；成物，知也。性之德也，合外内之道也，故时措（</w:t>
      </w:r>
      <w:r>
        <w:rPr/>
        <w:t>4</w:t>
      </w:r>
      <w:r>
        <w:rPr/>
        <w:t>）之宜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自成：自我成全，也就是自我完善的意思。（</w:t>
      </w:r>
      <w:r>
        <w:rPr/>
        <w:t>2</w:t>
      </w:r>
      <w:r>
        <w:rPr/>
        <w:t>）自道（</w:t>
      </w:r>
      <w:r>
        <w:rPr/>
        <w:t>dao</w:t>
      </w:r>
      <w:r>
        <w:rPr/>
        <w:t>）：自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真诚是自我的完善，道是自我的引导。真诚是事物的发端和归宿，没有真诚就没有了事物。因此君子以真诚为贵。不过，真诚并不是自我完善就够了，而是还要完善事物。自我完善是仁，完善事物是智。仁和智是出于本性的德行，是融合自身与外物的准则，所以任何时候施行都是适宜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好学近乎智，力行近乎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里把智、仁与真诚的修养结合起来了。因为，真诚从大的方面来说，是事物的根本规律，是事物的发端和归宿；真诚从细的方面来说，是自我的内心完善。所以，要修养真诚就必须做到物我同一，天人合一。而要做到这一点既要靠学习来理解，又要靠实践来实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里最值得注意的是真诚的外化问题，也就是说，真诚不仅仅像我们一般所理解的是一种主观内在的品质，自我的道德完善，而是还要外化到他人和一切事物当中去。作一个形象的比喻，倒正好用得上我们以前常爱引用的那句话：“只有解放全人类，才能最终彻底解放无产阶级自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己解放了，全人类都解放了，世界也就大同了。自己真诚了，他人真诚了，真诚无处不在，无时不有，世界也就美好无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说到底，还是真诚的奇妙神功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真诚是没有止息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故至诚无息（</w:t>
      </w:r>
      <w:r>
        <w:rPr/>
        <w:t>1</w:t>
      </w:r>
      <w:r>
        <w:rPr/>
        <w:t>），不息则久，久则征（</w:t>
      </w:r>
      <w:r>
        <w:rPr/>
        <w:t>2</w:t>
      </w:r>
      <w:r>
        <w:rPr/>
        <w:t>），征则悠远，悠远则博厚，博厚则高明。博厚，所以载物也；高明，所以覆物也；悠久，所以成物也。博厚配地，高明配天，悠久无疆（</w:t>
      </w:r>
      <w:r>
        <w:rPr/>
        <w:t>3</w:t>
      </w:r>
      <w:r>
        <w:rPr/>
        <w:t>）。如此者，不见而章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动而变，无为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天地之道，可一言而尽也（</w:t>
      </w:r>
      <w:r>
        <w:rPr/>
        <w:t>5</w:t>
      </w:r>
      <w:r>
        <w:rPr/>
        <w:t>）：其为物不贰（</w:t>
      </w:r>
      <w:r>
        <w:rPr/>
        <w:t>6</w:t>
      </w:r>
      <w:r>
        <w:rPr/>
        <w:t>），则其生物不测。天地之道，博也，厚也，高也，明也，悠也，久也。今夫天，斯昭昭之多（</w:t>
      </w:r>
      <w:r>
        <w:rPr/>
        <w:t>7</w:t>
      </w:r>
      <w:r>
        <w:rPr/>
        <w:t>），及其无穷也，日月星辰系焉，万物覆焉。今夫地，一撮土之多，及其广厚，载华岳（</w:t>
      </w:r>
      <w:r>
        <w:rPr/>
        <w:t>8</w:t>
      </w:r>
      <w:r>
        <w:rPr/>
        <w:t>）而不重，振（</w:t>
      </w:r>
      <w:r>
        <w:rPr/>
        <w:t>9</w:t>
      </w:r>
      <w:r>
        <w:rPr/>
        <w:t>）河海而不泄，万物载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今夫山，一卷石（</w:t>
      </w:r>
      <w:r>
        <w:rPr/>
        <w:t>10</w:t>
      </w:r>
      <w:r>
        <w:rPr/>
        <w:t>）之多，及其广大，草木生之，禽兽居之，宝藏兴焉。今夫水，一勺之多，及其不测，鼋、鼍、蛟、龙、鱼、鳖生焉（</w:t>
      </w:r>
      <w:r>
        <w:rPr/>
        <w:t>11</w:t>
      </w:r>
      <w:r>
        <w:rPr/>
        <w:t>），货财殖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》云：“维天之命，於穆不已（</w:t>
      </w:r>
      <w:r>
        <w:rPr/>
        <w:t>12</w:t>
      </w:r>
      <w:r>
        <w:rPr/>
        <w:t>）！”盖曰天之所以为天也。“於乎不显，文王之德之纯！”盖曰文王之所以为文也，纯亦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息：止息，休止。（</w:t>
      </w:r>
      <w:r>
        <w:rPr/>
        <w:t>2</w:t>
      </w:r>
      <w:r>
        <w:rPr/>
        <w:t>）征：征验，显露于外。（</w:t>
      </w:r>
      <w:r>
        <w:rPr/>
        <w:t>3</w:t>
      </w:r>
      <w:r>
        <w:rPr/>
        <w:t>）无疆：无穷无尽。（</w:t>
      </w:r>
      <w:r>
        <w:rPr/>
        <w:t>4</w:t>
      </w:r>
      <w:r>
        <w:rPr/>
        <w:t>）见（</w:t>
      </w:r>
      <w:r>
        <w:rPr/>
        <w:t>xian</w:t>
      </w:r>
      <w:r>
        <w:rPr/>
        <w:t>）：显现。章：即彰，彰明。（</w:t>
      </w:r>
      <w:r>
        <w:rPr/>
        <w:t>5</w:t>
      </w:r>
      <w:r>
        <w:rPr/>
        <w:t>）一言：即一字，指“诚”字。（</w:t>
      </w:r>
      <w:r>
        <w:rPr/>
        <w:t>6</w:t>
      </w:r>
      <w:r>
        <w:rPr/>
        <w:t>）不贰：诚是忠诚如一，所以不贰。（</w:t>
      </w:r>
      <w:r>
        <w:rPr/>
        <w:t>7</w:t>
      </w:r>
      <w:r>
        <w:rPr/>
        <w:t>）斯：此。昭昭：光明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华岳：即华山。（</w:t>
      </w:r>
      <w:r>
        <w:rPr/>
        <w:t>9</w:t>
      </w:r>
      <w:r>
        <w:rPr/>
        <w:t>）振：通“整”，整治，引申为约束。（</w:t>
      </w:r>
      <w:r>
        <w:rPr/>
        <w:t>10</w:t>
      </w:r>
      <w:r>
        <w:rPr/>
        <w:t>）一卷（</w:t>
      </w:r>
      <w:r>
        <w:rPr/>
        <w:t>quan</w:t>
      </w:r>
      <w:r>
        <w:rPr/>
        <w:t>）石：一拳头大的石头。卷：通“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不测：不可测度，指浩瀚无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《诗》云：以下两句诗均引自《诗经</w:t>
      </w:r>
      <w:r>
        <w:rPr/>
        <w:t>·</w:t>
      </w:r>
      <w:r>
        <w:rPr/>
        <w:t>周颂</w:t>
      </w:r>
      <w:r>
        <w:rPr/>
        <w:t>·</w:t>
      </w:r>
      <w:r>
        <w:rPr/>
        <w:t>维天之命》。维，语气词。放（</w:t>
      </w:r>
      <w:r>
        <w:rPr/>
        <w:t>wu</w:t>
      </w:r>
      <w:r>
        <w:rPr/>
        <w:t>）语气词。穆，深远。不已，无穷。不显，”不”通“丕”，即大；显，即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，极端真诚是没有止息的。没有止息就会保持长久，保持长久就会显露出来，显露出来就会悠远，悠远就会广博深厚，广博深厚就会高大光明。广博深厚的作用是承载万物；高大光明的作用是覆盖万物；悠远长久的作用是生成万物。广博深厚可以与地相比，高大光明可以与天相比，悠远长久则是永无止境。达到</w:t>
      </w:r>
      <w:r>
        <w:rPr>
          <w:rFonts w:eastAsia="Times New Roman"/>
        </w:rPr>
        <w:t xml:space="preserve"> </w:t>
      </w:r>
      <w:r>
        <w:rPr/>
        <w:t>这样的境界，不显示也会明显，不活动也会改变，无所作为也会有所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天地的法则，简直可以用一个“诚”字来囊括：诚本身专一不二，所以生育万物多得不可估量。大地的法则，就是广博、深厚、高大、光明、悠远、长久。今天我们所说的大，原本不过是由一点一点的光明聚积起来的，可等到它无边无际时，日月星辰都靠它维系，世界万物都靠它覆盖。今天我们所说的地，原本不过是由一撮土一撮上聚积起来的，可等到它广博深厚时，承载像华山那样的崇山峻岭也不觉得重，容纳那众多的江河湖海也不会泄漏，世问万物都由它承载了。今大我们所说的山，原本不过是由拳头大的石块聚积起来的，可等到它高大无比时，草木在上面生长，禽兽在上面居住，宝藏在上面储藏。今天我们所说的水，原本不过是一勺一勺聚积起来的，可等到它浩瀚无涯时，蛟龙鱼鳖等都在里面生长，珍珠珊瑚等值价的东西都在里面繁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经》说，“天命多么深远啊，永远无穷无尽！”这大概就是说的天之所以为天的原因吧。“多么显赫光明啊，文王的品德纯真无二！”这大概就是说的文王之所以被称为“文”王的原因吧。纯真也是没有止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生命不息，冲锋不止。”这是军人的风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生命不息，真诚不已。这是懦学修身的要求。不仅不已，而且还要显露发扬出来，达到悠远长久、广博深厚、高大光明，从而承载万物，覆盖万物，生成万物。而这正是天地的法则，说穿了，还是由真诚的追求而达到与天地并列为三的终极目的。这使人想到诗人屈原在《桔颂》里的咏叹：“秉德无私，参天地兮！”实质上足一种巨人哲学，一种英雄主义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这种哲学，这种追求在过去的时代里一直是天经地义，不容置疑的止统。直到现代主义兴起，市场经济发达，一种”非英雄化”、“非英雄主义”的思潮出现，这种哲学，这种追求才受到挑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参天地”的巨人是做不了了，不朽的英雄也难当了，但是否真诚的追求也不要了呢？</w:t>
      </w:r>
      <w:r>
        <w:rPr>
          <w:rFonts w:eastAsia="Times New Roman"/>
        </w:rPr>
        <w:t xml:space="preserve"> </w:t>
      </w:r>
      <w:r>
        <w:rPr/>
        <w:t>　　这倒是摆衣我们这个过渡的时代的一个严峻问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有人说：“无奸不商。”这当然是与“诚”相悖逆的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而你又作何回答，作何选择呢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哲保身，进退自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哉圣人之道！洋洋乎（</w:t>
      </w:r>
      <w:r>
        <w:rPr/>
        <w:t>1</w:t>
      </w:r>
      <w:r>
        <w:rPr/>
        <w:t>）！发育万物，峻极于天。优优（</w:t>
      </w:r>
      <w:r>
        <w:rPr/>
        <w:t>2</w:t>
      </w:r>
      <w:r>
        <w:rPr/>
        <w:t>）大哉！礼仪（</w:t>
      </w:r>
      <w:r>
        <w:rPr/>
        <w:t>3</w:t>
      </w:r>
      <w:r>
        <w:rPr/>
        <w:t>）三百，威仪（</w:t>
      </w:r>
      <w:r>
        <w:rPr/>
        <w:t>4</w:t>
      </w:r>
      <w:r>
        <w:rPr/>
        <w:t>）三千。待其人（</w:t>
      </w:r>
      <w:r>
        <w:rPr/>
        <w:t>5</w:t>
      </w:r>
      <w:r>
        <w:rPr/>
        <w:t>）而后行。故曰苟不至德（</w:t>
      </w:r>
      <w:r>
        <w:rPr/>
        <w:t>6</w:t>
      </w:r>
      <w:r>
        <w:rPr/>
        <w:t>），至道不凝焉（</w:t>
      </w:r>
      <w:r>
        <w:rPr/>
        <w:t>7</w:t>
      </w:r>
      <w:r>
        <w:rPr/>
        <w:t>）。故君子尊德性而道问学（</w:t>
      </w:r>
      <w:r>
        <w:rPr/>
        <w:t>8</w:t>
      </w:r>
      <w:r>
        <w:rPr/>
        <w:t>），致广大而尽精微，极高明而道中庸。温故而知新，敦厚以崇礼。是故居上不骄，为下不倍（</w:t>
      </w:r>
      <w:r>
        <w:rPr/>
        <w:t>9</w:t>
      </w:r>
      <w:r>
        <w:rPr/>
        <w:t>）。国有道其言足以兴，国无道其默足以容（</w:t>
      </w:r>
      <w:r>
        <w:rPr/>
        <w:t>10</w:t>
      </w:r>
      <w:r>
        <w:rPr/>
        <w:t>）。《诗》曰：“既明且哲，以保其身。”（</w:t>
      </w:r>
      <w:r>
        <w:rPr/>
        <w:t>11</w:t>
      </w:r>
      <w:r>
        <w:rPr/>
        <w:t>）其此之谓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洋洋：盛大，浩翰无边。（</w:t>
      </w:r>
      <w:r>
        <w:rPr/>
        <w:t>2</w:t>
      </w:r>
      <w:r>
        <w:rPr/>
        <w:t>）优忧：充足有余，（</w:t>
      </w:r>
      <w:r>
        <w:rPr/>
        <w:t>3</w:t>
      </w:r>
      <w:r>
        <w:rPr/>
        <w:t>）礼仪：古代礼节的主要规则，又称经礼。（</w:t>
      </w:r>
      <w:r>
        <w:rPr/>
        <w:t>4</w:t>
      </w:r>
      <w:r>
        <w:rPr/>
        <w:t>）威仪：古代典礼中的动作规范及待人接物的礼节，又称曲礼。（</w:t>
      </w:r>
      <w:r>
        <w:rPr/>
        <w:t>5</w:t>
      </w:r>
      <w:r>
        <w:rPr/>
        <w:t>）其人：指圣人。（</w:t>
      </w:r>
      <w:r>
        <w:rPr/>
        <w:t>6</w:t>
      </w:r>
      <w:r>
        <w:rPr/>
        <w:t>）苟不至德：如果没有极高的德行。苟，如果。（</w:t>
      </w:r>
      <w:r>
        <w:rPr/>
        <w:t>7</w:t>
      </w:r>
      <w:r>
        <w:rPr/>
        <w:t>）凝聚，引申为成功。（</w:t>
      </w:r>
      <w:r>
        <w:rPr/>
        <w:t>8</w:t>
      </w:r>
      <w:r>
        <w:rPr/>
        <w:t>）问学：询问，学习。（</w:t>
      </w:r>
      <w:r>
        <w:rPr/>
        <w:t>9</w:t>
      </w:r>
      <w:r>
        <w:rPr/>
        <w:t>）倍：通”背”，背弃，背叛。（</w:t>
      </w:r>
      <w:r>
        <w:rPr/>
        <w:t>10</w:t>
      </w:r>
      <w:r>
        <w:rPr/>
        <w:t>）容：容身，指保全自己。（</w:t>
      </w:r>
      <w:r>
        <w:rPr/>
        <w:t>11</w:t>
      </w:r>
      <w:r>
        <w:rPr/>
        <w:t>）“既明且哲，以保其身”：引自《诗经</w:t>
      </w:r>
      <w:r>
        <w:rPr/>
        <w:t>·</w:t>
      </w:r>
      <w:r>
        <w:rPr/>
        <w:t>人雅</w:t>
      </w:r>
      <w:r>
        <w:rPr/>
        <w:t>.</w:t>
      </w:r>
      <w:r>
        <w:rPr/>
        <w:t>烝民》，哲，智慧，指通达事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伟大啊，圣人的道！浩瀚无边，生养万物，与天一样崇高；充足有余，礼仪三百条，威仪三千条。这些都有侍于圣人来实行。所以说，如果没有极高的德行，就不能成功极高的道。因此，君子尊崇道德修养而追求知识学问；达到广博境界而又钻研精微之处；洞察一切而又奉行中庸之道；温习已有的知识从而获得新知识；诚心诚意地崇奉礼节。所以身居高位不骄傲，身居低位不自弃，国家政治清明时，他的言论足以振兴国家；国家政治黑暗时，他的沉默足以保全自己。《诗经》说：“既明智又通达事理，可以保全自身。”大概就是说的这个意思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章在继续盛赞圣人之道的基础上，提出了两个层次的重要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首先是修养德行以适应圣人之道的问题。因为没有极高的德行，就不能成功极高的道，所以君于应该“尊崇道德修养而追求知识学问；达到广博境界而又钻研精微之处；洞察一切而又奉行中庸之道；温习已有的知识从而获得新知识；诚心诚意地崇奉礼节。”朱熹认为，这五句“大小相资，首尾相应”，最得圣贤精神，要求学者尽心尽意研习。其实，五句所论不外乎尊崇道德修养和追求知识学问这两个方面，用我们今天的话来说，也就是“德育”和“智育”的问题，“又红又专”的问题。我们今天实施的教育方针，也不外乎是在这两方面之外加上“体育”一项。其性质内涵自然有本质的不同，但其入手的途径却是相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有了德、智两方面的修养，是不是就可以通行无阻地实现圣人之道了呢？问题当然不是如此简单。修养是主观方面的准备，而实现圣人之道还有赖于客观现实方面的条件。客观现实条件具备当然就可以大行其道，客观现实条件不具备又应该怎样做呢？这就需要“居上下骄，为下不倍”，身居高位不骄做，“富贵不能淫，贫贱不能移，威武不能屈”（《孟子</w:t>
      </w:r>
      <w:r>
        <w:rPr/>
        <w:t>·</w:t>
      </w:r>
      <w:r>
        <w:rPr/>
        <w:t>滕文公下》的大丈夫气概。至于“国有道其言足以兴，国无道其默足以容”的态度，则是与孟子所说的“穷则独善其身，达则兼善天下”（《孟子</w:t>
      </w:r>
      <w:r>
        <w:rPr/>
        <w:t>·</w:t>
      </w:r>
      <w:r>
        <w:rPr/>
        <w:t>尽心上》）一脉相承的，都是对于现实政治的一种处置，一种适应。反过来说，也就是一种安身立命，进退仕途的艺术，所以，归根结底，还是：“既明且哲，以保其身。”当然，说者容易做者难，看似平淡却艰辛，要做到明哲保身，的确是非常不容易的。所以唐代大诗人白居易要协“明哲保身，进退始终，不失其道，自非贤达，孰能兼之？”（《杜佑致仕制》）宋代陆游更是直截了当地感叹道：“信乎明哲保身之难也！”（《跋范文正公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明哲保身，方能进退自如，使自己立于不败之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这当然与那种“事不关己，高高桂起”的“自由主义表现”是风马牛不相及的，我们切莫把它混为一谈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要自以为是，独断专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子曰：“愚而好自用（</w:t>
      </w:r>
      <w:r>
        <w:rPr/>
        <w:t>1</w:t>
      </w:r>
      <w:r>
        <w:rPr/>
        <w:t>），贱而好自专（</w:t>
      </w:r>
      <w:r>
        <w:rPr/>
        <w:t>2</w:t>
      </w:r>
      <w:r>
        <w:rPr/>
        <w:t>），生乎今之世反（</w:t>
      </w:r>
      <w:r>
        <w:rPr/>
        <w:t>3</w:t>
      </w:r>
      <w:r>
        <w:rPr/>
        <w:t>）古之道。如此者，灾及其身者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非天子，不议礼，不制度（</w:t>
      </w:r>
      <w:r>
        <w:rPr/>
        <w:t>4</w:t>
      </w:r>
      <w:r>
        <w:rPr/>
        <w:t>），不考文（</w:t>
      </w:r>
      <w:r>
        <w:rPr/>
        <w:t>5</w:t>
      </w:r>
      <w:r>
        <w:rPr/>
        <w:t>）。今天下车同轨，书同文，行同伦（</w:t>
      </w:r>
      <w:r>
        <w:rPr/>
        <w:t>6</w:t>
      </w:r>
      <w:r>
        <w:rPr/>
        <w:t>）。虽有其位，苟无其德，不敢做礼乐焉，虽有其德，</w:t>
      </w:r>
      <w:r>
        <w:rPr>
          <w:rFonts w:eastAsia="Times New Roman"/>
        </w:rPr>
        <w:t xml:space="preserve"> </w:t>
      </w:r>
      <w:r>
        <w:rPr/>
        <w:t>苟无其位，亦不敢作礼乐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子日：“吾说夏礼（</w:t>
      </w:r>
      <w:r>
        <w:rPr/>
        <w:t>7</w:t>
      </w:r>
      <w:r>
        <w:rPr/>
        <w:t>），杞不足征也（</w:t>
      </w:r>
      <w:r>
        <w:rPr/>
        <w:t>8</w:t>
      </w:r>
      <w:r>
        <w:rPr/>
        <w:t>）吾学殷吸礼（</w:t>
      </w:r>
      <w:r>
        <w:rPr/>
        <w:t>9</w:t>
      </w:r>
      <w:r>
        <w:rPr/>
        <w:t>），有宋存焉（</w:t>
      </w:r>
      <w:r>
        <w:rPr/>
        <w:t>10</w:t>
      </w:r>
      <w:r>
        <w:rPr/>
        <w:t>）；吾学周礼（</w:t>
      </w:r>
      <w:r>
        <w:rPr/>
        <w:t>11</w:t>
      </w:r>
      <w:r>
        <w:rPr/>
        <w:t>），今用之，吾从周（</w:t>
      </w:r>
      <w:r>
        <w:rPr/>
        <w:t>12</w:t>
      </w:r>
      <w:r>
        <w:rPr/>
        <w:t>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自用：凭自己主观意图行事，自以为是，不听别人意见，即刚愎自用的意思。（</w:t>
      </w:r>
      <w:r>
        <w:rPr/>
        <w:t>2</w:t>
      </w:r>
      <w:r>
        <w:rPr/>
        <w:t>）自专：独断专行。（</w:t>
      </w:r>
      <w:r>
        <w:rPr/>
        <w:t>3</w:t>
      </w:r>
      <w:r>
        <w:rPr/>
        <w:t>）反：通”返”，回复的意思。（</w:t>
      </w:r>
      <w:r>
        <w:rPr/>
        <w:t>4</w:t>
      </w:r>
      <w:r>
        <w:rPr/>
        <w:t>）制度：在这里作动词用，指制订法度。（</w:t>
      </w:r>
      <w:r>
        <w:rPr/>
        <w:t>5</w:t>
      </w:r>
      <w:r>
        <w:rPr/>
        <w:t>）考文，考汀文字规范。（</w:t>
      </w:r>
      <w:r>
        <w:rPr/>
        <w:t>6</w:t>
      </w:r>
      <w:r>
        <w:rPr/>
        <w:t>）车同轨，书同文，行同伦：车同轨指车子的轮距一致；书同文指字体统一；行同指伦理道德相同。这种情况是秦始皇统一六国后才出现的，据此知道《中庸》有些章节的确是秦代儒者所增加的。（</w:t>
      </w:r>
      <w:r>
        <w:rPr/>
        <w:t>7</w:t>
      </w:r>
      <w:r>
        <w:rPr/>
        <w:t>）夏礼，夏朝的礼制。夏朝，约公元前</w:t>
      </w:r>
      <w:r>
        <w:rPr/>
        <w:t>2205</w:t>
      </w:r>
      <w:r>
        <w:rPr/>
        <w:t>年——前</w:t>
      </w:r>
      <w:r>
        <w:rPr/>
        <w:t>1776</w:t>
      </w:r>
      <w:r>
        <w:rPr/>
        <w:t>年，传说是禹建立的，（</w:t>
      </w:r>
      <w:r>
        <w:rPr/>
        <w:t>8</w:t>
      </w:r>
      <w:r>
        <w:rPr/>
        <w:t>）杞：国名，传说是周武王封夏禹的后代于此，故城在个河南杞县。征，验证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殷礼：殷朝的礼制。商朝从盘庚迁都至殷（今河南安阳）到纣亡国，一般称为殷代，整个商朝也称商殷或殷商。（</w:t>
      </w:r>
      <w:r>
        <w:rPr/>
        <w:t>10</w:t>
      </w:r>
      <w:r>
        <w:rPr/>
        <w:t>）宋：国名，商汤的后代居此，故城在今河南商丘县南。（</w:t>
      </w:r>
      <w:r>
        <w:rPr/>
        <w:t>11</w:t>
      </w:r>
      <w:r>
        <w:rPr/>
        <w:t>）周礼：周朝的礼制。（</w:t>
      </w:r>
      <w:r>
        <w:rPr/>
        <w:t>12</w:t>
      </w:r>
      <w:r>
        <w:rPr/>
        <w:t>）以上这段孔子的话也散见于《论语</w:t>
      </w:r>
      <w:r>
        <w:rPr/>
        <w:t>·</w:t>
      </w:r>
      <w:r>
        <w:rPr/>
        <w:t>八佾恰》、《论语</w:t>
      </w:r>
      <w:r>
        <w:rPr/>
        <w:t>·</w:t>
      </w:r>
      <w:r>
        <w:rPr/>
        <w:t>为政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孔子说：“愚昧却喜欢自以为是，卑贱却喜欢独断专行。生于现在的时代却一心想回复到古时去。这样做，灾祸一定会降临到自己的身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是天子就不要议订礼仪，不要制订法度，不要考订文字规范。现在天下车子的轮距一致，文字的字体统一，伦理道德相同。虽有相应的地位，如果没有相应的德行，是不敢制作礼乐制度的；虽然有相应的德行，如果没有相应的地位，也是不敢制作礼乐制度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孔子说：“我谈论夏朝的礼制，夏的后裔杞国已不足以验证它；我学习殷朝的礼制，殷的后裔宋国还残存着它；我学习周朝的礼制，现在还实行着它，所以我遵从周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章承接上一章发挥“为下不倍（背）”的意思。反对自以为是，独断专行，也有“不在其位，下谋其政”（《论语</w:t>
      </w:r>
      <w:r>
        <w:rPr/>
        <w:t>·</w:t>
      </w:r>
      <w:r>
        <w:rPr/>
        <w:t>泰伯》）的意思。归根结底，其实还是素位而行，安分守己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外有一点值得注意的是，这里所引孔子的话否定了那种“生乎今之世反古之道”的人，这与一般认为孔子主张“克己复礼”，具有复古主义倾向的看法似乎有些冲突。其实，孔子所要复的礼，恰好是那种“今用之”的“周礼”，而不是“古之道”的“夏礼”和“殷札”。因为夏礼已不可考，而殷礼虽然还在它的后裔宋国那里残存着，但毕竟也已是过去的了。所以，从本章所引孔子的两段话来看，的确不能随随便便地给他扣上”拉历史倒车”的复古主义者帽子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无征不信，不信民弗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下有三重蔫（</w:t>
      </w:r>
      <w:r>
        <w:rPr/>
        <w:t>1</w:t>
      </w:r>
      <w:r>
        <w:rPr/>
        <w:t>）其寡过矣乎！上焉者（</w:t>
      </w:r>
      <w:r>
        <w:rPr/>
        <w:t>2</w:t>
      </w:r>
      <w:r>
        <w:rPr/>
        <w:t>），虽善无征，无征不信，不信民弗从。下蔫者（</w:t>
      </w:r>
      <w:r>
        <w:rPr/>
        <w:t>3</w:t>
      </w:r>
      <w:r>
        <w:rPr/>
        <w:t>），虽善不尊，不尊不信，不信民弗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故君子之道，本诸身，征诸庶民，考诸三王而不缪（</w:t>
      </w:r>
      <w:r>
        <w:rPr/>
        <w:t>4</w:t>
      </w:r>
      <w:r>
        <w:rPr/>
        <w:t>），建诸天地而不悖（</w:t>
      </w:r>
      <w:r>
        <w:rPr/>
        <w:t>5</w:t>
      </w:r>
      <w:r>
        <w:rPr/>
        <w:t>），质诸鬼神而无疑（</w:t>
      </w:r>
      <w:r>
        <w:rPr/>
        <w:t>6</w:t>
      </w:r>
      <w:r>
        <w:rPr/>
        <w:t>），百世以俟圣人而不丁惑（</w:t>
      </w:r>
      <w:r>
        <w:rPr/>
        <w:t>7</w:t>
      </w:r>
      <w:r>
        <w:rPr/>
        <w:t>）质诸鬼神而无疑，知天也；百世以俟圣人而下惑，知人也。是故君子动而世为天下道（</w:t>
      </w:r>
      <w:r>
        <w:rPr/>
        <w:t>8</w:t>
      </w:r>
      <w:r>
        <w:rPr/>
        <w:t>），行而世为天下法，言而世为天下则。远之则有望（</w:t>
      </w:r>
      <w:r>
        <w:rPr/>
        <w:t>9</w:t>
      </w:r>
      <w:r>
        <w:rPr/>
        <w:t>），近之则不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》日：“在彼无恶，在此无射。庶几夙夜，以永终誉（</w:t>
      </w:r>
      <w:r>
        <w:rPr/>
        <w:t>10</w:t>
      </w:r>
      <w:r>
        <w:rPr/>
        <w:t>）。”君子未有不如此而蚤（</w:t>
      </w:r>
      <w:r>
        <w:rPr/>
        <w:t>11</w:t>
      </w:r>
      <w:r>
        <w:rPr/>
        <w:t>）有誉于天下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王天下有三重蔫：王（</w:t>
      </w:r>
      <w:r>
        <w:rPr/>
        <w:t>Wang</w:t>
      </w:r>
      <w:r>
        <w:rPr/>
        <w:t>），作动词用，王天下即在天下做王的意思，也就是统治天下。三重，指上一章所说的三件重要的事：仪礼、制度、考文。（</w:t>
      </w:r>
      <w:r>
        <w:rPr/>
        <w:t>2</w:t>
      </w:r>
      <w:r>
        <w:rPr/>
        <w:t>）上焉者：指在上位的人，即君王。（</w:t>
      </w:r>
      <w:r>
        <w:rPr/>
        <w:t>3</w:t>
      </w:r>
      <w:r>
        <w:rPr/>
        <w:t>）下焉者：指在下位的人，即臣下。（</w:t>
      </w:r>
      <w:r>
        <w:rPr/>
        <w:t>4</w:t>
      </w:r>
      <w:r>
        <w:rPr/>
        <w:t>）三王：指夏、商、周三代君王。（</w:t>
      </w:r>
      <w:r>
        <w:rPr/>
        <w:t>5</w:t>
      </w:r>
      <w:r>
        <w:rPr/>
        <w:t>）建，立。（</w:t>
      </w:r>
      <w:r>
        <w:rPr/>
        <w:t>6</w:t>
      </w:r>
      <w:r>
        <w:rPr/>
        <w:t>）质：质询，询问，（</w:t>
      </w:r>
      <w:r>
        <w:rPr/>
        <w:t>7</w:t>
      </w:r>
      <w:r>
        <w:rPr/>
        <w:t>）俟：待。（</w:t>
      </w:r>
      <w:r>
        <w:rPr/>
        <w:t>8</w:t>
      </w:r>
      <w:r>
        <w:rPr/>
        <w:t>）道：通“导”，先导。（</w:t>
      </w:r>
      <w:r>
        <w:rPr/>
        <w:t>9</w:t>
      </w:r>
      <w:r>
        <w:rPr/>
        <w:t>）望：威望。（</w:t>
      </w:r>
      <w:r>
        <w:rPr/>
        <w:t>10</w:t>
      </w:r>
      <w:r>
        <w:rPr/>
        <w:t>）”《诗》曰”句：引自《诗经</w:t>
      </w:r>
      <w:r>
        <w:rPr/>
        <w:t>·</w:t>
      </w:r>
      <w:r>
        <w:rPr/>
        <w:t>周颂</w:t>
      </w:r>
      <w:r>
        <w:rPr/>
        <w:t>·</w:t>
      </w:r>
      <w:r>
        <w:rPr/>
        <w:t>振鹭》。。射（</w:t>
      </w:r>
      <w:r>
        <w:rPr/>
        <w:t>yi</w:t>
      </w:r>
      <w:r>
        <w:rPr/>
        <w:t>），《诗经》本作“斁”，厌弃的意思。庶几（</w:t>
      </w:r>
      <w:r>
        <w:rPr/>
        <w:t>ji</w:t>
      </w:r>
      <w:r>
        <w:rPr/>
        <w:t>），几乎。夙（</w:t>
      </w:r>
      <w:r>
        <w:rPr/>
        <w:t>sU</w:t>
      </w:r>
      <w:r>
        <w:rPr/>
        <w:t>）夜：早晚，夙，早。（</w:t>
      </w:r>
      <w:r>
        <w:rPr/>
        <w:t>11</w:t>
      </w:r>
      <w:r>
        <w:rPr/>
        <w:t>）蚤：即“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治理天下能够做好议订礼仪，制订法度，考订文字规范这三件重要的事，也就没有什么大的过失了吧！在上位的人，虽然行为很好，但如果没有验证的活，就不能使人信服，不能使人信服，老百姓就不会听从。在下位的人，虽然行为很好，但由于没有尊贵的地位，也不能使人信服，不能使人信服，老百姓就不会听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所以君子治理天下应该以自身的德行为根本，并从老百姓那里得到验证。考查夏、商、周三代先王的做法而没有背谬，立于天地之间而没有悖乱，质询于鬼神而没有疑问，百世以后侍到圣人出现也没有什么不理解的地方。质询于鬼神而没有疑问，这是知道天理；百世以后侍到圣人出现也没有什么不理解的地方，这是知道人意。所以君于的举止能世世代代成为天下的先导，行为能世世代代成为天下的法度，语言能世世代代成为天下准则。在远处有威望，在近处也不使人厌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经》说，“在那里没有人憎恶，在这里没有人厌烦，日日夜夜操劳啊，为了保持美好的名望。”君于没有不这样做而能够早早在天下获得名望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章承接“居上下骄”的意思而发挥。要求当政者身体力行，不仅要有好的德行修养，而且要有行为实践的验证，才能取信于民，使人听从，这就好比我们今天要求政府为老百姓办实事一样。不管你把自己的德行吹上天，也不管你的规划有多宏伟，做一两件实事，拿一点政绩出来给我们看看：你修的路在哪里？你建的房在哪里？你办的学校在哪里？市场是否繁荣？物价是否上涨？如此等等，不一而足。只有这样，才能做到“远之则有望，近之则不厌”，成为老百姓的公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提高到理论上来说，这一章所强调的，依然是重实践的观点。“本诸身，征诸庶民”，以自身的德行为根本，并从老百姓那里得到验证。这是主客观的结合，理论与实践的统一，用客观实践来检验自己的主观意图、见解、理论是否符合老百姓的利益与愿望。从而使自己的举止能世世代代成为天下的先导，行为能世世代代成为天下的法度，语言能世世代代成为天下的准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这里当然还是蕴含着儒者对伟大与崇高的向往和对不朽的渴望，也就是中国古代知识分子崇奉的立德、立功、立言三不朽追求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圣人的伟大之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仲尼祖述（</w:t>
      </w:r>
      <w:r>
        <w:rPr/>
        <w:t>1</w:t>
      </w:r>
      <w:r>
        <w:rPr/>
        <w:t>）尧舜，宪章（</w:t>
      </w:r>
      <w:r>
        <w:rPr/>
        <w:t>2</w:t>
      </w:r>
      <w:r>
        <w:rPr/>
        <w:t>）文武，上律天时，下袭（</w:t>
      </w:r>
      <w:r>
        <w:rPr/>
        <w:t>3</w:t>
      </w:r>
      <w:r>
        <w:rPr/>
        <w:t>）水土。辟如大地之无不持载，无不覆帱（</w:t>
      </w:r>
      <w:r>
        <w:rPr/>
        <w:t>4</w:t>
      </w:r>
      <w:r>
        <w:rPr/>
        <w:t>），辟如四时之错行（</w:t>
      </w:r>
      <w:r>
        <w:rPr/>
        <w:t>5</w:t>
      </w:r>
      <w:r>
        <w:rPr/>
        <w:t>），如日月之代明（</w:t>
      </w:r>
      <w:r>
        <w:rPr/>
        <w:t>6</w:t>
      </w:r>
      <w:r>
        <w:rPr/>
        <w:t>）”。万物并育而不相害，道并行而不相悖。小德川流，大德敦化（</w:t>
      </w:r>
      <w:r>
        <w:rPr/>
        <w:t>7</w:t>
      </w:r>
      <w:r>
        <w:rPr/>
        <w:t>）。此天地之所以为大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祖述：效法、遵循前人的行为或学说。（</w:t>
      </w:r>
      <w:r>
        <w:rPr/>
        <w:t>2</w:t>
      </w:r>
      <w:r>
        <w:rPr/>
        <w:t>）宪章：遵从，效法。（</w:t>
      </w:r>
      <w:r>
        <w:rPr/>
        <w:t>3</w:t>
      </w:r>
      <w:r>
        <w:rPr/>
        <w:t>）袭：与上文的“律”近义，都是符合的意思。（</w:t>
      </w:r>
      <w:r>
        <w:rPr/>
        <w:t>4</w:t>
      </w:r>
      <w:r>
        <w:rPr/>
        <w:t>）覆帱（</w:t>
      </w:r>
      <w:r>
        <w:rPr/>
        <w:t>dao</w:t>
      </w:r>
      <w:r>
        <w:rPr/>
        <w:t>）：覆盖。（</w:t>
      </w:r>
      <w:r>
        <w:rPr/>
        <w:t>5</w:t>
      </w:r>
      <w:r>
        <w:rPr/>
        <w:t>）错行：交错运行，流动不息。（</w:t>
      </w:r>
      <w:r>
        <w:rPr/>
        <w:t>6</w:t>
      </w:r>
      <w:r>
        <w:rPr/>
        <w:t>）代明：交替光明，循环变化。（</w:t>
      </w:r>
      <w:r>
        <w:rPr/>
        <w:t>7</w:t>
      </w:r>
      <w:r>
        <w:rPr/>
        <w:t>）敦化：使万物敦厚纯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孔子继承尧舜，以文王、武王为典范，上遵循天时，下符合地理。就像天地那样没有什么不承载，没有什么不覆盖。又好像四季的交错运行，日用的交替光明。刀物一起生长而互不妨害，道路同时并行而互不冲突。小的德行如河水一样长流不息，大的德行使万物敦厚纯朴。这就是天地的伟大之处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地的伟大之处，就是孔子的伟大之处。因为孔于与天地比肩，与日月同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章以孔子为典范，盛赞他的德行，为学者塑造了一个伟大、崇高而不朽的形象，使他流芳百世而成为后代人永远学习与敬仰的楷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就是大成至圣先师的孔圣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《中庸》本身的结构来看，这也是从理论到实际了，从中庸之道方方面面的阐述落实到一个具体的榜样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而榜样的力量是无穷的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弘扬德行的最高境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诗》曰，“衣锦尚絅（</w:t>
      </w:r>
      <w:r>
        <w:rPr/>
        <w:t>1</w:t>
      </w:r>
      <w:r>
        <w:rPr/>
        <w:t>）。”恶其文之著也。故君子之道，暗然（</w:t>
      </w:r>
      <w:r>
        <w:rPr/>
        <w:t>2</w:t>
      </w:r>
      <w:r>
        <w:rPr/>
        <w:t>）而日章；小人之道，的然（</w:t>
      </w:r>
      <w:r>
        <w:rPr/>
        <w:t>3</w:t>
      </w:r>
      <w:r>
        <w:rPr/>
        <w:t>）而日亡。君子之道，淡而不厌，简而文，温而理，知远之近，知风之自，知微之显，可与人德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》云：“潜虽伏矣，亦孔之昭（</w:t>
      </w:r>
      <w:r>
        <w:rPr/>
        <w:t>4</w:t>
      </w:r>
      <w:r>
        <w:rPr/>
        <w:t>）！”故君子内省不疚，无恶于志。君于之所不可及者，其唯人之所不见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》云，“相在尔室，尚不愧于屋漏（</w:t>
      </w:r>
      <w:r>
        <w:rPr/>
        <w:t>5</w:t>
      </w:r>
      <w:r>
        <w:rPr/>
        <w:t>）。”故君子不动而敬，不言而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》曰：“奏假无言，时靡有争（</w:t>
      </w:r>
      <w:r>
        <w:rPr/>
        <w:t>6</w:t>
      </w:r>
      <w:r>
        <w:rPr/>
        <w:t>）。”是故君子不赏而民劝，不怒而民威于鈇钺（</w:t>
      </w:r>
      <w:r>
        <w:rPr/>
        <w:t>7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》曰：“不显惟德，百辟其刑之（</w:t>
      </w:r>
      <w:r>
        <w:rPr/>
        <w:t>8</w:t>
      </w:r>
      <w:r>
        <w:rPr/>
        <w:t>）。”是故君于笃恭而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》云：“予怀明德，不大声以色（</w:t>
      </w:r>
      <w:r>
        <w:rPr/>
        <w:t>9</w:t>
      </w:r>
      <w:r>
        <w:rPr/>
        <w:t>）”子曰，“声色之于以化民，末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》曰：“德輶如毛（</w:t>
      </w:r>
      <w:r>
        <w:rPr/>
        <w:t>10</w:t>
      </w:r>
      <w:r>
        <w:rPr/>
        <w:t>）。”毛犹有（</w:t>
      </w:r>
      <w:r>
        <w:rPr/>
        <w:t>11</w:t>
      </w:r>
      <w:r>
        <w:rPr/>
        <w:t>），“上天之载，无声无臭（</w:t>
      </w:r>
      <w:r>
        <w:rPr/>
        <w:t>12</w:t>
      </w:r>
      <w:r>
        <w:rPr/>
        <w:t>）。”至矣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衣锦尚絅：引自《诗经</w:t>
      </w:r>
      <w:r>
        <w:rPr/>
        <w:t>·</w:t>
      </w:r>
      <w:r>
        <w:rPr/>
        <w:t>卫风，硕人》。衣（</w:t>
      </w:r>
      <w:r>
        <w:rPr/>
        <w:t>yi</w:t>
      </w:r>
      <w:r>
        <w:rPr/>
        <w:t>），此处作动词用，指穿衣。锦，指色彩鲜艳的衣服。尚，加。絅（</w:t>
      </w:r>
      <w:r>
        <w:rPr/>
        <w:t>jiong</w:t>
      </w:r>
      <w:r>
        <w:rPr/>
        <w:t>），同“裟”，用麻布制的罩衣。（</w:t>
      </w:r>
      <w:r>
        <w:rPr/>
        <w:t>2</w:t>
      </w:r>
      <w:r>
        <w:rPr/>
        <w:t>）暗然：隐藏不露。（</w:t>
      </w:r>
      <w:r>
        <w:rPr/>
        <w:t>3</w:t>
      </w:r>
      <w:r>
        <w:rPr/>
        <w:t>）的（</w:t>
      </w:r>
      <w:r>
        <w:rPr/>
        <w:t>di</w:t>
      </w:r>
      <w:r>
        <w:rPr/>
        <w:t>）然，鲜明，显著。（</w:t>
      </w:r>
      <w:r>
        <w:rPr/>
        <w:t>4</w:t>
      </w:r>
      <w:r>
        <w:rPr/>
        <w:t>）潜虽伏矣，亦孔之昭：引自《诗经</w:t>
      </w:r>
      <w:r>
        <w:rPr/>
        <w:t>·</w:t>
      </w:r>
      <w:r>
        <w:rPr/>
        <w:t>小雅</w:t>
      </w:r>
      <w:r>
        <w:rPr/>
        <w:t>·</w:t>
      </w:r>
      <w:r>
        <w:rPr/>
        <w:t>正月》。孔，很。昭，《诗经》原作“沼”</w:t>
      </w:r>
      <w:r>
        <w:rPr/>
        <w:t>·</w:t>
      </w:r>
      <w:r>
        <w:rPr/>
        <w:t>昭、搁同，意为明显。（</w:t>
      </w:r>
      <w:r>
        <w:rPr/>
        <w:t>5</w:t>
      </w:r>
      <w:r>
        <w:rPr/>
        <w:t>）相在尔室，尚不愧于屋漏：引自《诗经</w:t>
      </w:r>
      <w:r>
        <w:rPr/>
        <w:t>·</w:t>
      </w:r>
      <w:r>
        <w:rPr/>
        <w:t>大雅</w:t>
      </w:r>
      <w:r>
        <w:rPr/>
        <w:t>·</w:t>
      </w:r>
      <w:r>
        <w:rPr/>
        <w:t>抑》。相，注视。屋漏，指古代室内西北角设小帐的地方。相传是神明所在，所以这里是以屋漏代指神明。不愧屋漏喻指心地光明，不在暗中做坏事，起坏念头。（</w:t>
      </w:r>
      <w:r>
        <w:rPr/>
        <w:t>6</w:t>
      </w:r>
      <w:r>
        <w:rPr/>
        <w:t>）奏假无言，时靡有争：引自。诗经</w:t>
      </w:r>
      <w:r>
        <w:rPr/>
        <w:t>·</w:t>
      </w:r>
      <w:r>
        <w:rPr/>
        <w:t>商颂</w:t>
      </w:r>
      <w:r>
        <w:rPr/>
        <w:t>·</w:t>
      </w:r>
      <w:r>
        <w:rPr/>
        <w:t>烈祖》。奏，进奉，假（</w:t>
      </w:r>
      <w:r>
        <w:rPr/>
        <w:t>ge</w:t>
      </w:r>
      <w:r>
        <w:rPr/>
        <w:t>），通“格”，即感通，指诚心能与鬼神或外物互相感应。靡（</w:t>
      </w:r>
      <w:r>
        <w:rPr/>
        <w:t>mi</w:t>
      </w:r>
      <w:r>
        <w:rPr/>
        <w:t>），没有，（</w:t>
      </w:r>
      <w:r>
        <w:rPr/>
        <w:t>7</w:t>
      </w:r>
      <w:r>
        <w:rPr/>
        <w:t>）鈇（</w:t>
      </w:r>
      <w:r>
        <w:rPr/>
        <w:t>fu</w:t>
      </w:r>
      <w:r>
        <w:rPr/>
        <w:t>）钺（</w:t>
      </w:r>
      <w:r>
        <w:rPr/>
        <w:t>yue</w:t>
      </w:r>
      <w:r>
        <w:rPr/>
        <w:t>）：古代执行军法时用的斧子。（</w:t>
      </w:r>
      <w:r>
        <w:rPr/>
        <w:t>8</w:t>
      </w:r>
      <w:r>
        <w:rPr/>
        <w:t>）不显惟德，百辟其刑之：引自《诗经</w:t>
      </w:r>
      <w:r>
        <w:rPr/>
        <w:t>·</w:t>
      </w:r>
      <w:r>
        <w:rPr/>
        <w:t>周颂，烈文》。不显，“不”通”丕”，不显即大显。辟（</w:t>
      </w:r>
      <w:r>
        <w:rPr/>
        <w:t>bi</w:t>
      </w:r>
      <w:r>
        <w:rPr/>
        <w:t>），诸侯。刑，通“型”，示范，效法。（</w:t>
      </w:r>
      <w:r>
        <w:rPr/>
        <w:t>9</w:t>
      </w:r>
      <w:r>
        <w:rPr/>
        <w:t>）予怀明德，不大声以色：引自《诗经</w:t>
      </w:r>
      <w:r>
        <w:rPr/>
        <w:t>·</w:t>
      </w:r>
      <w:r>
        <w:rPr/>
        <w:t>大雅</w:t>
      </w:r>
      <w:r>
        <w:rPr/>
        <w:t>·</w:t>
      </w:r>
      <w:r>
        <w:rPr/>
        <w:t>皇矣》。声，号令。色，容貌。以，与。（</w:t>
      </w:r>
      <w:r>
        <w:rPr/>
        <w:t>10</w:t>
      </w:r>
      <w:r>
        <w:rPr/>
        <w:t>）德輶如毛：引自《诗经</w:t>
      </w:r>
      <w:r>
        <w:rPr/>
        <w:t>·</w:t>
      </w:r>
      <w:r>
        <w:rPr/>
        <w:t>大雅</w:t>
      </w:r>
      <w:r>
        <w:rPr/>
        <w:t>·</w:t>
      </w:r>
      <w:r>
        <w:rPr/>
        <w:t>杰民）。輶（</w:t>
      </w:r>
      <w:r>
        <w:rPr/>
        <w:t>you</w:t>
      </w:r>
      <w:r>
        <w:rPr/>
        <w:t>），古代一种轻便车，引申为轻，（</w:t>
      </w:r>
      <w:r>
        <w:rPr/>
        <w:t>11</w:t>
      </w:r>
      <w:r>
        <w:rPr/>
        <w:t>）伦：比。（</w:t>
      </w:r>
      <w:r>
        <w:rPr/>
        <w:t>12</w:t>
      </w:r>
      <w:r>
        <w:rPr/>
        <w:t>）上天之载，无声无臭：引自《诗经</w:t>
      </w:r>
      <w:r>
        <w:rPr/>
        <w:t>.</w:t>
      </w:r>
      <w:r>
        <w:rPr/>
        <w:t>大雅</w:t>
      </w:r>
      <w:r>
        <w:rPr/>
        <w:t>·</w:t>
      </w:r>
      <w:r>
        <w:rPr/>
        <w:t>文王》。臭（</w:t>
      </w:r>
      <w:r>
        <w:rPr/>
        <w:t>Xiou</w:t>
      </w:r>
      <w:r>
        <w:rPr/>
        <w:t>），气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诗经》说：“身穿锦绣衣服，外面罩件套衫。”这是为了避免锦衣花纹大显露，所以，君子的道深藏不露而日益彰明；个人的道显露无遗而日益消亡。君子的道，平淡而有意味，简略而有文采，温和而有条理，由近知远，由风知源，由微知显，这样，就可以进入道德的境界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经》说：“潜藏虽然很深，但也会很明显的。”所以君子自我反省没有愧疚，没有恶念头存于心志之中。君于的德行之所以高于一般人，大概就是在这些不被人看见的地方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经》说：“看你独自在室内的时候，是不是能无愧于神明。”所以，君子就是在没做什么事的时候也是恭敬的，就是在没有对人说什么的时候也是信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经》说：“进奉诚心，感通神灵。肃穆无言，没有争执。”所以，君子不用赏赐，老百姓也会互相对勉；不用发怒，老百姓也会很畏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经》说，“弘扬那德行啊，诸侯们都来效法。”所以，君子笃实恭敬就能使天下太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经》说：“我怀有光明的品德，不用厉声厉色。”孔子说：“用厉声厉色去教育老百姓，是最拙劣的行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诗经》说：“德行轻如毫毛。”轻如毫毛还是有物可比拟。“上天所承载的，既没有声音也没有气味。”这才是最高的境界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读解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种最高的境界就是空气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空气无声无色无味，谁也看不见听下到嗅不出，可是谁也离它不开。德行能到这种境界，当然是种仙至人了。可谁又能达到这种境界呢？就是孔圣人也未必就能达到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所以还有次一等的境界，这就是“轻如毫毛”的境界。借用诗圣杜甫的诗，是“好雨知时节，当春乃发生。随风潜入夜，润物细无声”（《春夜喜雨》的境界。这种境界，和风细雨，沁人心脾而入人肺腑，使人在潜移默化中受到感化，这大概就是圣人的境界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至于那种声色俱厉的疾风暴雨式的做法，那种强制性的劳动改造的方法，正如孔子所说：“末也！”已谈不上什么境界，不过是一种不得已而为之的手段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本章是《中庸》全篇的结尾，重在强调德行的实施。从天理到人道，从知到行，从理沦到实践，从”君子笃恭”到”天下平”，既回到与《大学》相呼应的人生进修阶梯之上，又撮取《中庸》全篇的宗旨而加以概括。各段文字，既有诗为证又引申发挥。难怪得朱熹要在《中庸章句》的末尾大发感叹：“这样反复叮咛以教人的用意是多么深切啊，后世学者难道可以不用心去钻研体会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的确也是如此啊！</w:t>
      </w:r>
      <w:r>
        <w:rPr>
          <w:rFonts w:eastAsia="Times New Roman"/>
        </w:rPr>
        <w:t xml:space="preserve">  </w:t>
      </w:r>
    </w:p>
    <w:p>
      <w:pPr>
        <w:pStyle w:val="Style16"/>
        <w:spacing w:lineRule="auto" w:line="240"/>
        <w:rPr>
          <w:rFonts w:eastAsia="宋体;SimSun"/>
          <w:spacing w:val="0"/>
          <w:szCs w:val="36"/>
        </w:rPr>
      </w:pPr>
      <w:r>
        <w:rPr>
          <w:rFonts w:eastAsia="宋体;SimSun"/>
          <w:spacing w:val="0"/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14:21:00Z</dcterms:modified>
  <cp:revision>1343</cp:revision>
  <dc:subject/>
  <dc:title>“孝”的启示——致母亲</dc:title>
</cp:coreProperties>
</file>