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《召公谏厉王弭谤》译文</w:t>
      </w:r>
    </w:p>
    <w:p>
      <w:pPr>
        <w:pStyle w:val="Normal"/>
        <w:rPr/>
      </w:pPr>
      <w:r>
        <w:rPr/>
        <w:t>[</w:t>
      </w:r>
      <w:r>
        <w:rPr/>
        <w:t>原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厉王虐，国人谤王。召公告曰：“民不堪命矣！”王怒，得卫巫，使监谤者。以告，则杀之。国人莫敢言，道路以目。</w:t>
      </w:r>
    </w:p>
    <w:p>
      <w:pPr>
        <w:pStyle w:val="Normal"/>
        <w:ind w:firstLine="420"/>
        <w:rPr/>
      </w:pPr>
      <w:r>
        <w:rPr/>
        <w:t>王喜，告召公曰：“吾能弭谤矣，乃不敢言。”召公曰：“是鄣之也。防民之口，甚于防川；川雍而溃，伤人必多。民亦如之。是故为川者，决之使导；为民者，宣之使言。故天子听政，使公卿至于列士献诗，瞽献典，史献书，师箴，瞍赋，朦诵，百工谏，庶人传语，近臣尽规，亲戚补察，瞽、史教诲，耆艾修之，而后王斟酌焉。是以事行而不悖。民之有口也，犹土之有山川也，财用于是乎出；犹其有原隰衍沃也，衣食于是乎生。口之宣言也，善败于是乎兴。行善而备败，所以阜财用衣食者也。夫民虑之于心，而宣之于口，成而行之，胡可壅也？若壅其口，其与能几何？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王弗听，于是国人莫敢出言。三年，乃流王于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</w:p>
    <w:p>
      <w:pPr>
        <w:pStyle w:val="Normal"/>
        <w:ind w:firstLine="420"/>
        <w:rPr/>
      </w:pPr>
      <w:r>
        <w:rPr/>
        <w:t>周厉王暴虐，国都里的人公开指责厉王。召穆公报告说：“百姓不能忍受君王的命令了！”厉王发怒，寻得卫国的巫者，派他监视公开指责自己的人。巫者将这些人报告厉王，就杀掉他们。国都里的人都不敢说话，路上彼此用眼睛互相望一望而已。</w:t>
      </w:r>
    </w:p>
    <w:p>
      <w:pPr>
        <w:pStyle w:val="Normal"/>
        <w:ind w:firstLine="420"/>
        <w:rPr/>
      </w:pPr>
      <w:r>
        <w:rPr/>
        <w:t>厉王高兴了，告诉召公说：“我能止住谤言了，大家终于不敢说话了。”召公说：“这是堵他们的口。堵住百姓的口，比堵住河水更厉害。河水堵塞而冲破堤坝，伤害的人一定很多，百姓也象河水一样。所以治理河水的人，要疏通它，使它畅通，治理百姓的人，要放任他们，让他们讲话。因此天子治理政事，命令公、卿以至列士献诗，乐官献曲，史官献书，少师献箴言，盲者朗诵诗歌，朦者背诵典籍，各类工匠在工作中规谏，百姓请人传话，近臣尽心规劝，亲戚弥补监察，太师、太史进行教诲，元老大臣整理阐明，然后君王考虑实行。所以政事得到推行而不违背事理。百姓有口，好象土地有高山河流一样，财富就从这里出来；好象土地有高原、洼地、平原和灌溉过的田野一样，衣食就从这里产生。口用来发表言论，政事的好坏就建立在这上面。实行好的而防止坏的，这是丰富财富衣食的基础。百姓心里考虑的，口里就公开讲出来，天子要成全他们，将他们的意见付诸实行，怎么能堵住呢？如果堵住百姓的口，将能维持多久？”</w:t>
      </w:r>
    </w:p>
    <w:p>
      <w:pPr>
        <w:pStyle w:val="Normal"/>
        <w:ind w:firstLine="420"/>
        <w:rPr/>
      </w:pPr>
      <w:r>
        <w:rPr/>
        <w:t>厉王不听。于是国都里的人再不敢讲话。三年以后，便将厉王放逐到彘地去了。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14:02:00Z</dcterms:modified>
  <cp:revision>1332</cp:revision>
  <dc:subject/>
  <dc:title>“孝”的启示——致母亲</dc:title>
</cp:coreProperties>
</file>