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怎样缓解“高考综合症”</w:t>
      </w:r>
    </w:p>
    <w:p>
      <w:pPr>
        <w:pStyle w:val="Normal"/>
        <w:jc w:val="center"/>
        <w:rPr/>
      </w:pPr>
      <w:r>
        <w:rPr/>
        <w:t>安徽庐江中学</w:t>
      </w:r>
      <w:r>
        <w:rPr>
          <w:rFonts w:eastAsia="Times New Roman"/>
        </w:rPr>
        <w:t xml:space="preserve"> </w:t>
      </w:r>
      <w:r>
        <w:rPr/>
        <w:t>夏朝晖（</w:t>
      </w:r>
      <w:r>
        <w:rPr/>
        <w:t>231500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年一度的高考日渐迫近，高三的同学个个在磨拳擦掌、紧张备战，进入了迎考复习的最后冲刺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晚自习后，一位同学却神色焦急地告诉我说，不知道什么原因，最近他开始感觉到吃不香、睡不稳、脾气也变得比以前暴躁，为一点小事就容易上火。此外，课堂上也常常神思恍惚，注意力老是不能集中，感觉记忆力也好像比平时减退，复习效率非常低。我问他为什么？他说他总感觉这也没复习好那也没复习好，而且越想心里越紧张，有时感觉似乎快要崩溃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，这位同学的感受具有一定的代表性，在高考复习的冲刺阶段，有不少同学都可能程度不同地存在着这种情状，这实际上就是我们通常所说的“考前综合症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，怎样尽量缓解这种“考前综合症”，从而以平稳的心态迎接高考呢？笔者查阅了一些相关资料并结合自己平时积累的一点经验，觉得不妨尝试着从以下几个方面去缓解这种症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正确认识考前的焦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可以肯定地告诉自己，这是一种非常正常的心理反映。高三的同学虽然经历了无数次考试的磨难，可谓久战考场，但面对决定人生前途的高考，心中难免多了一份顾虑，尤其是复读的同学。据心理学家测试，</w:t>
      </w:r>
      <w:r>
        <w:rPr/>
        <w:t>75</w:t>
      </w:r>
      <w:r>
        <w:rPr/>
        <w:t>％的学生临考前都有紧张、焦虑、恐慌情绪。可见，紧张的不只是你一个人，其他同学与你一样都存在着普遍的压力。此外，考前有一定的压力并不见得就是一件坏事，实际上在适度的压力状况下，可能会表现出更好的学习状态，这样反而会有利于复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自我辩驳寻找焦虑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一想到考试就觉得心慌，觉得无法控制这种焦虑，那你就必须冷静分析焦虑的“内源性”与“外源性”原因，把它们一一列出来，写在纸上，逐个进行分析，再逐个推翻，心里就会平静许多。如你害怕考不好，辜负父母对自己的期望，那接受父母对你好的客观事实，但不要老关注父母的态度，因为你没有办法改变父母对你的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客观评价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前，对自己期望过高或对自己缺乏信心，都容易产生考试焦虑。你可以跟任课老师沟通，此外对自己的模拟试卷进行分析，看一看</w:t>
      </w:r>
      <w:r>
        <w:rPr/>
        <w:t>150</w:t>
      </w:r>
      <w:r>
        <w:rPr/>
        <w:t>满分，所得的</w:t>
      </w:r>
      <w:r>
        <w:rPr/>
        <w:t>100</w:t>
      </w:r>
      <w:r>
        <w:rPr/>
        <w:t>分，其中差的原因是在基础上，还是在难题的解决上。了解了自己真实的水平，一方面会发现做题不理想的原因，理智地答题，不多花时间做难题或者复杂的题目，另一方面也便于在剩下的时间里有针对性地查漏补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积极暗示激励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容易产生焦虑的同学，往往有许多消极的自我意识，比如，他们总预想自己高考可能会失败，失败会带来种种难堪的后果，总是有意无意地拿自己的短处与别人的长处相比，越比越没有自信。这种消极的暗示有可能把自己的学习空间和内容压缩在“考不好”的范围之内，而把能考好放在了注意范围之外。所以，学会用积极自我暗示的方法进行自我心理调整很重要。如复习注意力不集中心烦意乱时，应该马上提醒自己：心情要放松，复习要专心致志，天道酬勤，一分耕耘一分收获，我的努力一定会有好的回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劳逸结合，养精蓄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脑长时间的工作，会产生疲劳，使人的脑子昏昏沉沉，无法集中注意应考，同时也容易引发疾病。因此，注意休息，劳逸结合是提高大脑活动效率的一个重要条件。这里介绍两种休息的方法：一种是安静休息，即闭目养神或睡眠；一种是活动休息，如散步、做操、打球等。需要提醒同学们的是，临考前的几天避免开夜车，拼命复习，否则大脑劳累过度，以至考试时头昏脑胀。有的同学反映说考前觉得注意力下降，其中很大的原因可能是长期疲劳导致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放松训练冲淡焦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松训练就是在感到烦躁不安时，放松端坐、微闭双目做</w:t>
      </w:r>
      <w:r>
        <w:rPr/>
        <w:t>2~3</w:t>
      </w:r>
      <w:r>
        <w:rPr/>
        <w:t>分钟的深呼吸，体验放松状态下的心理感受，从而达到改善心理状态的目的。也可以做一做广播操，打打乒乓球，听听轻音乐，哼几句流行歌曲，或者想一点与考试无关使自己高兴的事来转移注意力，冲淡紧张情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不要老想着高考还剩下多少天，把你的注意力放在今天或者是明天的学习安排上吧，计划好作息时间，以尽量放松的状态，积极有效地搞好最后阶段的迎考复习，从而在</w:t>
      </w:r>
      <w:r>
        <w:rPr/>
        <w:t>2005</w:t>
      </w:r>
      <w:r>
        <w:rPr/>
        <w:t>年的高考中发挥出自己应有的水平，取得理想的成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文已发表于《巢湖日报》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rPr>
          <w:rFonts w:eastAsia="宋体;SimSun"/>
          <w:spacing w:val="0"/>
          <w:szCs w:val="36"/>
        </w:rPr>
      </w:pPr>
      <w:r>
        <w:rPr>
          <w:rFonts w:eastAsia="宋体;SimSun"/>
          <w:spacing w:val="0"/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03:17:00Z</dcterms:modified>
  <cp:revision>1279</cp:revision>
  <dc:subject/>
  <dc:title>“孝”的启示——致母亲</dc:title>
</cp:coreProperties>
</file>