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真的“恨”你没商量？</w:t>
      </w:r>
    </w:p>
    <w:p>
      <w:pPr>
        <w:pStyle w:val="Normal"/>
        <w:jc w:val="center"/>
        <w:rPr/>
      </w:pPr>
      <w:r>
        <w:rPr/>
        <w:t>安徽庐江中学</w:t>
      </w:r>
      <w:r>
        <w:rPr>
          <w:rFonts w:eastAsia="Times New Roman"/>
        </w:rPr>
        <w:t xml:space="preserve"> </w:t>
      </w:r>
      <w:r>
        <w:rPr/>
        <w:t>夏朝晖（</w:t>
      </w:r>
      <w:r>
        <w:rPr/>
        <w:t>231500</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学生为何厌学？老师为何厌教？高三的老师、学生及其家长为什么觉得心力交瘁，分析来讨论去，归根结底，原来都是高考的错。每年高考，凭着几纸试卷上的分数，把考生分成了三六九等，结果“胜者为王败者寇”，几家欢乐几家愁。</w:t>
      </w:r>
    </w:p>
    <w:p>
      <w:pPr>
        <w:pStyle w:val="Normal"/>
        <w:rPr/>
      </w:pPr>
      <w:r>
        <w:rPr>
          <w:rFonts w:eastAsia="Times New Roman"/>
        </w:rPr>
        <w:t xml:space="preserve">   </w:t>
      </w:r>
      <w:r>
        <w:rPr/>
        <w:t>在迎战高考的紧张压力或高考失败的沉重打击下，不少考生可能不堪重负而身心濒临崩溃，少数脆弱者甚至干脆走上了一条不归路，酿成了不该发生的悲剧，而这一切的罪魁祸首似乎都是该死的高考。于是，高考一下子成了众矢之的，成了千夫所指万人痛恨的对象。</w:t>
      </w:r>
    </w:p>
    <w:p>
      <w:pPr>
        <w:pStyle w:val="Normal"/>
        <w:rPr/>
      </w:pPr>
      <w:r>
        <w:rPr>
          <w:rFonts w:eastAsia="Times New Roman"/>
        </w:rPr>
        <w:t xml:space="preserve">   </w:t>
      </w:r>
      <w:r>
        <w:rPr/>
        <w:t>正是在这样的背景下，近年来高考乃至整个考试制度正在遭受着日益严厉的批评和指责，社会上也多少弥漫着否定考试正当性的气氛。有人甚至发出了“高考应该取消”的极端论调。</w:t>
      </w:r>
    </w:p>
    <w:p>
      <w:pPr>
        <w:pStyle w:val="Normal"/>
        <w:rPr/>
      </w:pPr>
      <w:r>
        <w:rPr>
          <w:rFonts w:eastAsia="Times New Roman"/>
        </w:rPr>
        <w:t xml:space="preserve">   </w:t>
      </w:r>
      <w:r>
        <w:rPr/>
        <w:t>高考真的罪该万死？真的是“恨你没商量”？</w:t>
      </w:r>
    </w:p>
    <w:p>
      <w:pPr>
        <w:pStyle w:val="Normal"/>
        <w:rPr/>
      </w:pPr>
      <w:r>
        <w:rPr>
          <w:rFonts w:eastAsia="Times New Roman"/>
        </w:rPr>
        <w:t xml:space="preserve">   </w:t>
      </w:r>
      <w:r>
        <w:rPr/>
        <w:t>我看未必！</w:t>
      </w:r>
    </w:p>
    <w:p>
      <w:pPr>
        <w:pStyle w:val="Normal"/>
        <w:rPr/>
      </w:pPr>
      <w:r>
        <w:rPr>
          <w:rFonts w:eastAsia="Times New Roman"/>
        </w:rPr>
        <w:t xml:space="preserve">   </w:t>
      </w:r>
      <w:r>
        <w:rPr/>
        <w:t>在举国一致的声讨中，我们是不是该冷却一下狂热的头脑，代之以冷静的思考，尽量用客观理性的眼光来重新审视一下高考的利弊，是不是可以帮助我们澄清认识上的误区，有利于我们缓和浮躁厌烦的心理，从而对学校今后的教学乃至社会秩序的稳定产生积极的良性影响。</w:t>
      </w:r>
    </w:p>
    <w:p>
      <w:pPr>
        <w:pStyle w:val="Normal"/>
        <w:rPr/>
      </w:pPr>
      <w:r>
        <w:rPr>
          <w:rFonts w:eastAsia="Times New Roman"/>
        </w:rPr>
        <w:t xml:space="preserve">   </w:t>
      </w:r>
      <w:r>
        <w:rPr/>
        <w:t>我国是世界上实行考试制度最早的国家，也是考试制度发展最完善的国家。早在汉代，我国就把考试作为培养和选拔人才的主要手段，后来经过历代的变革发展，尤其是隋唐科举制度的建立和完善，形成了一套颇具体系且比较完备的人才选拔和培育制度。尽管我国古代的考试机制存在着这样那样的弊端，但整体上看，它有利于社会秩序的稳定，有利于竞争机制的培育，有利于人才的优胜劣汰，并在一定程度上提高了民族的文化素质。</w:t>
      </w:r>
    </w:p>
    <w:p>
      <w:pPr>
        <w:pStyle w:val="Normal"/>
        <w:rPr/>
      </w:pPr>
      <w:r>
        <w:rPr>
          <w:rFonts w:eastAsia="Times New Roman"/>
        </w:rPr>
        <w:t xml:space="preserve">   </w:t>
      </w:r>
      <w:r>
        <w:rPr/>
        <w:t>新中国建立以来，我国高考制度经历了如下的变革。文革前，我国采用前苏联的教学体制和考试方法。文革</w:t>
      </w:r>
      <w:r>
        <w:rPr/>
        <w:t>10</w:t>
      </w:r>
      <w:r>
        <w:rPr/>
        <w:t>年，我国取消了考试制度，采取推荐的方法，结果造成了非常混乱的局面。</w:t>
      </w:r>
      <w:r>
        <w:rPr/>
        <w:t>1977</w:t>
      </w:r>
      <w:r>
        <w:rPr/>
        <w:t>年我国重新恢复了高等学校入学考试制度，沿用至今已</w:t>
      </w:r>
      <w:r>
        <w:rPr/>
        <w:t>20</w:t>
      </w:r>
      <w:r>
        <w:rPr/>
        <w:t>余年。</w:t>
      </w:r>
    </w:p>
    <w:p>
      <w:pPr>
        <w:pStyle w:val="Normal"/>
        <w:rPr/>
      </w:pPr>
      <w:r>
        <w:rPr>
          <w:rFonts w:eastAsia="Times New Roman"/>
        </w:rPr>
        <w:t xml:space="preserve">   </w:t>
      </w:r>
      <w:r>
        <w:rPr/>
        <w:t>公正地说，邓小平同志倡导的恢复高考制度是一个英明的决策，它对教育制度的恢复，掀起全国范围内读书学习空前的热潮，起到了十分积极的作用。另外，它在选拔人才方面也具有非常好的功效，赋予当代青年公平竞争的权利，这种权利使得他们通过高考制度改变了自己的命运和前途，促使了全国形成追求知识尊重人才的风气。</w:t>
      </w:r>
    </w:p>
    <w:p>
      <w:pPr>
        <w:pStyle w:val="Normal"/>
        <w:rPr/>
      </w:pPr>
      <w:r>
        <w:rPr>
          <w:rFonts w:eastAsia="Times New Roman"/>
        </w:rPr>
        <w:t xml:space="preserve">   </w:t>
      </w:r>
      <w:r>
        <w:rPr/>
        <w:t>可以说，高考在教育领域中起到的维护公平、效果评价和教育导向等作用，其地位不容置疑。作为连接基础教育和高等教育的中间环节，在高等教育选拔人才、扩大高校办学自主权，以及推进中学素质教育、监控和确保高质量的教育水准等方面，有着重要的意义，发挥着难以替代的作用。</w:t>
      </w:r>
    </w:p>
    <w:p>
      <w:pPr>
        <w:pStyle w:val="Normal"/>
        <w:rPr/>
      </w:pPr>
      <w:r>
        <w:rPr>
          <w:rFonts w:eastAsia="Times New Roman"/>
        </w:rPr>
        <w:t xml:space="preserve">   </w:t>
      </w:r>
      <w:r>
        <w:rPr/>
        <w:t>有人认为，现行高考制度的最大弊端，在于“一考定终身”。诚然，每年确实有一些平时成绩不错的考生，在高考一搏中没能发挥好导致名落孙山，但这绝对是少数，而且不一定都是客观因素造成的，也有可能与考生的心理素质不好有关。事实上整体而言，高考还是基本能够准确地反映出考生平时的学习状况和水平，这一点我想恐怕不会有什么大的争议。</w:t>
      </w:r>
    </w:p>
    <w:p>
      <w:pPr>
        <w:pStyle w:val="Normal"/>
        <w:rPr/>
      </w:pPr>
      <w:r>
        <w:rPr>
          <w:rFonts w:eastAsia="Times New Roman"/>
        </w:rPr>
        <w:t xml:space="preserve">   </w:t>
      </w:r>
      <w:r>
        <w:rPr/>
        <w:t>也有人认为高考胜出者常是那些应试素质比较高、长于考试的学生，这其间不乏高分低能者。对这种说法，我向来不以为然。我不否认高分低能和低分高能的情况存在，我只想说明的是，文化课考试能力或者说顺利通过高考的能力，也是人的综合素质的一个方面。考试能力本身也是一种能力，美国的律师考试，比什么都难，所以美国律师在公众眼中是成功精英的象征——可见美国人，尤其是优秀的美国人也擅长考试！凭什么就能证明，高考低分者只是因为不屑当今的考试制度，实际上其能力和素质都是很高的？高分未必高能，低分未必不低能，至少低分者文化课考试能力不高。</w:t>
      </w:r>
    </w:p>
    <w:p>
      <w:pPr>
        <w:pStyle w:val="Normal"/>
        <w:rPr/>
      </w:pPr>
      <w:r>
        <w:rPr>
          <w:rFonts w:eastAsia="Times New Roman"/>
        </w:rPr>
        <w:t xml:space="preserve">   </w:t>
      </w:r>
      <w:r>
        <w:rPr/>
        <w:t>与有些事相比，高考可能并不是最难的。我甚至有些顽固地认为，一个学生，高考文化课考试不行，其他事也未必行。尽管历史和现实中有不少没有通过考试而最终事业有成者，但实际顺利通过考试而最终事业有成者为数更众，当今社会尤其如此。客观地说，目前活跃在中国社会的各个领域舞台上的中坚力量，正是恢复高考制度后考上大学的那些八十年代的大学生。我想，这恐怕也是一个不争的事实。实际上，有不少对当今高考制度进行口诛笔伐的人，正是当年高考制度的受惠者和既得利益者。</w:t>
      </w:r>
    </w:p>
    <w:p>
      <w:pPr>
        <w:pStyle w:val="Normal"/>
        <w:rPr/>
      </w:pPr>
      <w:r>
        <w:rPr>
          <w:rFonts w:eastAsia="Times New Roman"/>
        </w:rPr>
        <w:t xml:space="preserve">   </w:t>
      </w:r>
      <w:r>
        <w:rPr/>
        <w:t>尽管高考制度确实有不够合理的地方，但它至少是我国目前相对最公平的人才竞争机制，还没有到非取消不可的地步。试想一下，在没有更好的竞争机制和人才选拔制度出现之前，轻率地取消高考，可能会导致什么后果不难想象。文革的惨痛历史难道还不足以为训？</w:t>
      </w:r>
    </w:p>
    <w:p>
      <w:pPr>
        <w:pStyle w:val="Normal"/>
        <w:rPr/>
      </w:pPr>
      <w:r>
        <w:rPr>
          <w:rFonts w:eastAsia="Times New Roman"/>
        </w:rPr>
        <w:t xml:space="preserve">   </w:t>
      </w:r>
      <w:r>
        <w:rPr/>
        <w:t>其实，目前中国教育存在的一些问题，并不是中国所独有的，有些问题在欧美等西方国家也程度不同地存在着。我觉得大家对高考乃至应试教育的批评，不应该针对高考和考试本身，而应该针对那种片面追求升学率而忽视基本素质培养的教育方式和那些有违教育规律的错误做法。所以，对我国在应试教育背景下高考的作用做适当反思是应该的，但切莫走极端。事实上，对照国际上现代考试制度的发展演变，再从社会发展的角度看，考试在未来社会里将担负更多更大的功能，只会越来越发达，而不会削弱乃至废除，高校入学考试也一样。</w:t>
      </w:r>
    </w:p>
    <w:p>
      <w:pPr>
        <w:pStyle w:val="Normal"/>
        <w:rPr/>
      </w:pPr>
      <w:r>
        <w:rPr>
          <w:rFonts w:eastAsia="Times New Roman"/>
        </w:rPr>
        <w:t xml:space="preserve">   </w:t>
      </w:r>
      <w:r>
        <w:rPr/>
        <w:t>因此，谈应试教育之弊，不能把棒子只打在“高考”身上，而应问一问我们的教育观念是否需要更新；谈高考改革，也不是要不要这个考试的问题，而应该是考虑怎样去完善。当然，这需要全社会的共同关注和努力，需要一定的时间。</w:t>
      </w:r>
    </w:p>
    <w:p>
      <w:pPr>
        <w:pStyle w:val="Normal"/>
        <w:rPr/>
      </w:pPr>
      <w:r>
        <w:rPr>
          <w:rFonts w:eastAsia="Times New Roman"/>
        </w:rPr>
        <w:t xml:space="preserve">   </w:t>
      </w:r>
      <w:r>
        <w:rPr/>
        <w:t>我想，对于高考，尽管不必矫情地说“爱你不容易”，但也没必要“恨你没商量”。</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4</w:t>
      </w:r>
      <w:r>
        <w:rPr/>
        <w:t>年</w:t>
      </w:r>
      <w:r>
        <w:rPr/>
        <w:t>6</w:t>
      </w:r>
      <w:r>
        <w:rPr/>
        <w:t>月</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注：本文发表于</w:t>
      </w:r>
      <w:r>
        <w:rPr/>
        <w:t>2004</w:t>
      </w:r>
      <w:r>
        <w:rPr/>
        <w:t>年</w:t>
      </w:r>
      <w:r>
        <w:rPr/>
        <w:t>8</w:t>
      </w:r>
      <w:r>
        <w:rPr/>
        <w:t>月</w:t>
      </w:r>
      <w:r>
        <w:rPr/>
        <w:t>5</w:t>
      </w:r>
      <w:r>
        <w:rPr/>
        <w:t>日《巢湖日报》）</w:t>
      </w:r>
    </w:p>
    <w:p>
      <w:pPr>
        <w:pStyle w:val="Normal"/>
        <w:rPr/>
      </w:pPr>
      <w:r>
        <w:rPr/>
      </w:r>
    </w:p>
    <w:p>
      <w:pPr>
        <w:pStyle w:val="Normal"/>
        <w:rPr>
          <w:szCs w:val="36"/>
        </w:rPr>
      </w:pPr>
      <w:r>
        <w:rPr>
          <w:szCs w:val="36"/>
        </w:rPr>
      </w:r>
    </w:p>
    <w:sectPr>
      <w:footerReference w:type="default" r:id="rId2"/>
      <w:type w:val="nextPage"/>
      <w:pgSz w:w="10943" w:h="15196"/>
      <w:pgMar w:left="1134" w:right="1134" w:gutter="0" w:header="0" w:top="1191" w:footer="992" w:bottom="1134"/>
      <w:pgNumType w:fmt="decimal"/>
      <w:formProt w:val="false"/>
      <w:textDirection w:val="lrTb"/>
      <w:docGrid w:type="default" w:linePitch="32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6z1">
    <w:name w:val="WW8Num126z1"/>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ind w:firstLine="538"/>
    </w:pPr>
    <w:rPr>
      <w:rFonts w:ascii="宋体;SimSun" w:hAnsi="宋体;SimSun" w:cs="宋体;SimSun"/>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9-02T03:16:00Z</dcterms:modified>
  <cp:revision>1275</cp:revision>
  <dc:subject/>
  <dc:title>“孝”的启示——致母亲</dc:title>
</cp:coreProperties>
</file>