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前做些什么</w:t>
      </w:r>
    </w:p>
    <w:p>
      <w:pPr>
        <w:pStyle w:val="Normal"/>
        <w:jc w:val="center"/>
        <w:rPr/>
      </w:pPr>
      <w:r>
        <w:rPr/>
        <w:t>新安二高语文组：吕伯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三学生临近高考时，情绪容易波动，处理不好，就会影响考场发挥，最终影响考试成绩。那么，如何做好高考前的思想工作？是鼓动情绪，让学生憋足了劲，情绪激昂地冲锋陷阵，攻城略地好呢，还是让他们平心静气少安毋躁以逸待劳好呢？是做适当的考前指导，让他们心中有数，解除焦虑好呢，还是听之任之，放任自流信马由缰的赴考好呢？这些问题，都需要认真研究正确处理。我想，下面一则案例，也许有助于我们处理好这一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学生今年参加高考。她原在理科学习，基础差，学习很艰难，考试成绩很不理想，无奈转入文班复习班学习。由于二年级及三年级应届时文科学习经历阙如，复习起来毫无信心，经过一年复习，他复以</w:t>
      </w:r>
      <w:r>
        <w:rPr/>
        <w:t>501</w:t>
      </w:r>
      <w:r>
        <w:rPr/>
        <w:t>分的成绩进入今年的复习班。因此，心理比较脆弱，性格比较任性。一遇挫折，就一蹶不振，学习成绩总是忽上忽下，为此，我很伤脑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于其知识储备已经不少，主要问题是情绪急躁，容易消沉，我采取的主要措施是不逼，不催，以鼓励为主，主要灌输“你有实力，只要认真复习，考上二本是没有问题的，即使经过努力，成绩不好，也无所谓，尽吾志矣而不能至者可以无悔矣”等思想，让其放下思想包袱，轻装前进。这样，洛阳市第一次大练习时，成绩不错，达</w:t>
      </w:r>
      <w:r>
        <w:rPr/>
        <w:t>602</w:t>
      </w:r>
      <w:r>
        <w:rPr/>
        <w:t>分，上了一本线，借此契机，我对她大加赞扬，大事鼓励，使之精神振奋地做好下一阶段的学习。后来，二练中，她以</w:t>
      </w:r>
      <w:r>
        <w:rPr/>
        <w:t>580</w:t>
      </w:r>
      <w:r>
        <w:rPr/>
        <w:t>分的成绩上二本线。这时，学校举行了运动会，她没有项目，中途回家，结束时被班主任老师查出缺勤。她怕班主任批评，在家里死活不肯到教室去。借此机会，我与班主任张权老师联系，请他帮助作一下工作，开导开导，张老师欣然应允。这次思想工作，较彻底地解决了她的思想问题，保证了后一阶段以饱满的精神状态投入到学习中去。后一段状态很好，每天晚睡早起，自觉诵读文科知识，学习效率大大提高。我们看在眼里，高兴在心里。加上三练成绩仍在二本线以上，更进一步鼓舞了她必胜的信心。但是临近高考，其情绪还是不由自主地产生一些焦虑。为此，我常常把一句话挂在嘴边：别太在意结果，不是说，你焦虑，考试成绩就好了。相反，焦虑往往会让你考得更糟。如果不过多地考虑结果，放宽心，也许会发挥得更好，考上一本也不是不可能的。话说回来，即使考砸了，也无所谓，今年不上线，还有明年，说不定明年还可以上名校呢。这样，使她逐渐放弃焦虑，比较平静地一步步走近高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临近了，虽说不紧张，经过几天停课复习，心中还是变得没底起来。为此，我们把语文各题应注意的事项，答题技巧，详细虑了一遍，总结出规律，组织成文字，印发给所有学生，还抽空给他们念。这个过程是针对所有学生的，当然也包括我的学生在内。考试前一天晚上，学生回家后，问我还有没有什么话要说。我想，正好把放心考试，不必焦虑的话再又说一遍，然后又把考场应注意的事项一一说了一遍，包括各种类型作文的作法，如漫画作文，指出与材料作文类似。不同的是，其材料由文字换成了漫画，作文时，应该依照“引”“议”“联”“结”四个步骤来写，“引”就是对画面作介绍；理解画意画旨，应该借助文字等，都作了详细介绍。这些讲解，对其稳定情绪，平静应考应该有帮助。在第二天的考试中，大多数方法因为刚说过，还有印象，趁热打铁，效果较好。尤其是作文，出了漫画作文题，在其他同学，一见作文变化较大，忽然变得手足无措的情况下，我们的学生成竹在胸，抢了先机，抓住了考试的主动权，收到了意想不到的效果。加上试题适合口味，今年高考，我的学生以较高分数考上一本线，取得较为理想的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中可以得到启发：考前教育切勿放任自流，应该有所作为，也能够有所作为，既可以做工作，消除焦虑，也可以系统讲解注意事项，应试技巧，做到有备而来，心中有数，心平气和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3:11:00Z</dcterms:modified>
  <cp:revision>1259</cp:revision>
  <dc:subject/>
  <dc:title>“孝”的启示——致母亲</dc:title>
</cp:coreProperties>
</file>