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诗词名句分类集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天地山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雄鸡一唱天下白——唐．李贺《致酒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野旷天低树，</w:t>
      </w:r>
      <w:r>
        <w:rPr>
          <w:rFonts w:eastAsia="Times New Roman"/>
        </w:rPr>
        <w:t xml:space="preserve"> </w:t>
      </w:r>
      <w:r>
        <w:rPr/>
        <w:t>江清月近人——唐．孟浩然《宿建德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野旷沙岸净，</w:t>
      </w:r>
      <w:r>
        <w:rPr>
          <w:rFonts w:eastAsia="Times New Roman"/>
        </w:rPr>
        <w:t xml:space="preserve"> </w:t>
      </w:r>
      <w:r>
        <w:rPr/>
        <w:t>天高秋月明——（南朝宋）谢灵运《初去郡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天苍苍，</w:t>
      </w:r>
      <w:r>
        <w:rPr>
          <w:rFonts w:eastAsia="Times New Roman"/>
        </w:rPr>
        <w:t xml:space="preserve"> </w:t>
      </w:r>
      <w:r>
        <w:rPr/>
        <w:t>野茫茫，风吹草低见牛羊——（北齐）北朝民歌《敕勒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一夫当关，万夫莫开——唐．李白《蜀道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青山看不厌，流水趣何长——唐．钱起《陪考功王员外城东池亭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江作青罗带，山如碧玉簪——唐．韩愈《送桂州严大夫同用南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青山遮不住，毕竟东流去——宋．辛弃疾《菩萨蛮。书江西造口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会当凌绝顶，一览众山小——唐．杜甫《望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江流天地外，山色有无中——唐．王维《汉江临泛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云来山更佳，云去山如画，山因云晦明，云共山高下——元．张养浩《双调雁儿落兼得胜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两岸青山相对出，孤帆一片日边来——唐．李白《望天门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横看成岭侧成峰，远近高低各不同。——宋．苏轼《题西林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山重水复疑无路，柳暗花明又一村——宋．陆游《游山西村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一水护田将绿绕，两山排闼送青来——宋．王安石《书湖阴先生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余霞散成绮，澄江静如练——（南朝）齐．谢眺《晚登三山还望京邑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气蒸云梦泽，波撼岳阳城——唐．孟浩然《望洞庭湖赠张丞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黄河之水天上来，奔流到海不复回——唐．李白《将进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飞流直下三千尺，疑是银河落九天——唐．李白《望庐山瀑布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孤帆远影碧空尽，惟见长江天际流——唐．李白《黄鹤楼送孟浩然之广陵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．水光潋滟晴方好，山色空蒙雨亦奇——宋．苏轼《饮湖上初晴后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日月风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峥嵘赤云西，日脚下平地——唐．杜甫《羌村三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夕阳无限好，只是近黄昏——唐．李商隐《乐原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暮霭生深树，斜阳下小楼——唐．杜牧《题扬州禅智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一道残阳铺水中，半江瑟瑟半江红——唐．白居易《暮江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明月几时有？把酒问青天——宋．苏轼《水调歌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海上生明月，天涯共此时——唐．张九龄《望月怀远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明月却多情，随人处处行——宋．张先《菩萨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明月照高楼，流光正徘徊——三国．魏．曹植《怨歌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照之有余辉，揽之不盈手——晋．陆机《拟明月何皎皎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月出惊山鸟，时鸣春涧中——唐朝．王维《鸟鸣涧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月光如水水如天——唐．赵嘏《江楼感旧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人攀明月不可得，月行却与人相随——唐．李白《把酒问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暮雨不来春不去，花满地月朦胧——宋．贺铸《江城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山风吹空林，飒飒如有人——唐朝－－岑参《暮秋山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好雨知时节，当春乃发生。随风潜入夜，润物细无声——唐．杜甫《春夜喜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细雨鱼儿出，微风燕子斜——唐．杜甫《水槛遣心二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微雨池塘见，好风襟袖知——唐朝．杜牧《秋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山雨欲来风满楼——唐．许浑《咸阳城西楼晚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细雨湿衣看不见，闲花落地听无声——唐朝．刘长卿《别严士元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黑云翻墨未遮山，白雨跳珠乱入船——宋．苏轼《元月廿七日望湖楼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．黑云压城城欲摧，甲光向日金鳞开——唐．李贺《雁门太守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．柴门闻犬吠，风雪夜归人——唐．刘长卿《逢雪宿芙蓉山主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．春雪满空来，触处似花开。不知园内树，若个是真梅——唐．东方虬《春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．燕山雪花大如席，片片吹落轩辕台——唐朝．李白《北风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．忽如一夜春风来，千树万树梨花开——唐朝．岑参《白雪歌送武判官归京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花草虫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到处皆诗境，随时有物华——宋．张道洽《岭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春城无处不飞花——唐朝．韩鸿《寒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折得一枝香在手，人间应未有——宋．王安石《甘露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绿杨烟外晓寒轻，红杏枝头春意闹——宋．宋祁《玉楼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春色满园关不住，一枝红杏出墙来——宋．叶绍翁《游园不值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等闲识得东风面，万紫千红总是春——宋．朱熹《春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日出江花红胜火，春来江水绿如蓝——唐．白居易《忆江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浓绿万枝红一点，动人春色不须多——宋．王安石《咏石榴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小楼一夜听春雨，深巷明朝卖杏花——宋．陆游《临安春雨初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疏影横斜水清浅，暗香浮动月黄昏——宋．林逋《山园小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城中桃李愁风雨，春在溪头荠菜花——宋．辛弃疾《鹧鸪天。代人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春风不解禁杨花，蒙蒙乱扑行人面——宋．晏殊《踏莎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阳春二三月，草与水同色——晋．乐府古辞《孟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江南二月多芳草，春在蒙蒙细雨中——宋．释仲殊《绝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接天莲叶无穷碧，映日荷花别样红——宋．杨万里《晓出净慈寺送林子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无可奈何花落去，似曾相识燕归来——宋．晏殊《浣溪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不是花中偏爱菊，此花开尽更无花——唐朝．元稹《菊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林间新绿一重重，小蕾深藏数点红——金．元好问《同儿辈赋未开海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春风又绿江南岸，明月何时照我还？——宋．王安石《泊船瓜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江南可采莲，莲叶何田田！——汉乐府民歌《江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．小荷才露尖尖角，早有蜻蜓立上头——宋．杨万</w:t>
      </w:r>
      <w:r>
        <w:rPr/>
        <w:t>53</w:t>
      </w:r>
      <w:r>
        <w:rPr/>
        <w:t>．里《小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．叶上初阳乾宿雨，水面清圆，一一风荷举——宋．周邦彦《苏幕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．不知细叶谁裁出，二月春风似剪刀——唐．贺知章《咏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．停车坐爱枫林晚，霜叶红于二月花——唐．杜牧《山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．天涯何处无芳草——宋．苏轼《蝶恋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</w:t>
      </w:r>
      <w:r>
        <w:rPr/>
        <w:t>．野火烧不尽，春风吹又生——唐．白居易《赋得古原草送别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7</w:t>
      </w:r>
      <w:r>
        <w:rPr/>
        <w:t>．天街小雨润如酥，草色遥看近却无——唐．韩愈《初春小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8</w:t>
      </w:r>
      <w:r>
        <w:rPr/>
        <w:t>．春眠不觉晓，处处闻啼鸟。夜来风雨声，花落知多少！——唐。孟浩然《春晓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9</w:t>
      </w:r>
      <w:r>
        <w:rPr/>
        <w:t>．蝉噪林逾静，鸟鸣山更幽。——南朝．梁．王籍《入若耶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0</w:t>
      </w:r>
      <w:r>
        <w:rPr/>
        <w:t>．江碧鸟逾白，山青花欲然——唐．杜甫《绝句二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1</w:t>
      </w:r>
      <w:r>
        <w:rPr/>
        <w:t>．竹外桃花三两枝，春江水暖鸭先知——宋．苏轼《惠崇</w:t>
      </w:r>
      <w:r>
        <w:rPr/>
        <w:t>78</w:t>
      </w:r>
      <w:r>
        <w:rPr/>
        <w:t>．春江晚景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2</w:t>
      </w:r>
      <w:r>
        <w:rPr/>
        <w:t>．乱花渐欲迷人眼，浅草才能没马蹄——唐．白居易《钱塘湖春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3</w:t>
      </w:r>
      <w:r>
        <w:rPr/>
        <w:t>．穿花蛱蝶深深见，点水蜻蜓款款飞——唐．杜甫《曲江二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4</w:t>
      </w:r>
      <w:r>
        <w:rPr/>
        <w:t>．晴空一鹤排云上，便引诗情到碧宵——唐．刘禹锡《秋词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．时令节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海日生残夜，江春入旧年——唐．王湾《次北固山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爆竹声中一岁除，春风送暖入屠苏。——宋．王安石《元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池塘生春草，园柳变鸣禽。——南朝．宋．谢灵运《登池上楼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东风夜放花千树，更吹落，星如雨——宋．辛弃疾《青玉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千里莺啼绿映红，水村山郭酒旗风。——唐．杜牧《江南春绝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困人天气近清明——宋．苏轼《浣溪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燕子来时新社，梨花落后清明——宋．晏殊《破阵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清明时节雨纷纷，路上行人欲断魂——唐．杜牧《清明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有时三点两点雨，到处十枝五枝花——唐．李山甫《寒食二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更能销几番风雨，匆匆春又归去——宋．辛弃疾《摸鱼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试问卷帘人，却道海棠依旧。知否？知否？应是绿肥红瘦——宋．李清照《如梦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黄梅时节家家雨，青草池塘处处蛙——宋．赵师秀《有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银烛秋光冷画屏，轻罗小扇扑流萤。天阶夜色凉如水，卧看牵牛织女星——唐．杜牧《秋夕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秋风吹渭水，落叶满长安——唐朝．贾岛《忆江上吴处士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树树皆秋色，山山唯落晖——唐．王绩《野望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一年好景君须记，最是橙黄桔绿时——宋．苏轼《赠刘景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最是秋风管闲事，红他枫叶白人头——清．赵翼《野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无边落木萧萧下，不尽长江滚滚来——唐．杜甫《登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满城风雨近重阳——宋．潘大临《断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腊后花期知渐近，寒梅已作东风信——宋．晏殊《蝶恋花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．爱国忧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位卑未敢忘忧国——宋．陆游《病起书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寸寸山河寸寸金——清．黄遵宪《赠梁任父母同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捐躯赴国难，视死忽如归——三国．魏．曹植《白马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身既死兮神以灵，子魂魄兮为鬼雄——战国．楚．屈原《国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但使龙城飞将在，不教胡马度阴山——唐．王昌龄《出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商女不知亡国恨，隔江犹唱《后庭花》——唐．杜牧《泊秦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愿得此身长报国，．何须生入玉门关——唐．戴叔伦《塞上曲二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臣心一片磁针石，不指南方不肯休——宋．文天祥《扬子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山河破碎风飘絮，身世浮沉雨打萍——宋．文天祥《过零丁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读书本意在元元——宋．陆游《读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死去原知万事空，但悲不见九州同。王师北定中原日，家祭毋忘告乃翁——宋．陆游《示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遗民泪尽胡尘里，南望王师又一年——宋．陆游《秋夜将晓出篱门迎凉有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楚虽三户能抗秦，岂有堂堂中国空无人——宋．陆游《金错刀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胸中有誓深于海，肯使神州竟陆沉——宋．郑思肖《二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长太息以掩涕兮，哀民生之多艰——战国．楚．屈原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白骨露于野，千里无鸡鸣——三国．曹操《蒿里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谁知盘中餐，粒粒皆辛苦——唐．李绅《悯农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穷年忧黎元，叹息肠内热——唐．杜甫《自京赴奉先咏怀五百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朱门酒肉臭，路有冻死骨——唐．杜甫《自京赴奉先咏怀五百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烽火连三月，家书抵万金——唐．杜甫《春望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．医得眼前疮，剜却心头肉——唐．聂夷中《咏田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．安得广厦千万间，大庇天下寒士俱欢颜，风雨不动安如山——唐．杜甫《茅屋为秋风所破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．可怜无定河边骨，犹是春闺梦里人——唐．陈陶《陇西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．月儿弯弯照九州，几家欢乐几家愁——宋．杨万里《竹枝词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．但得众生皆得饱，不辞羸病臣残阳——宋．李纲《病牛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</w:t>
      </w:r>
      <w:r>
        <w:rPr/>
        <w:t>．但愿苍生俱饱暖，不辞辛苦出山林——明．于谦《咏煤炭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．述志抒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与天地兮比寿，与日月兮齐光——战国．楚．屈原《涉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路漫漫其修远兮，吾将上下而求索——战国．屈原．《离骚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举世皆浊我独清，众人皆醉我独醒——战国．屈原《渔夫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亦余心之所善兮，虽九死其犹未悔——屈原《离骚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老骥伏枥，志在千里</w:t>
      </w:r>
      <w:r>
        <w:rPr/>
        <w:t>;</w:t>
      </w:r>
      <w:r>
        <w:rPr/>
        <w:t>烈士暮年，壮心不已——三国．魏．曹操《龟虽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健儿须快马，快马须健儿——北朝民歌．《折杨柳歌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刑天舞干戚，猛志固常在——晋．陶渊明《读山海经十三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直如朱丝绳，清如玉壶冰——南朝．宋．鲍照《代白头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疾风知劲草，板荡识诚臣——唐．李世民《赐萧禹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愿君学长松，慎勿作桃李——唐．李白《赠韦侍御黄活裳二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时穷节乃现，一一垂丹青——宋．文天祥《正气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生当作人杰，死亦为鬼雄——宋．李清照《绝句》</w:t>
      </w:r>
      <w:r>
        <w:rPr/>
        <w:t>(</w:t>
      </w:r>
      <w:r>
        <w:rPr/>
        <w:t>《乌江》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长安何处在，只在马蹄下——唐．岑参《忆长安曲二章寄庞催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莫道桑榆晚，微霞尚满天——唐．刘禹锡《酬乐天咏志见示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大道如青天，我独不得出——唐．李白《行路难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少年心事当拂云——唐．李贺《致酒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一片冰心在玉壶——唐．王昌龄《芙蓉楼送辛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长风破浪会有时，直挂云帆济沧海——唐．李白《行路难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天生我材必有用，千金散尽还复来——唐．李白《将进酒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安能摧眉折腰事权贵，使我不得开心颜——唐．李白《</w:t>
      </w:r>
      <w:r>
        <w:rPr>
          <w:rFonts w:eastAsia="Times New Roman"/>
        </w:rPr>
        <w:t xml:space="preserve"> </w:t>
      </w:r>
      <w:r>
        <w:rPr/>
        <w:t>梦游天姥吟留别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．新松恨不高千尺，恶竹应须斩万竿——唐．杜甫《将赴成都草堂途中有作先寄严郑公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．千淘万漉虽辛苦，吹尽狂沙始到金——唐．刘禹锡《浪淘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．时人莫小池中水，浅处不妨有卧龙——唐．窦庠《醉中赠符载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．宁可枝头抱香死，何曾吹落北风中——宋．郑思肖《画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．立志欲坚不欲锐，成功在久不在速——宋．张孝祥《论治体札子．甲申二月九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</w:t>
      </w:r>
      <w:r>
        <w:rPr/>
        <w:t>．人生自古谁无死，留取丹心照汗青——宋．文天祥《过零丁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7</w:t>
      </w:r>
      <w:r>
        <w:rPr/>
        <w:t>．粉身碎骨浑不怕，要留青白在人间——明．于谦《石灰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8</w:t>
      </w:r>
      <w:r>
        <w:rPr/>
        <w:t>．不要人夸颜色好，只留清气满乾坤——元．王冕《墨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9</w:t>
      </w:r>
      <w:r>
        <w:rPr/>
        <w:t>．千磨万击还坚劲，任尔东西南北风——清．郑燮《竹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0</w:t>
      </w:r>
      <w:r>
        <w:rPr/>
        <w:t>．落红不是无情物，化作春泥更护花——清．龚自珍《己亥杂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1</w:t>
      </w:r>
      <w:r>
        <w:rPr/>
        <w:t>．浊酒难销忧国泪，救时应仗出群才——清．秋瑾《黄海舟中日人索句并见日俄战争地图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七．乡思离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昔我往矣，杨柳依依</w:t>
      </w:r>
      <w:r>
        <w:rPr/>
        <w:t>;</w:t>
      </w:r>
      <w:r>
        <w:rPr/>
        <w:t>今我来思，雨雪霏霏——《诗经．小雅．采薇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悲歌可以当泣，远望可以当归——汉乐府民歌《悲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胡马依北风，越鸟巢南枝——汉．古诗十九首《行行重行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谁言寸草心，报得三春晖——唐．孟郊《游子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近乡情更怯，不敢问来人——唐．宋之问《度大庾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君自故乡来，应知故乡事．来日绮窗前，寒梅着花未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唐．王维《杂诗三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床前明月光，疑是地上霜．举头望明月，低头思故乡——唐．李白《静夜思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故乡何处是，忘了除非醉——宋．李清照《菩萨蛮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每逢佳节倍思亲——唐．王维《九月九日忆山东兄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今夜月明人尽望，不知秋思落谁家——唐．王建《十五日夜望月寄杜郎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逢人渐觉乡音异，却恨莺声似故山——唐．司空图《漫书五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唯有门前镜湖水，春风不改旧时波——唐．贺知章《回乡偶书二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少小离家老大回，乡音无改鬓毛衰．——唐．贺知章《回乡偶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露从今夜白，月是故乡明——唐．杜甫《月夜忆舍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悲莫悲兮生别离——战国．楚．屈原《九歌．少司命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相去日已远，衣带日已缓——汉．《古诗十九首．行行重行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人归落雁后，思发在花前——隋．薛道衡《人日思归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离恨恰如春草，更行更远还生——南唐．李煜《清平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剪不断，理还乱，是离愁．别是一般滋味在心头——李煜《相见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别时容易见时难，流水落花春去也，天上人间——李煜《浪淘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．人生不相见，动如参与商——唐．杜甫《赠卫八处士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．劝君更尽一杯酒，西出阳关无故人——唐．王维《渭城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．莫愁前路无知己，天下谁人不识君——唐．高适《别董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．桃花潭水深千尺，不及汪伦送我情——李白《赠汪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．去年花里逢君别，今日花开已一年——唐．韦应物《寄李儋元锡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</w:t>
      </w:r>
      <w:r>
        <w:rPr/>
        <w:t>．相见时难别亦难，东风无力百花残——唐．李商隐《无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7</w:t>
      </w:r>
      <w:r>
        <w:rPr/>
        <w:t>．蜡烛有心还惜别，替人垂泪到天明——唐．杜牧《赠别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8</w:t>
      </w:r>
      <w:r>
        <w:rPr/>
        <w:t>．门外若无南北路，人间应免别离愁——唐．杜牧《赠别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9</w:t>
      </w:r>
      <w:r>
        <w:rPr/>
        <w:t>．桃李春风一杯酒，江湖夜雨十年灯——宋．黄庭坚《寄黄几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0</w:t>
      </w:r>
      <w:r>
        <w:rPr/>
        <w:t>．独上江楼思渺然，月光如水水如天．同来望月人何在</w:t>
      </w:r>
      <w:r>
        <w:rPr/>
        <w:t>?</w:t>
      </w:r>
      <w:r>
        <w:rPr/>
        <w:t>风景依稀似去年——唐．赵瑕《江楼感怀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1</w:t>
      </w:r>
      <w:r>
        <w:rPr/>
        <w:t>．不应有恨，何时长向别时圆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宋．苏轼《水调歌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2</w:t>
      </w:r>
      <w:r>
        <w:rPr/>
        <w:t>．但愿人长久，千里共婵娟——宋．苏轼《水调歌头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八．愁恨悲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战战兢兢，如临深渊，如履薄冰——《诗经．小雅．小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前不见古人，后不见来者．念天地之悠悠，独怆然而涕下——唐．陈子昂《登幽州台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白发三千丈，缘愁似个长——唐．李白《秋浦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冠盖满京华，斯人独憔悴——唐．杜甫《梦李白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自是人生长恨水长东——南唐．李煜《相见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问君能有几多愁</w:t>
      </w:r>
      <w:r>
        <w:rPr/>
        <w:t>?</w:t>
      </w:r>
      <w:r>
        <w:rPr/>
        <w:t>恰似一江春水向东流——南唐．李煜《虞美人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抽刀断水水更流，举杯消愁愁更愁——唐．李白《宣州谢眺楼做官别校书叔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十年一觉扬州梦，赢得青楼薄幸名——唐．杜牧《遣怀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苦恨年年压金线，为他人作嫁衣裳——唐．秦韬玉《贫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此情可待成追忆，只是当时已惘然——唐．李商隐《锦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天长地久有时尽，此恨绵绵无绝期——唐．白居易《长恨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别有幽愁暗恨生，此时无声胜有声——唐．白居易《琵琶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出师一表真名世，千载谁堪伯仲间——宋．陆游《书愤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羌笛何须怨杨柳，春风不度玉门关——唐．王之焕《凉州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莫道不消魂，帘卷西风，人比黄花瘦——宋．李清照《醉花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寻寻觅觅，冷冷清清，凄凄惨惨戚戚——宋．李清照《声声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此情无计可消除，才下眉头，却上心头——宋．李清照《一剪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少年不识愁滋味，爱上层楼．爱上层楼，为赋新词强说愁——宋．辛弃疾《丑奴儿．书博山道中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人到愁来无处会，不关情处总伤心——宋．黄庭坚《和陈君仪读太真外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悄立市桥人不识，一星如月看多时——清．黄仲则《癸已除夕偶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．今年欢笑复明年，秋月春风等闲度——唐．白居易《琵琶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．春风得意马蹄疾，一日看尽长安花——唐．孟郊《登科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．陶陶然乐在其中——唐．杨炯《登秘书省阁诗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．白日放歌须纵酒，青春作伴好还乡——唐．杜甫《闻官军收河南河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．却看妻子愁何在，漫卷诗书喜欲狂——唐．杜甫．同上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九．友谊爱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嘤嘤鸣矣，求其友声——《诗经．小雅．伐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投我以桃，报之以李——《诗经．大雅．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投我以木瓜，报之以琼琚——《诗经．卫风．木瓜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结交在相知，骨肉何必亲——汉乐府民歌《箜篌谣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丈夫志四海，万里犹比邻——三国．魏．曹植《赠白马王彪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海内存知己，天涯若比邻——唐．王勃《送杜少府之任蜀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相知无远近，万里尚为邻——唐．张九龄《送韦城李少府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少年乐新知，衰暮思故友——唐．韩愈《除官赴阙至江州寄鄂岳李大夫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以文常会友，唯德自成邻——唐．祖咏《清明宴司勋刘郎中别业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同是天涯沦落人，相逢何必曾相识——唐．白居易《琵琶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人生结交在终结，莫为升沉中路分——唐．贺兰进明《行路难五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人生交契无老少，论交何必先同调——唐．杜甫《徒步归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友如作画须求淡，山似论文不喜平——清．翁照《与友人寻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一日不见，如三秋兮——《诗经．王风．采葛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盈盈一水间，脉脉不得语——汉．古诗十九首《迢迢牵牛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举手长劳劳，二情同依依——汉乐府民歌《孔雀东南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红豆生南国，春来发几枝．愿君多采撷，此物最相思——唐．王维《相思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郎骑竹马来，绕床弄青梅——唐．李白《长干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月上柳梢头，人约黄昏后——宋．欧阳修《生查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一日不思量，也攒眉千度——宋．柳永《昼夜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．身无彩凤双飞翼，心有灵犀一点通——</w:t>
      </w:r>
      <w:r>
        <w:rPr/>
        <w:t>-</w:t>
      </w:r>
      <w:r>
        <w:rPr/>
        <w:t>唐．李商隐《无题二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．去年今日此门中，人面桃花相映红．人面不知何处去，桃花依旧笑春风——唐．崔护《题都城南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．春蚕到死丝方尽，蜡炬成灰泪始干——唐．李商隐《无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．东边日出西边雨，道是无晴却有晴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唐．刘禹锡《竹枝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．曾经沧海难为水，除却巫山不是云——唐．元稹《离思五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</w:t>
      </w:r>
      <w:r>
        <w:rPr/>
        <w:t>．上穷碧落下黄泉，两处茫茫皆不见——唐．白居易《长恨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7</w:t>
      </w:r>
      <w:r>
        <w:rPr/>
        <w:t>．从此无心爱良夜，任他明月下西楼——唐．李益《写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8</w:t>
      </w:r>
      <w:r>
        <w:rPr/>
        <w:t>．两情若是久长时，又岂在朝朝暮暮——宋．秦观《鹊桥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9</w:t>
      </w:r>
      <w:r>
        <w:rPr/>
        <w:t>．在天愿作比翼鸟，在地愿为连理枝——唐．白居易《长恨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0</w:t>
      </w:r>
      <w:r>
        <w:rPr/>
        <w:t>．衣带渐宽终不悔，为伊消得人憔悴——宋．柳永《凤栖梧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．学问成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如切如磋，如琢如磨——《诗经．卫风．淇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学非探其花，要自拨其根——唐．杜牧《留诲曹师等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十年磨一剑——唐．贾岛《剑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不是虚心岂得贤——宋．王安石《诸葛武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少年辛苦终身事，莫向光阴惰寸功——唐．杜荀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古人学问无遗力，少壮工夫老始成——宋．陆游《冬夜读书示子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故书不厌百回读，熟读深思子自知——宋．苏轼《送安惊落第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问渠那得清如许，为有源头活水来——宋．朱熹《观书有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百川东到海，何时复西归</w:t>
      </w:r>
      <w:r>
        <w:rPr/>
        <w:t>?</w:t>
      </w:r>
      <w:r>
        <w:rPr/>
        <w:t>少壮不努力，老大徒伤悲——汉乐府民歌《长歌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志士惜日短，愁人知夜长——晋．傅玄《杂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盛年不重来，一日难再晨．及时当勉励，岁月不待人——晋．陶渊明《杂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青春须早为，岂能长少年——唐．孟郊《劝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莫等闲，白了少年头，空悲切——宋．岳飞《满江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逢事独为贵，历代非无才——唐．陈子昂《郭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黄金无足色，白璧有微瑕．求人不求备，妾原老君家——宋．戴复古《寄兴二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南山栋梁益稀少，爱材养育谁复议——唐．柳宗元《行路难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试玉要烧三日满，辨材须待七年期——唐．白居易《放言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世上岂无千里马，人中难得九方皋——宋．黄庭坚《过平舆怀李子先时在并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我劝天公重抖擞，不拘一格降人才——清．龚自珍《己亥杂诗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一．事理哲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它山之石，可以攻玉——《诗经．鹤鸣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瓜田不纳履，李下不正冠——汉乐府民歌《君子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城中好高髻，四方高一尺——汉乐府民歌《城中谣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何意百炼钢，化为绕指柔——晋．刘琨《重赠卢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欲穷千里目，更上一层楼——唐．王之焕《登鹳雀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人事有代谢，往事成古今——唐．孟浩然《与诸子登岘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草木本无意，荣枯自有时——唐．孟浩然《江上寄山阴崔少府国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春种一粒粟，秋收万颗子——唐．李绅《悯农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蚍蜉撼大树，可笑不自量——唐．韩愈《调张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挽弓当挽强，用箭当用长．射人先射马，擒贼先擒王——唐．杜甫《前出塞九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物情无巨细，自适固其常——唐．杜甫《夏夜叹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春花无数，毕竟何如秋实——宋．陈亮《三都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功高成怨府，权盛是危机——宋．王迈《读渡江诸将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万物兴歇皆自然——唐．李白《日出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天若有情天亦老——唐．李贺《金铜仙人辞汉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一寸光阴一寸金——唐．王贞白《白鹿洞二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人生七十古来稀——唐．杜甫《曲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山外青山楼外楼——宋．林升《题临安邸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古来青史谁不见，今见功名胜古人——唐．岑参《轮台歌奉送封大夫出师西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年年岁岁花相似，岁岁年年人不同——唐．刘希夷《代悲白头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．寅父犹能畏后生，丈夫未可轻少年——唐．李白《上李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．假金方用真金镀，若是真金不镀金——唐．李绅《答章孝标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．沉舟侧畔千帆过，病树前头万木春——唐．刘禹锡《酬乐天扬州初逢席上见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．请君莫奏前朝曲，听唱新翻杨柳枝——唐．刘禹锡《杨柳枝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．芳林新叶催陈叶，流水前波让后波——唐．刘禹锡《乐天见示伤微之敦诗晦叔三君子皆有深分因成是诗以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</w:t>
      </w:r>
      <w:r>
        <w:rPr/>
        <w:t>．采得百花成蜜后，为谁辛苦为谁甜——唐．罗隐《蜂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7</w:t>
      </w:r>
      <w:r>
        <w:rPr/>
        <w:t>．尔曹身为名俱灭，不废江河万古流——唐．杜甫《戏为六绝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8</w:t>
      </w:r>
      <w:r>
        <w:rPr/>
        <w:t>．只看后浪催前浪，当悟新人胜旧人——宋．释文向《过苕溪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9</w:t>
      </w:r>
      <w:r>
        <w:rPr/>
        <w:t>．不畏浮云遮望眼，只缘身在最高层——宋．王安石《登飞来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0</w:t>
      </w:r>
      <w:r>
        <w:rPr/>
        <w:t>．不识庐山真面目，只缘身在此山中——宋．苏轼《题西林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1</w:t>
      </w:r>
      <w:r>
        <w:rPr/>
        <w:t>．不是一番梅彻骨，怎得梅花扑鼻香——元．高明《琵琶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2</w:t>
      </w:r>
      <w:r>
        <w:rPr/>
        <w:t>．纸上得来终觉浅，绝知此事要躬行——宋．陆游《冬夜读书示子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3</w:t>
      </w:r>
      <w:r>
        <w:rPr/>
        <w:t>．近水楼台先得月，向阳花木易为春——宋．苏麟《断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4</w:t>
      </w:r>
      <w:r>
        <w:rPr/>
        <w:t>．人生到处知何似，应似飞鸿踏雪泥．泥上偶然留指爪，鸿飞那复计东西．——宋．苏轼《和子由渑池怀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5</w:t>
      </w:r>
      <w:r>
        <w:rPr/>
        <w:t>．人有悲欢离合，月有阴晴圆缺，此事古难全——宋．苏轼《水调歌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6</w:t>
      </w:r>
      <w:r>
        <w:rPr/>
        <w:t>．一湾死水全无浪，也有春风摆动时——元．戴善夫《陶学士醉写风光好杂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7</w:t>
      </w:r>
      <w:r>
        <w:rPr/>
        <w:t>．从来好事天生俭，自古瓜儿苦后甜——元．白朴《阳春曲．题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8</w:t>
      </w:r>
      <w:r>
        <w:rPr/>
        <w:t>．苍龙日暮还行雨，老树春深更著花——明．顾炎武《又酬傅处士次韵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9</w:t>
      </w:r>
      <w:r>
        <w:rPr/>
        <w:t>．江山代有才人出，各领风骚数百年——清．赵翼《论诗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二．关于写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文章千古事，得失寸心知——唐．杜甫《偶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一日不作诗，心源如废井——唐．贾岛《戏赠友人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作诗火急追亡逋，情景一失后难摹——宋．苏轼《腊日游孤山访惠勒思二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文章自得方为贵，衣钵相传岂是真——金．王若虚《论诗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我手写我口，古岂能拘牵——清．黄遵宪《杂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纵横正有凌云笔，俯仰随人亦可怜——金．元好问《论诗三十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须教自我胸中出，切忌随人脚后行——宋．戴复古《论诗十绝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天籁自鸣天趣足，好诗不过近人情——清．张问陶《论诗十二绝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春江秋月冬冰雪，不听陈言只听天——宋．杨万里《读张文潜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莫将死句入诗中，此诀传来自放翁——清．袁枚《仿元遗山论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一语天然万古新，豪华落尽见真淳——金．元好问《论诗三十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预支五百年新意，到了千年又觉陈——清．赵翼《论诗五绝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不求好句，只求好意——宋．欧阳修《吊僧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天机云锦用在我，剪裁妙处非刀尺</w:t>
      </w:r>
      <w:r>
        <w:rPr/>
        <w:t>---</w:t>
      </w:r>
      <w:r>
        <w:rPr/>
        <w:t>宋．陆游《九月一日夜读诗稿有感走笔作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片言可以明百意，坐驰可以役万里——唐．刘禹锡《董氏武陵集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清水出芙蓉，天然去雕饰——唐．李白《忆旧游书怀赠江夏韦太守良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不薄今人爱古人，清词丽句必为邻——唐．杜甫《戏为六绝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二句三年得，一吟双泪流——唐．贾岛《题诗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吟安一个字，拈断数茎须——唐．卢延让《苦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为人性僻耽佳句，语不惊人死不休——唐．杜甫《江上值水如海势聊短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．爱好由来落笔难，一诗千改始心安——清．袁枚《遣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．奇文共欣赏，疑义相与析——晋．陶渊明《移居二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．论文期摘瑕，求友惟攻阙——清．黎志远《汉阳舟次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．读书破万卷，下笔如有神——唐．杜甫《奉赠韦左丞丈二十二韵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．屈平词赋悬日月，楚王台谢空山丘——唐．李白《江上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</w:t>
      </w:r>
      <w:r>
        <w:rPr/>
        <w:t>．李杜文章在，光焰万丈长——唐．韩愈《调张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7</w:t>
      </w:r>
      <w:r>
        <w:rPr/>
        <w:t>．杜诗韩集愁来读，似倩麻姑痒处抓——唐．杜牧《读韩杜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8</w:t>
      </w:r>
      <w:r>
        <w:rPr/>
        <w:t>．汝果欲学诗，工夫在诗外——宋．陆游《示子聿》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02:34:00Z</dcterms:modified>
  <cp:revision>1216</cp:revision>
  <dc:subject/>
  <dc:title>“孝”的启示——致母亲</dc:title>
</cp:coreProperties>
</file>