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骊山怀古</w:t>
      </w:r>
    </w:p>
    <w:p>
      <w:pPr>
        <w:pStyle w:val="Style17"/>
        <w:spacing w:lineRule="auto" w:line="240"/>
        <w:rPr>
          <w:rFonts w:ascii="宋体;SimSun" w:hAnsi="宋体;SimSun" w:cs="宋体;SimSun"/>
          <w:spacing w:val="0"/>
        </w:rPr>
      </w:pPr>
      <w:r>
        <w:rPr>
          <w:rFonts w:ascii="宋体;SimSun" w:hAnsi="宋体;SimSun" w:cs="宋体;SimSun"/>
          <w:spacing w:val="0"/>
        </w:rPr>
        <w:t>张养浩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骊山四顾，阿房一炬，当时奢侈今何处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见草萧疏，水萦纡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今遗恨迷烟树，列国周齐秦汉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赢，都变做了土；输，都变做了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养浩（</w:t>
      </w:r>
      <w:r>
        <w:rPr>
          <w:rFonts w:cs="宋体;SimSun" w:ascii="宋体;SimSun" w:hAnsi="宋体;SimSun"/>
        </w:rPr>
        <w:t>127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29</w:t>
      </w:r>
      <w:r>
        <w:rPr>
          <w:rFonts w:ascii="宋体;SimSun" w:hAnsi="宋体;SimSun" w:cs="宋体;SimSun"/>
        </w:rPr>
        <w:t xml:space="preserve">）字希孟，号云庄，山东济南人。历任县尹、监察御史、礼部尚书。以直言敢谏著称。弃官归隐后，因关中大旱，复出治旱救灾，到任四月即劳瘁而死。散曲集有《云庄休居小乐府》，多写寄情林泉之乐。间亦有关怀民瘼之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太和正音谱》说张养浩的散曲如玉树临风。而这首怀古小令却体现了他的另一番面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骊山这座见证了众多历史沧桑的名山，历史遗迹甚多，作者登临此山，放眼四顾，感慨丛生，从哪里着笔呢？只有阿房宫最能引领作者、读者的思绪。可惜的是，它已经被项羽付之一炬，当年的豪华奢侈都不复存在。呈现在作者面前的只有“萧疏”的“荒草”，“弯曲萦回”的“河水”。这正好触动了作者感时伤怀的情绪，体验到历史更迭的无情和必然。朝代更替的“遗恨”，就如眼前烟锁迷离的树林，哪里还找得到“列国”中“周、齐、秦、汉、楚”的影子哟！在历史的长河中，隋、唐在这里的兴衰，也同样被无情的冲淡了。多少帝王为了天下，征战杀伐，“赢”的如何？“输”的如何？还不“都变做了土”！正如张养浩在同调《北邙山怀古》中所写的“便是君，也唤不应；便是臣，也唤不应。”都做了“北邙山下尘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多么悲凉沉郁的咏叹啊！读这支小曲，作者开阔的历史视野令我折服，雄浑苍莽的博大胸怀令我感佩。全曲没有艰深的文字，也没有令人生畏的晦涩典故，更没有华词丽句。就是这些质朴重拙的文字，却吟出了千古不朽的绝唱！“赢，都变做了土；输，都变做了土！”明白如话，却成了发人深思的警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是名家笔下无俗字啊！今天的为诗者，当学古人这种在质朴中求大巧，在浅显中求深刻的为文工夫。如果能够这样，或许我们就可以做到“下笔必开新面目”了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1T14:31:00Z</dcterms:modified>
  <cp:revision>1202</cp:revision>
  <dc:subject/>
  <dc:title>“孝”的启示——致母亲</dc:title>
</cp:coreProperties>
</file>