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唐宋诗词中的月光世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　　夜晚与白天一起，共同构成了诗歌的世界。在古代的诗人看来，明月是夜空的女神，是连接天空节律与人间冷暖，沟通理想世界与现实人生的小舟，月的阴晴圆缺，总是对应着诗人的悲欢离合。因此，诗人的静夜之思，总是与明月有着血缘般的联系。月光照亮和辉映着诗人眼中和心里的宇宙，月是诗人的知己，是诗意的化身、是诗思的源泉。月，就是诗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在中国古代文化中，月是太阴，日是太阳；太阳对应于男性、父亲，月亮对应于女性、母亲。（六臣注《文选》卷十三谢庄《月赋》李善注云：“《周易》曰：‘坎为月，阴精也。’郑玄曰：‘臣象也。’……《说文》曰：‘月者，太阴之精。’”）在封建政治与伦理生活中，太阳与君父等等，处于中心和独尊的地位，显得威严、庄重、高高在上而不可亲近。太阳的光焰太强烈、太灼人，而君父的影子太高大、太浓重了，太阳和君父在政治与伦理生活中霸权地位的取得，与其在诗的国度里的隐退之间似乎存在着必然的联系。诗人们发自内心热情讴歌的往往不是君父，而是母爱；他们的诗笔描绘得最美的似乎不是太阳，而是月亮。而月亮也总是以母性的、柔性的光辉抚慰着诗人寂寞的心，温暖和照耀着诗人的世界。“别梦依依到谢家，小廊回合曲栏斜。多情只有春庭月，犹为离人照落花。”张泌的这首《寄人》便非常典型地体现了这样的思致和情调。张九龄《望月怀远》有云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海上生明月，天涯共此时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情人怨遥夜，竟夕起相思，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灭烛怜光满，披衣觉露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不堪盈手赠，还寝梦佳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此诗是写未梦时，《寄人》则写已梦时，而其情其景都脱胎于谢庄《月赋》：“美人迈兮音尘阙，隔千里兮共明月。临风叹兮将焉歇？川路长兮不可越。”人在天涯，遥夜相思，唯有明月可以相共，唯有梦中可以相逢。因此，明月便常常成为诗人乡情相思、离愁别恨的寄托和象征，成为诗人抒发深切关怀与真诚祝福的表征与触媒。李白《静夜思》：“床前明月光，疑是地上霜。举头望明月，低头思故乡。”属于前者，而“我寄愁心与明月，随风直到夜郎西。”（《闻王昌龄左迁龙标遥有此寄》）则属于后一种情况。苏轼“但愿人长久，千里共婵娟。”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《水调歌头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明月几时有》的词句更成为千百年来人间最美好的祝愿之辞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明月既成为亲情友谊、离愁别绪和寂寞情怀的象征，则望月而怀远，见月而伤情，是诗人常见的特有情结。李白《玉阶怨》：“王阶生白露，夜久侵罗袜。却下水晶帘，玲珑望秋月。”王建《十五夜望月》有云：“中庭地白树栖鸦，冷露无声湿桂花。今夜月明人尽望，不知秋思落谁家？”即是睹月而有所思。杜甫身经离乱，对亲人、对故友一往情深，而其思念亲友之诗，每每与月夜相关：“今夜鄜州月，闺中只独看，遥怜小儿女，未解忆长家。”（《月夜》）这是想念妻儿之诗；《月夜忆舍弟》中二联有“露从今夜白，月是故乡明。有弟皆分散，无家问死生”之语；《梦李白》系念流放“江南瘴疠地”的李白，思而成梦，有“魂来枫林青，魂返关塞黑。落月满屋梁，犹疑照颜色”之句。甚至寻访昭君故里，发思古之幽情，也有“画图省识春风面，环珮空归月夜魂”（《咏怀古迹》五首其三）一联。明月，与诗人一样深沉而多情，温暖着离情与客思，也照亮着离魂返乡的路。正因为如此，姜夔《踏莎行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燕燕轻盈》：“淮南皓月冷千山，冥冥归去无人管。”更显得清苦、沉痛和苍凉。连多情的、慈母般的明月都似乎已阅尽沧桑而无动于衷，清冷漠然地旁观人间的离合悲欢，还有什么比这更沉痛的呢？王国维《人间词话》说最爱白石的这两句词，正是因为这样的词境写尽了经历战乱后的词人的沉痛与悲凉。其《扬州慢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淮左名都》：“自胡马窥江去后，废池乔木，犹厌言兵。”“二十四桥仍在，波心荡，冷月无声。”也是这样类似的写法，无情被写作有情，而有情又复转而为无情，这是愈转愈深的加一倍写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嫦娥奔月，月兔捣药，吴刚伐桂，面对皎洁的月光，千古的诗人萌生过多少这样奇异的想象，创造出几多如此美丽动人的神话故事。在诗人的笔下，月如钩如弓，（李贺《马诗》二十三首其五：“大漠沙如雪，燕山月似钩。”白居易《暮江吟》：“可怜九月初三夜，露似珍珠月似弓。”）如眉如襟，（戴叔伦《兰溪棹歌》：“凉月如眉挂柳湾，越中山色镜中看。”杜牧《沈下贤》：“一夕小敷山下梦，水如环珮月如襟。”）复如水如霜，（赵嘏《江楼感旧》：“楼上江楼思渺然，月光如水水如天。”杜牧《秋夕》：“天阶夜色凉如水。”李益《夜上受降城闻笛》：“回乐峰前沙似雪，受降城外月如霜。”）李商隐则由月亮神话别出心裁地幻化出看似热闹中更显清寒如许、凄凉无限的意境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初闻征雁已无蝉，百尺楼高水接天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青女素娥俱耐冷，月中霜里斗婵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——《霜月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诗人笔下的月光世界常常是清寒的、凄怨的，而且总是伴随着清怨的音乐之声。王维《新竹诗》云：“细枝风响乱，疏影月光寒。”岑参《送王著作赴淮西幕府》有“月色冷楚城，寒光透霜空”之句。王昌龄《巴陵别刘处士》：“竹映秋馆深，月寒江风起。”柳宗元《新植海石榴》：“月寒空阶曙，幽梦采云生。”韦应物也有“月寒秋竹冷”之句（《上皇三台诗》）。都写出了凄清如许的情韵与色调。王昌龄《从军行》诸作，时或写到明月，而成千古名句，如《出塞》二首其一之“秦时明月汉时关。”《从军行》七首其一、其二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烽火城西百尺楼，黄昏独坐海风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更吹羌笛关山月，无那金闺万里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琵琶起舞换新声，总是关山旧别情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撩乱边愁听不尽，高高秋月照长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这一轮皎洁的明月照耀着从秦汉到今时所有离别的人们，照耀着边关的将士和闺中思妇，也照耀着悠悠羌笛与琵琶的撩乱之音。高适《听张立本女吟》有“自把玉钗敲砌竹，清歌一曲月如霜”之句，钱起《归雁》：“潇湘何事等闲回？水碧沙明两岸苔。二十五弦弹夜月，不胜清怨却飞来。”杜牧《寄扬州韩绰判官》：“二十四桥明月夜，玉人何处教吹箫？”李贺《李凭箜篌引》极写箜篌之音，可以惊天地、泣鬼神，而以“吴质不眠倚桂树，露脚斜飞湿寒兔”作结，那凄清的月色常常伴着凄怨的乐音。大诗人欧阳修《梦中作》“夜凉吹笛千山月”一语，真将那月色、将那笛声写绝了，而苏东坡《前赤壁赋》“月出于东山之上”一节，“击空明分泝流光”一歌，“其声呜呜然”一段，也将那月、那歌、那箫写得如此空灵、凄怨和动人，明月，成为诗人千古名作的诗心和灵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月光下的天空，月光下的大地和海洋，月光下的山河，月光下的明湖、幽涧和清泉，月光下的梅、竹，月光下的霜露，月光下的笛声和醉梦，这一切，构成了诗人的世界。是明月，妆点着诗人的江山，成为千古诗人不绝如缕的灵感和源泉。“月出皎兮。”（《诗经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月出》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皎洁的明月辉映着诗人的诗思和他心目中的女神，赋予她嫦娥仙子般动人的美丽。诗人的明月之诗常常有神来之笔。曹植《七哀诗》：“明月照高楼，流光正徘徊。上月愁思妇，悲叹有余哀。”化无形的无情的月光为有情、有形、有韵律、有动感、有生命的存在。“流光”一句，把月光写活了，也写足写透了。月华如水，弥满洒落天上人间，与思妇如雪花一样无处不在的忧思正相融浃。宋之问有“桂子月中落，天香云外飘”之句（《灵隐寺》），白居易《忆江南》写道：“山寺月中寻桂子，郡亭枕上看潮头。”其《寄韬光禅师》也有“遥想吾师行道处，天香桂子落纷纷”的诗句。钱易《南部新书》云：“杭州灵隐寺多桂。寺僧曰：此月中桂也。至今中秋望夜往往子堕，寺僧亦尝拾得。”西湖民间故事亦有中秋夜月中桂子落于灵隐寺沙沙有声的传说。这是多么美妙的奇思异想和艺术直觉啊！在诗人仰望星空和月宫的想象与神思中，那月中的阴影仿佛真是桂树，而当此良夜，那月中桂子理应飘落人间天堂而香浮天际、落子有声的。上述诗句把这种直觉式的观照和感悟诗意地传写出来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明月催发了多少伟大诗人的诗兴，滋润了他们清风般的诗笔？明月，象艺术女神一样，以灵性的光辉不止一次地照耀着诗人王维的瑶琴和乐思，照耀着他笔下的空谷和山涧，照耀着自开自落的桂花和小鸟绿色的歌吟，照耀着浣纱的少女和她们归去的路径。明月曾伴随着李白的诗酒生涯，其《把酒问月》云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青天有月来几时？我今停杯一问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人攀明月不可得，月行却与人相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皎如飞镜临丹阙，绿烟灭尽清辉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但见宵从海上来，宁知晓向云间没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白兔捣药秋复春，嫦娥孤栖与谁邻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今人不见古时月，今月曾经照古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古人今人若流水，共看明月皆如此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唯愿当歌对酒时，月光长照金樽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王夫之《唐诗评选》称此诗“于古今为创调”。的确，把酒而问月，问月之所由来，问月之所经行，问月之归程，问月之芳邻，问月之所见，问月之所感，句句是问，句句是答，而归结于浩渺的时空和对天上人间的美好愿望。这只能是为谪仙李白所独有的千古一问。苏东坡著名的中秋词《水调歌头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明月几时有》之诗思得于李白此诗为多。李白《月下独酌》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花间一壶酒，独酌无相亲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举杯邀明月，对影成三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月既不解饮，影徒随我身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暂伴月将影，行乐须及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我歌月徘徊，我舞影零乱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醒时同交欢，醉后各分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永结无情游，相期邈云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在月下孤斟独饮的寂寞中，却能幻化出“对影成三人”的热闹场面，而“我歌月徘徊，我舞影零乱”的热闹，更显现了诗人的寂寞和孤独。作为高华绝代、独步天下的浪漫主义诗人，他的心性中必有他所独有而他人无法理解的精神诉求吧？他也必有无以名状的孤独感和寂寞心吧？唯有明月伴随着诗人，照耀和抚慰寂寞的诗人，《静夜思》所描绘的不正是这样的情景吗？传说李白最后是醉中赴水捉月而死的。虽说并不可靠，我们却愿意相信也如此想象诗人最后的归宿。唐代诗歌中，写月的名章迥句可谓俯拾皆是，不胜枚举，凡名家，必有写月的好诗好句。唐代以后，李后主有其不堪回首的如钩的秋月，柳永吟唱过“今宵酒醒何处？杨柳岸，晓风残月”（《雨霖铃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寒蝉凄切》），王安石有“春风又绿江南岸，明月何时照我还”（《泊船瓜洲》）之句。宋代词史上，吟咏中秋而可称双璧的是苏东坡的《念奴娇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赤壁怀古》与张孝祥同调的《过洞庭》，张词曰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洞庭青草，近中秋，更无一点风色。玉鉴琼田三万顷，著我扁舟一叶。素月分辉，明河共影，表里俱澄澈。悠然心会，妙处难与君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应念岭表经年，孤光自照，肝胆皆冰雪。短发萧骚襟袖冷，稳泛沧溟空阔。尽吸西江，细斟北斗，万象为宾客。扣舷独啸，不知今夕何夕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两词相较，苏子以谪仙人般的想象、哲人的玄思和一往情深、广被天下的赤子之心见长，张词则以驱遣万象、描绘境界的豪迈气概与手笔见长，而意境之清寒高远，心胸之澄明超旷，此其所同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唐宋诗人的创作中，咏月写月最好的诗人当推李太白与苏东坡，但最好的月诗则恐怕要数张若虚的《春江花月夜》了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春江潮水连海平，海上明月共潮生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滟滟随波千万里，何处春江无月明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江流宛转绕芳甸，月照花林皆似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空里流霜不觉飞，汀上白沙看不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江天一色无纤尘，皎皎空中孤月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江畔何人初见月？江月何年初照人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人生代代无穷已，江月年年只相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不知江月待何人，但见长江送流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白云一片去悠悠，青枫浦上不胜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谁家今夜扁舟子，何处相思明月楼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可怜楼上月徘徊，应照离人妆镜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玉户帘中卷不去，捣衣砧上拂还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此时相望不相闻，愿逐月华流照君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鸿雁长飞光不度，鱼龙潜跃水成文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昨夜闲潭梦落花，可怜春半不还家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江水流春去欲尽，江潭落月复西斜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斜月沉沉藏海雾，碣石潇湘无限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不知乘月几人归，落月摇情满江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面对如此澄净、清朗、高华而带着神秘的怅惘和淡淡忧伤的诗境，我们最好是身临其境，在江畔月下静静地凝望，或是泛舟江湖之上，听远处洞箫传来《春江花月夜》的乐思。最美好的诗思就象最美好的音乐一样，是只可以聆听、吟唱而不可以言说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闻一多先生曾以诗人充满激情的笔调赞美此诗，他说：“在这种诗面前，一切的赞叹是饶舌，几乎是渎亵。它超过了一切的宫体诗有多少路程的距离，读者们自己也知道。”他评说“江畔何人初见月”几句道：“更夐绝的宇宙意识，一个更深沈，更寥阔，更宁静的境界！在神奇的永恒面前，作者只有错愕，没有恐惧；只有憧憬，没有悲伤。”“对每一个问题，他得到的仿佛是一个更神秘、更渊默的微笑，他更迷惘了，然而也满足了。”他评全诗结尾的数联云：“这里一番神秘而又亲切的、如梦境的晤谈，有的是强烈的宇宙意识，被宇宙意识升华过的纯洁的爱情，又由爱情辐射出来的同情心，这是诗中的诗，顶峰上的顶峰。”“百年间梁、陈、隋、唐四代宫廷所遗下的那份最黑暗的罪孽，有了《春江花月夜》这样一首宫体诗，不也就洗净了吗？”（见《闻一多全集》第六册《唐诗编》上《宫体诗的自赎》，湖北人民出版社</w:t>
      </w:r>
      <w:r>
        <w:rPr>
          <w:rFonts w:cs="宋体;SimSun" w:ascii="宋体;SimSun" w:hAnsi="宋体;SimSun"/>
          <w:kern w:val="0"/>
          <w:sz w:val="23"/>
          <w:szCs w:val="23"/>
        </w:rPr>
        <w:t>199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2</w:t>
      </w:r>
      <w:r>
        <w:rPr>
          <w:rFonts w:ascii="宋体;SimSun" w:hAnsi="宋体;SimSun" w:cs="宋体;SimSun"/>
          <w:kern w:val="0"/>
          <w:sz w:val="23"/>
          <w:szCs w:val="23"/>
        </w:rPr>
        <w:t>月第一版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这是一首任何唐诗选本都不能不选录的千古绝作。诗题《春江花月夜》，原为乐府旧题，属《清商曲辞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吴声歌曲》，本是吴地民歌，据说为陈后主陈叔宝改制而为宫庭乐曲，《乐府诗集》中隋炀帝等人均有此题诗作，纤巧艳丽，典型地体现了宫体诗风，与张氏之作远不可同日而语。全诗共三十六句，四句一换韵，每四句一组中皆于一、二、四句末押韵，用韵极有规律而又富于变化。单就音节韵调而言，就颇有江流宛转、移步换景的奇妙感觉，读来流畅和谐而又回环往复。徐增《说唐诗》卷四说：“此诗如连环锁子骨，节节相生，绵绵不断，使读者眼光正射不得，斜射不得，无处寻其端绪。”摇曳多姿的音韵节律使此诗生色不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此诗象是一首或一组小夜曲，开头二韵八句，春、江、花、月、夜次第点出，极有层次地融汇成神秘、宽广、恬静、光明的意境。“空里流霜”两联将梦幻般的月光描绘得如此充分和传神。霜是凝结于大地的有形，月光是弥漫天空的无形，但在诗人的妙笔之下，凝结变成了飞动，无形也这样化成了有形，在诗人俯仰间刹那的艺术直觉中，月光好似真得在“流”、在“飞”、在“徘徊”。那柔情的月光，如流霜，如薄雾，似飞霰，似寒水，滤尽尘嚣，浸彻广宇，将天上人间化作通体透明的光明的宇宙、诗的宇宙。在妙合无痕的承转后，“江畔”数联转而为哲学式的沉思。此数联虽不似前几联那样对月光进行具象的描绘，却构成了全诗必不可少的有机组成部分，也是全诗艺术魅力的重要所在。当诗人面对月光下无限空蒙的宇宙沉思和叩问的时候，当诗人追溯人之初、月之初、宇宙之初的时候，我们被深深地感动了，我们的心随诗人一起飞升、清飏！如果没有这几联对时光的追溯，那么前几联所描绘的月光世界便没有了渊源和维系，而没有上述空间，此数联便没有了根基，而无所归依。“白云”一联使诗人的笔触由天上的月转向人间的情，在这里我们所听到的是相思曲和青春咏叹调。月光下的离别、愁思和嗟伤都是淡淡的，诗情画意的。最后二韵八句，与开头八句恰成极为完美的关合和对应，春、江、花、月、夜渐次归结与收束。尾联笔调摇曳，余韵悠悠，令人回味无穷。全诗十五个月字，从月华东升一直写到斜月西沉。全诗弥漫和流动着的，是银色的月光、淡淡的忧思和静静的春江水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　　《春江花月夜》这首长诗，本身就象天上的明月，拥有这样一轮明月和这样的诗篇，是我们生命里的幸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30T04:19:00Z</dcterms:modified>
  <cp:revision>1005</cp:revision>
  <dc:subject/>
  <dc:title>“孝”的启示——致母亲</dc:title>
</cp:coreProperties>
</file>