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芦花荡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南个从远方赶来的干部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〖老头子浑身没有多少肉，干瘦得像老了的鱼鹰。可是那晒得干黑的脸，短短的花白胡子却特别精神，那一对深陷的眼睛却特别明亮。很少见到这样尖利明亮的眼睛，除非是在白洋淀上。〗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老头子每天夜里在水淀出入，他的工作范围广得很：里外交通，运输粮草，护送干部；而且不带一枝枪。他对苇塘里的负责同志说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你什么也靠给我，我什么也靠给水上的能耐，一切保险。</w:t>
      </w:r>
      <w:r>
        <w:rPr>
          <w:rFonts w:ascii="楷体_GB2312" w:hAnsi="楷体_GB2312" w:cs="宋体;SimSun" w:eastAsia="楷体_GB2312"/>
          <w:kern w:val="0"/>
          <w:szCs w:val="21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因为他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敌人的愿望</w:t>
      </w:r>
      <w:r>
        <w:rPr>
          <w:rFonts w:ascii="楷体_GB2312" w:hAnsi="楷体_GB2312" w:cs="宋体;SimSun" w:eastAsia="楷体_GB2312"/>
          <w:kern w:val="0"/>
          <w:szCs w:val="21"/>
        </w:rPr>
        <w:t>就没有达到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每到傍晚，苇塘里的歌声还是那么响，不像是饿肚子的人们唱的；稻米和肥鱼的香味，还是从苇塘里飘出来，敌人发了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选文第一段是什么描写，有什么作用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中加点的“敌人的愿望”指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中划线的句子表现了老头子什么性格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选文写老头子的英雄性格主要表现在什么上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用自己的话概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请在选文中画出“老头子过于自信和自尊”的语句，并说说其在文中的作用是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概括选文的内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加〖〗的段落对人物进行了什么描写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表现了人物什么特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>（二）芦花荡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头子向他们看了一眼，就又低下头去。还是有一篙没一篙地撑着船，剥着莲蓬，船却慢慢地冲着这里来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卜船旋风一样绕着鬼子们转，莲蓬的清香，在他们的鼻子尖上扫过。鬼子们像是玩着捉迷藏，乱转着身子，抓上抓下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那替女孩子报仇的钩子却全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</w:rPr>
        <w:t>找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到腿上来</w:t>
      </w:r>
      <w:r>
        <w:rPr>
          <w:rFonts w:ascii="楷体_GB2312" w:hAnsi="楷体_GB2312" w:cs="宋体;SimSun" w:eastAsia="楷体_GB2312"/>
          <w:kern w:val="0"/>
          <w:szCs w:val="21"/>
        </w:rPr>
        <w:t>，有的两个，有的三个。鬼子们痛得鬼叫，可是再也不敢动弹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头子把船一撑来到他们的身边，举起篙来砸着鬼子们的脑袋，像敲打顽固的老玉米一样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狠狠地敲打，向着苇塘望了一眼。在那里，鲜嫩的芦花，一片展开的紫色的丝绒，正在迎风飘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用一句话概括上文的故事情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张皇失措”的本义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里为什么写老头子张皇失措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段交代在水里的枯木桩子有什么用意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这几段文字写老头子主要运用什么描写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突出了老头子的什么性格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“那替女孩子报仇的钩子却全找到腿上来”中加点词“找”用得妙，为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写老头子敲打鬼子时，为什么又写“鲜嫩的芦花；一片展开的紫色的丝绒，正在迎风飘撒”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环境描写，既点明了当时的社会背景，又为人物出场作铺垫，点明人物活动的场所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防止有人给苇塘的队伍运送粮草等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充满自信的性格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表现在他爱国抗日热情，老当益壮的气概上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他对苇塘里的负责同志说：“你什么也靠给我；我什么也靠给水上的能耐，一切保险。”“每天夜里……编算着使自己高兴也使别人高兴的事”。</w:t>
      </w:r>
    </w:p>
    <w:p>
      <w:pPr>
        <w:pStyle w:val="Normal"/>
        <w:widowControl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过于自信和自尊”这句话点明了老英雄性格的核心。这句话既有非常自信自尊的意思，又有自信过分，自尊过分的意思。全文情节，老英雄的功过都是由这一点发出来的。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点明故事发生的背景及老头子这一英雄形象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外貌、神态；写出老头子老当益壮，充满活力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（二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老头子机智地惩罚了鬼子，替女孩子报了仇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．“慌慌张张，不知怎么办才好”。  这里是老头子为了诱惑敌人上当故意装害怕的样子，表现出老头子的机智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后面写水下藏有钩子埋下伏笔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动作、神态描写突出了老头子机智勇敢的性格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。用“找”写出了老头子设计陷阱 的巧妙，也写出敌人的胆怯和愚蠢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 xml:space="preserve">．这里的景物描写意在表明美丽的荷花淀是不容侵犯的，如果有人来犯，必然没有好下场。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23:19:00Z</dcterms:modified>
  <cp:revision>686</cp:revision>
  <dc:subject/>
  <dc:title>“孝”的启示——致母亲</dc:title>
</cp:coreProperties>
</file>