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们是怎样过母亲节的</w:t>
      </w:r>
    </w:p>
    <w:p>
      <w:pPr>
        <w:pStyle w:val="Normal"/>
        <w:jc w:val="center"/>
        <w:rPr/>
      </w:pPr>
      <w:r>
        <w:rPr/>
        <w:t>［加拿大］里柯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最近出现的各种想法中，我认为最好的莫过于每年庆祝一次“母亲节”的主张。</w:t>
      </w:r>
      <w:r>
        <w:rPr/>
        <w:t>5</w:t>
      </w:r>
      <w:r>
        <w:rPr/>
        <w:t>月</w:t>
      </w:r>
      <w:r>
        <w:rPr/>
        <w:t>11</w:t>
      </w:r>
      <w:r>
        <w:rPr/>
        <w:t>日这一天在美国越来越受欢迎了，我对此毫不奇怪，而且我坚信这一主张准会传遍英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尤其在我们这样一个大家庭，这种主张特别容易受欢迎，因此我们决定好好庆祝一下“母亲节”。我们觉得这一主张好极了。它能让我们意识到母亲这些年来为我们所做的一切，她所有的操劳和作出的牺牲全是为了我们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因此我们决定好好庆祝这个盛大的日子，要把它变成全家人的节日，尽我们所能使母亲感到幸福。为庆祝这一节日，父亲决定休假一天，不去办公室；姐姐安娜和我也请了假，不去大学上课；妹妹玛丽和弟弟威尔也呆在家里，不去中学上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们计划把这一天过得就像圣诞节或任何一个大节日那样隆重，因此我们决定用鲜花布置房间，在壁炉架上贴满格言，此外还有很多诸如此类的装饰。我们请妈妈来写格言和布置房间，因为圣诞节的时候这种事儿总是由她操办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两个姑娘觉得：穿上我们最好的衣服庆祝这个盛大节日真是大好了。因此她们俩都买了新帽子。母亲亲手把两顶帽子都好好装饰了一番，它们看起来漂亮极了。父亲为我们兄弟俩和他自己买了几条活结丝领带作节日纪念，好让我们时常想到母亲。我们本想给母亲买一顶新帽子，可后来发现她好像更喜欢她那顶旧的灰色无檐帽，不想买一顶新的，再说姑娘们也都说那顶旧帽子她戴着挺合适的，因此只好作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按原来的计划，我们决定在吃完早饭之后给母亲一个意外的惊喜，那就是租一辆车带她去乡间美美地畅游一番。这种享受她在平时几乎是无福消受的，因为我们只雇得起一个女佣人，因此母亲几乎时时刻刻都在家里忙个不停。眼下的乡间自然是景色信人，要是能驱车到乡间漫游一个上午，那对她可真是一次莫大的享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可就在那一天的早上，我们把原来的计划稍稍做了一点修改，因为父亲突然想到一件比带母亲去乡间游玩更有意思的事情，那就是去钓鱼。父亲说反正车也租了钱也付了，还不如开车到山涧溪流去。嘿，那样既可游玩又可钓鱼。正如父亲所说，要是你漫无目的地开车出去，那你就会产生一种盲目感；而假如你是开车去钓鱼的话，那你就有了一个确定的奔头，顿时会兴致大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们也都觉得有一个确定的目标对母亲来说更棒一些，再说，父亲恰好在头一天买了一根新钓竿，这使得去钓鱼的主张更合情理了，而且他还说要是母亲乐意的话，她可以用它钓钓鱼玩，事实上，他说钓竿其实是为她而买的，可是母亲说她宁愿看他钓鱼，而她自己却不想试一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于是，我们就为出游做起了准备工作。尽管我们无疑会在中午时分回家来好好地吃上一顿正餐，就像圣诞节或元旦时那样，但我们还是要母亲切一些三明治带上，以便我们在中途饿了时用来应急。母亲把吃的东西全部装进一个篮子里，然后我们就准备出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可是，当车开到家门口的时候，我们意外地发现车子好像根本没那么宽，因为我们事先没有考虑到父亲的钓鱼篓、钓竿和那个装午餐的篮子，我们没法一人不漏地坐进车里是很显然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父亲叫我们不要管他，他说他留在家里也一样，说他相信他可以在花园里充充实实地干一天活儿，他说可供他干的粗活儿脏活儿挺多的，比如说挖个垃圾坑什么的——还可以省下雇别人来挖的费用哩，因此他乐意呆在家里，他叫我们不要为他三年来没真正休过一天假而过意不去，他要我们只管去就是了，好好地玩上它一天，快快乐乐的，根本不用挂念他。他说他完全可以充充实实地在家过一天，事实上他还说，像他这样的人想休假闲着也太不切实际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当然，我们都觉得把父亲搁在家里是绝对不行的，尤其是我们知道，他要是真的一个人呆在家里，准会惹出乱子来。安妮和玛丽两位姑娘表示乐意留在家里帮助女佣人准备午饭，只是在这么好的天气呆在家里好像太对不起她们新买的帽子了。不过她们俩都说只要母亲发话，她们都乐意呆在家里干活。威尔和我本来是该留下来的，可遗憾的是我们对做饭一窍不通，留下来啥用都没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就这样争来争去，最后的决定是让母亲留下，让她在家里好好地休息一天，同时也做一做饭。好在母亲对钓鱼没什么兴趣，再说，尽管天气晴朗，但户外还是有点凉意的，父亲很担心母亲同去的话弄不好会着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他说，在母亲本该好好休息的日子，他若是硬拉着她在乡间转来转去并使她严重感冒，那他是永远不会原谅自己的。他说母亲为我们全家操劳得够多的了，我们有责任千方百计让她尽可能多地得到休息和安宁；他还说他之所以想到外出钓鱼这个点子，主要还是因为这样一来母亲就可以得到片刻的宁静了。他说年轻人很少能意识到安宁对上了年纪的人是多么重要。至于他自己嘛，他说他倒还能够忍受闹闹哄哄的场面，不过他很乐意让母亲免受这样的折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于是，我们为母亲欢呼三声，然后就开着车上路了。母亲站在走廊上目送我们离去，一直到再也看不见我们为止。父亲每过一会儿就向她挥挥手，直到他的手碰着车的后壁了，他才说他以为母亲现在看不见我们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们在山间玩得实在是太痛快了，这你完全可以想见。父亲钓到各种各样大大的鱼，他确信要是由母亲来钓的话，那么大的鱼她是无论如何都钓不上来的。威尔和我也过了一把钓鱼的瘾，不过我们钓到的没有父亲多。姑娘们也不虚此行，一路上碰到很多熟人，而在溪边又遇到很多小伙子，他们是她们的朋友，和她们神侃了好久哩。总之，我们大家都玩得非常愉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们回到家时已经很晚，差不多是傍晚七点了。母亲估计我们会回来得晚一些，因此，她把晚餐温在火上等候着，以便我们回来时刚好可以热乎乎地端出来。只是她先得替父亲拿毛巾、肥皂以及他的换洗衣服，因为他每次钓鱼回来都是一身脏兮兮的。另外，母亲还得帮两个女儿收拾一下。这些事儿够她忙一阵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最后总算一切准备就绪了，我们在餐桌边坐了下来。晚餐实在是太丰富了——有烤火鸡和圣诞节的各种美味。席间母亲不得不时不时地起身，前前后后取这取那地忙个不停。不过后来父亲注意到了这一点，他说她根本不应该这么累，说他希望她歇着，然后他站了起来，亲自去把餐具橱上的胡桃取了过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晚餐持续了好长时间，而且有意思极了。吃完之后，我们都想为清理餐桌和洗碗助一臂之力，可母亲说她确实很乐意由她干这事儿，于是我们只好让她去干，因为为了使她高兴，我们怎么说都得顺从她这一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等到所有的一切都收拾停当，时间已经很晚了。在我们上床睡觉前和母亲吻别的时候，她说这一天是她一生中度过的最美妙的时光，而且我感到她这样说时眼中含着泪光。所以我们全家人都感到自己所做的一切都得到了彻底的回报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6T13:58:00Z</dcterms:modified>
  <cp:revision>651</cp:revision>
  <dc:subject/>
  <dc:title>“孝”的启示——致母亲</dc:title>
</cp:coreProperties>
</file>