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8" w:hanging="0"/>
        <w:jc w:val="center"/>
        <w:rPr/>
      </w:pPr>
      <w:r>
        <w:rPr/>
        <w:t>拣</w:t>
      </w:r>
      <w:r>
        <w:rPr>
          <w:rFonts w:eastAsia="Times New Roman"/>
        </w:rPr>
        <w:t xml:space="preserve"> </w:t>
      </w:r>
      <w:r>
        <w:rPr/>
        <w:t>麦</w:t>
      </w:r>
      <w:r>
        <w:rPr>
          <w:rFonts w:eastAsia="Times New Roman"/>
        </w:rPr>
        <w:t xml:space="preserve"> </w:t>
      </w:r>
      <w:r>
        <w:rPr/>
        <w:t>穗</w:t>
      </w:r>
    </w:p>
    <w:p>
      <w:pPr>
        <w:pStyle w:val="Normal"/>
        <w:ind w:right="1438" w:hanging="0"/>
        <w:jc w:val="center"/>
        <w:rPr/>
      </w:pPr>
      <w:r>
        <w:rPr/>
        <w:t>作者：张洁</w:t>
      </w:r>
    </w:p>
    <w:p>
      <w:pPr>
        <w:pStyle w:val="Normal"/>
        <w:ind w:right="1438" w:hanging="0"/>
        <w:rPr/>
      </w:pPr>
      <w:r>
        <w:rPr/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</w:t>
      </w:r>
      <w:r>
        <w:rPr/>
        <w:t>当我刚刚能够歪歪咧咧地提着一个篮子跑路的时候，我就跟在大姐姐身后拣麦穗了。那篮子显得太大，总是磕碰着我的腿和地面，闹得我老是跌交。我也很少有拣满一个篮子的时候，我看不见田里的麦穗，却总是看见蚂蚱和蝴蝶，而当我追赶它们的时候，拣到的麦穗，还会从篮子里重新掉回地里去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有一天，二姨看着我那盛着稀稀拉拉几个麦穗的篮子说：“看看，我家大雁也会拣麦穗了。”然后，她又戏谑地问我：“大雁，告诉二姨，你拣麦穗做哈？”我大言不惭地说：“我要备嫁妆哩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二姨贼眉贼眼地笑了，还向围在我们周围的姑娘、婆姨们眨了眨她那双不大的眼睛：“你要嫁谁嘛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是呀，我要嫁谁呢？我忽然想起那个卖灶糖的老汉。我说：“我要嫁那个卖灶糖的老汉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她们全都放声大笑，像一群鸭子一样嘎嘎地叫着。笑啥嘛！我生气了。难道做我的男人，他有什么不体面的地方吗？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卖灶糖的老汉有多大年纪了？我不知道。他脸上的皱纹一道挨着一道，顺着眉毛弯向两个太阳穴，又顺着腮帮弯向嘴角。那些皱纹，给他的脸上增添了许多慈祥的笑意。当他挑着担子赶路的时候，他那剃得像半个葫芦样的后脑勺上的长长的白发，便随着颤悠悠的扁担一同忽闪着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我的话，很快就传进了他的耳朵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那天，他挑着担子来到我们村，见到我就乐了。说：“娃呀，你要给我做媳妇吗？”“对呀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他张着大嘴笑了，露出了一嘴的黄牙。他那长在半个葫芦样的头上的白发，也随着笑声一齐抖动着。“你为啥要给我做媳妇呢？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要天天吃灶糖哩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他把旱烟锅子朝鞋底上磕着：“娃呀，你太小哩。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等我长大嘛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他摸着我的头顶说：“不等你长大，我可该进土啦。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听了他的话，我着急了。他要是死了，那可咋办呢？我那淡淡的眉毛，在满是金黄色的茸毛的脑门上，拧成了疙瘩。我的脸也皱巴得像个核桃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他赶紧拿块灶糖塞进了我的手里。看着那块灶糖，我又咧着嘴笑了：“你别死啊，等着我长大。”他又乐了。答应着我：“我等你长大。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家住哪哒呢？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担子就是我的家，走到哪哒，就歇在哪哒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我犯愁了：“等我长大，去哪哒寻你呀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莫愁，等你长大，我来接你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这以后，每逢经过我们这个村子，他总是带些小礼物给我。一块灶糖，一个甜瓜，一把红枣……还乐呵呵地对我说：“看看我的小媳妇来呀！”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我呢，也学着大姑娘的样子——我偷偷地瞧见过——要我娘找块碎布，给我剪了个烟荷包，还让我娘在布上描了花。我缝呀，绣呀……烟荷包缝好了，我娘笑得个前仰后合，说那不是烟荷包，皱皱巴巴，倒像个猪肚子。我让我娘给我收了起来，我说了，等我出嫁的时候，我要送给我男人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我渐渐地长大了。到了知道认真地拣麦穗的年龄了。懂得了我说过的那些个话，都是让人害臊的话。卖灶糖的老汉也不再开那玩笑——叫我是他的小媳妇了。不过他还是常带些小礼物给我。我知道，他真疼我呢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我不明白为什么，我倒真是越来越依恋他，每逢他经过我们村子，我都会送他好远。我站在土坎坎上，看着他的背影，渐渐地消失在山坳坳里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年复一年，我看得出来，他的背更弯了，步履也更加蹒跚了。这时，我真的担心了，担心他早晚有一天会死去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有一年，过腊八的前一天，我约摸着卖灶糖的老汉，那一天该会经过我们村。我站在村口上一棵已经落尽叶子的柿子树下，朝沟底下的那条大路上望着，等着。</w:t>
      </w:r>
    </w:p>
    <w:p>
      <w:pPr>
        <w:pStyle w:val="Normal"/>
        <w:ind w:right="1438" w:hanging="0"/>
        <w:rPr/>
      </w:pPr>
      <w:r>
        <w:rPr/>
        <w:t>那棵柿子树的顶梢梢上，还挂着一个小火柿子。小火柿子让冬日的太阳一照，更是红得透亮。那个柿子多半是因为长在太高的树梢上，才没有让人摘下来。真怪，可它也没让风刮下来，雨打下来，雪压下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路上来了一个挑担子的人。走近一看，担子上挑的也是灶糖，人可不是那个卖灶糖的老汉。我向他打听卖灶糖的老汉，他告诉我，卖灶糖的老汉老去了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我仍旧站在那个那棵柿子树下，望着树梢上的那个孤零零的小火柿子。它那红得透亮的色泽，依然给人一种喜盈盈的感觉。可是我却哭了，哭得很伤心。哭那陌生的、但却疼爱我的卖灶糖的老汉。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后来，我常想，他为什么疼爱我呢？无非我是一个贪吃的，因为生得极其丑陋而又没人疼爱的小女孩吧？</w:t>
      </w:r>
    </w:p>
    <w:p>
      <w:pPr>
        <w:pStyle w:val="Normal"/>
        <w:ind w:right="1438" w:hanging="0"/>
        <w:rPr/>
      </w:pPr>
      <w:r>
        <w:rPr>
          <w:rFonts w:eastAsia="Times New Roman"/>
        </w:rPr>
        <w:t xml:space="preserve">    </w:t>
      </w:r>
      <w:r>
        <w:rPr/>
        <w:t>等我长大以后，我总感到除了母亲以外，再也没有谁能够像他那样朴素地疼爱过我——没有任何希求，没有任何企望的。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3:44:00Z</dcterms:modified>
  <cp:revision>566</cp:revision>
  <dc:subject/>
  <dc:title>“孝”的启示——致母亲</dc:title>
</cp:coreProperties>
</file>