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雪地贺卡</w:t>
      </w:r>
    </w:p>
    <w:p>
      <w:pPr>
        <w:pStyle w:val="Normal"/>
        <w:jc w:val="center"/>
        <w:rPr/>
      </w:pPr>
      <w:r>
        <w:rPr/>
        <w:t>鲍尔吉</w:t>
      </w:r>
      <w:r>
        <w:rPr/>
        <w:t>.</w:t>
      </w:r>
      <w:r>
        <w:rPr/>
        <w:t>原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年沈阳的雪下得大，埋没膝盖，到处有胖乎乎的雪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下班时，路过院里的雪人，我发现一个奇怪的迹象：雪人的颏下似有一张纸片。我这人好奇心重，仔细看，像是贺卡，插在雪人怀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抽出来，果然是贺卡，画面是一个满脸雀斑的男孩，穿着成人的牛仔装，在抹鼻涕。里面有字，歪歪扭扭，是小孩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雪人：你又白又胖，桔子皮嘴唇真好看。你一定不怕冷，半夜里自己害怕吗？饿了就吃雪吧。咱俩做个好朋友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祝愿：新年快乐　　心想事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沈阳岐山三校二年四班　李小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寄出也接受过一些贺卡，这张却让人心动。我有点嫉妒雪人，能收到李小屹这么诚挚的关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把贺卡放回雪人的襟怀，只露一点小角。回到家，放不下这件事，给李小屹写了一张贺卡，以雪人的名义。我不知这样做对不对，希望不至伤害孩子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李小屹：真高兴得到你的贺卡，在无数个冬天里面，从来都没人送给我贺卡。你是我的好朋友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祝愿：获得双百　　永远快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岐山中路</w:t>
      </w:r>
      <w:r>
        <w:rPr/>
        <w:t>10</w:t>
      </w:r>
      <w:r>
        <w:rPr/>
        <w:t>号三单元门前　雪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寄了出去，几天里，我时不时看一眼雪人，李小屹是否会来？认识一下也很好。第三天，我看见雪人肩膀又插上了一张贺卡，忙抽出来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雪人：我收到你的贺卡高兴得跳了起来，咱们不是已经实现神话了吗？但我的同学说这是假的。是假的吗？我爸说这是大人写的。我也觉得你不会写贺卡，大人是谁？十万火急！告诉我！（</w:t>
      </w:r>
      <w:r>
        <w:rPr/>
        <w:t>15</w:t>
      </w:r>
      <w:r>
        <w:rPr/>
        <w:t>个惊叹号）你如果不方便，也可通知我同学，王洋，电话</w:t>
      </w:r>
      <w:r>
        <w:rPr>
          <w:rFonts w:eastAsia="Times New Roman"/>
        </w:rPr>
        <w:t xml:space="preserve"> </w:t>
      </w:r>
      <w:r>
        <w:rPr/>
        <w:t>621X X 10</w:t>
      </w:r>
      <w:r>
        <w:rPr/>
        <w:t>；张弩电话</w:t>
      </w:r>
      <w:r>
        <w:rPr>
          <w:rFonts w:eastAsia="Times New Roman"/>
        </w:rPr>
        <w:t xml:space="preserve"> </w:t>
      </w:r>
      <w:r>
        <w:rPr/>
        <w:t>684 X X 7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祝愿：万事如意　心想事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李小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把贺卡放回去，生出别样心情。李小屹是个相信神话的孩子，多么幸福，我也有过这样的年月。在这场游戏中，我应该小心而且罢手了。尽管李小屹焦急地期待回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在昨天，星期日的下午，雪人前站着一个女孩，背对着我家的窗。她装束臃肿．胳膊都放不下来了。这必是李小屹。她痴痴地站在雪人边上，不时捧雪拍在它身上。雪人桔子皮嘴唇依然鲜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不忍心让李小屹就这么盼望着，像骗了她。但我更不忍心破坏她的梦。不妨让她惊讶着，甚至长成大人后跟自己的男友讲这件贺卡的奇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个带有秘密的童年是多么地幸福。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13:39:00Z</dcterms:modified>
  <cp:revision>550</cp:revision>
  <dc:subject/>
  <dc:title>“孝”的启示——致母亲</dc:title>
</cp:coreProperties>
</file>