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唐诗中的“花花世界”——菊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菊花以其品性的素洁高雅、色彩的绚丽缤纷、风骨的坚贞顽强和意趣的丰富多彩而倍受文人亲睐。唐诗中有许多咏菊言志、歌菊抒怀的诗篇，品读这些浓情四溢、思想飞扬的诗篇，可以使我们对唐代诗人的人格理想和生命情怀有一个真切的了解。下面挑选一些极具代表性的诗篇分类赏析，以飨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、幽人高士之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菊花，幽独淡雅，孤高傲世，向来是幽人高士隐逸情怀的象征。孟浩然的《过故人庄》抒写诗人重阳访友，崇尚隐逸的情怀。“故人具鸡黍，邀我至田家。绿树村边合，青山郭外斜。开轩面场圃，把酒话桑麻。待到重阳日，还来就菊花。”前六句写故旧之交，有约必至，招之即来，平平淡淡，至真至诚；写村居环境，绿树幽幽，青山依依，清淡幽静而别有天地；写主客欢饮，桑麻入话，场圃生情，貌似琐碎而性情活现。六句诗告诉我们，宾主志在高山，情在流水，天然绝俗，一派纯真。最后两句写主客相约：重阳佳日，饮酒赏菊，再申心志，重温旧情。菊花，是远离尘俗、孤芳自赏的隐士生活的写照，也是诗人洁身自好、高标独步的人格情操的映射。“还来”透露出诗人对这种淡泊宁静，幽独雅致的隐士生活的向往。皎然的《寻陆鸿渐不遇》活现友人流连山水，高蹈尘外的潇洒风采。“移家虽带郭，野径入桑麻。近种篱边菊，秋来未著花。扣门无犬吠，欲去问西家。报道山中去，归来每日斜。”前四句写环境。荒郊野外，杂草丛生，桑麻成林；住宅附近，篱笆绕园，秋菊遍地，虽然时至秋日，不见花艳，却可从这篱边丛菊看出友人心性高洁，志趣淡雅。后四句侧面描写友人的活动，远离尘嚣而流连山水，寄情世外而高标独步，不以尘事为念，不以俗务为累，潇洒不羁，疏放不俗，活脱脱一副高人逸士的襟怀风度。全诗写菊喻人，凸现隐士风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、感时伤怀之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古人有重阳佳日登高望远、饮酒赏菊的习俗。诗人历经战乱，辗转漂泊，或思乡怀人，或悲愁叹老，或伤时忧民，常常借助重阳登高、饮酒赏菊一吐胸中块垒。岑参的《行军九日思长安故园》由近及远，推己及人，抒发诗人对国事的忧虑和对战乱中人民疾苦的关切。“强欲登高去，无人送酒来。遥怜故园菊，应傍战场开。”一、二句说自己身逢战乱登高无酒的凄情落寞，暗含对时局动荡，佳节不幸的不平不满。三四句写诗人怜花思乡，忧国忧民。长安故园战火纷飞，硝烟弥漫，在血雨腥风之下，于断垣残壁之间，丛丛菊花寂寞开放，凋零破败。触目惊心的秋菊特写，显然已经突破了单纯的惜花思乡之情，而寄托着诗人对饱经战乱忧患的人民的同情，对早日平定安史之乱的渴望。全诗怜悯菊花，感伤时世，离乱苦恨，揪人心痛。杜甫的《九日》也是对花发慨，思亲念乡，忧国忧民。“重阳独酌杯中酒，抱病起登江上台。竹叶于人既无分，菊花从此不须开。殊方日落玄猿哭，旧国霜前白雁来。弟妹萧条各何在，干戈衰谢两相催！”前四句说诗人因病戒酒，虽“抱病”登台，却“无分”饮酒，也无心赏菊，故而发号施令，“菊花从此不须开”，天真任性的话语折射出诗人生活的艰难困苦。五六句对比思乡。漂泊异地是残阳如血，黑猿哀啼，自己不免泪下沾裳；回想故园是霜天秋晚，白雁南来，令人倍感亲切。对比之中流露出强烈的思亲怀乡之感。最后两句以佳节思亲作结，遥怜弟妹，哀愁叹老，寄托漂零寥落之感。“干戈”点明诗人身逢战乱，流落天涯的悲苦处境。全诗悲病叹老，伤时忧国，抒离乱之苦，发愤慨之思。菊花，被染上了一层浓郁厚重的忧苦愁思，不赏心悦目，却可以惊心动魄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、坚贞高洁之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菊花，不象牡丹那样富丽，也没有兰花那样名贵，但是，它傲霜抗寒，坚强不屈，它高洁幽雅，芳香四溢，引动了诗人的情思，激活了诗人的心智，促使他们写下了一曲曲借菊传情，托菊言志的颂歌。元稹的《菊花》抒写自己的爱菊之情，盛赞菊花的坚贞品格。“秋丛绕舍似陶家，遍绕篱边日渐斜。不是花中偏爱菊，此花开尽更无花。”一、二句写爱菊，爱有多深？情有多浓？住宅周围，遍植菊花，秋风送爽，菊花灿烂，诗人专心致志绕篱观菊，以至于夕阳落山也不知不觉。“遍绕”“日斜”两个细节活现诗人赏菊入迷，流连忘返的情景。三、四句点明爱菊的原因：百花先谢而菊花后凋，历尽风霜而坚贞不屈。这是菊的神韵，也是诗人不畏权贵而耿直敢言，历经贬谪而心志坚贞的风骨写照。郑谷的《菊》则赞颂菊花的高风亮节。“王孙莫把比蓬蒿，九日枝枝近鬓毛。露湿秋香满池岸，由来不羡瓦松高。”一、二两句对比不同的人对菊的不同态度，初步点出菊的高洁。那些四体不勤、五谷不分的公子王孙把菊等同于野生杂草而不屑一顾，一般人们则在九月初九登高望远，饮菊花酒，佩茱萸囊，还采撷菊花插在鬓发之间，可见人们爱菊成风，对菊是尊敬有加。三、四两句也是运用对比，更集中、更有力地表现出菊的高洁气质和高尚品格。先描绘秋天早晨的景象：太阳初升，丛丛秀菊，饱含露水，湿润晶莹，明艳可爱；缕缕幽香，飘满池岸，令人心旷神怡，神清气爽。再歌咏菊的品质，诗人以池塘岸边的菊花与高屋瓦上的矮松（一种寄生在高大建筑物瓦檐处的植物）作对比，意在表明菊花虽生长在沼泽低洼之地，却高洁、清幽，毫不吝惜地奉献芳香；而瓦松虽踞高位，实际上“在人无用，在物无成。”在这里，菊花被人格化了，作者赋予它以不求高位，不慕荣利的思想品质，“由来不羡”加重语气，更突出了菊花的高尚气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四）、战天斗地之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代诗人林宽有诗“莫信马上得天下，自古英雄能解诗”，唐末农民起义领袖黄巢就是这样一位解诗懂菊的人，他的两首咏菊诗作一扫菊花孤高绝俗之态，凸显菊花战天斗地、扭转乾坤的英雄伟力，读来壮浪雄奇，振奋人心。《题菊花》这样写道：“飒飒西风满院栽，蕊寒香冷蝶难来。他年我若为青帝，报与桃花一处开。”一、二两句极言菊花迎风盛放，顶霜抗寒，足见其颈健挺拔，不屈不挠之风骨。“蕊寒香冷”凸现菊花芳香四溢、幽冷袭人的同时，也流露出诗人为菊花的开不逢时而鸣抱不平。三、四两句揭示菊花生长环境的寒冷和命运的不公平。作者想象有朝一日自己作了“青帝”（司春神），就要改天换地，让菊花和桃花一起在春天开放。浪漫的想象体现了作者的宏伟抱负。纵观全诗，诗人实际上是以花喻人，托物言志。菊花，是当时社会上千千万万处于社会底层的人民的化身，作者既赞扬他们顶风傲霜的生命活力，又为他们的处境、命运而愤愤不平，立志要彻底改变，让劳苦大众都能生活在温暖幸福的春天里。黄巢的另一首《菊花》则塑造了许多威风凛凛，杀气腾腾的英雄形象。“待到秋来九月八，我花开后百花杀。冲天香阵透长安，满城尽带黄金甲。”首句直抒胸臆，表达热切、激越的期待之情。第二句以菊花之“开”与百花之“杀”（凋零）对比，显示菊花盛开、独占风光的精神风貌，实则暗喻人民的力量强大无比，攻无不克，战无不胜。一个“杀”字给人以摧枯拉朽，一往无前的力量感。百花消逝自然喻指封建势力土崩瓦解，嚣张不再。三、四句极写菊花盛开的壮丽图景。丛丛菊花，遍布长安，阵阵香气，直冲云天，朵朵英姿，飒爽威武。这哪里是满城开放、灿烂辉煌的菊花，这分明是披坚执锐、精神抖擞的英雄战士！从他们身上，我们感受到了一种浴血奋战、英勇不屈的大无畏精神，一种昂扬奋发、志在必得的豪迈信心，而这，正是以黄巢为代表的农民起义军的精神力量的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综上所述，不难看出，同为菊花，却因时不同，因人而异，因势而别，诗人敷彩绘菊，传情言志，表现出情彩飞扬的生命个性和锋芒毕露的思想力量，仔细品读、揣摩这些咏菊诗篇，实际上，我们不仅走近了一个时代，更走进了一个个鲜活灵动的心灵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49:00Z</dcterms:modified>
  <cp:revision>480</cp:revision>
  <dc:subject/>
  <dc:title>“孝”的启示——致母亲</dc:title>
</cp:coreProperties>
</file>