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千古名篇音乐朗诵会》序言</w:t>
      </w:r>
    </w:p>
    <w:p>
      <w:pPr>
        <w:pStyle w:val="Normal"/>
        <w:rPr/>
      </w:pPr>
      <w:r>
        <w:rPr>
          <w:rFonts w:eastAsia="Times New Roman"/>
        </w:rPr>
        <w:t xml:space="preserve">   </w:t>
      </w:r>
      <w:r>
        <w:rPr/>
        <w:t>披一路风尘，数千载风流，看青山依旧，唱大江东去。今天，在人类就要举步跨进二十一世纪门槛的时候，我们从历史的珍宝馆里满载而归，和大家共享这场精神的盛宴。</w:t>
      </w:r>
    </w:p>
    <w:p>
      <w:pPr>
        <w:pStyle w:val="Normal"/>
        <w:rPr/>
      </w:pPr>
      <w:r>
        <w:rPr>
          <w:rFonts w:eastAsia="Times New Roman"/>
        </w:rPr>
        <w:t xml:space="preserve">   </w:t>
      </w:r>
      <w:r>
        <w:rPr/>
        <w:t>一个民族能够昂首屹立在人类文明之林，她的脚下必定有奔流不息、万世不竭的民族文化的滋养。这条文化长河，从远古奔向未来，从洪荒奔向文明，带着一路欢歌，也带着一路血泪，一路呐喊，留下了诸多硕果和丰碑，也记下了诸多辛酸和遗恨。</w:t>
      </w:r>
    </w:p>
    <w:p>
      <w:pPr>
        <w:pStyle w:val="Normal"/>
        <w:rPr/>
      </w:pPr>
      <w:r>
        <w:rPr>
          <w:rFonts w:eastAsia="Times New Roman"/>
        </w:rPr>
        <w:t xml:space="preserve">   </w:t>
      </w:r>
      <w:r>
        <w:rPr/>
        <w:t>疏理这条河道，披沙捡金，我们拾到了光照古今的千古名篇。</w:t>
      </w:r>
    </w:p>
    <w:p>
      <w:pPr>
        <w:pStyle w:val="Normal"/>
        <w:rPr/>
      </w:pPr>
      <w:r>
        <w:rPr>
          <w:rFonts w:eastAsia="Times New Roman"/>
        </w:rPr>
        <w:t xml:space="preserve">   </w:t>
      </w:r>
      <w:r>
        <w:rPr/>
        <w:t>它是艺术笔墨写就的史诗，前无古人，后无来者。既是民族智慧的结晶，又是历史长卷的浓缩。嶙嶙魏晋风骨，巍巍盛唐气象，咚咚动地鼙鼓，猎猎旗卷楼兰，金缕曲，黄莺儿，桃花扇，杨柳风，篇篇是对时代的沉思，字字是对历史的凝视。</w:t>
      </w:r>
    </w:p>
    <w:p>
      <w:pPr>
        <w:pStyle w:val="Normal"/>
        <w:rPr/>
      </w:pPr>
      <w:r>
        <w:rPr>
          <w:rFonts w:eastAsia="Times New Roman"/>
        </w:rPr>
        <w:t xml:space="preserve">   </w:t>
      </w:r>
      <w:r>
        <w:rPr/>
        <w:t>它是价值连城的稀世珍宝，美不胜收，倾国倾城。它如同熠熠生辉、泛彩流光的颗颗钻石，镶嵌在时代的长廊。夸父的坚毅，洛神的婀娜，屈原的仰天长啸，李煜的愁肠寸断，关云长的横刀立马，贾宝玉的儿女情长，无不成为艺术美的化身，历万古而不朽。</w:t>
      </w:r>
    </w:p>
    <w:p>
      <w:pPr>
        <w:pStyle w:val="Normal"/>
        <w:rPr/>
      </w:pPr>
      <w:r>
        <w:rPr>
          <w:rFonts w:eastAsia="Times New Roman"/>
        </w:rPr>
        <w:t xml:space="preserve">   </w:t>
      </w:r>
      <w:r>
        <w:rPr/>
        <w:t>它是一条连接民族文化的链环，一端牵着远古，一端指向未来。浩浩五千年文明，摇曳多姿，辉煌巍峨，浸润和滋养着中华民族。千古名篇，字字珠玑，章章锦绣，是民族文化、中华文明的浓缩版，精华篇。捧读它，欣赏它，我们清晰地感觉到了先贤哲人的深遂博大，志士仁人的报国壮志，游子商旅的亲情乡愁，旷男怨女的追求呐喊。</w:t>
      </w:r>
    </w:p>
    <w:p>
      <w:pPr>
        <w:pStyle w:val="Normal"/>
        <w:rPr/>
      </w:pPr>
      <w:r>
        <w:rPr>
          <w:rFonts w:eastAsia="Times New Roman"/>
        </w:rPr>
        <w:t xml:space="preserve">   </w:t>
      </w:r>
      <w:r>
        <w:rPr/>
        <w:t>历览千载辉煌地，长歌浩叹唱古今。捧起这些佳作，我们与圣贤相会；吟咏这些绝唱，我们与历史对话。传统在这里升华，文化在这里更生。我们是传统文化的后来人，我们又是文化香火的传递者，我们还是当代文化派出的使节。</w:t>
      </w:r>
    </w:p>
    <w:p>
      <w:pPr>
        <w:pStyle w:val="Normal"/>
        <w:rPr/>
      </w:pPr>
      <w:r>
        <w:rPr>
          <w:rFonts w:eastAsia="Times New Roman"/>
        </w:rPr>
        <w:t xml:space="preserve">   </w:t>
      </w:r>
      <w:r>
        <w:rPr/>
        <w:t>拾一块女娲补天遗落的彩石，借一弯斜照汉家宫阙的冷月，折一缕渭城朝雨中的柳丝，挑一盏冰心老人点燃的小桔灯，让我们沿着历史长河的故道溯流而上，开始寻觅千古名篇的文化散步。</w:t>
      </w:r>
    </w:p>
    <w:p>
      <w:pPr>
        <w:pStyle w:val="Normal"/>
        <w:rPr/>
      </w:pPr>
      <w:r>
        <w:rPr>
          <w:rFonts w:eastAsia="Times New Roman"/>
        </w:rPr>
        <w:t xml:space="preserve">   </w:t>
      </w:r>
      <w:r>
        <w:rPr/>
        <w:t>魂兮归来——中国千古名篇音乐朗诵会之一</w:t>
      </w:r>
    </w:p>
    <w:p>
      <w:pPr>
        <w:pStyle w:val="Normal"/>
        <w:rPr/>
      </w:pPr>
      <w:r>
        <w:rPr>
          <w:rFonts w:eastAsia="Times New Roman"/>
        </w:rPr>
        <w:t xml:space="preserve">   </w:t>
      </w:r>
      <w:r>
        <w:rPr/>
        <w:t>当我们掬起一捧长江水，可曾想到过它的源头？当我们在中国文化长廊里留连信步的时候，却一定要到它的起点走走，那里是中国文学之母。</w:t>
      </w:r>
    </w:p>
    <w:p>
      <w:pPr>
        <w:pStyle w:val="Normal"/>
        <w:rPr/>
      </w:pPr>
      <w:r>
        <w:rPr>
          <w:rFonts w:eastAsia="Times New Roman"/>
        </w:rPr>
        <w:t xml:space="preserve">   </w:t>
      </w:r>
      <w:r>
        <w:rPr/>
        <w:t>在这片天荒地老的时空里，似乎一切都变得单纯而宁静：五色彩石环绕着女娲，夸父在烈日下奔走，精卫鸟在蓝天里歌唱；澄彻的青天绿水，无边的林莽沼泽，山也巍巍，水也悠悠。未经人工点染的大自然，启迪了万物之灵人类的文学灵感，人又转而赋予大自然以灵性。于是，我们今天才听见了孔子的感慨，庄子的歌唱，屈原的长叹。</w:t>
      </w:r>
    </w:p>
    <w:p>
      <w:pPr>
        <w:pStyle w:val="Normal"/>
        <w:rPr/>
      </w:pPr>
      <w:r>
        <w:rPr>
          <w:rFonts w:eastAsia="Times New Roman"/>
        </w:rPr>
        <w:t xml:space="preserve">   </w:t>
      </w:r>
      <w:r>
        <w:rPr/>
        <w:t>请跟我来，走到几千年前的那一边，翻检历史的书简，来体味其中的悠远与神密。</w:t>
      </w:r>
    </w:p>
    <w:p>
      <w:pPr>
        <w:pStyle w:val="Normal"/>
        <w:rPr/>
      </w:pPr>
      <w:r>
        <w:rPr>
          <w:rFonts w:eastAsia="Times New Roman"/>
        </w:rPr>
        <w:t xml:space="preserve">   </w:t>
      </w:r>
      <w:r>
        <w:rPr/>
        <w:t>木兰诗：戎马关山报国志，魂牵梦绕女儿情。一身戎装透出一股勃发的英雄气，我们看到的是英姿飒爽的少年将军，而对镜疏理云鬓，秋波顾盼流转，我们看到的则是一位楚楚动人的闺中女红妆。这二者在花木兰身上的统一，世世代代向人们传达着这样的信号：中国女性的伟大、坚韧与温情。</w:t>
      </w:r>
    </w:p>
    <w:p>
      <w:pPr>
        <w:pStyle w:val="Normal"/>
        <w:rPr/>
      </w:pPr>
      <w:r>
        <w:rPr>
          <w:rFonts w:eastAsia="Times New Roman"/>
        </w:rPr>
        <w:t xml:space="preserve">   </w:t>
      </w:r>
      <w:r>
        <w:rPr/>
        <w:t>《山鬼》：苦恋与思念，是文学的永恒主题。屈原的传世之作《九歌》中的山鬼堪称翘楚。这是一篇热恋中少女的内心独白，也是大胆而泼辣的爱情宣言。它不重在描绘少女如花的容颜和婀娜的身姿，，重在坦露少女忍气吞声内心世界，传达一种追求爱情的热烈情绪。</w:t>
      </w:r>
    </w:p>
    <w:p>
      <w:pPr>
        <w:pStyle w:val="Normal"/>
        <w:rPr/>
      </w:pPr>
      <w:r>
        <w:rPr>
          <w:rFonts w:eastAsia="Times New Roman"/>
        </w:rPr>
        <w:t xml:space="preserve">   </w:t>
      </w:r>
      <w:r>
        <w:rPr/>
        <w:t>《招魂》：如同一个迷路的孩子，一个满腔爱国热血而又报国无门的人，他的失意、彷徨乃至失魂落魄，我们都很容易理解，甚至被他汹涌的情感所征服，他就是早已仙逝千年的古人——屈原。为了表白自己的心境，屈原找到了一种非常独特的方式：招魂。有人说，这是屈原在招楚怀王之魂，有人说是屈原为自己招魂，还有人说是宋玉在招屈原之魂。这无关宏旨，要紧的是，历史为我们留下了《招魂》这份宝贵的遗产。一声声对“魂兮归来”的呼唤，含着泪，带着血，透着恨，有高洁人格的表白，有对黑暗势力的鞭挞，有对故乡和祖国的牵念。</w:t>
      </w:r>
    </w:p>
    <w:p>
      <w:pPr>
        <w:pStyle w:val="Normal"/>
        <w:rPr/>
      </w:pPr>
      <w:r>
        <w:rPr>
          <w:rFonts w:eastAsia="Times New Roman"/>
        </w:rPr>
        <w:t xml:space="preserve">   </w:t>
      </w:r>
      <w:r>
        <w:rPr/>
        <w:t>我们也禁不住要对着遥远的星空，对着这位伟大的爱国者长长地呼唤一声：魂兮归来！</w:t>
      </w:r>
    </w:p>
    <w:p>
      <w:pPr>
        <w:pStyle w:val="Normal"/>
        <w:rPr/>
      </w:pPr>
      <w:r>
        <w:rPr>
          <w:rFonts w:eastAsia="Times New Roman"/>
        </w:rPr>
        <w:t xml:space="preserve">   </w:t>
      </w:r>
      <w:r>
        <w:rPr/>
        <w:t>《洛神赋》：“翩若惊鸿，婉若游龙；荣曜秋菊，华茂春松”。曹植这十六个字一出，洛神之美便立刻一冼铅华，脱俗为另一境界。洛神的妩媚与妖娆，洛神的圣洁与飘逸，不过是诗人心目中美的幻化形式。人类对美的追求是不可阻挡的，洛神之美就是凭借曹植的传神之笔，穿越了千年的时空隧道，折身射到今天。</w:t>
      </w:r>
    </w:p>
    <w:p>
      <w:pPr>
        <w:pStyle w:val="Normal"/>
        <w:rPr/>
      </w:pPr>
      <w:r>
        <w:rPr>
          <w:rFonts w:eastAsia="Times New Roman"/>
        </w:rPr>
        <w:t xml:space="preserve">   </w:t>
      </w:r>
      <w:r>
        <w:rPr/>
        <w:t>光焰万丈——《中国千古名篇音乐朗诵会》之二</w:t>
      </w:r>
    </w:p>
    <w:p>
      <w:pPr>
        <w:pStyle w:val="Normal"/>
        <w:rPr/>
      </w:pPr>
      <w:r>
        <w:rPr>
          <w:rFonts w:eastAsia="Times New Roman"/>
        </w:rPr>
        <w:t xml:space="preserve">   </w:t>
      </w:r>
      <w:r>
        <w:rPr/>
        <w:t>星河耿耿，银汉迢迢。从远古奔来的中华文明的长河，千回百转，千淘万漉，使一颗明珠浮出了水面，它的异彩流光，照亮了中国文学长廊，它就是滋养了中华民族文化近千年、并让世界为之回首的唐宋文学。</w:t>
      </w:r>
    </w:p>
    <w:p>
      <w:pPr>
        <w:pStyle w:val="Normal"/>
        <w:rPr/>
      </w:pPr>
      <w:r>
        <w:rPr>
          <w:rFonts w:eastAsia="Times New Roman"/>
        </w:rPr>
        <w:t xml:space="preserve">   </w:t>
      </w:r>
      <w:r>
        <w:rPr/>
        <w:t>徜徉在这座文学珍宝馆，我们目不暇接，我们留连忘返。在这里，我们与中国文学史上的众多名流巨匠擦肩而过：迎面走来的是“天子呼来不上船”笑傲红尘的李白，眼望“国破山河在”老泪纵横的杜甫；这一边有听一曲琶琶泪洒青衫的白居易，那一边有登楼远望心忧天下的范仲淹；苏东坡月下把酒，声声向苍天发问，辛弃疾挑灯看剑，夜夜梦里沙场秋点兵；柳永为“有三秋桂子，十里荷花”吟咏歌唱，李清照则为“梧桐更兼细雨”黯然神伤。</w:t>
      </w:r>
    </w:p>
    <w:p>
      <w:pPr>
        <w:pStyle w:val="Normal"/>
        <w:rPr/>
      </w:pPr>
      <w:r>
        <w:rPr>
          <w:rFonts w:eastAsia="Times New Roman"/>
        </w:rPr>
        <w:t xml:space="preserve">   </w:t>
      </w:r>
      <w:r>
        <w:rPr/>
        <w:t>唐宋诗词歌赋是一座巍巍丰碑，它计数着中华文明的历史遗产；唐宋文学又是一顶灿灿王冠，缀满了浓缩中国文学智慧的奇珍异宝。这里，你能找到“大江东去”的豪放，也能找到“人比黄花瘦”的婉约；能听到“磨损胸中万古刀”的愤懑呐喊，也能听到“杨柳岸，晓风残月”的浅吟低唱；有怒发冲冠的报国志，也有床前明月的故乡情，有独上西楼的长相思，有草长莺飞的梦江南，有春光乍泄的蝶恋花，有斗霜傲雪的一剪梅。捧出这部宝典，我们能感觉到它的分量：刻写历史，它刀刀见血，鞭笞黑暗，它字字带泪，思索人生，它笔笔入理，憧憬光明，它声声不倦。含英咀华，我们也能体味到它的博大：它是历史的凝固，也是现实的观照，是文人的妙笔，也是哲人的沉思；是千里茑啼的锦绣江山卷，也是宫庭王朝的血雨腥风图；它的大漠孤烟，它的塞外鼓角，它的新坟旧鬼，它的金风玉露，共同托起的是中国文学史上的一座珠穆朗玛。</w:t>
      </w:r>
    </w:p>
    <w:p>
      <w:pPr>
        <w:pStyle w:val="Normal"/>
        <w:rPr/>
      </w:pPr>
      <w:r>
        <w:rPr>
          <w:rFonts w:eastAsia="Times New Roman"/>
        </w:rPr>
        <w:t xml:space="preserve">   </w:t>
      </w:r>
      <w:r>
        <w:rPr/>
        <w:t>今天晚上，在这个古来圣贤千百次吟咏过的新年之夜，让我们共同举起唐宋名篇这樽美酒，邀明月至花前，引诗情到九重，在一声声荡气回肠的千古绝唱中，开启一次美的旅程。</w:t>
      </w:r>
    </w:p>
    <w:p>
      <w:pPr>
        <w:pStyle w:val="Normal"/>
        <w:rPr/>
      </w:pPr>
      <w:r>
        <w:rPr>
          <w:rFonts w:eastAsia="Times New Roman"/>
        </w:rPr>
        <w:t xml:space="preserve">   </w:t>
      </w:r>
      <w:r>
        <w:rPr/>
        <w:t>《蜀道难》：李白，中国诗坛上最为辉煌的一座雕像。他的浪漫主义情怀在他五彩缤纷的山水诗中始终闪烁着奇异的灵光。而在不朽名篇《蜀道难》中，他凭借天马行空般的驰骋想象和超凡脱俗的生花妙笔，向世人诠释了“浪漫”和“境界”的最高层次。在这幅描绘蜀国古道的泼墨大写意里，李白以他神鬼莫测的笔法，不仅写出了蜀道的雄奇、逶迤、险峻和峥嵘，写出了神工鬼斧的大自然对人心灵的震撼，还寄情山水，状物抒情，把想象、夸张、神话和现实了无痕迹地融合在一起。从五丁开山写到六龙回日，从黄鹤难飞写到猿猴愁度，又以猛虎长蛇的磨牙吮血，杀人如麻，影射唐朝天宝初年所谓太平盛世一片歌舞升平背后潜伏的重重社会危机。现在我们就来听一听千年前的古人面对大自然发出的咏叹。</w:t>
      </w:r>
    </w:p>
    <w:p>
      <w:pPr>
        <w:pStyle w:val="Normal"/>
        <w:rPr/>
      </w:pPr>
      <w:r>
        <w:rPr>
          <w:rFonts w:eastAsia="Times New Roman"/>
        </w:rPr>
        <w:t xml:space="preserve">   </w:t>
      </w:r>
      <w:r>
        <w:rPr>
          <w:rFonts w:cs="宋体;SimSun" w:ascii="宋体;SimSun" w:hAnsi="宋体;SimSun"/>
        </w:rPr>
        <w:t></w:t>
      </w:r>
      <w:r>
        <w:rPr/>
        <w:t>《将进酒》：什么叫潇洒酣畅？什么叫豪情万丈？读一读李白的《将进酒》吧！</w:t>
      </w:r>
    </w:p>
    <w:p>
      <w:pPr>
        <w:pStyle w:val="Normal"/>
        <w:rPr/>
      </w:pPr>
      <w:r>
        <w:rPr>
          <w:rFonts w:eastAsia="Times New Roman"/>
        </w:rPr>
        <w:t xml:space="preserve">   </w:t>
      </w:r>
      <w:r>
        <w:rPr/>
        <w:t>古往今来，以酒入诗无以计数，似乎还没有哪一篇像《将进酒》这样读来荡气回肠，酣畅淋漓。以酒会友是人生一大快事，本来这次宴饮李白与朋友元丹丘是作为客人应邀出席，但李白反客为主，在宴席上豪情大发，谈天说地，颐指气使，这场酒宴成了感慨人生的讲坛。这篇惊世骇俗之作，以驾长风、挟雷电的气势，抒发巨人式的感伤。不必把“人生得意须尽欢”误读为李白的沉沦，一声“天生我材必有用，千金散尽还复来”的呐喊，亮出的才是李白的人生价值宣言。</w:t>
      </w:r>
    </w:p>
    <w:p>
      <w:pPr>
        <w:pStyle w:val="Normal"/>
        <w:rPr/>
      </w:pPr>
      <w:r>
        <w:rPr>
          <w:rFonts w:eastAsia="Times New Roman"/>
        </w:rPr>
        <w:t xml:space="preserve">   </w:t>
      </w:r>
      <w:r>
        <w:rPr/>
        <w:t>《茅屋为秋风所破歌》：让我们沿着时光的河床，逆流而上，回到一千二百年前。在成都美丽的浣花溪畔，有一座最简陋最普通的茅屋。然而，就在这草堂之内，却顽强地跳动着一颗想黎民、思百姓、忧天下的心。被后世尊为中国“诗圣”的杜甫就在这里栖身，凭借这茅屋遮风挡雨。可上苍连这一点怜悯也不肯给他，秋风怒号，大雨滂沱，把草堂的屋顶席卷而去。面对茅草飞散和群童抢夺，瘦骨嶙峋的诗人在唇焦口燥、倚杖叹息之余，却由“吾庐独破”推及到“天下寒士”，以他博大的爱国爱民之心，发出了“安得广厦千万间，大庇天下寒士俱欢颜”的千古绝响。诗人饱蘸激情，写下了这首留芳百世的《茅屋为秋风所破歌》。</w:t>
      </w:r>
    </w:p>
    <w:p>
      <w:pPr>
        <w:pStyle w:val="Normal"/>
        <w:rPr/>
      </w:pPr>
      <w:r>
        <w:rPr>
          <w:rFonts w:eastAsia="Times New Roman"/>
        </w:rPr>
        <w:t xml:space="preserve">   </w:t>
      </w:r>
      <w:r>
        <w:rPr/>
        <w:t>《兵车行》：一首《兵车行》，伴随着隆隆兵车，嘶嘶战马，碾过了几个世纪，永远凝固在历史的画廊上。杜甫用他那枝神奇的笔，浓墨重彩地描绘了一幅战乱时代生离死别的长卷。展开这轴画卷，悲切惨烈的场景扑面而来：一阵阵捶胸顿足的哭号，一声声依恋心酸的叮嘱，一双双紧紧扯住亲人衣襟的手，一团团兵车疾驶扬起的尘土，还有那边塞血流成河，白骨累累，家园满目凋敝，民不聊生，激愤哀怨都从诗人的笔下喷涌而出，直刺穷兵黩武的黑暗王朝。这是带血的控诉，这是对历史的拷问。</w:t>
      </w:r>
    </w:p>
    <w:p>
      <w:pPr>
        <w:pStyle w:val="Normal"/>
        <w:rPr/>
      </w:pPr>
      <w:r>
        <w:rPr>
          <w:rFonts w:eastAsia="Times New Roman"/>
        </w:rPr>
        <w:t xml:space="preserve">   </w:t>
      </w:r>
      <w:r>
        <w:rPr/>
        <w:t>《长恨歌》：古往今来，世世代代，人们一刻也没有停止过对爱情的歌唱，爱情永远是诗词中的领衔主题。可是，有哪一首对爱情的吟咏像白居易的《长恨歌》回响得这样悠远，这样撩人心魄呢？《长恨歌》无疑是中国爱情经典长廊里的一个奇迹。它奇在爱情的主角竟然是个皇帝。这一定位便注定了这份爱情的传奇色彩，注定了这场爱情悲剧的主人公恰恰是悲剧的制造者。它的神奇还在于把政治悲剧和爱情悲剧不露一丝痕迹地交融在一起，编织成一篇哀婉动人、缠绵悱恻的人间神话。白居易用他独特的声音给我们讲述的既是一个红尘故事，又是一个仙境传说，既是对封建王朝的无情鞭挞，也是对纯真爱情的由衷赞美。唐明皇、杨贵妃早已灰飞烟灭，但白居易对爱情的咏叹却千秋万代魅力四射，绵绵无绝期。</w:t>
      </w:r>
    </w:p>
    <w:p>
      <w:pPr>
        <w:pStyle w:val="Normal"/>
        <w:rPr/>
      </w:pPr>
      <w:r>
        <w:rPr>
          <w:rFonts w:eastAsia="Times New Roman"/>
        </w:rPr>
        <w:t xml:space="preserve">   </w:t>
      </w:r>
      <w:r>
        <w:rPr/>
        <w:t>《琵琶行》：犹如“大珠小珠落玉盘”一样清脆美妙，白居易的《琵琶行》已经在这个世界上弹奏了一千多年。它和它的姊妹篇《长恨歌》一道，成为奉献给千秋万代的艺术精品，人道是“童子解吟《长恨》曲，胡儿能唱《琵琶》篇”。一曲《琵琶行》，司马青衫湿。这是同情的泪，表现了诗人对被压在最下层的艺伎的理解和同情。这也是伤感的泪，同是天涯沦落人的心灵呼应，使白居易不能不联想起他自己遭贬流落的命运。然而，这首传世绝唱的奇妙在于，作者对自己命运经历的描绘，在诗中却是淡入淡出，只把一怀愁绪倾泄在琵琶曲的美妙和歌女的凄凉身世中。《琵琶行》所以能响彻千年，大概正是这种悲剧美的力量。</w:t>
      </w:r>
    </w:p>
    <w:p>
      <w:pPr>
        <w:pStyle w:val="Normal"/>
        <w:rPr/>
      </w:pPr>
      <w:r>
        <w:rPr>
          <w:rFonts w:eastAsia="Times New Roman"/>
        </w:rPr>
        <w:t xml:space="preserve">   </w:t>
      </w:r>
      <w:r>
        <w:rPr/>
        <w:t>《春江花月夜》：嫩绿的春色，宛转的江流，半开的花蕾，银色的月光，静谧的夜晚，大自然设计了这些良辰美景，愉悦人类的心灵，陶冶人类的情操。其中的哪一道景色都足以叫人浮想联翩，心旷神怡。然而，盛唐之初，一位诗坛俊杰张若虚却神奇地把这五种景色凝结在一首诗作之中，成为响彻历史长廊的盛唐之音，诗中之诗。</w:t>
      </w:r>
    </w:p>
    <w:p>
      <w:pPr>
        <w:pStyle w:val="Normal"/>
        <w:rPr/>
      </w:pPr>
      <w:r>
        <w:rPr>
          <w:rFonts w:eastAsia="Times New Roman"/>
        </w:rPr>
        <w:t xml:space="preserve">   </w:t>
      </w:r>
      <w:r>
        <w:rPr/>
        <w:t>即使是在千年之后，我们如今来吟咏这篇美文，依旧是齿颊生香。它分明是一幅朦胧而空灵的水墨丹青，月夜里的江花，江花下的春水，春水边的游子，游子心中的怨妇，诗情画意、儿女情长与历史沧桑浑然一体，水乳交融。它又分明是一首清丽而委婉的江南丝竹，以哀而不伤的浅吟低唱，赞美自然，歌唱爱情，感叹人生。“人生代代无穷已，江月年年只相似”。但愿我们美好的人生路上，永远有这样一片皎洁的月光。</w:t>
      </w:r>
    </w:p>
    <w:p>
      <w:pPr>
        <w:pStyle w:val="Normal"/>
        <w:rPr/>
      </w:pPr>
      <w:r>
        <w:rPr>
          <w:rFonts w:eastAsia="Times New Roman"/>
        </w:rPr>
        <w:t xml:space="preserve">   </w:t>
      </w:r>
      <w:r>
        <w:rPr/>
        <w:t>《无题》：聚散离合，人生一大主题，也是一樽混合着酸甜苦辣的鸡尾酒。端起这杯酒，我们为朋友接风洗尘，端起这杯酒，我们送亲人上路远行。离别，思念，等待，这是聚少离多的人们无法逃避的三部曲。李商隐把一个“别”字写得惊天地、泣鬼神，不仅震撼了天下旷夫怨妇的内心世界，“春蚕到死”、“蜡炬成灰”也成了人们对感情、事业至死不渝、孜孜追求的誓言。</w:t>
      </w:r>
    </w:p>
    <w:p>
      <w:pPr>
        <w:pStyle w:val="Normal"/>
        <w:rPr/>
      </w:pPr>
      <w:r>
        <w:rPr>
          <w:rFonts w:eastAsia="Times New Roman"/>
        </w:rPr>
        <w:t xml:space="preserve">   </w:t>
      </w:r>
      <w:r>
        <w:rPr/>
        <w:t>《雨霖铃》：天下有情人难舍难分的那一份眷恋，那一腔离恨，谁能一语道破？请领略一回词坛妙手柳永的《雨霖铃》。阵阵寒蝉，悠悠斜阳，浩浩烟波，泪眼对泪眼，无言对无言，好一幅凄恻委婉、柔肠百结的挥泪图。</w:t>
      </w:r>
    </w:p>
    <w:p>
      <w:pPr>
        <w:pStyle w:val="Normal"/>
        <w:rPr/>
      </w:pPr>
      <w:r>
        <w:rPr>
          <w:rFonts w:eastAsia="Times New Roman"/>
        </w:rPr>
        <w:t xml:space="preserve">   </w:t>
      </w:r>
      <w:r>
        <w:rPr/>
        <w:t>一片残柳，一弯晓月，一叶扁舟，多情的远行人，孤独的异乡客，好一曲深情脉脉、离恨悠悠的丝竹调。</w:t>
      </w:r>
    </w:p>
    <w:p>
      <w:pPr>
        <w:pStyle w:val="Normal"/>
        <w:rPr/>
      </w:pPr>
      <w:r>
        <w:rPr>
          <w:rFonts w:eastAsia="Times New Roman"/>
        </w:rPr>
        <w:t xml:space="preserve">   </w:t>
      </w:r>
      <w:r>
        <w:rPr/>
        <w:t>物换星移，沧海桑田，可这一份人类最美好的情感，我们要永远珍重在心头。</w:t>
      </w:r>
    </w:p>
    <w:p>
      <w:pPr>
        <w:pStyle w:val="Normal"/>
        <w:rPr/>
      </w:pPr>
      <w:r>
        <w:rPr>
          <w:rFonts w:eastAsia="Times New Roman"/>
        </w:rPr>
        <w:t xml:space="preserve">   </w:t>
      </w:r>
      <w:r>
        <w:rPr/>
        <w:t>《望海潮》：江南胜景自古叫人魂牵梦绕。钱塘大潮，西湖美景，更叫人心醉神迷。而一经柳永《望海潮》的点染，连远在千里之外的异邦，也起了“投鞭渡江”、入主江南之心。</w:t>
      </w:r>
    </w:p>
    <w:p>
      <w:pPr>
        <w:pStyle w:val="Normal"/>
        <w:rPr/>
      </w:pPr>
      <w:r>
        <w:rPr>
          <w:rFonts w:eastAsia="Times New Roman"/>
        </w:rPr>
        <w:t xml:space="preserve">   </w:t>
      </w:r>
      <w:r>
        <w:rPr/>
        <w:t>展开《望海潮》，满眼一派商肆繁盛的承平气象。商贾云集的古杭州，烟柳画桥，风帘翠幕，沉浸在“夜夜笙歌，户户管弦”的歌舞升平之中。然而，素有天堂美誉的杭州更有天赐美景：八月钱塘、西湖秀色。钱塘大潮是晴空排浪、怒涛卷霜雪的黄钟大吕；西湖美景则是“三秋桂子，十里荷花”的丝竹管弦。美的景致，美的画面，美的笔调，美的神韵，美的音律，柳永在这里告诉我们什么叫真正的美，脱俗的美。</w:t>
      </w:r>
    </w:p>
    <w:p>
      <w:pPr>
        <w:pStyle w:val="Normal"/>
        <w:rPr/>
      </w:pPr>
      <w:r>
        <w:rPr>
          <w:rFonts w:eastAsia="Times New Roman"/>
        </w:rPr>
        <w:t xml:space="preserve">   </w:t>
      </w:r>
      <w:r>
        <w:rPr/>
        <w:t>《念奴娇》：如果没有苏轼，中国的词坛不知要失色多少，《念奴娇大江东去》可以作证。</w:t>
      </w:r>
    </w:p>
    <w:p>
      <w:pPr>
        <w:pStyle w:val="Normal"/>
        <w:rPr/>
      </w:pPr>
      <w:r>
        <w:rPr>
          <w:rFonts w:eastAsia="Times New Roman"/>
        </w:rPr>
        <w:t xml:space="preserve">   </w:t>
      </w:r>
      <w:r>
        <w:rPr/>
        <w:t>这首千古绝唱，以它排山倒海的气势和大开大阖的历史纵深感，倾倒过无数的爱国志士、骚人墨客，直到今日，它依旧余音绕梁。捧读这篇力透纸背的传世经典，我们看到了把酒临风的苏东坡，听到了他穿越时空的感叹。一面是流淌着的现实：乱石穿空，惊涛拍岸，江水滔滔，壁立千仞；一面是逝去的历史：烽烟滚滚，战旗猎猎，曹操周瑜诸葛亮，一一从眼前闪过。字字声声，都是对锦绣河山的赞美，对历史豪杰的钦佩和报国壮志的抒发。这首激越雄浑的英雄交响曲，鼓荡过前人的心扉，也点燃了今人爱国报国的热情，这是一颗要永远保留的火种。</w:t>
      </w:r>
    </w:p>
    <w:p>
      <w:pPr>
        <w:pStyle w:val="Normal"/>
        <w:rPr/>
      </w:pPr>
      <w:r>
        <w:rPr>
          <w:rFonts w:eastAsia="Times New Roman"/>
        </w:rPr>
        <w:t xml:space="preserve">   </w:t>
      </w:r>
      <w:r>
        <w:rPr/>
        <w:t>《定风波》：世人激赏苏东坡的文采之美，更赞叹他豁达的心胸和积极的人生态度。他的这一人生境界在《定风波》中表现得酣畅淋漓。途中遇雨，触动了他敏感的心灵。仕途多舛，宦海沉浮，与眼前这场猝不及防的山雨何其相似，苏轼一样等闲视之。“达则兼济天下，穷则独善其身”，眼前虽然风狂雨骤，电闪雷鸣，不过是历史的一瞬，人生的插曲。身居庙堂，要上报国家，下为黎民；身处江湖，则要甘守清贫，耐住寂寞，追求难能可贵的心灵宁静。乐观，积极，达观，超脱，笑对人生，这似乎就是苏东坡暗示给我们的画外音。</w:t>
      </w:r>
    </w:p>
    <w:p>
      <w:pPr>
        <w:pStyle w:val="Normal"/>
        <w:rPr/>
      </w:pPr>
      <w:r>
        <w:rPr>
          <w:rFonts w:eastAsia="Times New Roman"/>
        </w:rPr>
        <w:t xml:space="preserve">   </w:t>
      </w:r>
      <w:r>
        <w:rPr/>
        <w:t>《水调歌头》：高天上一轮明月，阅尽了古今变迁，人世纷扰，悲欢离合。因此，借月咏怀之作，世代不绝。苏轼的《水调歌头》一出，技冠群芳，成为领衔之作。明月如明镜，映照寰宇，也映照心灵。苏东坡心寄明月，把自然、神话和人生天衣无缝地融为一体。他振起想象的双翅，巡视天宫，叩问上苍，俯瞰人间。在唏嘘感慨之中，不由地发出了“不如归去”的喟叹。但这种归隐决不是对现实的逃逸和回避，苏轼旷达的胸怀和人文关怀情愫使他禁不住发出期盼：“但愿人长久，千里共婵娟”！千百年来，我们吟咏着它，在花前月下与亲朋相聚；吟咏着它，在异地他乡思念故乡亲人。一曲《水调歌头》，承载着世间诉不尽的豪情与离恨。</w:t>
      </w:r>
    </w:p>
    <w:p>
      <w:pPr>
        <w:pStyle w:val="Normal"/>
        <w:rPr/>
      </w:pPr>
      <w:r>
        <w:rPr>
          <w:rFonts w:eastAsia="Times New Roman"/>
        </w:rPr>
        <w:t xml:space="preserve">   </w:t>
      </w:r>
      <w:r>
        <w:rPr/>
        <w:t>《满江红》：高楼独上，栏杆拍遍，仰天长啸。岳将军一曲《满江红》诠释了爱国主义的真谛。</w:t>
      </w:r>
    </w:p>
    <w:p>
      <w:pPr>
        <w:pStyle w:val="Normal"/>
        <w:rPr/>
      </w:pPr>
      <w:r>
        <w:rPr>
          <w:rFonts w:eastAsia="Times New Roman"/>
        </w:rPr>
        <w:t xml:space="preserve">   </w:t>
      </w:r>
      <w:r>
        <w:rPr/>
        <w:t>展读这篇气吞山河的盖世雄文，一股碧血丹心的豪杰气迎面而来。山河破碎，生民涂炭，使岳飞怒指匈奴胡虏；收拾金瓯，重扶社稷，又使岳飞顿生凌云之志。爱国，在这里字字掷地有声：怒发冲冠是爱国，仰天长啸是爱国，饮匈奴血是爱国，啖胡虏肉是爱国。这一面神圣而庄严的旗帜，使通篇笔笔有情，字字生辉，一腔忠愤，喷涌而出。</w:t>
      </w:r>
    </w:p>
    <w:p>
      <w:pPr>
        <w:pStyle w:val="Normal"/>
        <w:rPr/>
      </w:pPr>
      <w:r>
        <w:rPr>
          <w:rFonts w:eastAsia="Times New Roman"/>
        </w:rPr>
        <w:t xml:space="preserve">   </w:t>
      </w:r>
      <w:r>
        <w:rPr/>
        <w:t>读《满江红》，思岳将军，继承光大这笔珍贵的精神遗产，我们责无旁贷。</w:t>
      </w:r>
    </w:p>
    <w:p>
      <w:pPr>
        <w:pStyle w:val="Normal"/>
        <w:rPr/>
      </w:pPr>
      <w:r>
        <w:rPr>
          <w:rFonts w:eastAsia="Times New Roman"/>
        </w:rPr>
        <w:t xml:space="preserve">   </w:t>
      </w:r>
      <w:r>
        <w:rPr/>
        <w:t>《声声慢》：讲离愁，讲孤寂，讲悲秋，李清照的《声声慢》当推榜首。</w:t>
      </w:r>
    </w:p>
    <w:p>
      <w:pPr>
        <w:pStyle w:val="Normal"/>
        <w:rPr/>
      </w:pPr>
      <w:r>
        <w:rPr>
          <w:rFonts w:eastAsia="Times New Roman"/>
        </w:rPr>
        <w:t xml:space="preserve">   </w:t>
      </w:r>
      <w:r>
        <w:rPr/>
        <w:t>孤独与思念是人类的基本情绪之一，睹物思人、触景生情是人本能的思维联想。能把这种心理感受透彻明白地传达出来，激起他人的精神共振，自然是文字妙手。在此，李清照可谓大家。</w:t>
      </w:r>
    </w:p>
    <w:p>
      <w:pPr>
        <w:pStyle w:val="Normal"/>
        <w:rPr/>
      </w:pPr>
      <w:r>
        <w:rPr>
          <w:rFonts w:eastAsia="Times New Roman"/>
        </w:rPr>
        <w:t xml:space="preserve">   </w:t>
      </w:r>
      <w:r>
        <w:rPr/>
        <w:t>一片落叶，一声雁叫，一滴秋雨，一柄青灯，李清照都能点石成金，赋予它浓郁的感染力。李清照的《声声慢》以明白如话的语言风格和错落和谐的韵律节奏营造了一种化不开、驱不散的孤独失落氛围。读着它，我们似乎听得见阶前滴雨，长天孤雁，看得见梧桐落叶，昏黄孤灯。无疑，这是一种凄厉的美。</w:t>
      </w:r>
    </w:p>
    <w:p>
      <w:pPr>
        <w:pStyle w:val="Normal"/>
        <w:rPr/>
      </w:pPr>
      <w:r>
        <w:rPr>
          <w:rFonts w:eastAsia="Times New Roman"/>
        </w:rPr>
        <w:t xml:space="preserve">   </w:t>
      </w:r>
      <w:r>
        <w:rPr/>
        <w:t>《破阵子》：一曲《破阵子》，一股英雄气。辛弃疾以他掷地有声的笔触，简捷而雄健地勾勒出一幅豪杰长啸的素描。矢志报国而又壮志难酬，是诗人内心世界的最大冲突。一柄寒光四射的利剑，在灯下看了又看；催征的鼓角，嘶鸣的战马，夜夜进入难圆的英雄梦。腐朽的王朝无情地粉碎了他的英雄畅想，在空荡荡的历史长廊，只留下诗人“赢得生前身后名”的苍白呐喊。</w:t>
      </w:r>
    </w:p>
    <w:p>
      <w:pPr>
        <w:pStyle w:val="Normal"/>
        <w:rPr/>
      </w:pPr>
      <w:r>
        <w:rPr>
          <w:rFonts w:eastAsia="Times New Roman"/>
        </w:rPr>
        <w:t xml:space="preserve">   </w:t>
      </w:r>
      <w:r>
        <w:rPr/>
        <w:t>《钗头凤》：“红酥手，黄藤酒，满城春色宫墙柳”，多么艳丽的色彩，多么清新的画面，可它演绎给我们的却是一出哀婉凄楚的爱情悲剧。</w:t>
      </w:r>
    </w:p>
    <w:p>
      <w:pPr>
        <w:pStyle w:val="Normal"/>
        <w:rPr/>
      </w:pPr>
      <w:r>
        <w:rPr>
          <w:rFonts w:eastAsia="Times New Roman"/>
        </w:rPr>
        <w:t xml:space="preserve">   </w:t>
      </w:r>
      <w:r>
        <w:rPr/>
        <w:t>封建礼教摧毁了陆游的纯真爱情，但它无法阻止陆游对爱情的向往和歌唱。面对严酷的现实，他无力回天，只能把一怀愁绪、一腔悲愤倾泄在于事无补的词中。一首《钗头凤》挽回不了陆游的爱情世界，但它成了千古绝唱，吟诵它，我们不是可以清晰地听到追求爱情自由的呐喊声吗？</w:t>
      </w:r>
    </w:p>
    <w:p>
      <w:pPr>
        <w:pStyle w:val="Normal"/>
        <w:rPr/>
      </w:pPr>
      <w:r>
        <w:rPr>
          <w:rFonts w:eastAsia="Times New Roman"/>
        </w:rPr>
        <w:t xml:space="preserve">   </w:t>
      </w:r>
      <w:r>
        <w:rPr/>
        <w:t>《把酒长亭说》亲朋相聚，把酒话桑麻，把酒论英雄，把酒说天下，都是不同的人生境界，辛弃疾的《把酒长亭说》就是一番心忧天下的大气象。本来是朋友小酌，但辛弃疾端起的这杯酒里，却不仅盛满了惜别之情和有约不来的微怨，更多的是关注危亡的时局、破碎的山河。他借眼前鹊踏松枝、雪落破帽、疏梅孤雁、残山剩水的一片萧瑟冬景，感叹大势将去、报国无门的忧愤。托物咏怀，微言大义，借古喻今，大气磅礴，辛词的这些鲜明特色在《把酒长亭说》里得以充分地展示。</w:t>
      </w:r>
    </w:p>
    <w:p>
      <w:pPr>
        <w:pStyle w:val="Normal"/>
        <w:rPr/>
      </w:pPr>
      <w:r>
        <w:rPr>
          <w:rFonts w:eastAsia="Times New Roman"/>
        </w:rPr>
        <w:t xml:space="preserve">   </w:t>
      </w:r>
      <w:r>
        <w:rPr/>
        <w:t>《岳阳楼记》：文以人传，人以文传，一篇《岳阳楼记》使范仲淹不朽。自古以来，为楼写记多难脱俗，一篇《岳阳楼记》却如春风拂面。四百字短文，叙事、写景、论理融为一炉，交相辉映，了无痕迹。叙事，扼要清晰；写景，变幻莫测；论理，警策世人。岳阳楼的几落几起，洞庭湖的波息波兴，与人世间的王朝更替、宦海风涛、人生旅途何其相似。范仲淹虽身处逆境，却心怀天下，他登临巍巍岳阳楼，放眼八百里洞庭，道出了震撼古今的心声：“先天下之忧而忧，后天下之乐而乐”！</w:t>
      </w:r>
    </w:p>
    <w:p>
      <w:pPr>
        <w:pStyle w:val="Normal"/>
        <w:rPr/>
      </w:pPr>
      <w:r>
        <w:rPr>
          <w:rFonts w:eastAsia="Times New Roman"/>
        </w:rPr>
        <w:t xml:space="preserve">   </w:t>
      </w:r>
      <w:r>
        <w:rPr/>
        <w:t>《爱莲说》：为一种非人类的东西赋予人的品格和情感，最能见出人的境界和格调。北宋的哲学家周敦颐写下的《爱莲说》以其超凡脱俗的风骨赢得了世人不绝的赞叹。作者激赏莲花，在于其出淤泥而不染的品格。这种对花中君子的赞美，正是对人类精神境界的追求和向往。在高洁的精神王国，荣华富贵、功名利禄不过是过眼烟云，哪怕像牡丹般地绚烂，最终仍要归于平淡，人格、气节、精神的完善与丰富，才是自身修养的最高追求。</w:t>
      </w:r>
    </w:p>
    <w:p>
      <w:pPr>
        <w:pStyle w:val="Normal"/>
        <w:rPr/>
      </w:pPr>
      <w:r>
        <w:rPr>
          <w:rFonts w:eastAsia="Times New Roman"/>
        </w:rPr>
        <w:t xml:space="preserve">   </w:t>
      </w:r>
      <w:r>
        <w:rPr/>
        <w:t>《阿房宫赋》：一篇《阿房宫赋》把封建王朝的奢糜腐朽撕破给世世代代看。其实，杜牧在《阿房宫赋》里不过是揭露了一个最基本的事实：逶迤三百里的雕梁画栋正是劳苦大众的累累白骨；余音袅袅的朝歌夜弦正是穷困百姓啼饥号寒的变奏；金碧辉煌的阿房宫正是秦皇自掘的坟墓。前车之鉴，留予后人。一篇《阿房宫赋》，既是挽歌，又是警策。</w:t>
      </w:r>
    </w:p>
    <w:p>
      <w:pPr>
        <w:pStyle w:val="Normal"/>
        <w:rPr/>
      </w:pPr>
      <w:r>
        <w:rPr>
          <w:rFonts w:eastAsia="Times New Roman"/>
        </w:rPr>
        <w:t xml:space="preserve">   </w:t>
      </w:r>
      <w:r>
        <w:rPr/>
        <w:t>《陋室铭》：身居陋室，心忧天下，自古以来就是仁人志士推崇的高风亮节。刘禹锡凭借《陋室铭》这篇传世之作发表了他响亮的人生宣言。在这篇只有八十一个字的短文里，我们可以清晰地解读出这样达观而又充满哲理的人生态度：生活的清贫绝不妨碍精神的富有，拥有高尚的情操与宽广的胸襟，就拥有了丰富多彩的精神广场，清贫的物质世界顿时会对你绽开异样的色彩，一片青苔，一抹草色，一缕清风，一阵蛙鸣，都有了几分圣洁的意味。达到了这层境界，我们尽可以坦然反问：一个脱离了低级趣味的人，“何陋之有”？</w:t>
      </w:r>
    </w:p>
    <w:p>
      <w:pPr>
        <w:pStyle w:val="Normal"/>
        <w:rPr/>
      </w:pPr>
      <w:r>
        <w:rPr>
          <w:rFonts w:eastAsia="Times New Roman"/>
        </w:rPr>
        <w:t xml:space="preserve">   </w:t>
      </w:r>
      <w:r>
        <w:rPr/>
        <w:t>《桂枝香》：晚秋，残阳，孤帆，旧地，最能激起一怀愁绪。为亲人忧，为前程忧，为金钱忧，为国家忧，为天下忧，忧之不同，境界自现。王安石在金陵胜地登高远眺，千古得失，时事风烟，一起奔来心底。耳听滔滔江流，亡国之声《后庭花》音犹在耳；凝望古都遗迹，“门外韩擒虎，楼头张丽华”的警策之语历历如新。赏秋色，伤晚景，叹兴替，抒胸臆，好一首千古无双的《桂枝香》！</w:t>
      </w:r>
    </w:p>
    <w:p>
      <w:pPr>
        <w:pStyle w:val="Normal"/>
        <w:rPr/>
      </w:pPr>
      <w:r>
        <w:rPr>
          <w:rFonts w:eastAsia="Times New Roman"/>
        </w:rPr>
        <w:t xml:space="preserve">   </w:t>
      </w:r>
      <w:r>
        <w:rPr/>
        <w:t>《鹊桥仙》：天上人间，人间天上，秦观凭借对牛郎织女美丽传说的点化，把我们引领到一片圣洁美好的柔情之地。</w:t>
      </w:r>
    </w:p>
    <w:p>
      <w:pPr>
        <w:pStyle w:val="Normal"/>
        <w:rPr/>
      </w:pPr>
      <w:r>
        <w:rPr>
          <w:rFonts w:eastAsia="Times New Roman"/>
        </w:rPr>
        <w:t xml:space="preserve">   </w:t>
      </w:r>
      <w:r>
        <w:rPr/>
        <w:t>仰观灿灿的星河，巡视无尽的苍穹，人们在永无休止地寻找着精神寄托，爱情追求。人们一遍遍讲述七夕相会的神话，一次次追求，又一次次失败，再一次次奋斗。经历了千年万代的红尘磨难，人们懂得了在失败的悲剧中品味欢乐，也懂得了在欢乐的喜剧中寻求永久。秦少游一句“两情若是久长时，又岂在朝朝暮暮”道出了个中真谛。</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凤凰涅——《中国千古名篇音乐朗诵会》之三</w:t>
      </w:r>
    </w:p>
    <w:p>
      <w:pPr>
        <w:pStyle w:val="Normal"/>
        <w:rPr/>
      </w:pPr>
      <w:r>
        <w:rPr>
          <w:rFonts w:eastAsia="Times New Roman"/>
        </w:rPr>
        <w:t xml:space="preserve">   </w:t>
      </w:r>
      <w:r>
        <w:rPr/>
        <w:t>走过洪荒，走过秦汉，当唐风宋韵也渐去渐远的时候，我们见到了二十世纪初露的曙色。</w:t>
      </w:r>
    </w:p>
    <w:p>
      <w:pPr>
        <w:pStyle w:val="Normal"/>
        <w:rPr/>
      </w:pPr>
      <w:r>
        <w:rPr>
          <w:rFonts w:eastAsia="Times New Roman"/>
        </w:rPr>
        <w:t xml:space="preserve">   </w:t>
      </w:r>
      <w:r>
        <w:rPr/>
        <w:t>轻轻推开现代文学之门，一阵现代白话的清新之风拂面而来。它一扫骈文八股整齐划一的晦涩与沉闷，开始在现代生活的黑白琴键上弹奏自由、潇洒而灵动的旋律。我们和戴望舒相逢在迷蒙的雨巷，和老舍一起品评红墙碧瓦的北京城；林语堂点起烟斗思量秋天的况味；徐志摩挥挥手与康桥话别；鲁迅笔走龙蛇写下没齿不忘的纪念；方志敏激情无限在铁窗下吟颂可爱的中国。</w:t>
      </w:r>
    </w:p>
    <w:p>
      <w:pPr>
        <w:pStyle w:val="Normal"/>
        <w:rPr/>
      </w:pPr>
      <w:r>
        <w:rPr>
          <w:rFonts w:eastAsia="Times New Roman"/>
        </w:rPr>
        <w:t xml:space="preserve">   </w:t>
      </w:r>
      <w:r>
        <w:rPr/>
        <w:t>一样的符号系统表达喜怒哀乐，一样的思想脉搏为兴衰更替跳动。大师们没有走远，他们也正在倾听。</w:t>
      </w:r>
    </w:p>
    <w:p>
      <w:pPr>
        <w:pStyle w:val="Normal"/>
        <w:rPr/>
      </w:pPr>
      <w:r>
        <w:rPr>
          <w:rFonts w:eastAsia="Times New Roman"/>
        </w:rPr>
        <w:t xml:space="preserve">   </w:t>
      </w:r>
      <w:r>
        <w:rPr/>
        <w:t>《可爱的中国》：不分肤色，无论地域，在人类拥有的优秀品质中有一项永远光芒四射，那就是爱国。屈原叩问苍天，怒沉汩罗江；辛弃疾梦里沙场秋点兵；谭嗣同横刀向天笑，迸发的无不是爱国情怀的万丈光焰。而方志敏一篇《可爱的中国》，则点亮了中华民族爱国方阵中一支最亮的火炬。在这篇绞刑下的报告里，我们透过鲜血浸透的模糊字迹，读到了这位伟人的倾诉和挚爱；在这曲屠刀前的歌唱中，我们透过橐橐的镣铐声，听到了愤怒和呐喊。</w:t>
      </w:r>
    </w:p>
    <w:p>
      <w:pPr>
        <w:pStyle w:val="Normal"/>
        <w:rPr/>
      </w:pPr>
      <w:r>
        <w:rPr>
          <w:rFonts w:eastAsia="Times New Roman"/>
        </w:rPr>
        <w:t xml:space="preserve">   </w:t>
      </w:r>
      <w:r>
        <w:rPr/>
        <w:t>《我的心》：热爱人类，热爱和平，让世界充满爱，这是人类世世代代执着的梦想和追求。然而，一辆辆满载着暴虐、血腥和杀戳的战车却在这无数颗充满博爱的心灵上隆隆驶过，无情地碾碎了他们对正直、和平和幸福的憧憬。老作家巴金就是把这样一颗淌着血的破碎的心捧给了世人。这是一篇声讨假丑恶的战斗檄文，是一道召唤真善美的心灵闪电，是一声警策世人的长鸣钟，它更是作家爱心的一次放飞。</w:t>
      </w:r>
    </w:p>
    <w:p>
      <w:pPr>
        <w:pStyle w:val="Normal"/>
        <w:rPr/>
      </w:pPr>
      <w:r>
        <w:rPr>
          <w:rFonts w:eastAsia="Times New Roman"/>
        </w:rPr>
        <w:t xml:space="preserve">   </w:t>
      </w:r>
      <w:r>
        <w:rPr/>
        <w:t>《再别康桥》：在人的情感世界里，惆怅最叫人难以言传。因为它是人心灵中的稀有元素，只有在丰富而细腻的感情土壤里才能觅见它的踪迹。徐志摩凭他一支灵动的笔把这种高难度的心灵告白推向了极致。这短短的二十八行小诗，似一片薄如蝉翼的轻纱，似一道若有若无的薄雾，似一泓明澈照人的清泉，把与康桥依依惜别的心境营造得如诗如画，使千千万万的读者在不经意间弹响了隐在深处的心弦。</w:t>
      </w:r>
    </w:p>
    <w:p>
      <w:pPr>
        <w:pStyle w:val="Normal"/>
        <w:rPr/>
      </w:pPr>
      <w:r>
        <w:rPr>
          <w:rFonts w:eastAsia="Times New Roman"/>
        </w:rPr>
        <w:t xml:space="preserve">   </w:t>
      </w:r>
      <w:r>
        <w:rPr/>
        <w:t>《大堰河——我的保姆》：母爱，人类情感走廊中的上品，伟大永远是它的同义语。而儿子对母亲的依恋，对母亲的倾诉，对母亲的追思，听来一样叫人荡气回肠。母亲脸上偷偷抹去的泪花，对儿子乳名的一声轻轻的呼唤，还有满手的老茧，微驼的背影，飘动的白发，哪一个做儿子的不会刻骨铭心？艾青的《大堰河——我的保姆》所以不朽，就在于它把母子的心灵传递描摹得如此撼人心魄。</w:t>
      </w:r>
    </w:p>
    <w:p>
      <w:pPr>
        <w:pStyle w:val="Normal"/>
        <w:rPr/>
      </w:pPr>
      <w:r>
        <w:rPr>
          <w:rFonts w:eastAsia="Times New Roman"/>
        </w:rPr>
        <w:t xml:space="preserve">   </w:t>
      </w:r>
      <w:r>
        <w:rPr/>
        <w:t>《雨巷》：美在朦胧，美在印象，美在想象。因为这为我们搭建美提供了无限的空间。一把油纸伞，一条石板路，一段篱笆墙，一枝苦丁香。悠长的小巷，如丝的细雨，轻轻的叹息。戴望舒就在这诗情画意的色彩组合之中，小心翼翼地托出了想象中美的女神。读《雨巷》，无异于美酒在手，橄榄在口。</w:t>
      </w:r>
    </w:p>
    <w:p>
      <w:pPr>
        <w:pStyle w:val="Normal"/>
        <w:rPr/>
      </w:pPr>
      <w:r>
        <w:rPr>
          <w:rFonts w:eastAsia="Times New Roman"/>
        </w:rPr>
        <w:t xml:space="preserve">   </w:t>
      </w:r>
      <w:r>
        <w:rPr/>
        <w:t>《背影》：《背影》，一篇娓娓道来的文字，何以在文坛不朽？正在于它是一记情感的重锤，重重地敲击在人的心灵共鸣点上。父子亲情，罄竹难书。但在这里，背影的一瞬化作了永恒，一个背影力敌万语千言的倾诉。背影，恰似一道情感的闪电，照彻千千万万颗赤子之心。</w:t>
      </w:r>
    </w:p>
    <w:p>
      <w:pPr>
        <w:pStyle w:val="Normal"/>
        <w:rPr/>
      </w:pPr>
      <w:r>
        <w:rPr>
          <w:rFonts w:eastAsia="Times New Roman"/>
        </w:rPr>
        <w:t xml:space="preserve">   </w:t>
      </w:r>
      <w:r>
        <w:rPr/>
        <w:t>《秋雨》：读过李清照的名篇《声声慢》吧？还听得见“梧桐更兼细雨，到黄昏，点点滴滴”的落地声吗？那么，请再来听听现代人对雨的解释吧，看看张爱玲在秋雨中听出了什么。同样是秋，同样是雨，同样是愁，尽管一怀愁绪泼墨般地弥漫全篇，但对愁，却不着一字，尽得风流，正所谓“秋风秋雨愁杀人”，处处是愁不见愁。</w:t>
      </w:r>
    </w:p>
    <w:p>
      <w:pPr>
        <w:pStyle w:val="Normal"/>
        <w:rPr/>
      </w:pPr>
      <w:r>
        <w:rPr>
          <w:rFonts w:eastAsia="Times New Roman"/>
        </w:rPr>
        <w:t xml:space="preserve">   </w:t>
      </w:r>
      <w:r>
        <w:rPr/>
        <w:t>《南行记序》：面对着岁月的流淌，人会发出种种慨叹，有欣慰，也有追悔；有满足，也有失落；有自信，也有畏缩。《南行记序》带给我们的是振作与鼓舞。在生活的洪流中，没有一个隔岸观火的旁观者，或迟或早，或快或慢，或主动或被动，哪怕是裹挟也要前行，因为时光永不止息。一旦踏入永不回头的生命航线，与其退缩徘徊，消沉叹息，不如昂首挺立，引吭高歌，《南行记序》正在这样说。</w:t>
      </w:r>
    </w:p>
    <w:p>
      <w:pPr>
        <w:pStyle w:val="Normal"/>
        <w:rPr/>
      </w:pPr>
      <w:r>
        <w:rPr>
          <w:rFonts w:eastAsia="Times New Roman"/>
        </w:rPr>
        <w:t xml:space="preserve">   </w:t>
      </w:r>
      <w:r>
        <w:rPr/>
        <w:t>《小桔灯》：大概冰心老人自己也没想到，她点燃的那盏小桔灯幽幽的烛光已经在中国文坛上闪耀了半个世纪。小桔灯摇曳的荧荧之火，既照出了国统区人民的水深火热，也照出了穷人的孩子的镇定、勇敢与成熟，更照出了有社会责任感的作家的良知。只要有了博大的人文精神，无论是舍生取义的惊天动地，还是烛光闪闪的娓娓道来，同样折射作家的心灵，同样动人心魄。</w:t>
      </w:r>
    </w:p>
    <w:p>
      <w:pPr>
        <w:pStyle w:val="Normal"/>
        <w:rPr/>
      </w:pPr>
      <w:r>
        <w:rPr>
          <w:rFonts w:eastAsia="Times New Roman"/>
        </w:rPr>
        <w:t xml:space="preserve">   </w:t>
      </w:r>
      <w:r>
        <w:rPr/>
        <w:t>《想北平》：在人类情感世界的锦囊里，有一颗由甜蜜、温馨和苦涩凝结成的珍宝，就是乡情。一条曲曲弯弯的小路，一株遍身疤痕的老槐树，一声熟悉的吆喝，一阵红枣米粥的香气，都是引发游子乡情的催化剂。人在江湖，身在旅途，精神与心灵的归宿却永远指向生养你的那片故土。老舍的《想北平》，就是对乡情最精妙的诠释。</w:t>
      </w:r>
    </w:p>
    <w:p>
      <w:pPr>
        <w:pStyle w:val="Normal"/>
        <w:rPr/>
      </w:pPr>
      <w:r>
        <w:rPr>
          <w:rFonts w:eastAsia="Times New Roman"/>
        </w:rPr>
        <w:t xml:space="preserve">   </w:t>
      </w:r>
      <w:r>
        <w:rPr/>
        <w:t>《秋天的况味》：同样的秋景秋色，落入不同人的眼中，永远是千人千面。有人读出了肃杀，有人听到了悲鸣，有人看到了凋零，有人悟出了更替。在林语堂眼中却看出了另外两个字：成熟。这位口衔雪茄的文豪，似乎是在悠闲地品味秋色，但翻过这页秋色图，他品评的是秋天的意境，人生的状态，心灵的高下。</w:t>
      </w:r>
    </w:p>
    <w:p>
      <w:pPr>
        <w:pStyle w:val="Normal"/>
        <w:rPr/>
      </w:pPr>
      <w:r>
        <w:rPr>
          <w:rFonts w:eastAsia="Times New Roman"/>
        </w:rPr>
        <w:t xml:space="preserve">   </w:t>
      </w:r>
      <w:r>
        <w:rPr/>
        <w:t>《凤凰涅磐》：如果我问：什么鸟最美丽？你会说：凤凰。如果我问：什么鸟最吉祥？你还会说：凤凰。这种幻想中的吉祥鸟以它的雍容华贵、仪态万方奠定了它在飞禽中的至尊地位：百鸟朝凤。然而，它的另一幅幻象更加夺人心魄——凤凰涅槃。想想看，这是何等惨烈而壮丽的美：在冲天烈焰中，死而复生的火凤凰腾空而起，长鸣着直上九重。这一声声长鸣，是解脱的欢愉，是重生的欣喜，也是未来的召唤。</w:t>
      </w:r>
    </w:p>
    <w:p>
      <w:pPr>
        <w:pStyle w:val="Normal"/>
        <w:rPr/>
      </w:pPr>
      <w:r>
        <w:rPr>
          <w:rFonts w:eastAsia="Times New Roman"/>
        </w:rPr>
        <w:t xml:space="preserve">   </w:t>
      </w:r>
      <w:r>
        <w:rPr/>
        <w:t>《西山的月》：一弯冷月，斜挂在西山，阅尽人间千万载的轮回。如水的月光，引发人们万般遐想，烘托着人们千种情思。月光，是水？是银？是镜？还是泪？嫦娥，吴刚，玉兔，桂树，讲述的恰恰是编织这神州的人们的红尘故事，吟唱的恰恰是风情万种的人间恋曲。现在我们就来看看出自沈从文之手的《西山的月》，看看那颗在热恋中的心在怎样跳动。</w:t>
      </w:r>
    </w:p>
    <w:p>
      <w:pPr>
        <w:pStyle w:val="Normal"/>
        <w:rPr/>
      </w:pPr>
      <w:r>
        <w:rPr>
          <w:rFonts w:eastAsia="Times New Roman"/>
        </w:rPr>
        <w:t xml:space="preserve">   </w:t>
      </w:r>
      <w:r>
        <w:rPr/>
        <w:t>《赞美》：不论我们把目光投向哪里，都有值得我们赞美的东西。美，无处不在，只要善于发现。我们当然可以赞美绚烂的鲜花，娇好的容颜，亮丽的风景。然而，当你面对一双粗糙的大手，一张粗笨的弯钩犁，一座低矮幽暗的茅屋，你会赞美他们吗？诗人穆旦正是从这幅以铅灰色的云作背景的乡村图中悟出了其中的民族魂，发出了由衷的赞美。《新生活》：生活是什么？这是一道有无数任选答案的开放式考题。生儿育女、养家糊口是生活；游戏人生、醉生梦死是生活；拼搏奋斗、披荆斩棘也是生活。在人生的竞技场上，从来没有一个悠闲的看客。但是，扪心自问：为什么生存？为什么生活？我要驾驭生活之舟驶向哪个港湾？或许，正因为如此，我们才热爱生活，索解生活。</w:t>
      </w:r>
    </w:p>
    <w:p>
      <w:pPr>
        <w:pStyle w:val="Normal"/>
        <w:rPr/>
      </w:pPr>
      <w:r>
        <w:rPr>
          <w:rFonts w:eastAsia="Times New Roman"/>
        </w:rPr>
        <w:t xml:space="preserve">   </w:t>
      </w:r>
      <w:r>
        <w:rPr/>
        <w:t>《西溪的晴雨》：山有山的雄奇，水有水的灵秀，雨有雨的缠绵，雾有雾的朦胧。如果这四美俱存，当然景色奇绝。只择其一，也足够赏心悦目。“落花人独立，微雨燕双飞”，正是在如纱似雾的微雨之中，郁达夫携友人共赏西溪美景，湖光山色之外，又平添了三分诗意。这里的圆桥芳舍，桑树蓼花，闲云一抹，清溪一道，原本是寻常事物，一经审美大手笔的点染，立即入诗入画，赋予了灵性。正是“寻常一样窗前月，才有梅花便不同”。</w:t>
      </w:r>
    </w:p>
    <w:p>
      <w:pPr>
        <w:pStyle w:val="Normal"/>
        <w:rPr/>
      </w:pPr>
      <w:r>
        <w:rPr>
          <w:rFonts w:eastAsia="Times New Roman"/>
        </w:rPr>
        <w:t xml:space="preserve">   </w:t>
      </w:r>
      <w:r>
        <w:rPr/>
        <w:t>《〈野草〉题辞》：面对一株野草，有人看到了柔弱，有人看到了绿色，有人看到了无用，而鲁迅看到了生命和抗争。他从“野火烧不尽，春风吹又生”的品格中看到了野草的坚韧，从吸取露，吸取水中看到了野草的平凡，又从将被地火吞噬中看到了野草的坦然。而这一切对野草的赞美，都是这位时代斗士对恶势力的诅咒，对光明的期盼，对牺牲的大无畏。读一读《〈野草〉题辞》，我们或许会更加理解什么叫“横眉冷对千夫指”，什么叫“怒向刀丛觅小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5T09:34:00Z</dcterms:modified>
  <cp:revision>437</cp:revision>
  <dc:subject/>
  <dc:title>“孝”的启示——致母亲</dc:title>
</cp:coreProperties>
</file>