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桂林赋</w:t>
      </w:r>
    </w:p>
    <w:p>
      <w:pPr>
        <w:pStyle w:val="Normal"/>
        <w:jc w:val="center"/>
        <w:rPr/>
      </w:pPr>
      <w:r>
        <w:rPr/>
        <w:t>何开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海上有蓬莱瀛洲，无非神话；岭南有人间仙境，此乃现实。斯地也，北以五岭崇峦为屏，南以桂柳运河为襟，东南连苍梧之沃野，西北以三江为芳邻。千峰环野立，一水抱城流。杜甫遥闻，赋诗盛赞：“五岭皆炎热，宜人独桂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宜人者，何也？首推山水，秀甲天下。青山秀水，蕴含天地灵气；奇洞美石，疑是鬼斧神工。山如叠彩、独秀，水如漓江、阳江，石有望夫、试剑，洞有芦笛、七星，四绝并美，众景不同。倘若泛舟漓江，仿佛置身画中。百里江流，澄澈碧绿；万簇奇峰，嵯峨玲珑。时而烟雨迷濛，星山七仙女含羞掩面；时而云霞明丽，画山九神马奋蹄嘶风。阳朔城边，峰绽碧莲；月亮山旁，伞张古榕。月光岛蛙声时闻，半边渡渔歌遥送。品罢漓江画廊，再探仙洞神宫。象鼻垂吸水月，城徽永在；渔郎还珠洞口，廉行世从。芦笛传歌，洞中钟乳纷呈太虚幻境；伏波试剑，崖边断柱长存大将雄风。与洞石共温存兮，物我两忘；随云烟而飘渺兮，情景交融。仙境岂只天上有，人间桂林胜蓬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赏观山水如读史，穿越时空见辉煌。历三万载，宝积岩先民遗址尚在；逾九千秋，甑皮岩智人踪迹犹彰。吴起平南，此属楚国之地；秦皇一统，方为桂郡一方。西汉伏波置县①，遂称始安；三国吴帝设郡②，仍用斯名。此后名称因朝代而更易，文明随历史而嬗变。黄巢反唐，自灵渠出兵中原；瞿张抗清③，在叠彩喋血山旁。将军桥头，太平军炮毙清将；丽泽门外，蒋翊武就义法场④。蔡松坡主办陆小，育才心切；孙中山督师王城，北伐旗扬。瑶民起义，数千儿女白骨抛荒野；红军长征，三万壮士碧血染湘江。是役也，战事之惨酷，史册铭记；烈士之忠魂，丰碑昭彰。日寇侵华，山城雄峙。周公运筹，任公襄助⑤，抗日文化城风起云涌；三将成仁⑥，千兵赴义，桂林保卫战壮哉国殇。星移斗转，天地苍黄。大军南下，山城解放。桂山举臂兮，欢呼共和丽日；漓水扬波兮，讴歌青史华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历史有文化浸润，山水引文人弦歌。历两千年南北融合，文明渐盛；赖上百代开发教化，俊彦益多。史禄修凿灵渠⑦，堪称世界水利史奇迹；鉴真滞留桂州，曾在开元寺讲经趺坐。独秀峰下，颜延之常诣读书岩⑧，晨昏吟诵；还珠洞内，范成大曾设鹿鸣宴，诗词唱和。陈继昌三元及第，陈宏谋五代连科⑨。唐景崧捐资兴新学，康有为办报倡维新。桂海碑林，二百石刻载千年历史；西山摩崖，百龛佛像传大唐风韵。历代名士，笔墨纷陈。韩退之咏“江作青罗带”，举世称绝；王正功歌“山水甲天下”⑩，四海传闻。杉湖十子，八桂诗林称独秀</w:t>
      </w:r>
      <w:r>
        <w:rPr/>
        <w:t>(11)</w:t>
      </w:r>
      <w:r>
        <w:rPr/>
        <w:t>；王况二公</w:t>
      </w:r>
      <w:r>
        <w:rPr/>
        <w:t>(12)</w:t>
      </w:r>
      <w:r>
        <w:rPr/>
        <w:t>，清末词坛立昆仑。八年全面抗战，上千名家纷至。沫若亚子，茅盾巴金，田汉予倩，夏衍荃麟，胡风艾青，皆文坛之俊杰也</w:t>
      </w:r>
      <w:r>
        <w:rPr/>
        <w:t>(13)</w:t>
      </w:r>
      <w:r>
        <w:rPr/>
        <w:t>。救亡图存，突起异军。西南剧展，八省参演，极一时之盛；抗战门神，万户争贴，振九州之魂。及至现代，贺敬之作《桂林山水歌》脍炙人口，朱徐二老咏明月峰成摩崖奇珍</w:t>
      </w:r>
      <w:r>
        <w:rPr/>
        <w:t>(14)</w:t>
      </w:r>
      <w:r>
        <w:rPr/>
        <w:t>。至若桂林邹鲁，亦是鸿儒衮衮，才子莘莘。马君武教育泰斗，白鹏飞法坛巨擘，梁潄溟一代儒宗，白先勇文坛奇才。人文荟萃，于斯为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时代赐桂林机遇，改革使明珠生辉。引外资，兴科技，新开发区崛起；强三农，促流通，城乡市声鼎沸。三花酒、湘山酿、荔浦芋，香飘神州；沙田柚、罗汉果、弥猴桃，名扬海内。奥运赛场，唐灵生李婷勇夺金牌；山水舞台，印象刘三姐长演不衰。城建、园林并举，环保、旅游齐辉。两江国际机场，频迎五洲嘉宾；国际会展中心，常开百业盛会。漓江饭店瀑布，吉尼斯记录刷新；两江四湖水系，旅游船穿城来回。乐满地、愚自乐园，看中西文化各展风采；莲花洞、龙脊梯田，令多少世人向往陶醉？国际旅游明珠，果然实至名归：环保称一流，魅力入十佳。模范园林城名题金榜，优秀旅游城荣列前位。美哉，桂林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今日桂林，宜居城市，和谐家园。琼楼栉比，繁花似锦；轺辂川流，游客如云。居于此，各民族无不安居乐业；美在斯，众洋人纷来落户扎根。阳朔西街，常有洋店开业；地球新村，惯见中外通婚。居民精神生活，追求高尚文明。为官以苍生为重，新桂剧《大儒还乡》倾倒观众；心灵与山水同美，李向群献身抗洪感动国人。渔火节，河灯节，百姓同歌同戏；桃花节，山水节，宾主载舞载欣。社区文化，多演山歌彩调；艺术之宫，常练书画棋琴。每当晨昏节假，男女老少，或练功于山边，或漫步于江滨；或聚会于洲岛，或歌舞于园林。各适所好，怡性陶情。此中佳趣，令人痴醉。陈毅诗云：“愿做桂林人，不愿做神仙。”妙哉斯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歌曰：时雨来兮，人与日而俱进；龙凤翥兮，城与时而俱新。明日桂林更秀美，“地上乐园信可寻”</w:t>
      </w:r>
      <w:r>
        <w:rPr/>
        <w:t>(15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西汉伏波：路博德，曾为西汉伏波将军。②吴帝：吴国皇帝孙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瞿张：瞿式耜和张同敞，均为南明朝廷重臣，清军攻陷桂林时同被俘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蒋翊武：湖南澧县人，武昌起义时任总司令兼防御使，</w:t>
      </w:r>
      <w:r>
        <w:rPr/>
        <w:t>1913</w:t>
      </w:r>
      <w:r>
        <w:rPr/>
        <w:t>年在全州被捕，同年</w:t>
      </w:r>
      <w:r>
        <w:rPr/>
        <w:t>9</w:t>
      </w:r>
      <w:r>
        <w:rPr/>
        <w:t>月被袁世凯电令处死于桂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周公：周恩来。任公：李济深，字任潮，时任国民政府军委会桂林办公厅主任。⑥三将：国民党将领阚维雍、陈济桓和吕旃蒙。⑦史禄：名禄，姓已失传，秦监御史。⑧颜延之：南朝山东临沂人，曾任始安太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⑨陈宏谋：清广西临桂人，曾任太子太傅、东阁大学士兼工部尚书等职，其家庭自他以下五代皆有人登科及第。陈继昌：陈宏谋玄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⑩王正功：宋浙江宁波人，其《鹿鸣》诗中首次出现“桂林山水甲天下”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)</w:t>
      </w:r>
      <w:r>
        <w:rPr/>
        <w:t>湖十子：清道光、咸丰年间，桂林文坛汪运、龙启瑞等</w:t>
      </w:r>
      <w:r>
        <w:rPr/>
        <w:t>10</w:t>
      </w:r>
      <w:r>
        <w:rPr/>
        <w:t>人相与唱和，时人称之为“杉湖十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)</w:t>
      </w:r>
      <w:r>
        <w:rPr/>
        <w:t>王况：王鹏运和况周頣，同为清广西临桂人，并列入“清末词坛四大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)</w:t>
      </w:r>
      <w:r>
        <w:rPr/>
        <w:t>亚子：柳亚子，诗人；予倩：欧阳予倩，戏剧家；荃麟：邵荃麟，文艺理论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)</w:t>
      </w:r>
      <w:r>
        <w:rPr/>
        <w:t>朱徐：朱德和徐特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)</w:t>
      </w:r>
      <w:r>
        <w:rPr/>
        <w:t>地上乐园信可寻：郭沫若《游桂林榕树楼》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作者简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何开粹，</w:t>
      </w:r>
      <w:r>
        <w:rPr/>
        <w:t>1943</w:t>
      </w:r>
      <w:r>
        <w:rPr/>
        <w:t>年生，广西武宣人，北大中文系毕业，原桂林市政协文史委调研员，研究馆员，广西作家协会会员。著有《漓江遗韵》、《桂林抗战文化城诗词选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市沿革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桂林，国务院首批公布的</w:t>
      </w:r>
      <w:r>
        <w:rPr/>
        <w:t>24</w:t>
      </w:r>
      <w:r>
        <w:rPr/>
        <w:t>座历史文化名城之一。古为百越地，战国属楚，秦时属桂林郡地。公元前</w:t>
      </w:r>
      <w:r>
        <w:rPr/>
        <w:t>113</w:t>
      </w:r>
      <w:r>
        <w:rPr/>
        <w:t>年，西汉置始安县，治所在今桂林。公元</w:t>
      </w:r>
      <w:r>
        <w:rPr/>
        <w:t>265</w:t>
      </w:r>
      <w:r>
        <w:rPr/>
        <w:t>年，吴国设始安郡，郡、县治所都在今桂林。南朝改为桂州，宋改为静江府，此后成为广西政治、经济、文化中心。元改为静江路，明、清称为桂林府。</w:t>
      </w:r>
      <w:r>
        <w:rPr/>
        <w:t>1911</w:t>
      </w:r>
      <w:r>
        <w:rPr/>
        <w:t>年桂林为广西省会，次年省会迁南宁，临桂县改为桂林县。</w:t>
      </w:r>
      <w:r>
        <w:rPr/>
        <w:t>1940</w:t>
      </w:r>
      <w:r>
        <w:rPr/>
        <w:t>年设桂林市至今。自宋以来，桂林一直享有“山水甲天下”之美誉，抗战时期成为中外知名的抗战文化城。改革开放以来，桂林还被誉为“国际旅游明珠”，每年接待中外游客</w:t>
      </w:r>
      <w:r>
        <w:rPr/>
        <w:t>1000</w:t>
      </w:r>
      <w:r>
        <w:rPr/>
        <w:t>多万人。下辖五区十二县，总人口</w:t>
      </w:r>
      <w:r>
        <w:rPr/>
        <w:t>495</w:t>
      </w:r>
      <w:r>
        <w:rPr/>
        <w:t>万，市区</w:t>
      </w:r>
      <w:r>
        <w:rPr/>
        <w:t>69</w:t>
      </w:r>
      <w:r>
        <w:rPr/>
        <w:t>万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5T09:30:00Z</dcterms:modified>
  <cp:revision>425</cp:revision>
  <dc:subject/>
  <dc:title>“孝”的启示——致母亲</dc:title>
</cp:coreProperties>
</file>