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百城赋之３０——保定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哦，美哉，保定！京南名城，山河形胜何辉煌！七百里巨龙，太行山峰峦叠翠，蜿蜒逶迤兮列西垣屏障。四万顷玉奁，白洋淀碧波荡漾，苇绿荷红兮嵌明珠东镶。开元、云居双塔巍峨，南北相望兮接穹宇。紫荆、倒马、龙泉三关雄峙，东呼西应兮傲云苍①。曹仙洞中，香烟袅袅兮，国舅忙碌炼丹房。北岳庙内，面目森严兮，飞天大神横握枪。聚龙洞，龙吟龙兮龙蟠千龙聚。伊祁山，花映花兮花飘百里香。靖王石墓托山岭，虬龙古柏护陵墙②。楼庙古桑蔽天日，总督衙署彩旗扬③。大慈阁，檐铃叮咚唤朝日。古行宫，莲叶托桃笑晚阳④。鸣霜楼台，钟声悠扬兮传千古。莲池芙田，微风阵阵兮飘荷香。哦，美哉，保定！青山廓，清河廊，燕赵地，畿辅疆。关山襟河联表里，控燕扼蓟护京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哦，悠哉，保定！历史名城，畴昔千载何辉煌！五千年烟云，沐风雨兮阅上谷沧桑⑤。三百载衙署，撰汗青兮记三朝兴亡。庆都山上，尧母洞中降圣尧，圣尧封唐侯兮，天下安，乐陶唐。燕国都邑，黄金台上拜贤良，昭王礼谦虔兮，燕中兴，列七强。云蒙山，鬼谷先生登讲堂，拜将有孙、庞，挂印有苏、张。易水旁，风萧萧兮易水凉，壮士入咸阳，利剑刺秦王。涿郡闾里，金鸡报晓，闪转腾跃兮翼德猛，丈八蛇矛舞，蛟龙出海洋。三义宫前，桃花灼灼，金兰义结兮刘关张，忠心扶汉室，侠义献一腔。刘伶访友遂州地，张华迎客瀑河浜。仗义执言兮，卢尚书鼎镬不避斥国贼⑥。精算《周率》兮，祖冲之“祖率”计精良。《水经注》，千条河流注端详。《卢纶集》，文辞华工赋藻章。月下推敲贾岛吟，东日西雨禹锡唱。赵匡胤，古道热肠兮，迢迢千里送京娘。杨延昭，三关镇守兮，契丹败北军魂丧。苏东坡出任定州编秧歌，刘完素妙手回春比歧黄⑦。靴子城，张柔重建保定府兮⑧，清泉穿城过，雪园蕖飘香。北京城，永乐定鼎燕京地兮，都南仗干城，京畿护屏防。六月雪飞，《窦娥冤》屈惊天地，关汉卿铜豌豆一颗兮叮当响。月移玉人，多情红娘纤纤手，王实甫曲婉词丽兮填《西厢》。淮军公所，雕梁画栋戏楼美兮，管弦丝竹声悠扬。保定军校，将军摇篮北黄埔兮，军校广场演武忙。哦，悠哉，保定！追秦汉，溯陶唐，历史厚，文脉长。古城一座八百载，清史半部写典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哦，伟哉，保定！英雄古城，威武活剧何辉煌！近百载抗争兮，追寻真理，砸碎桎梏求民族解放。越半世努力兮，围歼倭贼，驱出蒋军迎来新宇曙光。为平民，办教育，晏阳初兴教定州府⑨。勤以工，俭以学，李石曾引领赴欧洋輥輮訛。高阳布里，蔡和森苦心传薪火。莲池书院，毛润之潜心习草章。鏖兵黄土岭兮，神武八路军击落“名将之花”。血战狼牙山兮，英勇五壮士跳崖青史不忘。地道坑巷内，村民合力斩敌寇。芦苇荡深处，雁翎队员奋刀枪。松岩口“模范医院”，白求恩日夜忙碌。葛公村农家小屋，柯棣华治病疗伤。清风店大战，捷报频传。晋察冀边区，红旗飘舞。胭脂河畔⑩，毛泽东大智绘战图。总统府邸，蒋总裁帅旗落地降。哦，伟哉，保定！先烈辈，创伟业，五星艳，国歌亮。古城儿女庆新纪，太行欢舞府河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哦，新哉，保定！古城新韵，锦天彩地何辉煌！历五秩奋斗，旧貌新颜，三产并举兮写历史新页。经卅年努力，天换地改，硕果频收兮谱宏篇巨章。科学谋划促发展，改革创新凝力量。“双拥模范城”数连冠兮，军民一家亲无间。世界冠军摇篮兮，共为祖国来争光。“保定制造”、“保定文化”，双轮驱动兮众人开船划大桨。“做大中心”、“发展南北”，保护两翼兮基础夯实后劲强。三纵三横兮，高速公路连成网。八纵九横兮，条条大街宽又畅。农税免，学费免，雅童老翁兮拍手赞。新政策，新农合，乡民百姓兮笑脸扬。京南近海强市名城兮，使命光荣任务重。南车北电西绿东纺兮，目标鲜明特色亮。脚踏实地兮创伟业，和衷共济兮战风浪。哦，新哉，保定！先烈辈，写辉煌。英雄辈，谱新章。擎旗挥锄铸大业，大吕黄钟奏大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开元寺塔：全国最高砖塔，在定州；云居寺塔：在涿州。紫荆、倒马、龙泉三关：人称内三关，分别在易县、唐县、阜平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靖王石墓：汉中山靖王刘胜夫妇石墓，在满城县陵山上。陵墙：指清西陵，葬清四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楼庙古桑：涿州刘备故里，有楼桑庙，古桑青青。总督衙署：直隶总督署，位于保定市城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莲叶托桃：在保定莲花池内，建有莲叶托桃，喻讽慈禧连夜脱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上谷：保定古隶上谷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卢尚书：卢植，涿州人，东汉著名学者。校对《五经》，曾劾董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刘完素：河间人，金元四大名医，行医于保定。歧黄：歧伯黄帝。后世称中医学为歧黄之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⑧张柔：定兴人，元名将。重建保定府，状似靴子，故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⑨晏阳初：著名平民教育家。客居定州，办平民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)</w:t>
      </w:r>
      <w:r>
        <w:rPr/>
        <w:t>李石曾：高阳人，“留法勤工俭学”的主要发起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)</w:t>
      </w:r>
      <w:r>
        <w:rPr/>
        <w:t>胭脂河：在阜平县城南庄镇，曾是晋察冀军区司令部驻地。毛泽东、周恩来、刘少奇、聂荣臻都曾住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刘坡，男，河北省阜平县人，</w:t>
      </w:r>
      <w:r>
        <w:rPr/>
        <w:t>1949</w:t>
      </w:r>
      <w:r>
        <w:rPr/>
        <w:t>年生，河北师范大学中文系毕业，河北省作家协会会员。现供职于保定市人大常委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市沿革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保定市位于河北省中西部</w:t>
      </w:r>
      <w:r>
        <w:rPr/>
        <w:t>,</w:t>
      </w:r>
      <w:r>
        <w:rPr/>
        <w:t>西依太行山</w:t>
      </w:r>
      <w:r>
        <w:rPr/>
        <w:t>,</w:t>
      </w:r>
      <w:r>
        <w:rPr/>
        <w:t>东抱白洋淀。北距北京、东距天津、南距石家庄都相间</w:t>
      </w:r>
      <w:r>
        <w:rPr/>
        <w:t>100</w:t>
      </w:r>
      <w:r>
        <w:rPr/>
        <w:t>多公里。曾北控三关</w:t>
      </w:r>
      <w:r>
        <w:rPr/>
        <w:t>,</w:t>
      </w:r>
      <w:r>
        <w:rPr/>
        <w:t>南通九省。元朝张柔重建保定府</w:t>
      </w:r>
      <w:r>
        <w:rPr/>
        <w:t>,</w:t>
      </w:r>
      <w:r>
        <w:rPr/>
        <w:t>寓保卫京都、安定天下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保定为中国历史文化名城。相传境内唐河流域为尧之生地和封地</w:t>
      </w:r>
      <w:r>
        <w:rPr/>
        <w:t>,</w:t>
      </w:r>
      <w:r>
        <w:rPr/>
        <w:t>所辖定州市是中山国国都。战国时燕国在易县建燕下都。秦汉至晋隶冀州、幽州。十六国时北燕在定州建都。隋设郡治</w:t>
      </w:r>
      <w:r>
        <w:rPr/>
        <w:t>,</w:t>
      </w:r>
      <w:r>
        <w:rPr/>
        <w:t>唐设河北道</w:t>
      </w:r>
      <w:r>
        <w:rPr/>
        <w:t>,</w:t>
      </w:r>
      <w:r>
        <w:rPr/>
        <w:t>宋设保州</w:t>
      </w:r>
      <w:r>
        <w:rPr/>
        <w:t>,</w:t>
      </w:r>
      <w:r>
        <w:rPr/>
        <w:t>元置保定路</w:t>
      </w:r>
      <w:r>
        <w:rPr/>
        <w:t>,</w:t>
      </w:r>
      <w:r>
        <w:rPr/>
        <w:t>明设保定府</w:t>
      </w:r>
      <w:r>
        <w:rPr/>
        <w:t>,</w:t>
      </w:r>
      <w:r>
        <w:rPr/>
        <w:t>大宁都司驻此。清雍正至民国初直隶总督署驻此。民国时是直隶督军府</w:t>
      </w:r>
      <w:r>
        <w:rPr/>
        <w:t>,</w:t>
      </w:r>
      <w:r>
        <w:rPr/>
        <w:t>直隶军阀曹锟的大本营。抗日战争和解放战争时期是晋察冀边区首府。解放后至</w:t>
      </w:r>
      <w:r>
        <w:rPr/>
        <w:t>1968</w:t>
      </w:r>
      <w:r>
        <w:rPr/>
        <w:t>年是河北省省会。清代以来近</w:t>
      </w:r>
      <w:r>
        <w:rPr/>
        <w:t>300</w:t>
      </w:r>
      <w:r>
        <w:rPr/>
        <w:t>年间为河北</w:t>
      </w:r>
      <w:r>
        <w:rPr/>
        <w:t>(</w:t>
      </w:r>
      <w:r>
        <w:rPr/>
        <w:t>直隶</w:t>
      </w:r>
      <w:r>
        <w:rPr/>
        <w:t>)</w:t>
      </w:r>
      <w:r>
        <w:rPr/>
        <w:t>省的政治、经济、文化中心</w:t>
      </w:r>
      <w:r>
        <w:rPr/>
        <w:t>,</w:t>
      </w:r>
      <w:r>
        <w:rPr/>
        <w:t>有“都南屏翰</w:t>
      </w:r>
      <w:r>
        <w:rPr/>
        <w:t>,</w:t>
      </w:r>
      <w:r>
        <w:rPr/>
        <w:t>冀北干城”之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保定物华天宝</w:t>
      </w:r>
      <w:r>
        <w:rPr/>
        <w:t>,</w:t>
      </w:r>
      <w:r>
        <w:rPr/>
        <w:t>人杰地灵。壮士荆轲、燕大夫郭隗、昭烈帝刘备、郦道元、祖冲之、关汉卿、孙犁等名人志士，辈出于此。保定现辖</w:t>
      </w:r>
      <w:r>
        <w:rPr/>
        <w:t>25</w:t>
      </w:r>
      <w:r>
        <w:rPr/>
        <w:t>个县</w:t>
      </w:r>
      <w:r>
        <w:rPr/>
        <w:t>(</w:t>
      </w:r>
      <w:r>
        <w:rPr/>
        <w:t>市、区</w:t>
      </w:r>
      <w:r>
        <w:rPr/>
        <w:t>),</w:t>
      </w:r>
      <w:r>
        <w:rPr/>
        <w:t>面积</w:t>
      </w:r>
      <w:r>
        <w:rPr/>
        <w:t>2.2</w:t>
      </w:r>
      <w:r>
        <w:rPr/>
        <w:t>万平方公里</w:t>
      </w:r>
      <w:r>
        <w:rPr/>
        <w:t>,</w:t>
      </w:r>
      <w:r>
        <w:rPr/>
        <w:t>人口</w:t>
      </w:r>
      <w:r>
        <w:rPr/>
        <w:t>1100</w:t>
      </w:r>
      <w:r>
        <w:rPr/>
        <w:t>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5T09:29:00Z</dcterms:modified>
  <cp:revision>420</cp:revision>
  <dc:subject/>
  <dc:title>“孝”的启示——致母亲</dc:title>
</cp:coreProperties>
</file>