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描写风景的古诗名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.</w:t>
      </w:r>
      <w:r>
        <w:rPr/>
        <w:t>《醉翁亭记》中描写春夏景色的语句是：野芳发而幽香佳木秀而繁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.</w:t>
      </w:r>
      <w:r>
        <w:rPr/>
        <w:t>《</w:t>
      </w:r>
      <w:r>
        <w:rPr/>
        <w:t>(</w:t>
      </w:r>
      <w:r>
        <w:rPr/>
        <w:t>论语</w:t>
      </w:r>
      <w:r>
        <w:rPr/>
        <w:t>)</w:t>
      </w:r>
      <w:r>
        <w:rPr/>
        <w:t>六则》中孔子论述学与思之间关系的语句是：学而不思则罔，思而不学则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.</w:t>
      </w:r>
      <w:r>
        <w:rPr/>
        <w:t>杜甫的《春夜喜雨》中借助想像描写雨后景色的语句是：晓看红湿处，花重锦官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.</w:t>
      </w:r>
      <w:r>
        <w:rPr/>
        <w:t>《出师表》中作者为刘禅提出的第一条建议是应该广开言路，其原句是：诚宜开张圣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.</w:t>
      </w:r>
      <w:r>
        <w:rPr/>
        <w:t>苏拭《水调歌头</w:t>
      </w:r>
      <w:r>
        <w:rPr/>
        <w:t>·</w:t>
      </w:r>
      <w:r>
        <w:rPr/>
        <w:t>明月几时有》中“此事古难全”中的“此事”是指人有悲欢离合，月有阴晴圆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6.</w:t>
      </w:r>
      <w:r>
        <w:rPr/>
        <w:t>《出师表》中诸葛亮指出先汉兴隆的原因是：亲贤臣远小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7.</w:t>
      </w:r>
      <w:r>
        <w:rPr/>
        <w:t>《桃花源记》中描写桃花林中草美花繁的语句是：芳草鲜美落英缤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8.</w:t>
      </w:r>
      <w:r>
        <w:rPr/>
        <w:t>《岳阳楼记》中，与“进亦忧，退亦忧”相照应的两句是：居庙堂之高则忧其民，处江湖之远则忧其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9.</w:t>
      </w:r>
      <w:r>
        <w:rPr/>
        <w:t>杨万里《晓出净慈寺送林子方》中描写西湖六月优美景色的诗句是：接天莲叶无穷碧映日荷花别样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0.</w:t>
      </w:r>
      <w:r>
        <w:rPr/>
        <w:t>李白《黄鹤楼送孟浩然之广陵》中以景写情的诗句是：孤帆远影碧空尽，唯见长江天际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1.</w:t>
      </w:r>
      <w:r>
        <w:rPr/>
        <w:t>王维的《送元二使安西》中以春景来烘托友人之间的依依惜别之情的诗句是：渭城朝雨浥轻尘，客舍青青柳色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2.</w:t>
      </w:r>
      <w:r>
        <w:rPr/>
        <w:t>《白雪歌送武判官归京》中以春花喻冬雪的名句是：忽如一夜春风来，千树万树梨花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3.</w:t>
      </w:r>
      <w:r>
        <w:rPr/>
        <w:t>做人切勿患得患失，而应乐观旷达，就像范仲淹在《岳阳楼记》中所说的那样：不以物喜，不以己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4.</w:t>
      </w:r>
      <w:r>
        <w:rPr/>
        <w:t>当别人不了解甚至误解自己时，孔子在《论语》中认为应当采取的正确态度是：人不知而不愠，不亦君子乎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5.</w:t>
      </w:r>
      <w:r>
        <w:rPr/>
        <w:t>诸葛亮在刘备几乎全军覆没的处境下，出任军师，追随刘备创业。他在《出师表》中写道：受任于败军之际，奉命于危难之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6.</w:t>
      </w:r>
      <w:r>
        <w:rPr/>
        <w:t>纵观古今中外，凡成就一番事业的人士，他们在成功与挫折面前始终保持着：“不以物喜不以己悲”的良好心态。</w:t>
      </w:r>
      <w:r>
        <w:rPr/>
        <w:t>(</w:t>
      </w:r>
      <w:r>
        <w:rPr/>
        <w:t>用《岳阳楼记》中的一句名言填空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7.</w:t>
      </w:r>
      <w:r>
        <w:rPr/>
        <w:t>宋代文学家苏拭为我们留下了许多脍炙人口的诗词，除《水调歌头。明月几时有》外，请写出你最喜欢的连续的两句：课内课外均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8.</w:t>
      </w:r>
      <w:r>
        <w:rPr/>
        <w:t>古诗词中有许多表现惜时或劝学内容内名句，请写出其中连续的两句：课内课外均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9.</w:t>
      </w:r>
      <w:r>
        <w:rPr/>
        <w:t>欣逢母校百年校庆，一位海外归来的老学者回顾了母校的百年沧桑之后，又对满堂青年学子深情地说道：“数风流人物还看今朝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0.</w:t>
      </w:r>
      <w:r>
        <w:rPr/>
        <w:t>古诗文中描写夏季景物的名句有很多，请写出一句。符合要求即可例：接天莲叶无穷碧</w:t>
      </w:r>
      <w:r>
        <w:rPr/>
        <w:t>;</w:t>
      </w:r>
      <w:r>
        <w:rPr/>
        <w:t>映日荷花别样红；佳木秀而繁阴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1.</w:t>
      </w:r>
      <w:r>
        <w:rPr>
          <w:rFonts w:cs="宋体;SimSun" w:ascii="宋体;SimSun" w:hAnsi="宋体;SimSun"/>
        </w:rPr>
        <w:t>“</w:t>
      </w:r>
      <w:r>
        <w:rPr/>
        <w:t>雨”是古代诗人笔下常见的景物，如“渭城朝雨浥轻尘”，请再写出两个含“雨”的诗句。例：夜阑卧听风吹雨，多少楼台烟雨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2.</w:t>
      </w:r>
      <w:r>
        <w:rPr/>
        <w:t>古代诗歌中抒写思念故乡，眷恋亲友的诗句很多，请写出三句</w:t>
      </w:r>
      <w:r>
        <w:rPr/>
        <w:t>(</w:t>
      </w:r>
      <w:r>
        <w:rPr/>
        <w:t>其中—句是课外的</w:t>
      </w:r>
      <w:r>
        <w:rPr/>
        <w:t>)</w:t>
      </w:r>
      <w:r>
        <w:rPr/>
        <w:t>。课内句：①不闻爷娘唤女声，但闻黄河流水鸣溅溅。愿驰千里足，送儿还故乡。劝君更尽一杯酒，西出阳关无故人等课外例句：举头望明月，低头思故乡桃花流水深千尺，不及汪伦送我情我寄愁心与明月，随君直到夜郎西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3.</w:t>
      </w:r>
      <w:r>
        <w:rPr/>
        <w:t>写出三句含有写“风”的宋朝的诗词名句，并注明作者。夜阑卧听风吹雨，铁马冰河入梦来。</w:t>
      </w:r>
      <w:r>
        <w:rPr/>
        <w:t>(</w:t>
      </w:r>
      <w:r>
        <w:rPr/>
        <w:t>陆游</w:t>
      </w:r>
      <w:r>
        <w:rPr/>
        <w:t xml:space="preserve">) </w:t>
      </w:r>
      <w:r>
        <w:rPr/>
        <w:t>明月别枝惊鹊，清风半夜鸣蝉。</w:t>
      </w:r>
      <w:r>
        <w:rPr/>
        <w:t>(</w:t>
      </w:r>
      <w:r>
        <w:rPr/>
        <w:t>辛弃疾</w:t>
      </w:r>
      <w:r>
        <w:rPr/>
        <w:t xml:space="preserve">) </w:t>
      </w:r>
      <w:r>
        <w:rPr/>
        <w:t>我欲乘风归去，又恐琼楼玉宇，高处不胜寒。</w:t>
      </w:r>
      <w:r>
        <w:rPr/>
        <w:t>(</w:t>
      </w:r>
      <w:r>
        <w:rPr/>
        <w:t>苏轼</w:t>
      </w:r>
      <w:r>
        <w:rPr/>
        <w:t xml:space="preserve">) </w:t>
      </w:r>
      <w:r>
        <w:rPr/>
        <w:t>沾衣欲湿杏花雨，吹面不寒杨柳风。</w:t>
      </w:r>
      <w:r>
        <w:rPr/>
        <w:t>(</w:t>
      </w:r>
      <w:r>
        <w:rPr/>
        <w:t>志南和尚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4.</w:t>
      </w:r>
      <w:r>
        <w:rPr/>
        <w:t>古诗文中有许多表达雄心壮志的名句，如曹操的“烈士暮年，壮心不已”，顾炎武的“天下兴亡，匹夫有责”；陈胜：燕雀安知鸿鹄之志哉；陆游：僵卧孤村不自哀，尚思为国戍轮台；范仲俺：先天下之忧而忧，后天下之乐而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5.</w:t>
      </w:r>
      <w:r>
        <w:rPr/>
        <w:t>根据提示写出相应的意思完整的古诗词句子，可以填写课内所学，也可填写课外相应的诗句。抒写友情的诗句：如：海内存知己，天涯若比邻；借月抒怀的诗句：但愿人长久，千里共蝉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6.</w:t>
      </w:r>
      <w:r>
        <w:rPr/>
        <w:t>《岳阳楼记》中表达作者远大政治抱负的句子是：先天下之忧而忧，后天下之乐而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7.</w:t>
      </w:r>
      <w:r>
        <w:rPr/>
        <w:t>《天净沙</w:t>
      </w:r>
      <w:r>
        <w:rPr/>
        <w:t>·</w:t>
      </w:r>
      <w:r>
        <w:rPr/>
        <w:t>秋思》中作者直抒胸臆，道出天涯游子之悲的句子是：</w:t>
      </w:r>
      <w:r>
        <w:rPr/>
        <w:t>(</w:t>
      </w:r>
      <w:r>
        <w:rPr/>
        <w:t>夕阳西下</w:t>
      </w:r>
      <w:r>
        <w:rPr/>
        <w:t>)</w:t>
      </w:r>
      <w:r>
        <w:rPr/>
        <w:t>断肠人在天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8.</w:t>
      </w:r>
      <w:r>
        <w:rPr/>
        <w:t>毛泽东的《沁园春</w:t>
      </w:r>
      <w:r>
        <w:rPr/>
        <w:t>·</w:t>
      </w:r>
      <w:r>
        <w:rPr/>
        <w:t>雪》结尾处揭示全词中心的句子是：数风流人物，还看今朝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9.</w:t>
      </w:r>
      <w:r>
        <w:rPr/>
        <w:t>《过零丁洋》中最能表现文天样崇高民族气节的诗句是：人生自古谁无死，留取丹心照汗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0.</w:t>
      </w:r>
      <w:r>
        <w:rPr/>
        <w:t>《岳阳楼记》中总写洞庭湖气势之大，景象变化之多的句子是：“衔远山，吞长江。浩浩汤汤，横无际涯；朝晖夕阴，气象万千。此则岳阳楼之大观也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3T22:59:00Z</dcterms:modified>
  <cp:revision>389</cp:revision>
  <dc:subject/>
  <dc:title>“孝”的启示——致母亲</dc:title>
</cp:coreProperties>
</file>