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隐讳诗举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一类诗，诗人出于各自不同的写作原因，把该要说的意思不直接说出，而让它潜藏在文字底下，读者如果不了解他具体的写作动机，就无法读出。这类诗可以叫它隐讳诗。它不同于一般的含蓄，因为含蓄是隐中有显，幽明相间，善于联想和感悟的读者还可以自己结合文，结合人，结合时世去捕捉和把握，而隐讳诗则有点猜谜的味道了，更多的时候恐怕只能由知道的人来告诉你。这里举几个例子，以增见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朱庆馀《近试上张水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洞房昨夜停红烛，待晓堂前拜舅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妆罢低眉问夫婿，画眉深浅入时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的表面是写一个昨夜刚过门的新媳妇要在天亮时拜见公婆，因为怕公婆看不过眼，在一番精心打扮后，还胆怯怯地问丈夫，这眉毛画得可行？但实际上这首诗另有寄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代士子科举应试前，多向名人行卷（写文章给人看，展示自己才力），以求称颂而扬名，并望绍介于礼部侍郎。朱庆馀此前已行卷于张籍，得到他的褒扬，但临试之时，心中仍忐忑不安，便再次向张籍打探。但这样的话怎好明说呢，于是假托新嫁娘的语气写了这首诗。言下之意是：我这次可能考得上？张籍一看就明白了，也就回了一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张籍《酬朱庆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越女新妆出镜心，自知明艳更沉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齐纨未是时人贵，一曲菱歌抵万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朱庆馀是南方人，这越女就是指朱庆馀。诗的意思是说，你这打扮得严严整整的新媳妇在镜子里的形象特别鲜亮，自知很美，还要放心不下。“齐纨”代指名贵丝绸，“齐纨未是时人贵”句式倒装，也就是“未是齐纨时人贵”，虽然不像穿着名贵丝绸的时髦女子那样华贵，但你的一曲采菱歌也有万金之价，就是说，你的质朴真纯的文风也足以打动考官们的心。这两个人互打谜语，但却心知肚明，一往一答，倒也有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孟浩然《临洞庭上张丞相》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八月湖水平，涵虚混太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气蒸云梦泽，波撼岳阳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欲济无舟楫，端居耻圣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坐观垂钓者，徒有羡鱼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其实是一首干谒诗。孟浩然当时还是个民间人士，他于唐玄宗开元</w:t>
      </w:r>
      <w:r>
        <w:rPr/>
        <w:t>21</w:t>
      </w:r>
      <w:r>
        <w:rPr/>
        <w:t>年（</w:t>
      </w:r>
      <w:r>
        <w:rPr/>
        <w:t>733</w:t>
      </w:r>
      <w:r>
        <w:rPr/>
        <w:t>）西游长安，投诗丞相张九龄，想求得个一官半职。这话也不好直说，于是就用了隐讳的笔法。他先说洞庭湖的气象之宏伟，来喻比盛唐之世，透露出一点不甘寂寞的心态。再用两句“欲济无舟楫，端居耻圣明”表达出耻于闲居却又进身无路的遗憾。他还对张丞相说，我只能眼巴巴看着别人坐着小船在水中一条一条地钓鱼，空有羡慕之情。这意思就很明白了：也给我个机会吧，让我也尝尝“鱼”味。在那盛唐之世，甘于寂寞的人很少，连孟浩然这么个性情淡和的人也跃跃欲试了。张九龄最终只请他做过几年幕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还有下面两首诗，一般的人都视之为写景，但也有的解诗家认为它们是托讽之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韦应物《滁州西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独怜幽草涧边生，上有黄鹂深树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春潮带雨晚来急，野渡无人舟自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韦应物也是个颇有政治理想的人，但一生未做到大官，顶大是个刺史，所以颇有些志不能伸的感慨。写这首诗时正任滁州刺史，其时已四十六岁，再过六年就去世了。诗的首句写幽草生于涧边，喻指自己生不逢时；黄鹂鸣于深树是指小人在位，藏于暗中，谗佞之言无休止。韦应物年青时有点狂放，行为不大检点，而招致许多非议，所以在仕途上不大顺利。这两句就是对这种人生经历的感慨。到了晚年，为人处事圆通了些，批评少了，进一步升官的机会也有了，但可惜无人荐举，就像那傍晚时分被春水托举起来的小船，因无人撑持而只得自个儿打着转。把牢骚话这么写，也是处事圆和的表现吧，但掩饰不了诗中那点忧伤的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杨巨源《城东早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家清景在新春，绿柳才黄半未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若待上林花似锦，出门俱是看花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杨巨源写这首诗时正在京中任职，负责教育工作。它颇有点向宰相献策的意思，希望上级部门不拘一格选拔人才。诗中说，选用人才应当独具慧眼，在他身份还很卑微之时，就能大胆提拔任用，这才很有意义，就像写诗的人很喜欢表现“绿柳才黄半未匀”的新春之景一样。如果等到这个人功业显著人人皆知之时，再去赏识他，就像上林苑的花已灿如锦绣，谁人皆知玩爱而羡慕，就显不出你这宰相的先见之明了。杨巨源可算是尽职尽责的人，他在极力创造手下人才进身的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类诗不尽列举，像王安石的《元日》也是隐指革旧政，立新政之事，希望在读诗时能多结合点背景材料，多联想，这样也许会使我们有意外所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2:58:00Z</dcterms:modified>
  <cp:revision>383</cp:revision>
  <dc:subject/>
  <dc:title>“孝”的启示——致母亲</dc:title>
</cp:coreProperties>
</file>