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华诗文名句精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一）先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关关雎鸠，在河之洲。窈窕淑女，君子好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昔我往矣，杨柳依依；今我来思，雨雪霏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投我以木桃，报之以琼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</w:t>
      </w:r>
      <w:r>
        <w:rPr/>
        <w:t>它山之石，可以攻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满招损，谦受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</w:t>
      </w:r>
      <w:r>
        <w:rPr/>
        <w:t>诗言志，歌永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</w:t>
      </w:r>
      <w:r>
        <w:rPr/>
        <w:t>为山九仞，功亏一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</w:t>
      </w:r>
      <w:r>
        <w:rPr/>
        <w:t>好问则裕，自用则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</w:t>
      </w:r>
      <w:r>
        <w:rPr/>
        <w:t>天行健，君子以自强不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</w:t>
      </w:r>
      <w:r>
        <w:rPr/>
        <w:t>穷则变，变则通，通则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</w:t>
      </w:r>
      <w:r>
        <w:rPr/>
        <w:t>仁者见之谓之仁，知者见之谓之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</w:t>
      </w:r>
      <w:r>
        <w:rPr/>
        <w:t>二人同心，其利断金；同心之言，其臭如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</w:t>
      </w:r>
      <w:r>
        <w:rPr/>
        <w:t>玉不琢，不成器；人不学，不知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</w:t>
      </w:r>
      <w:r>
        <w:rPr/>
        <w:t>学，然后知不足；教，然后知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</w:t>
      </w:r>
      <w:r>
        <w:rPr/>
        <w:t>凡事豫则立，不豫则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</w:t>
      </w:r>
      <w:r>
        <w:rPr/>
        <w:t>一张一弛，文武之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</w:t>
      </w:r>
      <w:r>
        <w:rPr/>
        <w:t>人谁无过？过而能改，善莫大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8</w:t>
      </w:r>
      <w:r>
        <w:rPr/>
        <w:t>不以一眚掩大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9</w:t>
      </w:r>
      <w:r>
        <w:rPr/>
        <w:t>善不可失，恶不可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0</w:t>
      </w:r>
      <w:r>
        <w:rPr/>
        <w:t>多行不义，必自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1</w:t>
      </w:r>
      <w:r>
        <w:rPr/>
        <w:t>防民之口甚于防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2</w:t>
      </w:r>
      <w:r>
        <w:rPr/>
        <w:t>仓廪足则知礼节，衣食足则知荣辱。</w:t>
      </w:r>
      <w:r>
        <w:rPr/>
        <w:t xml:space="preserve">\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3</w:t>
      </w:r>
      <w:r>
        <w:rPr/>
        <w:t>三军可夺帅也，匹夫不可夺志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4</w:t>
      </w:r>
      <w:r>
        <w:rPr/>
        <w:t>君子喻于义，小人喻于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5</w:t>
      </w:r>
      <w:r>
        <w:rPr/>
        <w:t>君子坦荡荡，小人长戚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6</w:t>
      </w:r>
      <w:r>
        <w:rPr/>
        <w:t>言必行，行必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7</w:t>
      </w:r>
      <w:r>
        <w:rPr/>
        <w:t>工欲善其事，必先利其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8</w:t>
      </w:r>
      <w:r>
        <w:rPr/>
        <w:t>往者不可谏，来者犹可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9</w:t>
      </w:r>
      <w:r>
        <w:rPr/>
        <w:t>祸兮福之所倚，福兮祸之所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0</w:t>
      </w:r>
      <w:r>
        <w:rPr/>
        <w:t>千里之足，始于足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1</w:t>
      </w:r>
      <w:r>
        <w:rPr/>
        <w:t>知人者智，自知者明；胜人者有力，自胜者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2</w:t>
      </w:r>
      <w:r>
        <w:rPr/>
        <w:t>天网恢恢，疏而不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3</w:t>
      </w:r>
      <w:r>
        <w:rPr/>
        <w:t>民常不畏死，奈何以死惧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4</w:t>
      </w:r>
      <w:r>
        <w:rPr/>
        <w:t>知彼知已，百战不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5</w:t>
      </w:r>
      <w:r>
        <w:rPr/>
        <w:t>攻其无备，出其不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6</w:t>
      </w:r>
      <w:r>
        <w:rPr/>
        <w:t>置之死地而后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7</w:t>
      </w:r>
      <w:r>
        <w:rPr/>
        <w:t>行百里者，半于九十。</w:t>
      </w:r>
      <w:r>
        <w:rPr/>
        <w:t>38</w:t>
      </w:r>
      <w:r>
        <w:rPr/>
        <w:t>前事不忘，后事之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9</w:t>
      </w:r>
      <w:r>
        <w:rPr/>
        <w:t>穷则独善其身，则兼济天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0</w:t>
      </w:r>
      <w:r>
        <w:rPr/>
        <w:t>老吾老，以及人之老；幼吾幼，以及人之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1</w:t>
      </w:r>
      <w:r>
        <w:rPr/>
        <w:t>爱人者，人恒爱之敬人者，人恒敬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2</w:t>
      </w:r>
      <w:r>
        <w:rPr/>
        <w:t>不以规矩，不能成方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3</w:t>
      </w:r>
      <w:r>
        <w:rPr/>
        <w:t>吾生也有涯，而知也无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4</w:t>
      </w:r>
      <w:r>
        <w:rPr/>
        <w:t>君子之交淡若水，小人之交甘若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5</w:t>
      </w:r>
      <w:r>
        <w:rPr/>
        <w:t>黄钟毁弃，瓦釜雷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6</w:t>
      </w:r>
      <w:r>
        <w:rPr/>
        <w:t>青，取之于蓝，而青于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7</w:t>
      </w:r>
      <w:r>
        <w:rPr/>
        <w:t>锲而舍之，朽木不折；锲而不舍之，金石可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8</w:t>
      </w:r>
      <w:r>
        <w:rPr/>
        <w:t>蓬生麻中，不扶而直；白沙在涅，与之俱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9</w:t>
      </w:r>
      <w:r>
        <w:rPr/>
        <w:t>不积跬步，无以至千里；不积小流，无以成江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0</w:t>
      </w:r>
      <w:r>
        <w:rPr/>
        <w:t>天行常有，不为尧存，不为桀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二）汉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1</w:t>
      </w:r>
      <w:r>
        <w:rPr/>
        <w:t>人固有一死，或重于泰山，或轻于鸿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2</w:t>
      </w:r>
      <w:r>
        <w:rPr/>
        <w:t>运筹帷幄之中，决胜千里之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2</w:t>
      </w:r>
      <w:r>
        <w:rPr/>
        <w:t>忠言逆耳利于行，良药苦口利于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3</w:t>
      </w:r>
      <w:r>
        <w:rPr/>
        <w:t>智者千虑，必有一失；愚者千虑，必有一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4</w:t>
      </w:r>
      <w:r>
        <w:rPr/>
        <w:t>水至清则无鱼，人至察则无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5</w:t>
      </w:r>
      <w:r>
        <w:rPr/>
        <w:t>老骥伏枥，志在千里。烈士暮年，壮心不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6.</w:t>
      </w:r>
      <w:r>
        <w:rPr/>
        <w:t>静以修身，俭以养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7</w:t>
      </w:r>
      <w:r>
        <w:rPr/>
        <w:t>非澹泊无以明志，非宁静无以致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8</w:t>
      </w:r>
      <w:r>
        <w:rPr/>
        <w:t>茕茕孑立，形影相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9</w:t>
      </w:r>
      <w:r>
        <w:rPr/>
        <w:t>士别三日，即当刮目相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0</w:t>
      </w:r>
      <w:r>
        <w:rPr/>
        <w:t>读书百遍，其义自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1</w:t>
      </w:r>
      <w:r>
        <w:rPr/>
        <w:t>识时务者为俊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2</w:t>
      </w:r>
      <w:r>
        <w:rPr/>
        <w:t>司马昭之心，路人皆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3</w:t>
      </w:r>
      <w:r>
        <w:rPr/>
        <w:t>鸡肋，食之无味，弃之可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4</w:t>
      </w:r>
      <w:r>
        <w:rPr/>
        <w:t>采菊东篱下，悠然见南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5</w:t>
      </w:r>
      <w:r>
        <w:rPr/>
        <w:t>奇文共欣赏，疑义相与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6</w:t>
      </w:r>
      <w:r>
        <w:rPr/>
        <w:t>精诚所至，金石为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7</w:t>
      </w:r>
      <w:r>
        <w:rPr/>
        <w:t>不入虎穴，焉得虎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8</w:t>
      </w:r>
      <w:r>
        <w:rPr/>
        <w:t>失之东隅，收之桑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9</w:t>
      </w:r>
      <w:r>
        <w:rPr/>
        <w:t>盲人骑瞎马，夜半临深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0</w:t>
      </w:r>
      <w:r>
        <w:rPr/>
        <w:t>少壮不努力，老大徒伤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三）唐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1</w:t>
      </w:r>
      <w:r>
        <w:rPr/>
        <w:t>海内存知已，天涯若比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2</w:t>
      </w:r>
      <w:r>
        <w:rPr/>
        <w:t>落霞与孤鹜齐飞，秋水共长天一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3</w:t>
      </w:r>
      <w:r>
        <w:rPr/>
        <w:t>莫愁前路无知已，天下谁人不识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4</w:t>
      </w:r>
      <w:r>
        <w:rPr/>
        <w:t>天生我材必有用，千金散尽还复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5</w:t>
      </w:r>
      <w:r>
        <w:rPr/>
        <w:t>安能摧眉折腰事权贵，使我不得开心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6</w:t>
      </w:r>
      <w:r>
        <w:rPr/>
        <w:t>我本楚狂人，凤歌笑孔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7</w:t>
      </w:r>
      <w:r>
        <w:rPr/>
        <w:t>长风破浪会有时，直挂云帆济沧海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8</w:t>
      </w:r>
      <w:r>
        <w:rPr/>
        <w:t>大鹏一日同风起，扶摇直上九万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9</w:t>
      </w:r>
      <w:r>
        <w:rPr/>
        <w:t>清水出芙蓉，天然去雕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0</w:t>
      </w:r>
      <w:r>
        <w:rPr/>
        <w:t>抽刀断水水更流，举杯销愁愁更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1</w:t>
      </w:r>
      <w:r>
        <w:rPr/>
        <w:t>桃花潭水深千尺，不及汪伦送我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2</w:t>
      </w:r>
      <w:r>
        <w:rPr/>
        <w:t>人生贵相知，何必金与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3</w:t>
      </w:r>
      <w:r>
        <w:rPr/>
        <w:t>朱门酒肉臭，路有冻死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84 </w:t>
      </w:r>
      <w:r>
        <w:rPr/>
        <w:t>新松恨不高千尺，恶竹应须斩万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5</w:t>
      </w:r>
      <w:r>
        <w:rPr/>
        <w:t>出师未捷身先死，长使英雄泪满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6</w:t>
      </w:r>
      <w:r>
        <w:rPr/>
        <w:t>丹青不知老将至，富贵于我如浮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7</w:t>
      </w:r>
      <w:r>
        <w:rPr/>
        <w:t>为人性僻耽佳句，语不惊人死不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8</w:t>
      </w:r>
      <w:r>
        <w:rPr/>
        <w:t>此曲只应天上有，人间能得几回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9</w:t>
      </w:r>
      <w:r>
        <w:rPr/>
        <w:t>文章千古事，得失寸心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0</w:t>
      </w:r>
      <w:r>
        <w:rPr/>
        <w:t>笔落惊风雨，诗成泣鬼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1</w:t>
      </w:r>
      <w:r>
        <w:rPr/>
        <w:t>白日放歌须纵酒，青春作伴好还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2</w:t>
      </w:r>
      <w:r>
        <w:rPr/>
        <w:t>安得广厦千万间，大庇天下寒士俱欢颜，风雨不动安如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3</w:t>
      </w:r>
      <w:r>
        <w:rPr/>
        <w:t>会当凌绝顶，一览众山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4</w:t>
      </w:r>
      <w:r>
        <w:rPr/>
        <w:t>谁言寸草心，报得三春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5</w:t>
      </w:r>
      <w:r>
        <w:rPr/>
        <w:t>业精于勤荒于嬉，行成于思毁于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6</w:t>
      </w:r>
      <w:r>
        <w:rPr/>
        <w:t>千淘万漉虽辛苦，吹尽狂沙始到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7</w:t>
      </w:r>
      <w:r>
        <w:rPr/>
        <w:t>莫道桑榆晚，为霞尚满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8</w:t>
      </w:r>
      <w:r>
        <w:rPr/>
        <w:t>千呼万唤始出来，犹抱琵琶半遮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9</w:t>
      </w:r>
      <w:r>
        <w:rPr/>
        <w:t>东边日出西边雨，道是无情却有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0</w:t>
      </w:r>
      <w:r>
        <w:rPr/>
        <w:t>可怜身上衣正单，心忧炭贱愿天寒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1</w:t>
      </w:r>
      <w:r>
        <w:rPr/>
        <w:t>高者未必贤，下者未必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2</w:t>
      </w:r>
      <w:r>
        <w:rPr/>
        <w:t>可怜九月初三夜，露似珍珠月似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3</w:t>
      </w:r>
      <w:r>
        <w:rPr/>
        <w:t>春种一粒粟，秋收万颗子；四海无闲田，农夫犹锇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4</w:t>
      </w:r>
      <w:r>
        <w:rPr/>
        <w:t>水情虽能流，不导则不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5</w:t>
      </w:r>
      <w:r>
        <w:rPr/>
        <w:t>病从口入，祸自口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6</w:t>
      </w:r>
      <w:r>
        <w:rPr/>
        <w:t>曾经沧海难为水，除却巫山不是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7</w:t>
      </w:r>
      <w:r>
        <w:rPr/>
        <w:t>二句三年得，一吟双泪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8</w:t>
      </w:r>
      <w:r>
        <w:rPr/>
        <w:t>我有迷魂招不得，雄鸡一唱天下白；少年心事当拿云，谁念幽寒坐鸣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9</w:t>
      </w:r>
      <w:r>
        <w:rPr/>
        <w:t>天若有情天亦老，人间正道是沧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0</w:t>
      </w:r>
      <w:r>
        <w:rPr/>
        <w:t>商女不知亡国恨，隔江犹唱《后庭花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1</w:t>
      </w:r>
      <w:r>
        <w:rPr/>
        <w:t>多睛却似总无情，惟觉尊前笑不成；蜡烛有心还惜别，替人垂泪到天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2</w:t>
      </w:r>
      <w:r>
        <w:rPr/>
        <w:t>胜败兵家不期。包羞忍耻是男儿。江东子弟多才俊。卷土重来未可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3</w:t>
      </w:r>
      <w:r>
        <w:rPr/>
        <w:t>相见时难别亦难，东风无力百花残。春蚕到死丝方尽，蜡炬成灰泪始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4</w:t>
      </w:r>
      <w:r>
        <w:rPr/>
        <w:t>身无彩凤双飞翼，心有灵犀一点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5</w:t>
      </w:r>
      <w:r>
        <w:rPr/>
        <w:t>夕阳无限好，只是近黄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6</w:t>
      </w:r>
      <w:r>
        <w:rPr/>
        <w:t>历览前贤国与家，成由勤俭败由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7</w:t>
      </w:r>
      <w:r>
        <w:rPr/>
        <w:t>采得百花成蜜后，为谁辛苦为谁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8</w:t>
      </w:r>
      <w:r>
        <w:rPr/>
        <w:t>敢将十指夸针巧，不把双眉斗画长。苦恨年年压金线。为他人作嫁衣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9</w:t>
      </w:r>
      <w:r>
        <w:rPr/>
        <w:t>剪不断，理还乱，是离愁。别是一般滋味在心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0</w:t>
      </w:r>
      <w:r>
        <w:rPr/>
        <w:t>春花秋月何时了，往事知多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1</w:t>
      </w:r>
      <w:r>
        <w:rPr/>
        <w:t>问君能有几多愁？恰似一江春水向东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四）宋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2</w:t>
      </w:r>
      <w:r>
        <w:rPr/>
        <w:t>衣带渐宽终不悔，为伊消得人憔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3</w:t>
      </w:r>
      <w:r>
        <w:rPr/>
        <w:t>无可奈何花落去，似曾相识燕归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4</w:t>
      </w:r>
      <w:r>
        <w:rPr/>
        <w:t>残雪压枝犹有橘，冻雷惊笋欲抽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5</w:t>
      </w:r>
      <w:r>
        <w:rPr/>
        <w:t>由俭入奢易，由奢入俭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6</w:t>
      </w:r>
      <w:r>
        <w:rPr/>
        <w:t>兼听则明，偏信则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7</w:t>
      </w:r>
      <w:r>
        <w:rPr/>
        <w:t>春风又绿江南岸，明月何时照我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8</w:t>
      </w:r>
      <w:r>
        <w:rPr/>
        <w:t>不识庐山真面目，只缘身在此山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9</w:t>
      </w:r>
      <w:r>
        <w:rPr/>
        <w:t>嬉笑怒骂，皆成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0</w:t>
      </w:r>
      <w:r>
        <w:rPr/>
        <w:t>生当作人杰，死亦为鬼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1</w:t>
      </w:r>
      <w:r>
        <w:rPr/>
        <w:t>莫等闲、白了少年头，空悲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2</w:t>
      </w:r>
      <w:r>
        <w:rPr/>
        <w:t>文臣不爱钱，武臣不惜死，天下太平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3</w:t>
      </w:r>
      <w:r>
        <w:rPr/>
        <w:t>小荷才露尖尖角，早有蜻蜓立上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4</w:t>
      </w:r>
      <w:r>
        <w:rPr/>
        <w:t>月儿弯弯照九州，几家欢喜几家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5</w:t>
      </w:r>
      <w:r>
        <w:rPr/>
        <w:t>位卑未敢忘忧国，事定犹须待合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6</w:t>
      </w:r>
      <w:r>
        <w:rPr/>
        <w:t>山重水复疑无路，柳暗花明又一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7</w:t>
      </w:r>
      <w:r>
        <w:rPr/>
        <w:t>古人学问无遗力，少壮工夫老始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8</w:t>
      </w:r>
      <w:r>
        <w:rPr/>
        <w:t>纸上得来终觉浅，绝知此事要躬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9</w:t>
      </w:r>
      <w:r>
        <w:rPr/>
        <w:t>文章本天成，妙手偶得知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0</w:t>
      </w:r>
      <w:r>
        <w:rPr/>
        <w:t>零落成泥碾作尘，只有香如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1</w:t>
      </w:r>
      <w:r>
        <w:rPr/>
        <w:t>等闲识得东风面，万紫千红总是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2</w:t>
      </w:r>
      <w:r>
        <w:rPr/>
        <w:t>须知三绝韦编，不是寻行数墨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3</w:t>
      </w:r>
      <w:r>
        <w:rPr/>
        <w:t>问渠那得清如水，为有源头活水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4</w:t>
      </w:r>
      <w:r>
        <w:rPr/>
        <w:t>为学正如撑上水船。一篙不可放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5</w:t>
      </w:r>
      <w:r>
        <w:rPr/>
        <w:t>少年易学老难成，一寸光阴不可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6</w:t>
      </w:r>
      <w:r>
        <w:rPr/>
        <w:t>众里寻他千百度，蓦然回首，那人却正灯火阑珊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7</w:t>
      </w:r>
      <w:r>
        <w:rPr/>
        <w:t>旧恨春江流不尽，新恨云山千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8</w:t>
      </w:r>
      <w:r>
        <w:rPr/>
        <w:t>青山遮不住，毕竟东流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9</w:t>
      </w:r>
      <w:r>
        <w:rPr/>
        <w:t>春色满园关不住，一枝红杏出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五（元明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0</w:t>
      </w:r>
      <w:r>
        <w:rPr/>
        <w:t>花有重开日，人无再少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1</w:t>
      </w:r>
      <w:r>
        <w:rPr/>
        <w:t>不要人夸好颜色，只留清气满乾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2</w:t>
      </w:r>
      <w:r>
        <w:rPr/>
        <w:t>青山依旧在，几度夕阳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3</w:t>
      </w:r>
      <w:r>
        <w:rPr/>
        <w:t>世情看冷，人面且逐高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4</w:t>
      </w:r>
      <w:r>
        <w:rPr/>
        <w:t>踏破铁鞋无觅处，得来全不费功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5</w:t>
      </w:r>
      <w:r>
        <w:rPr/>
        <w:t>好事不出门，恶事传千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6</w:t>
      </w:r>
      <w:r>
        <w:rPr/>
        <w:t>粉身碎骨全不怕，要留清白在人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7</w:t>
      </w:r>
      <w:r>
        <w:rPr/>
        <w:t>花不常好，月不常圆，世间万物有盛衰。人生安得常少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8</w:t>
      </w:r>
      <w:r>
        <w:rPr/>
        <w:t>人生百年几今日？今日不为真可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9</w:t>
      </w:r>
      <w:r>
        <w:rPr/>
        <w:t>沉鱼落雁鸟惊喧，羞花闭月花愁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0</w:t>
      </w:r>
      <w:r>
        <w:rPr/>
        <w:t>常将有日思无日，莫待无时思有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1</w:t>
      </w:r>
      <w:r>
        <w:rPr/>
        <w:t>落花有意，流水无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2</w:t>
      </w:r>
      <w:r>
        <w:rPr/>
        <w:t>留得青山在，不怕没柴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3</w:t>
      </w:r>
      <w:r>
        <w:rPr/>
        <w:t>一人飞升，仙及鸡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4</w:t>
      </w:r>
      <w:r>
        <w:rPr/>
        <w:t>书痴者文必工，艺痴者技必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5</w:t>
      </w:r>
      <w:r>
        <w:rPr/>
        <w:t>有志者，事竟成，破釜沉舟，百二秦关终属楚；苦心人，天不负，卧薪尝胆，三千越甲可吞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6</w:t>
      </w:r>
      <w:r>
        <w:rPr/>
        <w:t>千磨万击还坚劲，任尔东西南北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7</w:t>
      </w:r>
      <w:r>
        <w:rPr/>
        <w:t>我自不开花，免撩蜂与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8</w:t>
      </w:r>
      <w:r>
        <w:rPr/>
        <w:t>钱到公事办，火到猪头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9</w:t>
      </w:r>
      <w:r>
        <w:rPr/>
        <w:t>满纸荒言，一把辛酸泪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0</w:t>
      </w:r>
      <w:r>
        <w:rPr/>
        <w:t>成人不自在，自在不成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1</w:t>
      </w:r>
      <w:r>
        <w:rPr/>
        <w:t>月满则亏，水满则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2</w:t>
      </w:r>
      <w:r>
        <w:rPr/>
        <w:t>机关算尽太聪明，反误了卿卿性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3</w:t>
      </w:r>
      <w:r>
        <w:rPr/>
        <w:t>心病终须心药治，解铃还净系铃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六）近现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4</w:t>
      </w:r>
      <w:r>
        <w:rPr/>
        <w:t>我劝天公重抖擞，不拘一格降人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5</w:t>
      </w:r>
      <w:r>
        <w:rPr/>
        <w:t>落红不是无情物，化作春泥更护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6</w:t>
      </w:r>
      <w:r>
        <w:rPr/>
        <w:t>我自横刀向天笑，去留肝胆两昆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7</w:t>
      </w:r>
      <w:r>
        <w:rPr/>
        <w:t>天下兴亡，匹夫有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8</w:t>
      </w:r>
      <w:r>
        <w:rPr/>
        <w:t>踏遍青山人未老，风景这边独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9</w:t>
      </w:r>
      <w:r>
        <w:rPr/>
        <w:t>红军不怕远征难，万水千山只等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80</w:t>
      </w:r>
      <w:r>
        <w:rPr/>
        <w:t>春风杨柳万千条，六亿神州尽舜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81</w:t>
      </w:r>
      <w:r>
        <w:rPr/>
        <w:t>为有牺牲多壮志，敢叫日月换新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82</w:t>
      </w:r>
      <w:r>
        <w:rPr/>
        <w:t>待到山花烂漫时，她在丛中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83</w:t>
      </w:r>
      <w:r>
        <w:rPr/>
        <w:t>一万年太久，只争朝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3T22:56:00Z</dcterms:modified>
  <cp:revision>378</cp:revision>
  <dc:subject/>
  <dc:title>“孝”的启示——致母亲</dc:title>
</cp:coreProperties>
</file>