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夏天的古诗和描写夏天的名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月维夏，六月徂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徂：开始。《诗经</w:t>
      </w:r>
      <w:r>
        <w:rPr/>
        <w:t>·</w:t>
      </w:r>
      <w:r>
        <w:rPr/>
        <w:t>小雅</w:t>
      </w:r>
      <w:r>
        <w:rPr/>
        <w:t>·</w:t>
      </w:r>
      <w:r>
        <w:rPr/>
        <w:t>四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首夏犹清和，芳草亦未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首夏：孟夏，农历四月。歇：盛及而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南朝宋</w:t>
      </w:r>
      <w:r>
        <w:rPr/>
        <w:t>·</w:t>
      </w:r>
      <w:r>
        <w:rPr/>
        <w:t>谢灵运《游赤石进帆海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丽景烛春余，清阴澄夏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春余：春末。夏首：夏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南朝梁</w:t>
      </w:r>
      <w:r>
        <w:rPr/>
        <w:t>·</w:t>
      </w:r>
      <w:r>
        <w:rPr/>
        <w:t>王僧儒《侍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麦随风里熟，梅逐雨中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北周</w:t>
      </w:r>
      <w:r>
        <w:rPr/>
        <w:t>·</w:t>
      </w:r>
      <w:r>
        <w:rPr/>
        <w:t>庾信《奉和夏日应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光忽西落，池月渐东上。散发乘夕凉，开轩卧闲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写夏季傍晚日落、月上、乘凉之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孟浩然《夏日南亭怀辛大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池残暑退，高树早凉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沈佺期《夏晚寓直省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仲夏苦夜短，开轩纳微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轩：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杜甫《夏夜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绿阴生昼静，孤花表春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孤花：一枝花。春余：春天剩余之景，时已至初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韦应物《游开元精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残云收夏暑，新雨带秋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岚：雾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岑参《水亭送华阴王少府还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夏半阴气始，淅然云景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夏半：夏季过半，农历五月半后。淅：风吹拂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韩愈《送刘师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残暑蝉催尽，新秋雁带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白居易《宴散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江南孟夏天，慈竹笋如编。蜃气为楼阁，蛙声作管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孟夏：初夏，指农历四月。慈竹：竹名，亦称子母竹。如编：象编排起来一样。蜃气：古人以为蜃（大蛤）吹气可成楼阁虚景，实际是光线穿过不同密度的空气，经过折射，把远景显现在空中的一种幻影，也称为海市蜃楼。管弦：形容蛙的鸣叫象奏乐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贾弇《孟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岩溜喷空晴似雨，林萝碍日夏多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岩溜句：岩上的泉水瀑布，凌空进发，一片云烟，象是晴天挂起一幅雨帘。林萝句：林间藤萝缠绕，浓荫蔽日，使人在盛夏感到凉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方干《题报恩寺上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绿树阴浓夏日长，楼台倒影入池塘。水晶帘动微风起，满架蔷盛一院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水晶帘：形容映入水中的楼台倒影象水晶的帘子一样晶莹明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高骈《山亭夏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墙头雨细垂纤草，水面风回聚落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</w:t>
      </w:r>
      <w:r>
        <w:rPr/>
        <w:t>·</w:t>
      </w:r>
      <w:r>
        <w:rPr/>
        <w:t>张蠙《夏日题老将林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晴日暖风生麦气，绿阴幽草胜花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麦气：麦收时的气息。花时：花开之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宋</w:t>
      </w:r>
      <w:r>
        <w:rPr/>
        <w:t>·</w:t>
      </w:r>
      <w:r>
        <w:rPr/>
        <w:t>王安石《初夏即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芳菲歇去何须恨，夏木阴阴正可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芳菲：芳香的花草。可人：合人心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宋</w:t>
      </w:r>
      <w:r>
        <w:rPr/>
        <w:t>·</w:t>
      </w:r>
      <w:r>
        <w:rPr/>
        <w:t>秦观《三月晦日偶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风老莺雏，雨肥梅子，午阴嘉树清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嘉树：树的美称。意谓雏莺在和风中长大了，充足的雨水催肥了梅子，正午，树下形成了清凉的圆形树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宋</w:t>
      </w:r>
      <w:r>
        <w:rPr/>
        <w:t>·</w:t>
      </w:r>
      <w:r>
        <w:rPr/>
        <w:t>周邦彦《满庭芳</w:t>
      </w:r>
      <w:r>
        <w:rPr/>
        <w:t>·</w:t>
      </w:r>
      <w:r>
        <w:rPr/>
        <w:t>夏景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过雨荷花满院香，沈李浮瓜冰雪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沈李浮瓜：瓜果浸于寒水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宋</w:t>
      </w:r>
      <w:r>
        <w:rPr/>
        <w:t>·</w:t>
      </w:r>
      <w:r>
        <w:rPr/>
        <w:t>李重元《忆王孙</w:t>
      </w:r>
      <w:r>
        <w:rPr/>
        <w:t>·</w:t>
      </w:r>
      <w:r>
        <w:rPr/>
        <w:t>夏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困人天气日初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宋</w:t>
      </w:r>
      <w:r>
        <w:rPr/>
        <w:t>·</w:t>
      </w:r>
      <w:r>
        <w:rPr/>
        <w:t>朱淑真《即景》：“谢却海棠飞尽絮，困人天气日初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日长篱落无人过，惟有蜻蜓蛱蝶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宋</w:t>
      </w:r>
      <w:r>
        <w:rPr/>
        <w:t>·</w:t>
      </w:r>
      <w:r>
        <w:rPr/>
        <w:t>范成大《四时田园杂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清风破暑连三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元</w:t>
      </w:r>
      <w:r>
        <w:rPr/>
        <w:t>·</w:t>
      </w:r>
      <w:r>
        <w:rPr/>
        <w:t>王挥《过沙沟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黄梅时节家家雨，青草池塘处处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宋</w:t>
      </w:r>
      <w:r>
        <w:rPr/>
        <w:t>·</w:t>
      </w:r>
      <w:r>
        <w:rPr/>
        <w:t>赵师秀《有约》：“黄梅时节家家雨，青草池塘处处蛙。有约不来过夜半，闲敲棋子落灯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纷纷红紫已成尘，布谷声中夏令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红紫：泛指各色花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宋</w:t>
      </w:r>
      <w:r>
        <w:rPr/>
        <w:t>·</w:t>
      </w:r>
      <w:r>
        <w:rPr/>
        <w:t>陆游《初夏绝句》：“纷纷红紫已成尘，布谷声中夏令新。夹路桑麻行不尽，始知身是太平人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00:38:00Z</dcterms:modified>
  <cp:revision>372</cp:revision>
  <dc:subject/>
  <dc:title>“孝”的启示——致母亲</dc:title>
</cp:coreProperties>
</file>