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冬天的古诗和描写冬天的名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雨雪瀌瀌，見晛曰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瀌瀌：雪盛的样子；一说犹“飘飘”。晛；太阳的热气。曰：语助词，无实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诗经</w:t>
      </w:r>
      <w:r>
        <w:rPr/>
        <w:t>·</w:t>
      </w:r>
      <w:r>
        <w:rPr/>
        <w:t>小雅</w:t>
      </w:r>
      <w:r>
        <w:rPr/>
        <w:t>·</w:t>
      </w:r>
      <w:r>
        <w:rPr/>
        <w:t>角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寒风摧树木，严霜结庭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</w:t>
      </w:r>
      <w:r>
        <w:rPr/>
        <w:t>·</w:t>
      </w:r>
      <w:r>
        <w:rPr/>
        <w:t>乐府古辞《古诗为焦仲卿妻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凄凄岁暮风，翳翳经日雪。倾耳无希声，在目皓已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凄凄：寒凉。翳翳：阴暗。希：少。在目：眼睛所见。皓：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晋</w:t>
      </w:r>
      <w:r>
        <w:rPr/>
        <w:t>·</w:t>
      </w:r>
      <w:r>
        <w:rPr/>
        <w:t>陶渊明《癸卯岁十二月中作与从弟敬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撒盐空中差可拟，未若柳絮因风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晋</w:t>
      </w:r>
      <w:r>
        <w:rPr/>
        <w:t>·</w:t>
      </w:r>
      <w:r>
        <w:rPr/>
        <w:t>谢道蕴《咏雪联句》：“白雪纷纷何所似，撒盐空中差可拟，未若柳絮因风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明月照积雪，朔风劲且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朔风：北风。劲：猛烈。哀：凄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南朝宋</w:t>
      </w:r>
      <w:r>
        <w:rPr/>
        <w:t>·</w:t>
      </w:r>
      <w:r>
        <w:rPr/>
        <w:t>谢灵运《岁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隔牖风惊竹，开门雪满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牖：窗户。风惊竹：风中带雪，打在竹上，发出沙沙的响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王维《冬晚对雪忆胡居士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庭霰今朝落，疑是林花昨夜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庭霰：落在庭院里的雪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宋之问《苑中遇雪应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水声冰下咽，沙路雪中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刘长卿《酬张夏雪夜赴州访别途中苦寒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条藤径绿，万点雪峰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李白《冬日归旧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地白风色寒，雪花大如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李白《嘲王历阳不肯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燕山雪花大如席，纷纷吹落轩辕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轩辕台：相传为黄帝擒蚩尤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李白《北风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乱云低薄暮，急雪舞回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回风：回旋的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杜甫《对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霜严衣带断，指直不得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指直：手指僵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杜甫《自京赴奉先县咏怀五百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云晴鸥更舞，风逆雁无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无行：不成行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杜甫《冬晚送长孙渐舍人归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寒天催日短，风浪与云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杜甫《公安县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斜阳疏竹上，残雪乱山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韩翃《褚主簿宅会毕庶子钱员外郎使君》（一作张继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将平地万堆雪，剪刻作此连天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韩愈《李花二首》：“当春天地争奢华，洛阳园苑尤纷拏。谁将平地万堆雪，剪刻作此连天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旋扑珠帘过粉墙，轻于柳絮重于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句写雪花纷飞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李商隐《对雪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百泉冻皆咽，我吟寒更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咽：泉水因冰冻而流动不畅，因以呜咽来形容。吟：歌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刘驾《苦寒吟》：“百泉冻皆咽，我吟寒更切。半夜倚乔松，不觉满衣雪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战退玉龙三百万，败鳞残甲满天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玉龙：形容飞雪。败鳞残甲：形容雪片乱舞如鳞甲之片纷纷坠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胡仔《苕溪渔隐丛话》前集卷五十四引《西清诗话》载张元作《雪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江山不夜月千里，天地无私玉万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玉：喻白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元</w:t>
      </w:r>
      <w:r>
        <w:rPr/>
        <w:t>·</w:t>
      </w:r>
      <w:r>
        <w:rPr/>
        <w:t>黄庚《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溪深难受雪，山冻不流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清</w:t>
      </w:r>
      <w:r>
        <w:rPr/>
        <w:t>·</w:t>
      </w:r>
      <w:r>
        <w:rPr/>
        <w:t>洪昇《雪望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36:00Z</dcterms:modified>
  <cp:revision>369</cp:revision>
  <dc:subject/>
  <dc:title>“孝”的启示——致母亲</dc:title>
</cp:coreProperties>
</file>