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顺境还是逆境更有利于人的成长</w:t>
      </w:r>
    </w:p>
    <w:p>
      <w:pPr>
        <w:pStyle w:val="Normal"/>
        <w:rPr/>
      </w:pPr>
      <w:r>
        <w:rPr/>
        <w:t>　　立论陈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君：顺境就是良好的境遇，逆境与之相对。人的成长指的是人从自然人转变为社会人，以及充分社会化的过程。以身心的健康发展和社会角色趋向成熟两个指标来显示，虽然顺境逆境，都是人成长过程中必然面对的人生境遇，但比较而言，顺境更有利于人的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从人的身心发展来看，一方面科学的营养供给、健全的公共卫生体系，比起匮乏的物质保障，欠缺的公共卫生服务，更有利于人的生理成长。另一方面，顺境更有利于人心智的成长，人心智的成长包括认知能力的提升、性情的陶冶、品格的养成。逆境中，学习环境是压制性的，可以认知事物，但是顺境中，提供的是鼓励性的教育氛围，更有利于认知的系统发展。逆境中可以认识到人生的艰辛，但也容易产生焦虑和痛苦，甚至产生对他人的疏离感和不信任。而顺境当中，我们更可以体会到家庭的温暖，社会的关爱，友情的可贵，从而拥有宽容开放、健康的心态。逆境中，对人品格的培养是有条件的，很容易就超出了基本的心理承压范围，造成人格的扭曲。而顺境中，对人品格的培养，却是潜移默化的，通过积极的教育手段，和良好的性情陶冶，锻造更健全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，从人的社会化进程来看，一方面顺境更有利于满足人生各阶段的成长需求，当我们还是孩童的时候，顺境中家庭的关爱让我们具有了自信心和自主意识，而在破碎中家庭中长大的孩子，容易自卑多疑。青少年的时候，顺境中良好的教育，可以使我们学业有成，谋生有道，而缺乏教育，则一时失去成长依托，迷失生活方向。当我们到了成年乃至老年的时候，顺境使人在自我肯定中，获得终生成长的动力，而逆境的冲击，容易使人意志消沉，自我否定。另一方面，顺境更有利于人社会角色的成熟，因为人的成长，总是以其独立的担当恰当的社会角色为标志的，逆境中的困顿，容易产生挫败感，使人打断终生成长的进程，而顺境中持续的社会发展，健全的制度安排，和谐的日常生活，为人的社会角色成熟提供了更良性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风凭借力，助我上青云。凭借顺境的好风，我们可以展开成长的双翼，在人生的天际飞得更高，更远。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在听完对方辩友的言论当中，对方辩友告诉大家，顺境是等于顺利的境遇，但是她没有告诉大家，到底她谈的是过程中的顺利境遇，还是结果的顺利境遇，所以显然的这一点，我方认为是存疑的。现在我们来理清现在辩题的一个基本的概念，今天我方所指的逆境，其实所指的是一个人在追求目标的过程当中，他所付出的努力，及遭遇的困难是高于一般所谓的预期。所以如果一个人，他要付出付出三分努力解决一些问题的时候，结果他付出了八分，甚至他付出了更多的努力，也没有办法完成的时候，我们说，这个人，他面对了一定的逆境，但是当然一这种逆境，不能威胁到他的生命，这种绝境就不是我们今天双方应该讨论的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方认为所谓的成长，指的是一个人在知识、经验，以及能力及人格方面获得增进，所以简单来说，逆境更有利于人的成长。当人付出的努力，或者他遭遇的困难，高于他自己本身的预期的时候，我们人依然能够从这个过程当中获得了更多的知识上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方说，逆境更有利于人的成长，是基于三个理由。第一，我方认为，逆境增长人的理念与知识，当我们发现，这条路我们走错了，我们就多知道一条错的路是怎么走的，所以我们人生的见识以及种种的经验就更丰富了。爱迪生花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的时间，做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万多次的实验，才能够成功地发明了这个简用的电芯，于是就有人问他说，哎，你怎么知道最后的成果一定是成功的呢？爱迪生告诉他说，成功不是惟一的成果，我有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万多个成果，因为我吸取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万多次的经验。第二、我们认为逆境拓展了人的视野及格局，当我们发现，这条路比我们想象中走得更困难的时候，下一次我们做的那种预期将会做得更高，我们做得准备将会更多。一个人如果预期他三分钟完成一个问题，结果他花了八分钟的时间，下一次他就会做八分钟的准备。第三，我们认为，逆境有助于刺激我们的潜能，在路上我们有风险，有了挑战，我们才会激发出我们原来自己也想像不到的这种能力。在心理学上来看，孩童在学习的过程当中，如果老师对他在高于预估的能力上挑战，发展的结果是更美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相信在座每位都看过《西游记》，熟悉《西游记》的人都知道，西天取经其实最重要的不是取经的结果，而是这一路上克服了困难的这种过程。所以我们说，天将降大任于斯人也。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盘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盘问正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您好，下面我们来玩一个游戏，这个游戏很简单，就是现在我们桌上，上面有三个杯子，请您猜一下，哪个杯子里面，我们有放喉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这个真猜不出来。是不是有放喉糖的就是顺境，没有放喉糖的就是逆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你先猜猜看就知道了，你随便猜，猜错还可以再猜一次也没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那我猜三个里面都有行不行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可以呀，对方辩友。我们先看，对方辩友这里面有喉糖对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那您如果猜对这个时候，想请问您，如果你没有机会再猜下一次的时候，你如何证明这两个里面有没有喉糖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我为什么一定要证明这两个里面有没有喉糖呢？我觉得人活着，如果真的有糖吃，然后过得比较好，自己能获得发展，就已经够了。不需要去尝试很多条错误的途径，没有困难创造困难也要去上，你说是不是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我想要告诉您的是，如果说今天您猜对了，这两个杯子里面到底放了什么东西，您就永远都不会知道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可是人生不是一场猜谜游戏，在这里，我猜对了喉糖有糖吃，猜错了喉糖没糖吃，很简单，损失并不大。可是有的时候，往往是对我一生都非常有影响重大的选择，如果我选错了，可能真的是追悔莫及了。所以能走正确的路的时候，我们还是不要往弯路上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今天你来参加国际大专辩论会，如果说今天你遇到都是实力非常强的队伍，而他们的实力都超出您方所预期的实力，这时候，下次您再参加这场比赛的时候，您会不会更充分的准备，更认真的准备，因为担心会遇到更强的对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可是无论我的对手多么强，都有我的教练、队友，还有场下的观众支持着我，我觉得这是我发展的顺境，在这种顺境之中，无论遇到多么强的对手，我都会迎难而上，取得成功的，谢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意思是说，下次遇到更强的对手，您方就不打算更认真地准备，因为觉得现在这个程度就可以打败更强的对手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不，就算您是我的对手，您也不是我的困境，我觉得您是我成长中的动力，您的关心和鼓励，我都非常感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谢谢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盘问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好，我们也谈一些小道具，刚才在场上，有人为我们擂鼓助威，但是有时候打辩论，可能是孑然一身，形单影只，哪一种更有利于您的发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文：对方辩友，只要肯为我们加油鼓励，那就是好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是呀，所以刚才有人为我们助威，更有利于我们的发挥，否则冷冷清清，可不利于我们的成长。第二个问题，您桌子上放的应该是方便面的盒子吧，方便面可以解饱和方便面能够有利于人的身体健康，是不是一个概念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文：对方辩友，方便面它是一种食物，我实在不清楚，这个问题跟顺逆境有什么样的关系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其实呀，这只是一个简单的类比。在逆境中，人是可以解饱，也可以满足基本的需求，但是它和有利于人的成长，是不是两个概念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文：对方辩友，天将降大任于斯人也，正因为这样子，苦其心志，我们才能够更加的成功，正因为我们失败过，正因为我们遭遇过逆境，我们才知道，我们更应该上去，更应该努力，更应该迈向人的成长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如何是降大任于斯人呢？可要先饿你，再空乏你哟，要劳你哟，才能把责任给您。但是我们每个人的成长，是不是这样的经历呢？再问对方辩友，刚才上场的时候，有人为我们每个人送了一瓶水，让我们上场前润喉，这可谓是对我们的帮助吧，这是不是更有利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文：我当然要非常感谢刚刚送水给我们的这位先生，他的确让我们润润喉。再者对方辩友，刚刚所谓顺境可以饱食，然而对方辩友，当我们饿的时候，我们才会知道，原来非洲的难民他们是这样的饥饿，当我们有能力的时候，我们才会因为我们在饥饿的时候，遭遇过这样的逆境，我们才可以帮助这些人，才可以使我们人生更加地成长，不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可是按照对方的立论，非洲的人身处逆境，有利于他们的成长？我们要救助他们，不就是遏制他们的成长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文：正因为他们在非洲，他们饥饿，他们想要努力，他们就更加发展。对方辩友，你可以看看现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时间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驳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反驳正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我们先来回顾一下，刚刚的质询答辩，对方辩友在猜我们桌上的喉糖的时候，她用了一个很巧妙的方式，说我三个都猜可不可以呀。在这场比赛当中，当然可以，可是我想请问一下在座的各位观众，我们在人生的选择当中，可以说我统统都要可以吗？好像不行吧。不管我们是科学家在做实验，不管我们是学生在选择人生的经历和过程，不管我们是一个企业家在选择企业投资的方向，我们好像都必须要从中择一，当然如果遇到顺境，我们第一次都猜对，我们就得到了成功的果实，我开了第一个杯子知道里头有东西了，可是在这个过程当中，我失去了什么，我失去了看看其他杯子里的东西的机会。《阿甘正传》里头不就有一句话吗：人生就像一盒巧克力，你不吃下去，你永远不知道它味道是什么？顺利的人有一个特色，就是他永远都吃到他最喜欢吃的那颗巧克力，可是呢，他永远不知道其他巧克力是什么味道，他也永远不知道别的路途会有什么样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方辩友今天告诉我们，所谓的顺境，有三个立意，第一个是在生理上的发展，可是我们要知道，生理上真的是在顺境当中比较容易带来发展吗？我们都知道，人体为什么会产生对病菌的抗体，就因为是我们生过病，才会有抗体的，如果从来就没有生过病，一场病就把你击倒了，这怎么会是顺境的发展呢？对方辩友又告诉我们说，有顺境，身体才会好，可是这跟我们的经历也不一样，一个富翁，有车子，有房子，有仆人这种是顺境吧，他的身体会比农夫来得好吗？其次对方辩友告诉我们，说他的心智在顺境当中会成长，可是我们就要想想看了，如果我们去念大学遇到两个老师，一个是</w:t>
      </w:r>
      <w:r>
        <w:rPr>
          <w:rFonts w:eastAsia="Times New Roman"/>
        </w:rPr>
        <w:t xml:space="preserve"> </w:t>
      </w:r>
      <w:r>
        <w:rPr/>
        <w:t>严格的老师，一个是偷懒的老师，随便课程都让你</w:t>
      </w:r>
      <w:r>
        <w:rPr>
          <w:rFonts w:eastAsia="Times New Roman"/>
        </w:rPr>
        <w:t xml:space="preserve"> </w:t>
      </w:r>
      <w:r>
        <w:rPr/>
        <w:t xml:space="preserve">PASS </w:t>
      </w:r>
      <w:r>
        <w:rPr/>
        <w:t>，随便你交什么作业给你高分，这总是顺境，可你的心智会成长吗？最后我们还想到，有关品格的问题，对方辩友如果我身在一个父母极度宠爱的顺畅环境里，打破花瓶父母说没有关系，捉弄小孩子，没有关系。对方辩友，这样的溺爱品格会正常吗？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反驳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谢谢执中师兄。我们呢也来简单分析一下对方的立论告诉我们什么？他们说啊，顺境给人带来的是一种安逸的环境，而逆境呢给人带来了一种机制，什么机制，让您知道哪条路是错误的，化学元素中有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项元素，如果在座的各位想实验一下，哪项元素是有毒的，您可要一个一个品，但是当品尝第一个有毒的时候，您就已经一命呜呼了。况且人的成长是什么？对方告诉我，人的成长就是猜巧克力的过程，这点我方不认同，其实人生啊，就像是一棵树的成长，需要有一个稳定的环境加以保障，对方混淆的是什么？在逆境中，人可以成长，和逆境有利于人的成长，是两个截然不同的概念，为什么这样说，爱迪生，通过实验，能够总结出自己的经验，有所获得，我可告诉哟，爱迪生有一流的试验设备和一流的实验室，如果这些都匮乏的话，切莫说爱迪生实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万种材料，恐怕他还在街边流浪，不能够进行科学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话说回来，什么是在逆境中可以成长，这好比说司马迁的《史记》呢，是在逆境中造就的，但是逆境有利于科学研究，是另外一个概念，对不对？大家很容易理解，比如说毒品可以起到医疗麻痹的作用，但是要论证毒品有利于人的身体健康，这是两个截然不同的概念，否则我们还要禁毒干什么。其实逆境给人提供的是某些个别品格历练的过程，而顺境是人全面发展的过程，全面发展，和某些极端性格的养成，是不是两个截然不同的概念呢？其实对方所说的逆境，我方不予否认，他所说的是逆境给人带来了挫折，但是顺境给您带来了克服挫折的能力和条件，是否更为重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辩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谢谢您，也许我们要谈一些成长中沉重的话题了。据调查，说身处暴力家庭中的儿童，自卑心理的产生率是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％，而正常的家庭呢不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％，请教您，家庭的关爱是否更有利于儿童的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刚刚说的这个虐待家庭，这是个绝境啊，他不是逆境啊，就像对方辩友说的，如果按照您方顺境来说，天天躺在那边，就有饭可以吃，完全什么事都不要做，这样有成长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对方辩友首先请您告诉我，为什么出现了家庭暴力，儿童就面临生不如死，还是必须要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因为它还没有成年，无法为自己的能力负责，再请问对方辩友是，如果顺境可以让人成长，请问富不过三代这句话怎么解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富不过三代是一条必然的定律吗，那今天我们大家都不要致富好了，因为如果您一致富的话，您的孙辈可能就要倒霉了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顺境如果让人成长，可玉不琢不成器，对方辩友，这句话您再解释一下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对方辩友，为什么老让我们解释一些我们的问题呢？请教对方辩友了，今天我们说，犯罪心理学一项研究表明，青少年如果身处破碎家庭的话，比正常家庭来说，他的犯罪率要高出三倍，请教您，健全的家庭是否更有利于青少年的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又在举绝境了，我们应该是讨论，在家里叫你做事跟不做事，是哪个比较好。那请教对方辩友的是，天将降大任于斯人也，辛苦了他，让他获得磨炼，为什么还不能成长？难道说躺在那边，就可以变成一个大将军，或是一个大圣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对方辩友，孟子的这句话，这个斯人并不是说伟大的人物，而是指我们作为一个人，要这样做。请教对方辩友了，如果破碎的家庭就等于绝境的话，那今天我要告诉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正方时间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一直说，顺境有利于成长，想请问对方辩友，《西游记》里面，整个故事讲的都是他们取经的经过，难道按照对方辩友的讲法，顺境如果很简单的话，那么唐三藏直接请那个孙悟空带他到西天拿个经回来，不就取经成功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辩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延续刚才的话题，请教对方辩友，为什么我们孙悟空不直接飞往西天，马上取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因为他是孙悟空啊，他有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变，可是要换了我去取经的话，一变都没有，可能第一难的时候，就已经被老虎吃了，您还要故意这样磨难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说得非常好，所以您看嘛，就是因为你怕被老虎吃，这些逆境都让你成长，如果你没有遇过这样逆境的话，你下一次要如何面对这样的困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对方辩友，难道您不怕被老虎吃吗？那您真是明知山有虎，偏向虎山行啊！请教对方辩友，你们所说的绝境跟逆境有什么本质的区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那在这之前，请教对方辩友，您方会认为成功跟成长有什么分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所有的成长不一定都成功，但是成长包括成功。对方辩友请正面回答我的问题，绝境跟逆境有什么本质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首先我方认为没有必要回答为什么，因为对方辩友今天根本上在前提上是错误的，他们让我方所选择的是什么，在成功和失败当中，您要选择什么，我们大家当然就会选择成功。但是问题，今天我们谈的是在成功之前那段过程，对方辩友请你告诉大家，在过程当中，为什么顺境更有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我方一辩已经说得很清楚了，原来对方辩友是概念轰炸机，逆境不成，提出绝境，然后绝境解释不出来，然后又使出了凌波微步。请正面回答，绝境跟逆境到底有什么区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如果自己解释不清楚的话，人家听不进去，那到底是谁的错，我想大家心知肚明。对方辩友到现在还没有清楚告诉大家，你们认为顺境它的定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是从生理、心理社会化两个层面四个点，我们都论证的非常清楚了，倒是对方辩友，从来不解释他们逆境跟绝境的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那请问在生理、心理这四个点上怎么样更，才算是“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我方一辩刚才说的非常清楚了，难道您还让我再给您复述一遍吗，您从来不回答我的问题，是不是因为你们的逆境是不太逆，有点逆，还有一点物质帮助，又得到了人们的支持，这是人间仙境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正方时间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是你方把我方能力讲成“绝”，然后把你方的“顺”讲成是非常奋发向上，当然我们就没有办法回答了。对方辩友完全没有办法理清今天的前提，我们要怎么辩论下去呢？对不起，我们不认同这样的态度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嘉宾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余磊：有请一下正方的四辩，薛乐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谢谢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余磊：首先我提醒你一下，今天的辩题是一个比较性的命题，比较的是哪个更，如果您把逆境理解成就是暴力家庭，犯罪环境的话，那么我们是不是也可以把顺境理解成衣来伸手，饭来张口，天上掉馅饼呢？这样的环境，有利于人的成长吗，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谢谢您的问题，首先我们要告诉大家的是，其实身处破碎家庭和身处单亲家庭的确身处逆境，但是我们也不否认的要告诉大家，也有人在这样的艰难困苦当中成长了。美国前总统克林顿，还有英国前首相希斯，他们都来自于单亲的家庭，但是这并不意味着，单亲的家庭或者家庭暴力就有利于您的成长，同样回应嘉宾的问题，说顺境中也可能是衣来伸手，饭来张口，成了小皇帝。所以嘛，我们在顺境当中，也应该警醒啊，我们也应该在顺境当中，在家庭的关爱当中，做出我们的调整，但是请注意，这是在顺境当中的调整，有没有人因为看到别的家庭当中，有人因为溺爱而变成了小皇帝，我们作为父母的就要对孩子说，哎呀，为了避免让你成为小皇帝，我还是不要去关爱你了。显然这样子，并不有利于我们儿童身心的发展，所以顺境中，要做出调整，并不能够论证出，逆境比顺境更有利人的成长，谢谢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王慰卿：我请问反方的一辩同学，我刚才注意到，你始终没有正面回答正方三辩同学的一个问题，即什么是逆境，什么是绝境？你方在定义的时候，把认为无法承受的逆境，即为绝境，那我是不是可以这么认为，所谓不利于人成长的逆境，你们都归结为绝境，这样的话我认为你们在立论的时候，有循环论证的嫌疑。那么我倒要请问，既然会有人根本无法承受的逆境存在，他又怎么会有利于人的成长呢，希望您正面回答我的问题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感</w:t>
      </w:r>
      <w:r>
        <w:rPr>
          <w:rFonts w:eastAsia="Times New Roman"/>
        </w:rPr>
        <w:t xml:space="preserve"> </w:t>
      </w:r>
      <w:r>
        <w:rPr/>
        <w:t>谢王先生的问题，其实今天我方说，在我们在一个竞争的平台上，我们在比较今天双方之间到底谁更有利于发展的时候，所比较的这个人，他在性质上，必须是相同的。然后对方辩友告诉我们说，他们把我们今天的逆境，形容成所谓的绝境，而当然这个很难界定。不过我说，我今天面对一个绝境，然后马上就死了，那这个对我来讲当然就是绝境了，但是如果这个逆境，本身是我在整个过程当中，不是我自己预期的，举个比方说，今天我打算说，我要付出三分努力，但是最后我发现，我要付出八分努力才能解决这样的问题，这对我来讲是逆境，但是我要付出十分努力，最后也做不到，那就叫绝境。但是最重要的是，我们必须要了解今天的平台在哪里，因为刚才对方辩友在比较的时候，为什么不能回答这样的问题，是因为对方辩友的比喻很奇怪，他们在谈自己本身顺境的时候，这个人是非常奋发向上，他遇到任何的问题，遇到再顺的顺境，他也可以非常的努力，但是遇到我们的时候，遇到逆境，我们就要马上自暴自弃，所以这样的比较，我们真的很难比较下去，所以希望这位嘉宾能理解，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一鸣：我请问正方第二号选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谢谢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一鸣：在你刚才的发言当中，我们听到顺境能够提供克服困难的条件，可是我们知道，克服困难不只是有条件，还需要个人的能力，人的成长，是一个持续的过程，一个成长的标志，我理解这个两方面四点比较困难，简单地说，一个标准就是，它解决和面对不确定性问题的能力的增加，这种能力的增加，是不是要由逆境来提供？如果人在顺境当中成长起来，在面对一个不确定性的时候，他的经验从哪里来，他的成长标志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谢谢这位嘉宾的提问，其实我们坦然承认，每个人在人生中总有顺境，总有逆境，这位嘉宾所说的不确定困难会出现在我们的人生旅途之中，这点我方坦然承认。其实当困难出现的时候，这是对方所论证的，面对困难，其实我方说，顺境呢，恰好提供了一个解决困难的途径，这就好比说，逆境带给我们的是面对挑战，但是面对挑战和解决挑战，是一个概念吗？显然不是，这两者是截然不同的，因为逆境中您面对了这个不确定性的困难，但是顺境中，给您克服这个困难提供了有利的保障。比如说我们有良师益友的指导，平时为我们谆谆教诲，为我们善言，来提醒我们哪些疏漏；比如说良好的物质条件，良好的生活环境，这些呢，都为我们克服这个困难提供了有利的条件。其实话说回来了，面对困难，和克服困难，恰是今天的分歧所在，而克服困难是成长标准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蒋昌建：我想请问反方第三位黄执忠同学。我的问题呢是这样：无数的英烈，他们为了下一代有一个良好的境遇而抛头露，洒热血，其目的是为何？与之相关的就是无数个像</w:t>
      </w:r>
      <w:r>
        <w:rPr>
          <w:rFonts w:eastAsia="Times New Roman"/>
        </w:rPr>
        <w:t xml:space="preserve"> </w:t>
      </w:r>
      <w:r>
        <w:rPr/>
        <w:t>杨振宁先生这样的科学家也通过自己殚精竭虑的研究，来尽量减少宇宙和我们生活环境的各种不确定性，以保证人类能够健康的、稳定的向前发展，那么他创造的克服不确定性的这个环境是顺境还是逆境呢？我希望您的回答，不要以这样的格式：如果</w:t>
      </w:r>
      <w:r>
        <w:rPr>
          <w:rFonts w:eastAsia="Times New Roman"/>
        </w:rPr>
        <w:t xml:space="preserve"> </w:t>
      </w:r>
      <w:r>
        <w:rPr/>
        <w:t>杨振宁先生不克服种种困难的话，他怎么能够有科学创建呢，我回应这个方式就是，如果</w:t>
      </w:r>
      <w:r>
        <w:rPr>
          <w:rFonts w:eastAsia="Times New Roman"/>
        </w:rPr>
        <w:t xml:space="preserve"> </w:t>
      </w:r>
      <w:r>
        <w:rPr/>
        <w:t>杨振宁先生不坚信我留下来的顺境，可以给下一代创造更宽适的环境的话，我何有研究的动力呢？我们能不能离开这种鸡生蛋和蛋生鸡的逻辑，你给我一个回答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我了解，</w:t>
      </w:r>
      <w:r>
        <w:rPr>
          <w:rFonts w:eastAsia="Times New Roman"/>
        </w:rPr>
        <w:t xml:space="preserve"> </w:t>
      </w:r>
      <w:r>
        <w:rPr/>
        <w:t>谢谢蒋老师的提问，我方的看法是基本上我能够知道，如果让我来选择的话，我当然是希望能够活在一个顺利的环境里头，如果让父母来选择的话，他当然是希望子女活在一个顺利的环境里头，为什么？因为这是人之常情，我们不忍苛责。可是我们要了解，我们希望下一代活在好的环境里头，是因为我们不忍心看他受苦。可是其实我们又知道，我们面对困难，解决困难的种种能力，其实都是从困难当中出现的，如果我这个父母，帮他解决困难，我为他创造一个顺境，帮他解决困难，其实这个小孩子，并没有解决困难，是我帮他解决困难，顺境不会让人拥有这样的能力。所以呢，我们知道，不管是科学家也好，先烈也好，他们对于其他的人，其他的百姓，或者是其他的民众，他怀的心意其实跟父母一样的，我希望我的所作所为，能够让大家更快乐，更幸福。可是成长，我们不希望你们以此为满足啊，你们要去寻找你们人生的逆境，你们才能更成长啊，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由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君（正方）：请问人们去救助战乱饥荒地区的孩子，是不是为了让他们摆脱逆境，更好的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靖雯（反方）：对方辩友，人们救助荒乱之中的孩子，他们是为了一份怜悯，一份爱。对方辩友，我想要请问你，如果在顺境当中可以让人成长的话，军队何必行军，僧侣何必苦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为什么我们要付出我们的关爱呢，不正是因为看到他们身处逆境，不利于他们的成长，我们才要付出关爱吗，如果逆境更有利于他们的成长的话，我们应该对他们表示羡慕，让大家都去贫困山区，更有利于大家的成长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对方辩友，非洲饥民饿到快生死关头了，你对他表示羡慕，这是不对的。我们去拯救他们，去帮助他们，属于怜悯，对方辩友怎么可以相提并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如果我们的怜悯却阻碍了他们在逆境中成长的话，这不是一种道德的虚伪吗？至于僧侣的问题，印度的苦行僧，可是能七天七夜在坟墓里不吃不喝，他成长好了，难道咱们成长，也要不吃不喝修道成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对方辩友，您告诉大家说，今天如果我们有选择的时候，我们当然不会选择逆境，但是问题是，您刚才告诉大家很多人生的哲理，请问人生何时有选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其实人生何时有选择，对方辩友已经给我们选择，他要故意去尝试错误的道路，以验证道路的错误。我想请问您了，有良师为我们传道授业解惑，和自己盲目摸索，哪一个更有利于您的成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这里有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位名人的故事，他们统统都在逆境中成长，如果按照您说的，他们的故事内容应该写的是他成长生在一个富裕的家庭，躺在那里他就成长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这里有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万的观众告诉我们，顺境中有一个更好的环境成长，又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对方辩友，我们已经说过了，我们一般人，我们不忍心他承受逆境，我们一般人也只会选择顺境。可是伟人之所以成伟人，是因为他做选择的时候，他愿意挑难的路来走，我没有这样的自信，所以我不会成为印度的苦行僧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对方三号辩手告诉大家，其实我们可以选择我们的人生道路，可是对方一号辩手刚才又告诉大家，其实人生没有选择，本来就是命定的，是不是要告诉大家，原来龙生龙，凤生凤，老鼠生儿会打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其实我方只是想告诉对方辩友，对方辩友一直告诉大家，人生是那个选择是可以选择好和坏的，但是他们告诉大家，我们今天谈的是人生还是谈逆境和顺境呢？顺境逆境如果是可以由自己选择的，有谁愿意走出街上，被大砸牌砸下来砸死的呢？没有人会做这样的选择，这证明什么？当逆境和顺境基于我们什么条件的时候，我们必须从当中寻找我们成长的元素到底来自哪里，对方辩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非常感谢对方辩友，难道您告诉我们说，有选择就等于逆境了吗？刚才我们抽签的时候，有选择吧，难道一抽签，我们双方就一起进入逆境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您方一直说的顺境，其实是得到别人的帮忙，不是顺境这个人成长，他只是获得别人的帮忙。请问这样他为什么可以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谁在比较更有利的成长，是我们双方共同的比较。有朋友为您两肋插刀，可谓是顺境吧，但有朋友插您两刀，可谓是逆境吧，请比较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有朋友为我两肋插刀，我以后知道相信朋友，可是不是所有朋友都值得相信，我非得哪一天被人家插两刀之后，我才知道谁可信，谁不可信，我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那对方辩友，您为了验证谁可信，谁不可信，是不是就要每天都挨上好几刀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对方辩友，不对，我们要讲的是，如果人永远都不被朋友插上两刀，他就会盲从地相信所有的朋友，这样的人只是蠢木牛马，怎么会成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张君：人如果被插上两刀的话，都死了，您还何谈成长呢，请问一个好汉三个帮和众叛亲离，哪个更有利于人的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刚才对方辩友的四辩不是告诉我们，他们谈的不是谈死的绝境，现在正方的一辩现在告诉我们说，他都已经死了，那怎么谈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好吧，我们说如果插上两刀不死，身患重伤，是不是对方辩友认为就更有利于我们的成长呢？请教对方辩友了，如果逆境更有利于我们的成长的话，孟母三迁说明了一个什么道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梁佑诚：那对方辩友的意思是说，如果我们今天不谈插刀的话，那在顺境当中，我们所有的朋友每天陪着我们花天酒地，这就是你方所谓的成长吗？这是你方所谈的归谬的方法，我方要强调的是，这种态度我方不太认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为什么孟母要三迁，要躲开赌场，要躲开土匪所聚集的地方，按照对方观点，这都是更有利于人成长的环境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我解释给对方辩友听吧，孟母第一次迁的时候不晓得环境对孟子会影响那么大，发觉孟子学人家在那边玩不正经的把戏，才二迁，才三迁，是因为每次都搬错房，孟母才知道，环境对孩子影响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那么孟母第一次发现自己搬错房的时候，就应该很后悔，原来赌场是个逆境，我们应该搬回去，让孟子在赌场里面好好成长，那不成了千王之王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庄智凯：对方辩友，孟母就是因为三迁之后，她越来越成长了。想请问对方辩友，如果要顺境，《西游记》的唐三藏，他只要坐飞机去取经，不是更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我方不是告诉大家了吗，孙悟空是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变，我们可是肉体凡胎啊，如果让我们去面对妖魔鬼怪，恐怕我们是在劫难逃了。请教对方辩友了，今天古代的社会，讲究男尊女卑，现代的社会呢，却是妇女能顶半边天，何者更有利于我们的成长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对方辩友，我们还是先聊一下刚刚没聊完《西游记》的问题，如果我们今天讲的是一开始，如来佛这本经书，不要你来取了，我做一个祥云，跑过去，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给你唐三藏，那唐三藏是不是更顺利，他成长就更大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薇薇：那问题是人生不是每一次都是取经，我们也不是每一个人都是孙猴子，虽然我也很羡慕他，请问妇女缠小脚和今天我们妇女能顶半边天，哪个更有利妇女的成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如果妇女以前没有缠过小脚，妇女怎么会知道她的地位是不平等的，由于有压抑，所以反弹才会更厉害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磊：衣食足而知荣辱，在逆境中，人们怎么提高自己的道德情操和艺术修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结陈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世新大学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执中：大家好，对方辩友刚刚最后一句话是“衣食足而知荣辱”，可是我们要想想看，如果我们从小到大，衣食总是足的，我们怎么知道，荣辱这种事情会在衣食不足的时候消失呢？我们是不是就因为我们历经过战乱，饱尝过饥饿，看到道德往往要借由物质的一些基础上才会出现，所以我们清醒到了，哦，原来不足的时候，可能就没有道德，所以我们要小心，我们智慧就增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方辩友，我们今天聊过几个问题，我们今天谈到，唐三藏去取经，对方辩友一直在谈孙猴子，可是我们要了解，孙悟空为什么能有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变？他不也是被太上老君关在那个炼丹里头，练了半天，才成火眼金睛吗，他不也是去求仙求佛才学到的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变。孙猴子当初蹦出来的时候，他就自满自足，他到现在为止，还是水帘洞的一个小猴王而已，怎么会成佛成仙呢？所以我们要知道，不管是对谁，逆境对我们而言，都是有成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方辩友认为，这场比赛是一种什么样的对决呢，他认为逆境是面对问题，面对困难，可是只有顺境才能克服问题，解决困难，因此他们，比我们价值上是更高的。可是仔细想想可能又不对了，什么叫做在顺境当中能够解决问题，那是人家帮你解决问题呀！我在顺境当中，父母帮我解决衣食问题，老师帮我解决课业问题，同学帮我抄笔记，解决了可</w:t>
      </w:r>
      <w:r>
        <w:rPr>
          <w:rFonts w:eastAsia="Times New Roman"/>
        </w:rPr>
        <w:t xml:space="preserve"> </w:t>
      </w:r>
      <w:r>
        <w:rPr/>
        <w:t>能会被老师点到名的问题。在这样的顺境当中，我问题是解决了，可是我的解决吗，我这个人有成长吗？我也许学历越来越高，可能我的地位越来越高，可是我还是我，一拉开你的衣服跟学历，你还是一只猴子呀！所以我们今天要做的是要了解，真正能够在逆境当中成长的动机是因为逆境当中勇于面对问题，在面对问题当中，你由于没有顺境了，没有贵人了，没有机运了，你能够有的什么呢，两双拳头，两只脚，你要自己打出一片天，在这种过程当中，你如果成功了是你的成功，失败了，好歹你奋斗过一次嘛，这样的人生，不是比遇到贵人更值得我们欣赏吗？这样的人生不是不管成，不管败，好歹轰轰烈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今天我们在帝王家，从小养于深宫富人之手，就算有多大基业，这边有诸葛亮帮忙，那边有刘伯温妙算，底下这些一列开来，都是岳飞，要不然就是韩信的，这样当皇帝，你有成长吗？我不知道啊。所以我们要了解，逆境让人的本质成长了，让我们的历练成长了，让我们心智坚韧了，让我们看的东西，跟顺境家的小孩子看的不一样。他们看得到光鲜的门面，我们看得到厕所，他们看得到锦衣玉食，我们看得到馊水桶。这样眼界的不同，难道不是一种成长，难道不是我们所希望我们的小孩子能够偶尔试一下的成长吗？父母亲是父母亲，成长却是希望小孩子自己去历练，这两者是不一样的，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中山大学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薛乐：对方刚才最后一句话说，父母亲是父母亲，但成长还是自己的成长。但是有没有一个父母亲不希望自己的孩子更好地成长呢？对方今天其实要告诉大家，天下的父母说，如果你让你的孩子幸福的话，那么你错了，因为你如果不忍心看到你的孩子受苦，那是不让他成长。如果一个老师不对一个学生，苛刻地要求的话，那么你错了，因为如果你不对他苛刻地要求的话，这个孩子就没有办法成长。所以今天如果在座的各位，是身处名校，受过良好的教育的话，那么对不起，您没有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方又告诉我们《西游记》的故事，我们非常的感动，但是《西游记》到底是有利于孙悟空的成长呢，还是有利于我们在座普普通通的人成长呢？孙悟空压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年可以练就不坏金身，可是如果您被压了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年，恐怕也很难泰山压顶不弯腰吧？孙悟空在炼丹炉里头，可以练得火眼金睛，可是如果我在炼丹炉里头，恐怕就要变成北京烤鸭了。所以其实今天对方辩友告诉我们的有两点，第一点，他告诉我们说，其实您在逆境当中，要付出更多的努力，顺境中，也许只付出了三分，逆境中，你也许付出了八分，所以三分努力叫顺境，八分努力叫逆境。可是有没有人在逆境当中，意志消沉，借酒消愁呢？不是有一句话叫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举杯消愁愁更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嘛，我没有付出努力，是不是因为因此我们就没有身处逆境了呢？如果我们有人在顺境中珍惜我们现有的资源，加倍地努力，付出十二分的努力，是不是在对方眼中，因为我们有了这些良好的资源，父母的关爱，因而即便我们如何的努力，我们依然身处逆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点，对方辩友其实要告诉我们的是说，如果您在逆境过程中，能够激励您的潜能，所以我们当看到一个盲人要过马路的时候，不应该去帮助他，因为您应该告诉他，黑暗的世界更有利于您激发您的潜能，可是我们如何能忍心呢？如果我们看到处于战乱和饥荒中的儿童的时候，对方辩友也应该告诉大家，我们不应该对他们施以援手，因为我们何尝忍心，对他们的帮助让他们转逆为顺，从而失去了成长的动力呢？所以今天对方辩友可以高呼说，有许许多多伟大的人物，他们在逆境中成长了，没错，他们成长得非常好，但是我们为什么对他们心怀敬佩呢，不正是因为他们身处逆境，这样如此不利于我们生存的环境，却能够创造出生命的奇迹吗？但是我们今天应该谈的是普普通通的老百姓嘛，你可以高呼逆境如何获取历练，但您有什么权利，让我们不去追求幸福的生活呢，如果逆境让我们有了动力，那是因为我们顺境还拥有阳光，谢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嘉宾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振宁（著名学者，诺贝尔物理奖获得者）：我很高兴今天参加这个辩论会。我发现这个题目选得很好，因为两方面都可以有很有力量的材料可以讨论。那么我发现中山大学跟世新大学的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位也都是很有口才的。我问我自己，说是今天这个辩论的题目很有意思啊！假如要我参加，我愿意参加哪一面呢？这并不代表我觉得你们两方面哪一方面讲的更成功。我自己想：我会参加逆境这一面。也可以说或者是可以这样讲，从我自己的经验讲起来，逆境对我的意义恐怕还要更大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逆境对于我是什么影响呢？有非常好的影响。为什么呢？因为不受到纷扰，对于应该做的事情，应该念的书，能够专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我跟美国的很多的年轻小孩接触，我在大学教书，大学一年级的同学很多。他们最大的一个困难啊，是他们不能够集中。我感觉到，他们不知道他们将来是要做什么事情？能够使得他们了解到：世界不是一切都是顺境，这不是一个很容易的事情。相反，在逆境之下，年轻人容易了解到什么东西真正是有意义的，什么东西不是有意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个人的经历我想了想，我也经过逆境，也经过顺境。所以假如我要做一个结论的话，我想顺境有顺境的好处，逆境有逆境的好处。每一个年轻的人，不管他是在顺境，还是在逆境，如果他能够抓住当时的优点，能够充分利用的话，那么我想他是两方面都得到好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如我要有一点点意见的话，我觉得平均大家恐怕讲得太快一点。我猜想你们因为要辩论，所以有点着急，所以赶快要讲出来。可是我自己觉得，慢慢地讲出来，有时候这个效率还要更大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而言之，我很高兴今天看见了这么多的年轻人，看见了非常有辩才的一些年轻人的反驳的本领。我觉得这个节目办得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赛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中山大学队：</w:t>
      </w:r>
      <w:r>
        <w:rPr>
          <w:rFonts w:eastAsia="Times New Roman"/>
        </w:rPr>
        <w:t xml:space="preserve"> </w:t>
      </w:r>
      <w:r>
        <w:rPr/>
        <w:t xml:space="preserve">93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世新大学队：</w:t>
      </w:r>
      <w:r>
        <w:rPr>
          <w:rFonts w:eastAsia="Times New Roman"/>
        </w:rPr>
        <w:t xml:space="preserve"> </w:t>
      </w:r>
      <w:r>
        <w:rPr/>
        <w:t xml:space="preserve">93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中山大学队获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新大学队黄执中获得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国际大专辩论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最佳辩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称号；中山大学队获得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国际大专辩论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组冠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06:00Z</dcterms:modified>
  <cp:revision>298</cp:revision>
  <dc:subject/>
  <dc:title>“孝”的启示——致母亲</dc:title>
</cp:coreProperties>
</file>