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络使人们更亲近还是更疏远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正方）网络使人们更亲近（马来亚大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反方）网络使人们更疏远（澳门大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</w:p>
    <w:p>
      <w:pPr>
        <w:pStyle w:val="Normal"/>
        <w:rPr/>
      </w:pPr>
      <w:r>
        <w:rPr/>
        <w:t>　　正方二：请问一辩，要在交流上更先进，一定要面对面的交流才能做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一：当然了，要使人们更亲近，当然要通过以诚实和信任为基础的面对面的交流啊，如果没有了诚实和信任，何来这个交流的基础呢？南洋理工大学传播学专家蔡孝际（音译）博士就说，人与人之间的交往要注重一个“信”字。而如何建立这个信任呢，这就是要通过时间和各种的身体语言来建立“信”字。我请问对方辩友，如果你与你的恋人相识很久，情谊很深，你如何来通过网络使你和恋人之间相互拥抱啊，那可是要触电的哟！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二：请问二辩，网络上的残障儿父母俱乐部要伤心哀痛的父母互相交换心得，彼此鼓励，请问这样的扶持是如何更疏远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二：我们并没有说这样的扶持是使人疏远的，但是我们要看看其他更多的情况。在网络上很多人沉迷于各种成人网站、色情网站。据美国调查，</w:t>
      </w:r>
      <w:r>
        <w:rPr/>
        <w:t>20</w:t>
      </w:r>
      <w:r>
        <w:rPr/>
        <w:t>％的成年人经常访问各种色情网站，这样的感情又怎能使人更亲近呢？它只会使夫妻更加不和呀！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二：请问三辩，人们通过网络谴责印尼排华事件，支援科索沃难民，这样的跨国界关怀的表现，是不是更亲近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三：是啊，这种跨国界的关怀行动，当然是人们更加亲近。但是对方辩友说我们一叶障目，不见泰山。现在我告诉你，在美国有</w:t>
      </w:r>
      <w:r>
        <w:rPr/>
        <w:t>3</w:t>
      </w:r>
      <w:r>
        <w:rPr/>
        <w:t>／</w:t>
      </w:r>
      <w:r>
        <w:rPr/>
        <w:t>4</w:t>
      </w:r>
      <w:r>
        <w:rPr/>
        <w:t>的人不认识自己的邻居，对方辩友，连自己的邻居都不认识，你还要到虚拟空间去寻找所谓的网络情人和网络老婆吗？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</w:p>
    <w:p>
      <w:pPr>
        <w:pStyle w:val="Normal"/>
        <w:rPr/>
      </w:pPr>
      <w:r>
        <w:rPr/>
        <w:t>　　正方三：各位，如果书信也能促进人们的关系的话，那么为什么电子邮件就不能使人们的关系更亲近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二：请问对方，你愿意要你女朋友的一封电子邮件虚幻玫瑰呢，还是要你所爱的女朋友送来沾着汗渍的情书，一枝新鲜的玫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二：可是我可不能</w:t>
      </w:r>
      <w:r>
        <w:rPr/>
        <w:t>24</w:t>
      </w:r>
      <w:r>
        <w:rPr/>
        <w:t>小时都跟我的男朋友在一起呀，我要来北京辩论的话，就必须要跟他分开一段时间，在这段时间，我要和他交往的话，通过电子邮件更快速，更甜在心里哪！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一：所以呀，电子邮件只是为你与你的男朋友交流提供了一种手段，但你最后还是要回到马来西亚与你的男朋友拥抱才感到亲近哪！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一：今天我们没说过面对面的交谈不会让人更亲近，我们是说网络让人更亲近，因此对方也承认了通过网络上电子邮件的这样一种联系方式，我们的确可以和远在天边的人取得联系而更为亲近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二：所以今天我们的问题就是如何适当地利用网络，现在事实摆在面前，在美国人们居然连自己的邻居都不认识，当你走出这幢公寓的大门时，看到的都是冰冷的眼光对着你，你感到什么样的亲近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三：对方辩友要论证这个论点，首先就必须清清楚楚与大家交代，到底网络如何使我不想认识我的邻居，如果提不出实际理论，是不是说这个论点就没有了立论的基础架构呢？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二：据调查机关调查，之所以他不认识邻居，就是因为他们在家中过多地与网络媒体为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二：对方辩友，这样子说是不是有欠根据呀。美国圣地亚哥大学教授就告诉我们，人要有交往的心态，因为人要交朋友，对方却说因为网络使人不要交朋友，这些我方可不能相信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三：互联网上尽可胡说，所以互联网成为“胡粘网”，在这样辩论真理的辩坛，请问对方辩友，我们哪位辩友说了要大家不交往朋友呢？还有对方辩友刚才只说的是信息交流，等于感情交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一：信息交流和感情交流之间能够画上一个绝对分割号吗？我们知道有交流的信息，人们才能够交流感情啊！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二：我们并没有说画上绝对的感情号，但是，请问你们的老母亲是希望你回家替她捶捶背，揉揉腰呢，还是更希望你偶尔给她一个电子邮件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三：对方辩友要论证这个网络使人更疏远这个论点的话，那就首先请你论证给我看，今天我上网，我从此就留在北京，我不再回我的老家，不再给我的妈妈捶捶背，捶捶肩了？如果能够这样讲的话，那对方辩友论点才能成立呀！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反方一：刚才我已经一再讲明了，你最终还是要替你母亲揉揉肩，才能亲近哪！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方二：对方辩友，现在我跟我母亲相隔两地，通过网络我们将心比心地进行交流，向她报平安，这样网络也让我拉近我跟我母亲之间的关系呀，按照对方辩友这样的说法，我可是要一辈子都要在家里，才能跟我母亲亲近哟。（掌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2T23:58:00Z</dcterms:modified>
  <cp:revision>268</cp:revision>
  <dc:subject/>
  <dc:title>“孝”的启示——致母亲</dc:title>
</cp:coreProperties>
</file>