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社会男人更累还是女人更累？</w:t>
      </w:r>
    </w:p>
    <w:p>
      <w:pPr>
        <w:pStyle w:val="Normal"/>
        <w:rPr/>
      </w:pPr>
      <w:r>
        <w:rPr/>
        <w:t>辩题：现代社会男人更累还是女人更累？</w:t>
      </w:r>
    </w:p>
    <w:p>
      <w:pPr>
        <w:pStyle w:val="Normal"/>
        <w:rPr/>
      </w:pPr>
      <w:r>
        <w:rPr/>
        <w:t>正方：香港中文大学</w:t>
      </w:r>
      <w:r>
        <w:rPr>
          <w:rFonts w:eastAsia="Times New Roman"/>
        </w:rPr>
        <w:t xml:space="preserve"> </w:t>
      </w:r>
      <w:r>
        <w:rPr/>
        <w:t>现代社会男人更累</w:t>
      </w:r>
    </w:p>
    <w:p>
      <w:pPr>
        <w:pStyle w:val="Normal"/>
        <w:rPr/>
      </w:pPr>
      <w:r>
        <w:rPr/>
        <w:t>反方：东吴大学</w:t>
      </w:r>
      <w:r>
        <w:rPr>
          <w:rFonts w:eastAsia="Times New Roman"/>
        </w:rPr>
        <w:t xml:space="preserve"> </w:t>
      </w:r>
      <w:r>
        <w:rPr/>
        <w:t>　　现代社会女人更累</w:t>
      </w:r>
    </w:p>
    <w:p>
      <w:pPr>
        <w:pStyle w:val="Normal"/>
        <w:rPr/>
      </w:pPr>
      <w:r>
        <w:rPr/>
        <w:t>东吴大学获胜</w:t>
      </w:r>
    </w:p>
    <w:p>
      <w:pPr>
        <w:pStyle w:val="Normal"/>
        <w:rPr/>
      </w:pPr>
      <w:r>
        <w:rPr/>
        <w:t>正方二辩攻辩</w:t>
      </w:r>
    </w:p>
    <w:p>
      <w:pPr>
        <w:pStyle w:val="Normal"/>
        <w:rPr/>
      </w:pPr>
      <w:r>
        <w:rPr/>
        <w:t>正方二辩：我想请问对方三辩。请问对方辩友，台湾是不是一个现代化的社会，请答是或不是。</w:t>
      </w:r>
    </w:p>
    <w:p>
      <w:pPr>
        <w:pStyle w:val="Normal"/>
        <w:rPr/>
      </w:pPr>
      <w:r>
        <w:rPr/>
        <w:t>反方三辩：是。</w:t>
      </w:r>
    </w:p>
    <w:p>
      <w:pPr>
        <w:pStyle w:val="Normal"/>
        <w:rPr/>
      </w:pPr>
      <w:r>
        <w:rPr/>
        <w:t>正方二辩：那台湾的男人是不是正在承担着家务劳动呢？</w:t>
      </w:r>
    </w:p>
    <w:p>
      <w:pPr>
        <w:pStyle w:val="Normal"/>
        <w:rPr/>
      </w:pPr>
      <w:r>
        <w:rPr/>
        <w:t>反方三辩：台湾的男人承担家务劳动的人也有。</w:t>
      </w:r>
    </w:p>
    <w:p>
      <w:pPr>
        <w:pStyle w:val="Normal"/>
        <w:rPr/>
      </w:pPr>
      <w:r>
        <w:rPr/>
        <w:t>正方二辩：好，既然男人和女人在现代社会共同兼顾着社会工作和家务劳动，那为什么说女人一定比男人更累呢？</w:t>
      </w:r>
      <w:r>
        <w:rPr>
          <w:rFonts w:eastAsia="Times New Roman"/>
        </w:rPr>
        <w:t xml:space="preserve"> </w:t>
      </w:r>
      <w:r>
        <w:rPr/>
        <w:t>　　反方三辩：因为女人做得就是比男人多，女人平均一天就要做</w:t>
      </w:r>
      <w:r>
        <w:rPr/>
        <w:t>7.16</w:t>
      </w:r>
      <w:r>
        <w:rPr/>
        <w:t>个小时的工作，而男人只需做</w:t>
      </w:r>
      <w:r>
        <w:rPr/>
        <w:t>7.1</w:t>
      </w:r>
      <w:r>
        <w:rPr/>
        <w:t>而已。如果她是职业妇女那还更糟糕，每天还要多做两个小时家务，男人轻松得不得了。</w:t>
      </w:r>
    </w:p>
    <w:p>
      <w:pPr>
        <w:pStyle w:val="Normal"/>
        <w:rPr/>
      </w:pPr>
      <w:r>
        <w:rPr/>
        <w:t>正方二辩：再请问对方辩友现代社会女性的地位是否有所提高？</w:t>
      </w:r>
    </w:p>
    <w:p>
      <w:pPr>
        <w:pStyle w:val="Normal"/>
        <w:rPr/>
      </w:pPr>
      <w:r>
        <w:rPr/>
        <w:t>反方三辩：当然有提高。</w:t>
      </w:r>
    </w:p>
    <w:p>
      <w:pPr>
        <w:pStyle w:val="Normal"/>
        <w:rPr/>
      </w:pPr>
      <w:r>
        <w:rPr/>
        <w:t>正方二辩：那么女性对于男人的要求是否也更加高了呢？</w:t>
      </w:r>
    </w:p>
    <w:p>
      <w:pPr>
        <w:pStyle w:val="Normal"/>
        <w:rPr/>
      </w:pPr>
      <w:r>
        <w:rPr/>
        <w:t>反方三辩：对，但是我们相对要求女性的也更高了，以往我们把她看待成弱女子，所以我们觉得你只要在家里煮好饭就可以了；可是现在因为我们知道女性也有能力也有地位，所以我们也要求你出来工作。这就是为什么在现状的情况底下，从当初</w:t>
      </w:r>
      <w:r>
        <w:rPr/>
        <w:t>19%</w:t>
      </w:r>
      <w:r>
        <w:rPr/>
        <w:t>的女性就业率到现在</w:t>
      </w:r>
      <w:r>
        <w:rPr/>
        <w:t>47%</w:t>
      </w:r>
      <w:r>
        <w:rPr/>
        <w:t>的女性就业率，会产生这样的原因，就是因为女性的能力提高啊。</w:t>
      </w:r>
    </w:p>
    <w:p>
      <w:pPr>
        <w:pStyle w:val="Normal"/>
        <w:rPr/>
      </w:pPr>
      <w:r>
        <w:rPr/>
        <w:t>正方二辩：男人的地位已经相对的下降，但是女人对其的要求却相应的提高，那你说男人不累还是更累呢？</w:t>
      </w:r>
    </w:p>
    <w:p>
      <w:pPr>
        <w:pStyle w:val="Normal"/>
        <w:rPr/>
      </w:pPr>
      <w:r>
        <w:rPr/>
        <w:t>反方三辩：男人由于地位没有像以前那么高，所以社会也不会像以往一样苛求男人做事。</w:t>
      </w:r>
    </w:p>
    <w:p>
      <w:pPr>
        <w:pStyle w:val="Normal"/>
        <w:rPr/>
      </w:pPr>
      <w:r>
        <w:rPr/>
        <w:t>正方二辩：还想请问对方辩友，既然女人现在地位提高，又有如此众多的工作权利和工作机会，反而变得更累，那妇女解放运动到底为女人解放了些什么呢？</w:t>
      </w:r>
    </w:p>
    <w:p>
      <w:pPr>
        <w:pStyle w:val="Normal"/>
        <w:rPr/>
      </w:pPr>
      <w:r>
        <w:rPr/>
        <w:t>反方三辩：她们不过是要平等，但是她们还是更累，其实。</w:t>
      </w:r>
    </w:p>
    <w:p>
      <w:pPr>
        <w:pStyle w:val="Normal"/>
        <w:rPr/>
      </w:pPr>
      <w:r>
        <w:rPr/>
        <w:t>　　反方二辩攻辩</w:t>
      </w:r>
    </w:p>
    <w:p>
      <w:pPr>
        <w:pStyle w:val="Normal"/>
        <w:rPr/>
      </w:pPr>
      <w:r>
        <w:rPr/>
        <w:t>反方二辩：谢谢主席，就找二辩吧。那么你刚才说男人累，累在要达到社会期待，要符合社会要求，所以他累吗？</w:t>
      </w:r>
    </w:p>
    <w:p>
      <w:pPr>
        <w:pStyle w:val="Normal"/>
        <w:rPr/>
      </w:pPr>
      <w:r>
        <w:rPr/>
        <w:t>正方二辩：是的。</w:t>
      </w:r>
    </w:p>
    <w:p>
      <w:pPr>
        <w:pStyle w:val="Normal"/>
        <w:rPr/>
      </w:pPr>
      <w:r>
        <w:rPr/>
        <w:t>反方二辩：是的，那么看所有受重病的病人，社会期待他、要求他要休养生息，要求他不要劳累，难道就对方看来他就越睡越累了吗？</w:t>
      </w:r>
    </w:p>
    <w:p>
      <w:pPr>
        <w:pStyle w:val="Normal"/>
        <w:rPr/>
      </w:pPr>
      <w:r>
        <w:rPr/>
        <w:t>正方二辩：其实男人从以前的社会已经走向了，但是传统观念对男性并没有改变，所以男人现在是更累了。</w:t>
      </w:r>
    </w:p>
    <w:p>
      <w:pPr>
        <w:pStyle w:val="Normal"/>
        <w:rPr/>
      </w:pPr>
      <w:r>
        <w:rPr/>
        <w:t>反方二辩：您方并没有回答我方的问题。换句话说，您刚才说传统社会女性不能工作、不能读书，请问对方辩友，在现在社会里面，我跟您方一辩同在一个班上竞争的话，要争第一名，我就比她还要累吗？</w:t>
      </w:r>
    </w:p>
    <w:p>
      <w:pPr>
        <w:pStyle w:val="Normal"/>
        <w:rPr/>
      </w:pPr>
      <w:r>
        <w:rPr/>
        <w:t>正方二辩：当然不是，但是我觉得女性在传统社会受到压迫，并未必女性会更累。</w:t>
      </w:r>
    </w:p>
    <w:p>
      <w:pPr>
        <w:pStyle w:val="Normal"/>
        <w:rPr/>
      </w:pPr>
      <w:r>
        <w:rPr/>
        <w:t>反方二辩：因此压迫停止以后，她来到现代社会跟男性竞争只会让她变得更累了嘛！对方辩友？</w:t>
      </w:r>
    </w:p>
    <w:p>
      <w:pPr>
        <w:pStyle w:val="Normal"/>
        <w:rPr/>
      </w:pPr>
      <w:r>
        <w:rPr/>
        <w:t>正方二辩：如果女性参与到社会，社会越来越更新，创造社会反而变得更累，那么还不如回到以前的家居生活中去呢。</w:t>
      </w:r>
    </w:p>
    <w:p>
      <w:pPr>
        <w:pStyle w:val="Normal"/>
        <w:rPr/>
      </w:pPr>
      <w:r>
        <w:rPr/>
        <w:t>反方二辩：那看到的社会现实就是如此嘛！谢谢各位。</w:t>
      </w:r>
    </w:p>
    <w:p>
      <w:pPr>
        <w:pStyle w:val="Normal"/>
        <w:rPr/>
      </w:pPr>
      <w:r>
        <w:rPr/>
        <w:t>　　正方三辩攻辩</w:t>
      </w:r>
    </w:p>
    <w:p>
      <w:pPr>
        <w:pStyle w:val="Normal"/>
        <w:rPr/>
      </w:pPr>
      <w:r>
        <w:rPr/>
        <w:t>正方三辩：我想请教对方三辩。请问你方对累的定义是什么，刚才我没有听见。</w:t>
      </w:r>
    </w:p>
    <w:p>
      <w:pPr>
        <w:pStyle w:val="Normal"/>
        <w:rPr/>
      </w:pPr>
      <w:r>
        <w:rPr/>
        <w:t>反方三辩：我方累的定义是身跟心疲劳的感觉。</w:t>
      </w:r>
    </w:p>
    <w:p>
      <w:pPr>
        <w:pStyle w:val="Normal"/>
        <w:rPr/>
      </w:pPr>
      <w:r>
        <w:rPr/>
        <w:t>正方三辩：谢谢对方对累的理解。我想问一下现代社会男人有没有沉重的压力？</w:t>
      </w:r>
    </w:p>
    <w:p>
      <w:pPr>
        <w:pStyle w:val="Normal"/>
        <w:rPr/>
      </w:pPr>
      <w:r>
        <w:rPr/>
        <w:t>反方三辩：男人有女人也有，男人有工作的压力，女人有家庭的压力。</w:t>
      </w:r>
    </w:p>
    <w:p>
      <w:pPr>
        <w:pStyle w:val="Normal"/>
        <w:rPr/>
      </w:pPr>
      <w:r>
        <w:rPr/>
        <w:t>正方三辩：对方辩友就是回答有了，那么有了压力，有了沉重，是不是应该有个渠道给他发泄、给他舒解呢？</w:t>
      </w:r>
    </w:p>
    <w:p>
      <w:pPr>
        <w:pStyle w:val="Normal"/>
        <w:rPr/>
      </w:pPr>
      <w:r>
        <w:rPr/>
        <w:t>反方三辩：当然，男女都有，现在我们提倡男女平等，所以男女都有发泄的管道。以前强调男儿有泪不强弹，但是现在为了男人的健康，还是不必。</w:t>
      </w:r>
    </w:p>
    <w:p>
      <w:pPr>
        <w:pStyle w:val="Normal"/>
        <w:rPr/>
      </w:pPr>
      <w:r>
        <w:rPr/>
        <w:t>正方三辩：我代表所有的男性向你致敬，大家都很健康。我想让你举出一点例子来告诉我们，通过哪些正当的途径我们可以发泄压力？</w:t>
      </w:r>
    </w:p>
    <w:p>
      <w:pPr>
        <w:pStyle w:val="Normal"/>
        <w:rPr/>
      </w:pPr>
      <w:r>
        <w:rPr/>
        <w:t>反方三辩：发泄压力的管道有很多，你可以出去玩，去泡吧，去逛街，什么都可以呀。你要吃也可以。</w:t>
      </w:r>
    </w:p>
    <w:p>
      <w:pPr>
        <w:pStyle w:val="Normal"/>
        <w:rPr/>
      </w:pPr>
      <w:r>
        <w:rPr/>
        <w:t>正方三辩：哦，那当男人去逛街的时候，他是一个人逛还是陪着女人去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方三辩：都可以呀。像在台湾台北很多男人跟男人去逛街的。</w:t>
      </w:r>
    </w:p>
    <w:p>
      <w:pPr>
        <w:pStyle w:val="Normal"/>
        <w:rPr/>
      </w:pPr>
      <w:r>
        <w:rPr/>
        <w:t>正方三辩：那如果当一个男人跟一个女人去逛街的时候，一个女人提出了她看见了一条裙子非常漂亮，您以为这男人心里会不会紧张？</w:t>
      </w:r>
    </w:p>
    <w:p>
      <w:pPr>
        <w:pStyle w:val="Normal"/>
        <w:rPr/>
      </w:pPr>
      <w:r>
        <w:rPr/>
        <w:t>反方三辩：不一定吧，看这人够不够宽宏大量，喜不喜欢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方三辩攻辩</w:t>
      </w:r>
    </w:p>
    <w:p>
      <w:pPr>
        <w:pStyle w:val="Normal"/>
        <w:rPr/>
      </w:pPr>
      <w:r>
        <w:rPr/>
        <w:t>反方三辩：正方三辩，首先我想问你，今天如果我是一个男人，我早上起来我要去速食店打工，下午要去托儿所上班，晚上我还要去养老院照顾老人，请问累吗？</w:t>
      </w:r>
    </w:p>
    <w:p>
      <w:pPr>
        <w:pStyle w:val="Normal"/>
        <w:rPr/>
      </w:pPr>
      <w:r>
        <w:rPr/>
        <w:t>正方三辩：你如果在上午工作两个小时，在下午工作两个小时，在晚上工作一个小时，我相信不累。</w:t>
      </w:r>
    </w:p>
    <w:p>
      <w:pPr>
        <w:pStyle w:val="Normal"/>
        <w:rPr/>
      </w:pPr>
      <w:r>
        <w:rPr/>
        <w:t>反方三辩：你相信不累？那就是说即使今天男人到外面工作以后也未必会累喽？</w:t>
      </w:r>
    </w:p>
    <w:p>
      <w:pPr>
        <w:pStyle w:val="Normal"/>
        <w:rPr/>
      </w:pPr>
      <w:r>
        <w:rPr/>
        <w:t>正方三辩：今天男人肩负的不止是外面的工作，在外面工作完他还要回到家里去照顾他的妻子，两方面当然是很累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反方三辩：老公回家以后要照顾妻子，那妻子等到老公回来以后是不是也要帮他泡茶呢？</w:t>
      </w:r>
    </w:p>
    <w:p>
      <w:pPr>
        <w:pStyle w:val="Normal"/>
        <w:rPr/>
      </w:pPr>
      <w:r>
        <w:rPr/>
        <w:t>正方三辩：那你这个问题就说明既然老公要照顾妻子，妻子也要照顾老公，你凭什么说妻子在家里工作她就一定累呢？</w:t>
      </w:r>
    </w:p>
    <w:p>
      <w:pPr>
        <w:pStyle w:val="Normal"/>
        <w:rPr/>
      </w:pPr>
      <w:r>
        <w:rPr/>
        <w:t>反方三辩：不过要看看女人对男人或男人对女人有没有公平吧，男人出去工作，男人整天的工作时间是</w:t>
      </w:r>
      <w:r>
        <w:rPr/>
        <w:t>7.1</w:t>
      </w:r>
      <w:r>
        <w:rPr/>
        <w:t>小时，女人整天的工作时间是</w:t>
      </w:r>
      <w:r>
        <w:rPr/>
        <w:t>7.16</w:t>
      </w:r>
      <w:r>
        <w:rPr/>
        <w:t>小时，你认为谁花的时间比较多呢？谁花了比较多的时间照顾这个家、照顾她的老公呢？</w:t>
      </w:r>
    </w:p>
    <w:p>
      <w:pPr>
        <w:pStyle w:val="Normal"/>
        <w:rPr/>
      </w:pPr>
      <w:r>
        <w:rPr/>
        <w:t>正方三辩：刚才你把这一大堆的数据只是对着所有的观众，我是没看见多少，既然你说</w:t>
      </w:r>
      <w:r>
        <w:rPr/>
        <w:t>7.1</w:t>
      </w:r>
      <w:r>
        <w:rPr/>
        <w:t>个小时和</w:t>
      </w:r>
      <w:r>
        <w:rPr/>
        <w:t>7.16</w:t>
      </w:r>
      <w:r>
        <w:rPr/>
        <w:t>个小时，把它转成分钟的话，我相信差多少分钟呢？</w:t>
      </w:r>
      <w:r>
        <w:rPr>
          <w:rFonts w:eastAsia="Times New Roman"/>
        </w:rPr>
        <w:t xml:space="preserve"> </w:t>
      </w:r>
      <w:r>
        <w:rPr/>
        <w:t>　　反方三辩：对方辩友，接下来请问您的是，您方今天例论男性累的原因……谢谢。（时间到）</w:t>
      </w:r>
    </w:p>
    <w:p>
      <w:pPr>
        <w:pStyle w:val="Normal"/>
        <w:rPr/>
      </w:pPr>
      <w:r>
        <w:rPr/>
        <w:t>舒乙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今天这场辩论几乎是一个里程碑，水平非常高，出现了很多新的气象，使我比较感动的就是速度慢下来了，速度慢下来了是伟大的胜利。过去的辩论太快，说话的速度呀、音节呀太快，完全是在吵架（笑声、掌声）。今天终于把速度稍微慢了下来一点，伟大的胜利（笑声、掌声）。今天也比较温柔，不是那么剑拔弩张，不是那么脸红脖子粗，温柔也是伟大的胜利（笑声、掌声）。其实最最好的一点是今天终于有了幽默（掌声）。过去的辩论最最缺乏的是儒雅的幽默，而这场我刚才统计了，大概笑了</w:t>
      </w:r>
      <w:r>
        <w:rPr/>
        <w:t>13</w:t>
      </w:r>
      <w:r>
        <w:rPr/>
        <w:t>次（笑声），不是鼓掌了</w:t>
      </w:r>
      <w:r>
        <w:rPr/>
        <w:t>13</w:t>
      </w:r>
      <w:r>
        <w:rPr/>
        <w:t>次，是笑了</w:t>
      </w:r>
      <w:r>
        <w:rPr/>
        <w:t>13</w:t>
      </w:r>
      <w:r>
        <w:rPr/>
        <w:t>次，伟大的胜利（笑声、掌声）。而且今天有很多现场的机智，我觉得真的很了不起，这辩论辩论嘛，就不能完全照着稿子来，就得很机智，抓现场，抓那种突发的火花，今天终于抓到了，所以我说今天这场很精彩，达到了新的高度，是一个新的里程碑。</w:t>
      </w:r>
    </w:p>
    <w:p>
      <w:pPr>
        <w:pStyle w:val="Normal"/>
        <w:rPr/>
      </w:pPr>
      <w:r>
        <w:rPr/>
        <w:t>　　而且今天这一场是很偶然的两种风格的辩论，香港中文大学的正方很像过去大陆常有的一种辩论风格，东吴大学的反方完全是另外一种风格，这两种风格打架，好看（笑声）。所以我觉得这很不简单，我们终于有一个机会让两种不同风格的人来打，这个好，很精彩，是出火花的。刚才坐在那儿我就想，如果反方都换成女的可能更好（笑声），正方都换成男的可能更好，或者他们调个儿可能更好。</w:t>
      </w:r>
    </w:p>
    <w:p>
      <w:pPr>
        <w:pStyle w:val="Normal"/>
        <w:rPr/>
      </w:pPr>
      <w:r>
        <w:rPr/>
        <w:t>　　我觉得今天正方的优点也不少，因为我刚才稍微进来的早一些我听见底下的评论，我觉得正方应该得到很多鼓励。比如说他们破题破得比较准确，比较到位，这是他们的优点。而且善于抓现场，尤其数据，他们引用的数据非常少，但引用的非常巧妙。比如说男人的平均寿命就要比女人低，很有说服力，小渊惠三也很有说服力。比如说正方的一辩一上来就说男人很累，你们已经很累了，你们还要为女人来累吗？这说得非常机智。</w:t>
      </w:r>
    </w:p>
    <w:p>
      <w:pPr>
        <w:pStyle w:val="Normal"/>
        <w:rPr/>
      </w:pPr>
      <w:r>
        <w:rPr/>
        <w:t>　　他们有一个很显而易见的缺点是不脱稿，另外就是重复得比较厉害，好多话说好多遍，另外缺少战术，战术不够灵活机动，明明瞧着那个老三比较难斗吧，还非打他（笑声、掌声）。</w:t>
      </w:r>
    </w:p>
    <w:p>
      <w:pPr>
        <w:pStyle w:val="Normal"/>
        <w:rPr/>
      </w:pPr>
      <w:r>
        <w:rPr/>
        <w:t>　　反方的优点，刚才我已经说了全盘的优点，其中有很多优点都是反方的（笑声）。反方的一辩一上来就拿出一张表，那个表很厉害（笑声），另外反方的几个辩手比较均匀，比较好。当然他们最大的优点是幽默，尤其是老三（笑声）。但他们也有一些缺点，有一些很容易想到的理由不太敢说，比如说女人更累的一个很重要的原因是女人要生育，这个不敢说。比如说论据得比较狭隘，女人更累，是因为她要赶男人，所以这个就更累，被赶的那个不会感到很累，你本来就落后，你还要去赶人家，这就显得更累。</w:t>
      </w:r>
    </w:p>
    <w:p>
      <w:pPr>
        <w:pStyle w:val="Normal"/>
        <w:rPr/>
      </w:pPr>
      <w:r>
        <w:rPr/>
        <w:t>　　但是我听了今天双方辩论，还是有很多感受，我把自己的感受总结为三条，我和大家交流一下，或许对辩论的双方或者对我们在座的嘉宾都会有一些用。不论男的、女的在这个现代都特别累。我记得我曾经看过一本书，它说：近代人</w:t>
      </w:r>
      <w:r>
        <w:rPr/>
        <w:t>5</w:t>
      </w:r>
      <w:r>
        <w:rPr/>
        <w:t>分钟的思想够原始人或者野蛮人想一年的。因为人类在生理上</w:t>
      </w:r>
      <w:r>
        <w:rPr/>
        <w:t>50</w:t>
      </w:r>
      <w:r>
        <w:rPr/>
        <w:t>万年没有什么变化，生物的进步很小。但是人类劳心的事、劳力的事一年比一年增加，尤其是现代，所以就变成了疾病的来源，就变成了人生的不幸，不管是男人或者是女人都特别累。所以我们听了今天这个辩论，我们的头一个印象就是说，要想办法由这个累里面走出来。既然我们知道，由于时代的变化、时代的进步，使得我们人类很累了，我们就要找出一种摆脱这个累的心态、思想，就是要使自己恨不得能终身愿意在森林里，脚踏着树枝，听着清风吹着树叶微微的响，闻着松叶、松枝的香味，所见所闻不出青松白雪之外，自己可以满足了。我们要找一些使自己能够平和的东西，这是第一个结论。第二个结论就是，在听过今天的辩论后，我们仍然要加强自己的信念，就是我们大家不管是男人、女人，用东吴大学的说法是男生女生（笑声），依然要为妇女的解放，要为男女的不平等的打破而努力奋斗，还是要为解放妇女而大声的疾呼，社会上还是存在很多压迫妇女、虐待妇女、瞧不起妇女的各种现象，包括非常丑恶的现象！我们还是要非常崇拜宋庆龄、崇拜居里夫人、崇拜冰心先生、崇拜丁玲先生，崇拜这些伟大的妇女的解放先驱，要沿着她们的脚步走下去，替广大的妇女大声疾呼：争取男女平等。这个任务远远没有结束，就刚才那个数字表就可以看出来，远远没有结束。所以显而易见的第三个结论就是男人也要下厨房（笑声、掌声），当然我们也要听从正方同学的劝告，男人为什么不能哭，男人也可以哭。今天我们的收益很大，由双方的机智当中我们可以得到一些题外的感想。我不再多说，我想请张泽群宣布今天的比赛结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2T23:55:00Z</dcterms:modified>
  <cp:revision>259</cp:revision>
  <dc:subject/>
  <dc:title>“孝”的启示——致母亲</dc:title>
</cp:coreProperties>
</file>