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发展知识经济自然科学</w:t>
      </w:r>
      <w:r>
        <w:rPr/>
        <w:t>/</w:t>
      </w:r>
      <w:r>
        <w:rPr/>
        <w:t>社会科学哪个更重要</w:t>
      </w:r>
      <w:r>
        <w:rPr/>
        <w:t>(</w:t>
      </w:r>
      <w:r>
        <w:rPr/>
        <w:t>第四届国际大专辩论会</w:t>
      </w:r>
      <w:r>
        <w:rPr/>
        <w:t>)</w:t>
      </w:r>
    </w:p>
    <w:p>
      <w:pPr>
        <w:pStyle w:val="Normal"/>
        <w:jc w:val="center"/>
        <w:rPr/>
      </w:pPr>
      <w:r>
        <w:rPr/>
        <w:t>主席：张泽群</w:t>
      </w:r>
    </w:p>
    <w:p>
      <w:pPr>
        <w:pStyle w:val="Normal"/>
        <w:rPr/>
      </w:pPr>
      <w:r>
        <w:rPr/>
      </w:r>
    </w:p>
    <w:p>
      <w:pPr>
        <w:pStyle w:val="Normal"/>
        <w:rPr/>
      </w:pPr>
      <w:r>
        <w:rPr/>
        <w:t>正方：南洋理工大学</w:t>
      </w:r>
      <w:r>
        <w:rPr>
          <w:rFonts w:eastAsia="Times New Roman"/>
        </w:rPr>
        <w:t xml:space="preserve"> </w:t>
      </w:r>
      <w:r>
        <w:rPr/>
        <w:t>发展知识经济自然科学比社会科学更重要</w:t>
      </w:r>
    </w:p>
    <w:p>
      <w:pPr>
        <w:pStyle w:val="Normal"/>
        <w:rPr/>
      </w:pPr>
      <w:r>
        <w:rPr/>
        <w:t>反方：西安交通大学</w:t>
      </w:r>
      <w:r>
        <w:rPr>
          <w:rFonts w:eastAsia="Times New Roman"/>
        </w:rPr>
        <w:t xml:space="preserve"> </w:t>
      </w:r>
      <w:r>
        <w:rPr/>
        <w:t>发展知识经济社会科学比自然科学更重要</w:t>
      </w:r>
      <w:r>
        <w:rPr>
          <w:rFonts w:eastAsia="Times New Roman"/>
        </w:rPr>
        <w:t xml:space="preserve"> </w:t>
      </w:r>
    </w:p>
    <w:p>
      <w:pPr>
        <w:pStyle w:val="Normal"/>
        <w:rPr/>
      </w:pPr>
      <w:r>
        <w:rPr/>
        <w:t>主</w:t>
      </w:r>
      <w:r>
        <w:rPr>
          <w:rFonts w:eastAsia="Times New Roman"/>
        </w:rPr>
        <w:t xml:space="preserve"> </w:t>
      </w:r>
      <w:r>
        <w:rPr/>
        <w:t>席：朋友们好！欢迎收看’</w:t>
      </w:r>
      <w:r>
        <w:rPr/>
        <w:t>99</w:t>
      </w:r>
      <w:r>
        <w:rPr/>
        <w:t>国际大专辩论赛。今天是</w:t>
      </w:r>
      <w:r>
        <w:rPr/>
        <w:t>A</w:t>
      </w:r>
      <w:r>
        <w:rPr/>
        <w:t>组的第二场半决赛。各路辩手斗智斗勇，随着比赛推进，精彩程度也是有增无减。今天，各位观众和我一定有一样的感觉，那就是将要大饱耳福。今天参赛双方更是乘胜而来。早在</w:t>
      </w:r>
      <w:r>
        <w:rPr/>
        <w:t>20</w:t>
      </w:r>
      <w:r>
        <w:rPr/>
        <w:t>年前就有一位未来学家预言，在</w:t>
      </w:r>
      <w:r>
        <w:rPr/>
        <w:t>20</w:t>
      </w:r>
      <w:r>
        <w:rPr/>
        <w:t>世纪末会出现一种前所未有的经济模式，这就是我们今天津津乐道的知识经济。我们都知道知识经济依赖于信息的生产、扩散和应用。但信息时代知识经济对传统的自然科学与人文科学又有什么样的依赖呢？这个问题，我们认识的还不十分深刻。对此，我们今天将辩论一番。根据赛前抽签的结果，正方南洋理工大学所持的观点是发展知识经济自然科学比社会科学更重要；反方西安交通大学所持的观点是：发展知识经济社会科学比自然科学更重要。首先进行的是陈述立论阶段。现在有请正方一辩赵奕文同学陈述观点，时间是</w:t>
      </w:r>
      <w:r>
        <w:rPr/>
        <w:t>3</w:t>
      </w:r>
      <w:r>
        <w:rPr/>
        <w:t>分钟。</w:t>
      </w:r>
    </w:p>
    <w:p>
      <w:pPr>
        <w:pStyle w:val="Normal"/>
        <w:rPr/>
      </w:pPr>
      <w:r>
        <w:rPr/>
        <w:t>正方一辩：谢谢主席！各位来宾，大家好！《中国大百科全书》告诉我们，现代自然科学不但包括一切基础科学，而且还包括一系列应用科学，科学与技术在现代经济社会密不可分，那就是：科学技术化，技术科学化。这是现代自然科学发展的重要特征，这同时也证明了我方观点：发展知识经济自然科学比社会科学更重要。下面就听我细说分明：知识经济是一种特殊的经济形态，其发展主要靠科学探索，技术转化。但科学探索、技术转化是什么？是社会科学吗？不，是基础科学及其应用技术。所以我们说发展知识经济自然科学卜匕社会科学要重要。第一，衡量经济发展的唯一标准是生产力的提高，要谈生产力提高的过程中哪个更重要，答案无庸置疑——科学技术是第一生产力，这句话一语中的。知识经济也是经济，当然也不例外了，基础科学的研究与探索，高新科技的转化与更新，使知识经济下的产品成为有高附加值的产品，产品高科技的含量决定了产品的命运，而自然科学的高科技就是这个高附加值的主要源泉，所以说发展知识经济自然科学更重要。第二，发展知识经济，自然科学是命脉。因为科技水平决定了企业的生死存亡。知识经济虽然也是一种经济形态，但它却另有特殊之处。五百年前景德镇的瓷器制造是手工业，今天的景德镇的瓷器也是，但十几年前的“</w:t>
      </w:r>
      <w:r>
        <w:rPr/>
        <w:t>386</w:t>
      </w:r>
      <w:r>
        <w:rPr>
          <w:rFonts w:cs="宋体;SimSun" w:ascii="宋体;SimSun" w:hAnsi="宋体;SimSun"/>
        </w:rPr>
        <w:t>”</w:t>
      </w:r>
      <w:r>
        <w:rPr/>
        <w:t>是知识经济，今天却是垃圾。可见知识经济是一种动态经济，一旦停止更新与蜕变，必将被淘汰。停则“山穷水尽”，动则“柳暗花明”．这才叫知识经济呀！今天的社会科学瞬息万变，是社会科学在弄潮吗？不，是自然科学在翻云覆雨，杀出血路，路有多条，但手中的利剑只有一把，那就是自然科学，所以我们说发展知识经济自然科学比社会科学更重要。第三，正是因为知识经济是一种动态经济，所以其发展对社会科学的要求并非像对自然科学那么苛刻。今天在众多的软件公司中，李纳斯系统以全方位开放的方式打下了一壁江山，但微软仍以传统的全封闭式管理占据了第一的位置，可见！日有的经营策略、管理理念也能成就知识型企业。关键是要看你有没有自然科学的高科技来经营来管理。经营管理很重要，但有东西给你管理更重要，所以我们认为发展知识经济，自然科学比社会科学更重要。谢谢！（掌声）</w:t>
      </w:r>
    </w:p>
    <w:p>
      <w:pPr>
        <w:pStyle w:val="Normal"/>
        <w:rPr/>
      </w:pPr>
      <w:r>
        <w:rPr/>
        <w:t>主</w:t>
      </w:r>
      <w:r>
        <w:rPr>
          <w:rFonts w:eastAsia="Times New Roman"/>
        </w:rPr>
        <w:t xml:space="preserve"> </w:t>
      </w:r>
      <w:r>
        <w:rPr/>
        <w:t>席：感谢赵奕文同学！下面有请反方一辩樊登同学陈述观点，时间也是</w:t>
      </w:r>
      <w:r>
        <w:rPr/>
        <w:t>3</w:t>
      </w:r>
      <w:r>
        <w:rPr/>
        <w:t>分钟。</w:t>
      </w:r>
    </w:p>
    <w:p>
      <w:pPr>
        <w:pStyle w:val="Normal"/>
        <w:rPr/>
      </w:pPr>
      <w:r>
        <w:rPr/>
        <w:t>反方一辩：谢谢主席！各位，大家好！对方侃侃而谈，但是却忘记了自然科学从来就是一把双刃剑，让它凌驾于社会科学之上，不知要把我们的知识经济引向何方。社会科学是研究社会经济发展规律的科学，它包括了社会学、政治学、法律学、管理学、伦理学、经济学等等学科。它的作用恐怕不只是对方所说的那么一点点吧。而且，今天对方的论证有问题。他们讲自然科学是必不可少的，必不可少只能论证必然性，怎能得出更重要的结论呢？举个例子，在乐队中，除了指挥之外，还有乐师，甚至后勤人员，他们都是必不可少的，但是他们必不可少就能论证出他们比指挥更重要吗？指挥更重要的原因是因为他影响整体，更能解决关键性问题，这应是今天我们讨论的标准所在。而对于发展知识经济这首澎湃的交响乐来说，社会科学恰是起指挥的作用。请问对方同学，有哪一种自然科学比发现知识经济的规律更重要？，</w:t>
      </w:r>
      <w:r>
        <w:rPr>
          <w:rFonts w:eastAsia="Times New Roman"/>
        </w:rPr>
        <w:t xml:space="preserve"> </w:t>
      </w:r>
      <w:r>
        <w:rPr/>
        <w:t>有哪一种自然科学有比让知识观念深入人心更能推动知识经济发展的？没有。有哪项自然科学比教育科学推动知识经济所起的作用更大的？没有。从理论分析的角度，发展知识经济社会科学比自然科学更重要。再从实践角度看，自然科学的应用产生了许多新技术、新工艺，让人眼花镣乱；而社会科学的应用产生了大到治国方针，小到机制转化，更是让人目不暇接。如果自然科学的贡献可以用百分之几贡献率来计算，那么请问</w:t>
      </w:r>
    </w:p>
    <w:p>
      <w:pPr>
        <w:pStyle w:val="Normal"/>
        <w:rPr>
          <w:rFonts w:eastAsia="Times New Roman"/>
        </w:rPr>
      </w:pPr>
      <w:r>
        <w:rPr>
          <w:rFonts w:eastAsia="Times New Roman"/>
        </w:rPr>
        <w:t xml:space="preserve">        </w:t>
      </w:r>
    </w:p>
    <w:p>
      <w:pPr>
        <w:pStyle w:val="Normal"/>
        <w:rPr/>
      </w:pPr>
      <w:r>
        <w:rPr/>
        <w:t>，改革开放对中国，凯恩斯主义对西方，知识经济理论对世界的贡献率又是多少呢？这就叫做“大道无形”。发展知识经济的核心就是转化和创新，所以德国总理施罗德就告诉我们要向美国学习，首先是他们的经济政策。所以亚洲官员们到硅谷考察时，注意的焦点是在于硅谷的激励转机制。这可都是社会科学研究的成果啊！在工业经济时代，日本曾经全球领先，而现在日本却远远落在了美国后面。究其原因，日本学者川上正光就说，是因为日本的教育体系、教育思想出了问题，导致全社会缺乏创新与创新思想的要求，因此可以看出社科学多么重要。以上我们从理论、逻辑、实践的角度阐述了我方的观点，希望对方同学在接下来的讨论中，不要忘记只注意自然科学带来的速度，而忽视了社会科学带来的不仅是速度而是加速度，它更加重要。谢谢！（掌声）</w:t>
      </w:r>
      <w:r>
        <w:rPr>
          <w:rFonts w:eastAsia="Times New Roman"/>
        </w:rPr>
        <w:t xml:space="preserve"> </w:t>
      </w:r>
      <w:r>
        <w:rPr/>
        <w:t>主</w:t>
      </w:r>
      <w:r>
        <w:rPr>
          <w:rFonts w:eastAsia="Times New Roman"/>
        </w:rPr>
        <w:t xml:space="preserve"> </w:t>
      </w:r>
      <w:r>
        <w:rPr/>
        <w:t>席：感谢樊登同学！下面进入的是自由人的发言环节。下面有请反方自由人谭倚同学发言。</w:t>
      </w:r>
    </w:p>
    <w:p>
      <w:pPr>
        <w:pStyle w:val="Normal"/>
        <w:rPr/>
      </w:pPr>
      <w:r>
        <w:rPr/>
        <w:t>反自由人：一句话，对方一辩在刚才发言时，对知识经济，自然科学、社会科学三者都没有定义，也没有比较。（掌声）</w:t>
      </w:r>
    </w:p>
    <w:p>
      <w:pPr>
        <w:pStyle w:val="Normal"/>
        <w:rPr/>
      </w:pPr>
      <w:r>
        <w:rPr/>
        <w:t>主</w:t>
      </w:r>
      <w:r>
        <w:rPr>
          <w:rFonts w:eastAsia="Times New Roman"/>
        </w:rPr>
        <w:t xml:space="preserve"> </w:t>
      </w:r>
      <w:r>
        <w:rPr/>
        <w:t>席：下面有请反方自由人杨枚同学发言。</w:t>
      </w:r>
    </w:p>
    <w:p>
      <w:pPr>
        <w:pStyle w:val="Normal"/>
        <w:rPr/>
      </w:pPr>
      <w:r>
        <w:rPr/>
        <w:t>正自由人：我也是一句话，对方同学说自然经济是一把双刃剑，可社会科学也是一把双刃剑哪！如果索罗斯不是对经济学掌握得太好了，又怎么会把东南亚各国搞得天翻地覆呢？谢谢！（掌声）</w:t>
      </w:r>
    </w:p>
    <w:p>
      <w:pPr>
        <w:pStyle w:val="Normal"/>
        <w:rPr/>
      </w:pPr>
      <w:r>
        <w:rPr/>
        <w:t>主</w:t>
      </w:r>
      <w:r>
        <w:rPr>
          <w:rFonts w:eastAsia="Times New Roman"/>
        </w:rPr>
        <w:t xml:space="preserve"> </w:t>
      </w:r>
      <w:r>
        <w:rPr/>
        <w:t>席：下面进入的是盘问环节。首先有请反方二辩郭字宽同学向正方提问。正方的回答时间是</w:t>
      </w:r>
      <w:r>
        <w:rPr/>
        <w:t>1</w:t>
      </w:r>
      <w:r>
        <w:rPr/>
        <w:t>分</w:t>
      </w:r>
      <w:r>
        <w:rPr/>
        <w:t>30</w:t>
      </w:r>
      <w:r>
        <w:rPr/>
        <w:t>秒。</w:t>
      </w:r>
    </w:p>
    <w:p>
      <w:pPr>
        <w:pStyle w:val="Normal"/>
        <w:rPr/>
      </w:pPr>
      <w:r>
        <w:rPr/>
        <w:t>反方二辩：请教对方同学，有哪一项自然科学的发现成果能比掌握知识经济的内在规律更加重要？请一辩回答。</w:t>
      </w:r>
      <w:r>
        <w:rPr>
          <w:rFonts w:eastAsia="Times New Roman"/>
        </w:rPr>
        <w:t xml:space="preserve"> </w:t>
      </w:r>
    </w:p>
    <w:p>
      <w:pPr>
        <w:pStyle w:val="Normal"/>
        <w:rPr/>
      </w:pPr>
      <w:r>
        <w:rPr/>
        <w:t>正方一辩：我可以告诉对方辩友，每一项都比发现知识经济规律更重要。请问，没有今天芯片的研究，能有电子计算机从</w:t>
      </w:r>
      <w:r>
        <w:rPr/>
        <w:t>286</w:t>
      </w:r>
      <w:r>
        <w:rPr/>
        <w:t>一直发展到奔腾三代吗？难道这种更新不比你所谓的经济规律来得更重要吗？请问对方，把你的经济规</w:t>
      </w:r>
    </w:p>
    <w:p>
      <w:pPr>
        <w:pStyle w:val="Normal"/>
        <w:rPr/>
      </w:pPr>
      <w:r>
        <w:rPr/>
        <w:t>律加在景德镇瓷器这样的手工业上，能使它变成知识经济吗？我想你的答案只有一个，那就是不能。</w:t>
      </w:r>
    </w:p>
    <w:p>
      <w:pPr>
        <w:pStyle w:val="Normal"/>
        <w:rPr/>
      </w:pPr>
      <w:r>
        <w:rPr/>
        <w:t>反方二辩：对方一辩陈词中说自然科学是命脉，我想请问对方二辩，自然经济是不是发展知识经济的命脉呢？</w:t>
      </w:r>
    </w:p>
    <w:p>
      <w:pPr>
        <w:pStyle w:val="Normal"/>
        <w:rPr/>
      </w:pPr>
      <w:r>
        <w:rPr/>
        <w:t>正方二辩：命脉当然只有一个，好几条命脉怎么管，怎么抓啊！回顾历史，任何一次产业革命，经济转型，都是科学技术的突破才引发了产业革命。是蒸汽机等一系列发明才带动全球经济向工业经济转型，与此同时，近代自然科学技术发展才一举奠定了西方国家霸主地位。对方喜欢谈加速度，看看这种质的飞跃吧，加速度来源于自然科学啊！</w:t>
      </w:r>
    </w:p>
    <w:p>
      <w:pPr>
        <w:pStyle w:val="Normal"/>
        <w:rPr/>
      </w:pPr>
      <w:r>
        <w:rPr/>
        <w:t>反方二辩：我们知道知识经济发展最根本在于人的发展，请问对方三辩，人的发展最重要的是自然科学还是社会科学？</w:t>
      </w:r>
    </w:p>
    <w:p>
      <w:pPr>
        <w:pStyle w:val="Normal"/>
        <w:rPr/>
      </w:pPr>
      <w:r>
        <w:rPr/>
        <w:t>正方三辩：我们今天是在谈发展知识经济，如果对方要谈人的发展，我只能说，人的发展对于我们是一个文化社会，至关重要。但要谈发展经济，自然科学的推动来得更大，因为知识经济是动态经济，是靠自然科学推陈出新，才使其发展成为可能，正要科技高人一等，才能掌握主动，技术快人一步才引导潮流。这就是知识经济。谢谢！（掌声）</w:t>
      </w:r>
    </w:p>
    <w:p>
      <w:pPr>
        <w:pStyle w:val="Normal"/>
        <w:rPr/>
      </w:pPr>
      <w:r>
        <w:rPr/>
        <w:t>主</w:t>
      </w:r>
      <w:r>
        <w:rPr>
          <w:rFonts w:eastAsia="Times New Roman"/>
        </w:rPr>
        <w:t xml:space="preserve"> </w:t>
      </w:r>
      <w:r>
        <w:rPr/>
        <w:t>席：下面请正方二辩肖振同学向反方提问。</w:t>
      </w:r>
    </w:p>
    <w:p>
      <w:pPr>
        <w:pStyle w:val="Normal"/>
        <w:rPr/>
      </w:pPr>
      <w:r>
        <w:rPr/>
        <w:t>正方二辩：请问对方三辩，社会科学研究是有方向的吗？是什么决定它的方向呢？</w:t>
      </w:r>
    </w:p>
    <w:p>
      <w:pPr>
        <w:pStyle w:val="Normal"/>
        <w:rPr/>
      </w:pPr>
      <w:r>
        <w:rPr/>
        <w:t>反方三辩：社会科学研究方向要遵循伦理学和文化人类学这个最高指引方向，在这个指引方向下，我们社会科学才能健康发展，而社会科学健康发展之后，对方的自然科学才能得到发展。没有社会科学健康发展，自然科学这把双刃箭会伤到人本身，我们说核技术算先进了吧，但如果把核技术用于制造原子弹的话，你我还有心情在这里坦然辩论吗？</w:t>
      </w:r>
      <w:r>
        <w:rPr>
          <w:rFonts w:eastAsia="Times New Roman"/>
        </w:rPr>
        <w:t xml:space="preserve"> </w:t>
      </w:r>
    </w:p>
    <w:p>
      <w:pPr>
        <w:pStyle w:val="Normal"/>
        <w:rPr/>
      </w:pPr>
      <w:r>
        <w:rPr/>
        <w:t>正方二辩：对方一辩同学，请问知识经济是不是一种动态经济？</w:t>
      </w:r>
    </w:p>
    <w:p>
      <w:pPr>
        <w:pStyle w:val="Normal"/>
        <w:rPr/>
      </w:pPr>
      <w:r>
        <w:rPr/>
        <w:t>反方一辩：知识经济当然是一种动态经济。所以我们不能同意对方辩友的那种说法，就是有了各种各样高新技术就言日发展知识经济。对方今天一直在羡慕有些国家高新技术非常先进，但事实上，临渊羡鱼不如退而结网，为什么不问一问这些高新技术是怎么得来的呢？为什么能创造出这么多高新技术？为什么不去想一想如何让我们能够产生这样高新技术的机制，这才是最重要的。请对方</w:t>
      </w:r>
      <w:r>
        <w:rPr>
          <w:rFonts w:eastAsia="Times New Roman"/>
        </w:rPr>
        <w:t xml:space="preserve"> </w:t>
      </w:r>
      <w:r>
        <w:rPr/>
        <w:t>辩友不要只看到别人吃鱼，而忘了别人结鱼网的辛苦</w:t>
      </w:r>
      <w:r>
        <w:rPr>
          <w:rFonts w:eastAsia="Times New Roman"/>
        </w:rPr>
        <w:t xml:space="preserve"> </w:t>
      </w:r>
      <w:r>
        <w:rPr/>
        <w:t>哇！（掌声）</w:t>
      </w:r>
    </w:p>
    <w:p>
      <w:pPr>
        <w:pStyle w:val="Normal"/>
        <w:rPr/>
      </w:pPr>
      <w:r>
        <w:rPr/>
        <w:t>正方二辩：请问，发展知识经济更重要的因素应该是动态还是静态的呢？</w:t>
      </w:r>
    </w:p>
    <w:p>
      <w:pPr>
        <w:pStyle w:val="Normal"/>
        <w:rPr/>
      </w:pPr>
      <w:r>
        <w:rPr/>
        <w:t>反方二辩：其实在我的问题中已提到，发展知识经济不仅仅是技术发展，技术把人武装到牙齿，人也仍然可以茹毛饮血，而真正在于人的发展，就好像马克思说的，一个国家真要站在科学制高点上，就不能缺少理论思维。对发展知识经济而言，这种理论思维就是对其规律的掌握。对于发展知识经济而言，掌握了规律，就可以顺理成章，得心应手。对方同学如果认为这还不是更加重要的话，那么什么才是更加重要的呢？我搞不懂。</w:t>
      </w:r>
      <w:r>
        <w:rPr>
          <w:rFonts w:eastAsia="Times New Roman"/>
        </w:rPr>
        <w:t xml:space="preserve"> </w:t>
      </w:r>
      <w:r>
        <w:rPr/>
        <w:t>（掌声）</w:t>
      </w:r>
    </w:p>
    <w:p>
      <w:pPr>
        <w:pStyle w:val="Normal"/>
        <w:rPr/>
      </w:pPr>
      <w:r>
        <w:rPr/>
        <w:t>主席：下面请双方二辩作盘问小结，时间是</w:t>
      </w:r>
      <w:r>
        <w:rPr/>
        <w:t>1</w:t>
      </w:r>
      <w:r>
        <w:rPr/>
        <w:t>分</w:t>
      </w:r>
      <w:r>
        <w:rPr/>
        <w:t>30</w:t>
      </w:r>
      <w:r>
        <w:rPr/>
        <w:t>秒。首先请反方二辩郭</w:t>
      </w:r>
    </w:p>
    <w:p>
      <w:pPr>
        <w:pStyle w:val="Normal"/>
        <w:rPr>
          <w:rFonts w:eastAsia="Times New Roman"/>
        </w:rPr>
      </w:pPr>
      <w:r>
        <w:rPr>
          <w:rFonts w:eastAsia="Times New Roman"/>
        </w:rPr>
        <w:t xml:space="preserve">          </w:t>
      </w:r>
    </w:p>
    <w:p>
      <w:pPr>
        <w:pStyle w:val="Normal"/>
        <w:rPr/>
      </w:pPr>
      <w:r>
        <w:rPr/>
        <w:t>宇宽同学发言。</w:t>
      </w:r>
    </w:p>
    <w:p>
      <w:pPr>
        <w:pStyle w:val="Normal"/>
        <w:rPr/>
      </w:pPr>
      <w:r>
        <w:rPr/>
        <w:t>反方二辩：对于我第一个问题，对方一辩理直气壮他说，哪一项成果都比你的掌握规律更加重要，可他说出的只是一个信息产业，请问信息产业能够代表所有自然科学吗？我们知道龟兔赛跑是让一只最快的乌龟和最快的兔子比，对方可以举出一只最快的乌龟就能否认所有兔子的价值吗，而且对方辩友有没有看到社会科学发挥的作用呢？我们掌握了规律，规律是什么？是一个事物内在的秩序，掌握了它，就能发展起来得心应手，这难道不更加重要吗？对于我第二个问题，对方说命脉只有一根，可我们说知识经济不是知识加经济，是要把知识转化为经济，转化的命脉是什么呢？是转化机制。假如我们承认对方同学是命脉，我们已经很宽容了，可是对方为什么连我们也是命脉都不承认呢？假如我们思想不解放、这是不是一个命脉呢？我们说思想解放，黄金万两，解放思想，万两黄金。这点对方同学怎么都看不到呢？是不是要让知识经济与自然科学在一棵树上吊死呢？恐怕也不能。对于我最后一个问题，对方同学说人的发展与知识经济没什么关系，要科学地发展。可我们知道，如果说自然科学中包含着经济的力量，那么社会科学才能把它变成人的力量，进而把每个人的力量变成整个社会的力量。如果对方同学说这些还不是更加重要的话，那么我们将打破沙锅问到底了。（掌声）</w:t>
      </w:r>
      <w:r>
        <w:rPr>
          <w:rFonts w:eastAsia="Times New Roman"/>
        </w:rPr>
        <w:t xml:space="preserve"> </w:t>
      </w:r>
      <w:r>
        <w:rPr/>
        <w:t>主</w:t>
      </w:r>
      <w:r>
        <w:rPr>
          <w:rFonts w:eastAsia="Times New Roman"/>
        </w:rPr>
        <w:t xml:space="preserve"> </w:t>
      </w:r>
      <w:r>
        <w:rPr/>
        <w:t>席：感谢郭宇宽同学！下面有请正方二辩肖振同学作盘问小结，时间也是</w:t>
      </w:r>
      <w:r>
        <w:rPr/>
        <w:t>1</w:t>
      </w:r>
      <w:r>
        <w:rPr/>
        <w:t>分</w:t>
      </w:r>
      <w:r>
        <w:rPr/>
        <w:t>3O</w:t>
      </w:r>
      <w:r>
        <w:rPr/>
        <w:t>秒。</w:t>
      </w:r>
    </w:p>
    <w:p>
      <w:pPr>
        <w:pStyle w:val="Normal"/>
        <w:rPr/>
      </w:pPr>
      <w:r>
        <w:rPr/>
        <w:t>正方二辩：谢谢对方一辩承认知识经济是一种动态经济，而二辩也承认推动知识经济靠的是一种动态因素，但他却说社会科学就是这种动态因素，可惜的是对方三辩的回答与你们的结论无法吻合。三辩告诉我们社会科学发展有方向而且可以自行决定，可这显然违背了社会学发展的一般事实。社会科学是研究社会现象的科学，其发展无不。源自于社会形态的发展与变革。是社会形态的改变才使的社会科学更新有据，变化有方，而今知识经济的产业革命使得全球知识形态，社会形态发生了全方位的转变。社会科学变也得变，不变也得，对方的逻辑根本不能自圆其说。当然我方也承认社会科学对知识经济有一定的反作用，但我们不能因为作用产生反作用，反作用再产生作用，这种鸡生蛋届生鸡的逻辑假象就说两者同等重要，更不能得出反作用更重要的结果，因为两者一个主动，一个被动，并不相等。由此我们看到，推动知识经济发展的只能是自然经济高科技，而产品高科技直接决定指导着市场经营管理模式，这正是自然科学与社会科学推动与被推动的关系，这不正说明自然科学更重要吗？谢谢！（掌声）</w:t>
      </w:r>
      <w:r>
        <w:rPr>
          <w:rFonts w:eastAsia="Times New Roman"/>
        </w:rPr>
        <w:t xml:space="preserve"> </w:t>
      </w:r>
      <w:r>
        <w:rPr/>
        <w:t>主席：下面请双方自由人对话，各有累计时</w:t>
      </w:r>
      <w:r>
        <w:rPr/>
        <w:t>2</w:t>
      </w:r>
      <w:r>
        <w:rPr/>
        <w:t>分钟，但每次发言不超过</w:t>
      </w:r>
      <w:r>
        <w:rPr/>
        <w:t>30</w:t>
      </w:r>
      <w:r>
        <w:rPr/>
        <w:t>秒。首先有请正方自由人发言。</w:t>
      </w:r>
    </w:p>
    <w:p>
      <w:pPr>
        <w:pStyle w:val="Normal"/>
        <w:rPr/>
      </w:pPr>
      <w:r>
        <w:rPr/>
        <w:t>正自由人：</w:t>
      </w:r>
      <w:r>
        <w:rPr/>
        <w:t>40</w:t>
      </w:r>
      <w:r>
        <w:rPr/>
        <w:t>年前，索罗斯就告诉我们说，经济的发展源自于科学技术的进步。在对方口中的社会科学家都赞同自然科学最重要，自然科学真的太重要了呀！</w:t>
      </w:r>
    </w:p>
    <w:p>
      <w:pPr>
        <w:pStyle w:val="Normal"/>
        <w:rPr/>
      </w:pPr>
      <w:r>
        <w:rPr/>
        <w:t>反自由人：您刚才告诉我说社会科学也是双刃剑。索罗斯是在利用东南亚经济体制的漏洞，就算是利用经济规律吗？如</w:t>
      </w:r>
      <w:r>
        <w:rPr>
          <w:rFonts w:eastAsia="Times New Roman"/>
        </w:rPr>
        <w:t xml:space="preserve"> </w:t>
      </w:r>
      <w:r>
        <w:rPr/>
        <w:t>果是经济规律就应该放之四海而皆准，为什么它在香港；就会受阻？索罗斯的经济理论到底是不是说社会科学就是双刃剑，请问？</w:t>
      </w:r>
      <w:r>
        <w:rPr>
          <w:rFonts w:eastAsia="Times New Roman"/>
        </w:rPr>
        <w:t xml:space="preserve"> </w:t>
      </w:r>
    </w:p>
    <w:p>
      <w:pPr>
        <w:pStyle w:val="Normal"/>
        <w:rPr/>
      </w:pPr>
      <w:r>
        <w:rPr/>
        <w:t>正自由人：对方辩友偷换了概念，好像社会科学研究了经济规律，经济规律就是社会科学创造了一样，经济规律摆在眼前，是一只看不见的手，是你研究就有，不研究就没有吗？</w:t>
      </w:r>
    </w:p>
    <w:p>
      <w:pPr>
        <w:pStyle w:val="Normal"/>
        <w:rPr/>
      </w:pPr>
      <w:r>
        <w:rPr/>
        <w:t>反自由人：那你如果不研究，你怎么知道有一只看不见的手呢？如果没有亚当斯来研究，又怎么能建立现在的资本主义体系呢？对方同学，到现在你还没有告诉我们社会科学与自然科学到底如何比较才算更重要，请问你比较的标准是什么？</w:t>
      </w:r>
    </w:p>
    <w:p>
      <w:pPr>
        <w:pStyle w:val="Normal"/>
        <w:rPr/>
      </w:pPr>
      <w:r>
        <w:rPr/>
        <w:t>正自由人：太好了，我们也正想比较一下。你总是说社会科学如何的好，可是没有自然科学就没有高科技的产品，没有产</w:t>
      </w:r>
      <w:r>
        <w:rPr>
          <w:rFonts w:eastAsia="Times New Roman"/>
        </w:rPr>
        <w:t xml:space="preserve"> </w:t>
      </w:r>
      <w:r>
        <w:rPr/>
        <w:t>品你们的社会科学就无用武之地呀！这两种科学搅在一起，你又怎么说这是社会科学的功劳呢？请你把自然科学与社会科学分开来，给我们比一比！</w:t>
      </w:r>
    </w:p>
    <w:p>
      <w:pPr>
        <w:pStyle w:val="Normal"/>
        <w:rPr/>
      </w:pPr>
      <w:r>
        <w:rPr/>
        <w:t>反自由人：好！对方辩友刚才的话是怎么说的，是说没有这样东西就不可能产生我们的知识经济，您告诉我的是有没有这个必要条件还是它是一个更重要的条件呢？如果您认为自然科学和社会科学都是必要条件，那么您又如何得出自然科学比社会科学更重要的结论呢？您从何而知它是更重要的呢？</w:t>
      </w:r>
    </w:p>
    <w:p>
      <w:pPr>
        <w:pStyle w:val="Normal"/>
        <w:rPr/>
      </w:pPr>
      <w:r>
        <w:rPr/>
        <w:t>正自由人：有一种最简单的比较方法，一方不变来看另一方的变化对我们的知识经济做了些什么？那就请我们的对方辩友比一下吧！</w:t>
      </w:r>
    </w:p>
    <w:p>
      <w:pPr>
        <w:pStyle w:val="Normal"/>
        <w:rPr/>
      </w:pPr>
      <w:r>
        <w:rPr/>
        <w:t>反自由人：我方一再比较了，就是要看在发展知识经济的时候哪一方解决的问题更关键。因为它解决创新机制的问题，所以社会科学更重要。而您的比较是什么，是没有这个东西，知识经济就无法成立？这到底是更重要还是有必要？</w:t>
      </w:r>
    </w:p>
    <w:p>
      <w:pPr>
        <w:pStyle w:val="Normal"/>
        <w:rPr/>
      </w:pPr>
      <w:r>
        <w:rPr/>
        <w:t>正自由人：这当然看谁更关键了。对方等于没有回答，其实原因很简单，就是这样比较的结果对对方不利，因为我们看到的是，就是即使没有社会科学的不断进步，我们仍运用已有的社会科学加上科学技术的不断推陈出新，一样可以</w:t>
      </w:r>
    </w:p>
    <w:p>
      <w:pPr>
        <w:pStyle w:val="Normal"/>
        <w:rPr>
          <w:rFonts w:eastAsia="Times New Roman"/>
        </w:rPr>
      </w:pPr>
      <w:r>
        <w:rPr>
          <w:rFonts w:eastAsia="Times New Roman"/>
        </w:rPr>
        <w:t xml:space="preserve">          </w:t>
      </w:r>
    </w:p>
    <w:p>
      <w:pPr>
        <w:pStyle w:val="Normal"/>
        <w:rPr/>
      </w:pPr>
      <w:r>
        <w:rPr/>
        <w:t>发展出我们的知识经济。虽然发展可能慢了一点，可能遇到点挫折，但知识经济毕竟可以发展；但是如果没有科技不断的更新与进步，知识经济就一点也不能发展，今天的高科技到明天还是高科技吗？</w:t>
      </w:r>
    </w:p>
    <w:p>
      <w:pPr>
        <w:pStyle w:val="Normal"/>
        <w:rPr/>
      </w:pPr>
      <w:r>
        <w:rPr/>
        <w:t>反方自由人：很可惜，对方辩友今天的标准只告诉我们谁是有必要的，谁就是更重要的。我们都知道，地球的存在正是我们发展经济生活的必要条件。那您是不是要告诉我们地</w:t>
      </w:r>
      <w:r>
        <w:rPr>
          <w:rFonts w:eastAsia="Times New Roman"/>
        </w:rPr>
        <w:t xml:space="preserve"> </w:t>
      </w:r>
      <w:r>
        <w:rPr/>
        <w:t>球的转动对发展经济而言比所有的自然科学和社会科学都更加重要呢？那您今天比较又有什么现实意义呢。（掌声）</w:t>
      </w:r>
    </w:p>
    <w:p>
      <w:pPr>
        <w:pStyle w:val="Normal"/>
        <w:rPr/>
      </w:pPr>
      <w:r>
        <w:rPr/>
        <w:t>正自由人：对方不要忘记了今天我们讨论的是一个动态的经济呀！一个动态的经济要发展，就必须要一个动态的因素来推动，所以我们讨论的两种科学都必须是动态的才可以推动知识经济的发展。</w:t>
      </w:r>
      <w:r>
        <w:rPr>
          <w:rFonts w:eastAsia="Times New Roman"/>
        </w:rPr>
        <w:t xml:space="preserve"> </w:t>
      </w:r>
      <w:r>
        <w:rPr/>
        <w:t>而对方辩友的口中无论是自然科学还是社会科学都是静态的，又怎能推动知识经济这个动态的过程不断向前发展呢？</w:t>
      </w:r>
    </w:p>
    <w:p>
      <w:pPr>
        <w:pStyle w:val="Normal"/>
        <w:rPr/>
      </w:pPr>
      <w:r>
        <w:rPr/>
        <w:t>反自由人：对方今天的观点很有趣，就好像青蛙的眼睛一样，动态的东西才是更重要的。地球还是转动的呢，您为什么还不告诉我地球一定是更重要？不是这样比较的。不是看谁动谁静，两者都是在相对运动，而是要看谁的作用更关键，谁解决的问题更重大，能起到最重要作用，而且在两者发生矛盾的时候，谁服从谁，才是比较的标准。如果对方自由人无法回答，请待会儿在自由辩论中回答。（掌声）</w:t>
      </w:r>
    </w:p>
    <w:p>
      <w:pPr>
        <w:pStyle w:val="Normal"/>
        <w:rPr/>
      </w:pPr>
      <w:r>
        <w:rPr/>
        <w:t>主席</w:t>
      </w:r>
      <w:r>
        <w:rPr>
          <w:rFonts w:eastAsia="Times New Roman"/>
        </w:rPr>
        <w:t xml:space="preserve"> </w:t>
      </w:r>
      <w:r>
        <w:rPr/>
        <w:t>：下面是自由辩论阶段，双方各有累计时</w:t>
      </w:r>
      <w:r>
        <w:rPr/>
        <w:t>4</w:t>
      </w:r>
      <w:r>
        <w:rPr/>
        <w:t>分钟。首先有请正方</w:t>
      </w:r>
    </w:p>
    <w:p>
      <w:pPr>
        <w:pStyle w:val="Normal"/>
        <w:rPr/>
      </w:pPr>
      <w:r>
        <w:rPr/>
        <w:t>正方一辩：请间对方辩友，今天知识经济与过去工业经济有什么不同？</w:t>
      </w:r>
    </w:p>
    <w:p>
      <w:pPr>
        <w:pStyle w:val="Normal"/>
        <w:rPr/>
      </w:pPr>
      <w:r>
        <w:rPr/>
        <w:t>反方一辩：知识经济的核心就是创新与转化。而我在陈词中说过，创新与转化要靠社会科学来推动，请对方告诉我，既然你们认为任何一项自然科学都比社会科学更重要，就请举出一项，并告诉我们为什么？</w:t>
      </w:r>
    </w:p>
    <w:p>
      <w:pPr>
        <w:pStyle w:val="Normal"/>
        <w:rPr/>
      </w:pPr>
      <w:r>
        <w:rPr/>
        <w:t>正方二辩：为什么要比任何一项自然科学呢？我想请对方辩友明确，我们在讨论经济发展概念，对方辩友难道可以给我们论证，美学也比自然科学推动知识经济来得更重要吗？</w:t>
      </w:r>
    </w:p>
    <w:p>
      <w:pPr>
        <w:pStyle w:val="Normal"/>
        <w:rPr/>
      </w:pPr>
      <w:r>
        <w:rPr/>
        <w:t>反方三辩：首先美学根本不是科学，这是概念性错误。另外，问这个问题是因为对方一辩刚才口口声声告诉我们，任何一项自然科学发明都比我们发现知识经济规律更重要，所以我们才想打破沙锅问到底。（掌声）</w:t>
      </w:r>
    </w:p>
    <w:p>
      <w:pPr>
        <w:pStyle w:val="Normal"/>
        <w:rPr/>
      </w:pPr>
      <w:r>
        <w:rPr/>
        <w:t>正方三辩：当经济学家提出“看不见的手”的时候，那只手是不存在的吗？他的手没有在动吗？经济规律里研究不研究，它都在运作呀！</w:t>
      </w:r>
    </w:p>
    <w:p>
      <w:pPr>
        <w:pStyle w:val="Normal"/>
        <w:rPr/>
      </w:pPr>
      <w:r>
        <w:rPr/>
        <w:t>反方二辩：可是我们运用了它掌握了它，它才能更好地运用啊，就好像空气的存在。对方辩友说看不见，它就不重要了吗？</w:t>
      </w:r>
    </w:p>
    <w:p>
      <w:pPr>
        <w:pStyle w:val="Normal"/>
        <w:rPr/>
      </w:pPr>
      <w:r>
        <w:rPr/>
        <w:t>正方一辩：可是在你研究之前，这只手已经作用了几千年了刚才对方辩友说要创新，我想请问，知识经济的创新到底是什么的创新？</w:t>
      </w:r>
    </w:p>
    <w:p>
      <w:pPr>
        <w:pStyle w:val="Normal"/>
        <w:rPr/>
      </w:pPr>
      <w:r>
        <w:rPr/>
        <w:t>反方一辩：对方辩友的意思是讲，社会科学完全可以停下来，不用研究，因为规律本身就存在。自然科学也是有发展规律的，为什么自然科学不停下来呢？（掌声）</w:t>
      </w:r>
    </w:p>
    <w:p>
      <w:pPr>
        <w:pStyle w:val="Normal"/>
        <w:rPr/>
      </w:pPr>
      <w:r>
        <w:rPr/>
        <w:t>正方二辩：现在自然科学可是应用技术与基础科学的结合，请注意知识经济是一个动态过程，您也谈创新，请问创新的是自然科学还是社会科学呢？</w:t>
      </w:r>
    </w:p>
    <w:p>
      <w:pPr>
        <w:pStyle w:val="Normal"/>
        <w:rPr/>
      </w:pPr>
      <w:r>
        <w:rPr/>
        <w:t>反方二辩：规律存在那里，我们掌握它就可以“弄潮儿向潮头立，手</w:t>
      </w:r>
      <w:r>
        <w:rPr>
          <w:rFonts w:eastAsia="Times New Roman"/>
        </w:rPr>
        <w:t xml:space="preserve"> </w:t>
      </w:r>
      <w:r>
        <w:rPr/>
        <w:t>把红旗旗不湿”，如果对方同学认为可以不用掌握它的话，那我们只要像牛鼻子一样被它牵着走，你说知识经济这样发展好不好？（掌声）</w:t>
      </w:r>
    </w:p>
    <w:p>
      <w:pPr>
        <w:pStyle w:val="Normal"/>
        <w:rPr/>
      </w:pPr>
      <w:r>
        <w:rPr/>
        <w:t>正方二辩：发展知识经济到底要不要知识更新，科技进步？请回答。</w:t>
      </w:r>
      <w:r>
        <w:rPr>
          <w:rFonts w:eastAsia="Times New Roman"/>
        </w:rPr>
        <w:t xml:space="preserve"> </w:t>
      </w:r>
    </w:p>
    <w:p>
      <w:pPr>
        <w:pStyle w:val="Normal"/>
        <w:rPr/>
      </w:pPr>
      <w:r>
        <w:rPr/>
        <w:t>反方三辩：知识更新就一定代表着自然科学的知识更新吗？我们都知道创新基本的两个方面就是技术创新和制度创新。对方你告诉我，制度创新是自然科学的内容还是社会科学的内容呢？（掌声）</w:t>
      </w:r>
    </w:p>
    <w:p>
      <w:pPr>
        <w:pStyle w:val="Normal"/>
        <w:rPr/>
      </w:pPr>
      <w:r>
        <w:rPr/>
        <w:t>正方三辩：对方辩友，我们都知道社会上还有一个词就是“社会因素”。对不起，对方所说的经济制度那是社会因素不是社会科学。</w:t>
      </w:r>
    </w:p>
    <w:p>
      <w:pPr>
        <w:pStyle w:val="Normal"/>
        <w:rPr/>
      </w:pPr>
      <w:r>
        <w:rPr/>
        <w:t>反方二辩：我们的社会制度难道不要顺应社会科学来制定吗？信息产业难道就是信息科学了吗？今天如果对方同学可以谈信息科学在产业上的应用，却不允许我们说社会科学在制度上的应用，这不是“只许州官放火，不许百姓点灯”吗？（掌声）</w:t>
      </w:r>
      <w:r>
        <w:rPr>
          <w:rFonts w:eastAsia="Times New Roman"/>
        </w:rPr>
        <w:t xml:space="preserve"> </w:t>
      </w:r>
    </w:p>
    <w:p>
      <w:pPr>
        <w:pStyle w:val="Normal"/>
        <w:rPr/>
      </w:pPr>
      <w:r>
        <w:rPr/>
        <w:t>正方二辩：对方辩友总是把两种科学掺和在一起看。对方说有两种创新，一个是技术，一个是体制，为什么你们掺在一起，就说是社会科学更重要？分开来比嘛！要比较就得比得明明白白吧，请比教。</w:t>
      </w:r>
    </w:p>
    <w:p>
      <w:pPr>
        <w:pStyle w:val="Normal"/>
        <w:rPr/>
      </w:pPr>
      <w:r>
        <w:rPr/>
        <w:t>反方一辩：所以我就要对方同学来比较一下，问了半天对方辩友不知道？如果对方实在不知道的话，那我换个问题来问一下：既然我们都承认自然科学是一把双刃剑，为什么敢让它的地位凌驾于社会科学之上呢？</w:t>
      </w:r>
    </w:p>
    <w:p>
      <w:pPr>
        <w:pStyle w:val="Normal"/>
        <w:rPr/>
      </w:pPr>
      <w:r>
        <w:rPr/>
        <w:t>正方三辩：对方还是没有给我们一个比较的标准。而我方早在自由人发言时就已经提出了要看发展知识经济哪个更重要，就是要停住一方，看另一方的发展，哪个影响更大嘛！</w:t>
      </w:r>
      <w:r>
        <w:rPr>
          <w:rFonts w:eastAsia="Times New Roman"/>
        </w:rPr>
        <w:t xml:space="preserve"> </w:t>
      </w:r>
    </w:p>
    <w:p>
      <w:pPr>
        <w:pStyle w:val="Normal"/>
        <w:rPr/>
      </w:pPr>
      <w:r>
        <w:rPr/>
        <w:t>反方一辩：对方总是说如果没有什么什么会怎么样，如果没有士兵，如果没有将军，仗都没法打，可是士兵和将军谁更重要？谁有警卫员，谁没有哇！（掌声）</w:t>
      </w:r>
    </w:p>
    <w:p>
      <w:pPr>
        <w:pStyle w:val="Normal"/>
        <w:rPr/>
      </w:pPr>
      <w:r>
        <w:rPr/>
        <w:t>正方一辩：对方辩友你错了，我方从来也没有说没有自然科学</w:t>
      </w:r>
    </w:p>
    <w:p>
      <w:pPr>
        <w:pStyle w:val="Normal"/>
        <w:rPr>
          <w:rFonts w:eastAsia="Times New Roman"/>
        </w:rPr>
      </w:pPr>
      <w:r>
        <w:rPr>
          <w:rFonts w:eastAsia="Times New Roman"/>
        </w:rPr>
        <w:t xml:space="preserve">          </w:t>
      </w:r>
    </w:p>
    <w:p>
      <w:pPr>
        <w:pStyle w:val="Normal"/>
        <w:rPr/>
      </w:pPr>
      <w:r>
        <w:rPr/>
        <w:t>，没有社会科学，我方告诉你的是没有自然科学的发展和没有社会科学的发展叼。，请对方辩友按这个标准比一下。</w:t>
      </w:r>
    </w:p>
    <w:p>
      <w:pPr>
        <w:pStyle w:val="Normal"/>
        <w:rPr/>
      </w:pPr>
      <w:r>
        <w:rPr/>
        <w:t>反方二辩：其实对方说的是谁停住然后再来比。我们都知道长颈</w:t>
      </w:r>
    </w:p>
    <w:p>
      <w:pPr>
        <w:pStyle w:val="Normal"/>
        <w:rPr/>
      </w:pPr>
      <w:r>
        <w:rPr/>
        <w:t>鹿的脖子再长，它的脑袋没有长，可它的脖子融也高不过它的脑袋，这又说明什么问题呢？（掌声）</w:t>
      </w:r>
      <w:r>
        <w:rPr>
          <w:rFonts w:eastAsia="Times New Roman"/>
        </w:rPr>
        <w:t xml:space="preserve"> </w:t>
      </w:r>
    </w:p>
    <w:p>
      <w:pPr>
        <w:pStyle w:val="Normal"/>
        <w:rPr/>
      </w:pPr>
      <w:r>
        <w:rPr/>
        <w:t>正方二辩：对方辩友拿长颈鹿跟知识经济比根本就是类比错误嘛！不要回避问题，请直接比较，停住一方，单看另一方。如何比！</w:t>
      </w:r>
    </w:p>
    <w:p>
      <w:pPr>
        <w:pStyle w:val="Normal"/>
        <w:rPr/>
      </w:pPr>
      <w:r>
        <w:rPr/>
        <w:t>反方三辩：好，我们停住社会科学的研究，停住文化人类学、社会伦理学的研究，我们看看对方辩友女口何来规范克隆人的技术。</w:t>
      </w:r>
    </w:p>
    <w:p>
      <w:pPr>
        <w:pStyle w:val="Normal"/>
        <w:rPr/>
      </w:pPr>
      <w:r>
        <w:rPr/>
        <w:t>正方一辩：对方辩友不要忽视现实，现在法律已经出台了，为什么要把法律废掉呢？那叫停止吗？那叫倒退。</w:t>
      </w:r>
    </w:p>
    <w:p>
      <w:pPr>
        <w:pStyle w:val="Normal"/>
        <w:rPr/>
      </w:pPr>
      <w:r>
        <w:rPr/>
        <w:t>反方一辩：那就是自然科学和社会科学发生矛盾的时候，我们一眼可以看出来，如果自然科学更重要的时候，它想克隆谁就克隆谁，如果社会科学更重要的话，就应让自然科学停下来。</w:t>
      </w:r>
      <w:r>
        <w:rPr>
          <w:rFonts w:eastAsia="Times New Roman"/>
        </w:rPr>
        <w:t xml:space="preserve"> </w:t>
      </w:r>
    </w:p>
    <w:p>
      <w:pPr>
        <w:pStyle w:val="Normal"/>
        <w:rPr/>
      </w:pPr>
      <w:r>
        <w:rPr/>
        <w:t>正方一辩：对方辩友，法律是社会因素，法学才是社会科学，法律等于法学吗？请正面回答。</w:t>
      </w:r>
    </w:p>
    <w:p>
      <w:pPr>
        <w:pStyle w:val="Normal"/>
        <w:rPr/>
      </w:pPr>
      <w:r>
        <w:rPr/>
        <w:t>反方三辩：我来告诉对方辩友，法律是我们社会生活中的法学根据社会因素创造的制度体系，这也是我们社会科学的研究成果呀！（掌声）</w:t>
      </w:r>
    </w:p>
    <w:p>
      <w:pPr>
        <w:pStyle w:val="Normal"/>
        <w:rPr/>
      </w:pPr>
      <w:r>
        <w:rPr/>
        <w:t>正方二辩：可是立法也是社会科学院立的吗？不。在中国立法是人大表决，在新加坡立法是国会讨论，这都是社会科学吗？</w:t>
      </w:r>
    </w:p>
    <w:p>
      <w:pPr>
        <w:pStyle w:val="Normal"/>
        <w:rPr/>
      </w:pPr>
      <w:r>
        <w:rPr/>
        <w:t>反方二辩：难道以为我们的人大代表一个都不懂得社会科学吗？这我不同意呀！（掌声）</w:t>
      </w:r>
    </w:p>
    <w:p>
      <w:pPr>
        <w:pStyle w:val="Normal"/>
        <w:rPr/>
      </w:pPr>
      <w:r>
        <w:rPr/>
        <w:t>正方三辩：请对方辩车回到今大的命题上来吧，我们是在谈知识经济的发展，要发展要推动靠什么？科学技术的推动才是第一呢。</w:t>
      </w:r>
      <w:r>
        <w:rPr>
          <w:rFonts w:eastAsia="Times New Roman"/>
        </w:rPr>
        <w:t xml:space="preserve"> </w:t>
      </w:r>
    </w:p>
    <w:p>
      <w:pPr>
        <w:pStyle w:val="Normal"/>
        <w:rPr/>
      </w:pPr>
      <w:r>
        <w:rPr/>
        <w:t>反方一辩：所以说为什么在二者发生矛盾时，自然科学会让步吗？既然你们认为自然科学更重要的话，为什么自然科学不一马当先，多克隆几个人呢？</w:t>
      </w:r>
    </w:p>
    <w:p>
      <w:pPr>
        <w:pStyle w:val="Normal"/>
        <w:rPr/>
      </w:pPr>
      <w:r>
        <w:rPr/>
        <w:t>正方二辩：事实上，社会科学的发展往往源自于自然科学的丰富。自然科学从来没有一味让步，要是没有自然科学的日心说，社会科学可能还追随着宗教神学吧？</w:t>
      </w:r>
    </w:p>
    <w:p>
      <w:pPr>
        <w:pStyle w:val="Normal"/>
        <w:rPr/>
      </w:pPr>
      <w:r>
        <w:rPr/>
        <w:t>反方二辩：对方同学看到了自然科学在推动，可我前段时间看到一本经济学家随笔说，里面每一项政策被采用的话，少则产生几百万美元，多则产生上千亿美元的价值，这点对方同学为什么就看不到呢？他们愣是在自然科学的门</w:t>
      </w:r>
      <w:r>
        <w:rPr>
          <w:rFonts w:eastAsia="Times New Roman"/>
        </w:rPr>
        <w:t xml:space="preserve"> </w:t>
      </w:r>
    </w:p>
    <w:p>
      <w:pPr>
        <w:pStyle w:val="Normal"/>
        <w:rPr/>
      </w:pPr>
      <w:r>
        <w:rPr/>
        <w:t>缝里看社会科学，硬是把别人看扁了再来比较。</w:t>
      </w:r>
    </w:p>
    <w:p>
      <w:pPr>
        <w:pStyle w:val="Normal"/>
        <w:rPr/>
      </w:pPr>
      <w:r>
        <w:rPr/>
        <w:t>正方一辩：在《知识经济》一书中清楚地写道，科学技术对生产力的</w:t>
      </w:r>
    </w:p>
    <w:p>
      <w:pPr>
        <w:pStyle w:val="Normal"/>
        <w:rPr/>
      </w:pPr>
      <w:r>
        <w:rPr/>
        <w:t>贡献达到</w:t>
      </w:r>
      <w:r>
        <w:rPr/>
        <w:t>8O</w:t>
      </w:r>
      <w:r>
        <w:rPr/>
        <w:t>％以上，这如何解释呢？</w:t>
      </w:r>
    </w:p>
    <w:p>
      <w:pPr>
        <w:pStyle w:val="Normal"/>
        <w:rPr/>
      </w:pPr>
      <w:r>
        <w:rPr/>
        <w:t>反方三辩：对方辩友只告诉我们，科技进步达到了</w:t>
      </w:r>
      <w:r>
        <w:rPr/>
        <w:t>8O%</w:t>
      </w:r>
      <w:r>
        <w:rPr/>
        <w:t>，且不说科技进步里仍然包含社会科学内容，就请对方作比较告诉我们一下，这个社会科学，我方曾经提出过的那么多的政策，它的贡献率是多少，然后您才能告诉我，您比我更重要哇！</w:t>
      </w:r>
    </w:p>
    <w:p>
      <w:pPr>
        <w:pStyle w:val="Normal"/>
        <w:rPr/>
      </w:pPr>
      <w:r>
        <w:rPr/>
        <w:t>正方三辩：如果你的社会科学改变一次，它可能提高</w:t>
      </w:r>
      <w:r>
        <w:rPr/>
        <w:t>8O</w:t>
      </w:r>
      <w:r>
        <w:rPr/>
        <w:t>％。但是我们的科学技术不断更新，提高了一次又一次，岂是一个</w:t>
      </w:r>
      <w:r>
        <w:rPr/>
        <w:t>8O</w:t>
      </w:r>
      <w:r>
        <w:rPr/>
        <w:t>％能包含的吗？</w:t>
      </w:r>
    </w:p>
    <w:p>
      <w:pPr>
        <w:pStyle w:val="Normal"/>
        <w:rPr/>
      </w:pPr>
      <w:r>
        <w:rPr/>
        <w:t>反方一辩：对方既然无法解释自然科学会让步的问题，那么我就再请问一下，俄罗斯的自然科学非常发达，为什么它现在不行了呢？</w:t>
      </w:r>
    </w:p>
    <w:p>
      <w:pPr>
        <w:pStyle w:val="Normal"/>
        <w:rPr/>
      </w:pPr>
      <w:r>
        <w:rPr/>
        <w:t>正方二辩：对方辩友的管理真的那么好吗？今天把你们的管理加上在我们景德镇瓷器上，它就成了知识经济了吗？只有科技进步才有知识经济动态本色呀！</w:t>
      </w:r>
    </w:p>
    <w:p>
      <w:pPr>
        <w:pStyle w:val="Normal"/>
        <w:rPr/>
      </w:pPr>
      <w:r>
        <w:rPr/>
        <w:t>反方二辩：对方同学为什么不正视我方的例子呢？对方说自然科学是命脉，为什么俄罗斯抓住了这个命脉却解决不了问题呢？好像老头挠痒，挠了还痒越挠越痒，不是挠得不卖力，是没挠到社会科学这个点子上。（掌声）</w:t>
      </w:r>
    </w:p>
    <w:p>
      <w:pPr>
        <w:pStyle w:val="Normal"/>
        <w:rPr/>
      </w:pPr>
      <w:r>
        <w:rPr/>
        <w:t>正方一辩：对方辩友，俄罗斯经济还没有美国好吧，美国总统克林顿说，美国的持续繁荣要有持续不断的科技创新。科技是什么？是自然科学呀！</w:t>
      </w:r>
    </w:p>
    <w:p>
      <w:pPr>
        <w:pStyle w:val="Normal"/>
        <w:rPr/>
      </w:pPr>
      <w:r>
        <w:rPr/>
        <w:t>反方三辩：克林顿也曾经说过，终身教育制度是知识经济之本。请对方辩友告诉我：终身教育制度来自于自然科学还是社会科学？</w:t>
      </w:r>
    </w:p>
    <w:p>
      <w:pPr>
        <w:pStyle w:val="Normal"/>
        <w:rPr/>
      </w:pPr>
      <w:r>
        <w:rPr/>
        <w:t>正方三辩：教育的目的是什么？是为了培养高科技人才！为什么，自然科学更重要！</w:t>
      </w:r>
    </w:p>
    <w:p>
      <w:pPr>
        <w:pStyle w:val="Normal"/>
        <w:rPr/>
      </w:pPr>
      <w:r>
        <w:rPr/>
        <w:t>反方</w:t>
      </w:r>
      <w:r>
        <w:rPr>
          <w:rFonts w:eastAsia="Times New Roman"/>
        </w:rPr>
        <w:t xml:space="preserve"> </w:t>
      </w:r>
      <w:r>
        <w:rPr/>
        <w:t>一辩：为什么美国和俄罗斯有差距，因为美国政策偏重发展科技。而俄罗斯却不断换总理，社会科学出了问题，所以才落后的呀！（时间到）</w:t>
      </w:r>
    </w:p>
    <w:p>
      <w:pPr>
        <w:pStyle w:val="Normal"/>
        <w:rPr/>
      </w:pPr>
      <w:r>
        <w:rPr/>
        <w:t>正方一辩：对方辩友说得好，偏重于发展科技，为什么，自然科学更重要！这是共识呀！</w:t>
      </w:r>
    </w:p>
    <w:p>
      <w:pPr>
        <w:pStyle w:val="Normal"/>
        <w:rPr/>
      </w:pPr>
      <w:r>
        <w:rPr/>
        <w:t>正方三辩：对呀，新加坡的杨荣文准将都清楚地告诉我们，要向高科技的领域发展。（时间到）</w:t>
      </w:r>
    </w:p>
    <w:p>
      <w:pPr>
        <w:pStyle w:val="Normal"/>
        <w:rPr/>
      </w:pPr>
      <w:r>
        <w:rPr/>
        <w:t>主</w:t>
      </w:r>
      <w:r>
        <w:rPr>
          <w:rFonts w:eastAsia="Times New Roman"/>
        </w:rPr>
        <w:t xml:space="preserve"> </w:t>
      </w:r>
      <w:r>
        <w:rPr/>
        <w:t>席：我们感谢双方辩手的精彩表现。（掌声）一场自由辩论真是刀光剑影，妙趣横生。下面有请双方自由人进行最后发言，双方自由人还分别有</w:t>
      </w:r>
      <w:r>
        <w:rPr/>
        <w:t>1</w:t>
      </w:r>
      <w:r>
        <w:rPr/>
        <w:t>分</w:t>
      </w:r>
      <w:r>
        <w:rPr/>
        <w:t>17</w:t>
      </w:r>
      <w:r>
        <w:rPr/>
        <w:t>秒和</w:t>
      </w:r>
      <w:r>
        <w:rPr/>
        <w:t>1</w:t>
      </w:r>
      <w:r>
        <w:rPr/>
        <w:t>分</w:t>
      </w:r>
      <w:r>
        <w:rPr/>
        <w:t>2O</w:t>
      </w:r>
      <w:r>
        <w:rPr/>
        <w:t>秒现在有请正方自由人杨枚同学发言。</w:t>
      </w:r>
    </w:p>
    <w:p>
      <w:pPr>
        <w:pStyle w:val="Normal"/>
        <w:rPr/>
      </w:pPr>
      <w:r>
        <w:rPr/>
        <w:t>正自由人：听完双方的自由辩论，让我来一一解析。知识经济之所以成为全球焦点，在于它关系到未来每个民族的生存问题。今天你赶不上这班车，明天你就得花更大的力气赶下班车。车不等人，你停，别人却不停，在科技领域中停滞就等于落后，落后还有什么高科技，落后就会被淘汰。而对方却告诉我们，上不上车是次要，走对了方向才重要。可</w:t>
      </w:r>
    </w:p>
    <w:p>
      <w:pPr>
        <w:pStyle w:val="Normal"/>
        <w:rPr>
          <w:rFonts w:eastAsia="Times New Roman"/>
        </w:rPr>
      </w:pPr>
      <w:r>
        <w:rPr>
          <w:rFonts w:eastAsia="Times New Roman"/>
        </w:rPr>
        <w:t xml:space="preserve">          </w:t>
      </w:r>
    </w:p>
    <w:p>
      <w:pPr>
        <w:pStyle w:val="Normal"/>
        <w:rPr/>
      </w:pPr>
      <w:r>
        <w:rPr/>
        <w:t>问题是在知识经济的轨道上有相反方向的列车吗？落后就会被淘汰，淘汰了还有什么方向，更别说什么反方向。于是对方又改口说，上不上车不重要，如何上车才重要；然后又说上了车是次要，适应市场不要晕车才重要，这合逻辑吗？不要忘记上了车就生，不上车就死，上车才是最重要的。而在知识经济产业革命中，这是关系到未来每个民族生死存亡的大问题呀！谢谢！（掌声）</w:t>
      </w:r>
      <w:r>
        <w:rPr>
          <w:rFonts w:eastAsia="Times New Roman"/>
        </w:rPr>
        <w:t xml:space="preserve"> </w:t>
      </w:r>
      <w:r>
        <w:rPr/>
        <w:t>主</w:t>
      </w:r>
      <w:r>
        <w:rPr>
          <w:rFonts w:eastAsia="Times New Roman"/>
        </w:rPr>
        <w:t xml:space="preserve"> </w:t>
      </w:r>
      <w:r>
        <w:rPr/>
        <w:t>席：下面有请反方自由人谭琦同学发言。</w:t>
      </w:r>
    </w:p>
    <w:p>
      <w:pPr>
        <w:pStyle w:val="Normal"/>
        <w:rPr/>
      </w:pPr>
      <w:r>
        <w:rPr/>
        <w:t>反自自人：当您上车运用交通工具这个自然科学的成果时，您一定要注意交通规则这个社会科学的规范，它可比那个车这个自然科学更重要。现在我总结对方所犯的几点错误。第一，连定义都没有，的确是动态得够有弹性了。第二，对方告诉说，比较的方法是停住一方看另一方，姑且不看这个方法到底是不是针对发展知识经济而言，就算按这个方法，如果我们停住社会科学去发展自然科学，我们会看到什么样的景象呢？现在的互联网上就会出现出售制造原子弹技术的。如果您不通过发展我们的法律制度去适应我们的知识经济时代，您到底要让我们地球变成什么样的原子弹造成下的火球呢？第三，对方在告诉我们说，一个静态，一个动态，因为这样的经济规律已然存在，几千年前看不见的手就已经存在。我想请问对方辩友，经济规律的存在与我们认识经济规律运用经济规律这两者能等同起来吗？请对方辩友告诉我，是已然存在的东西它先天而存在，还是我们要用人来利用它更好为知识经济服务。请对方辩友利用最后的时间告诉我们，什么样的自然科学比我们发现知识经济规律、发展知识经济的战略，建设新经济的体制更加重要？谢谢！（掌声）</w:t>
      </w:r>
    </w:p>
    <w:p>
      <w:pPr>
        <w:pStyle w:val="Normal"/>
        <w:rPr/>
      </w:pPr>
      <w:r>
        <w:rPr/>
        <w:t>主</w:t>
      </w:r>
      <w:r>
        <w:rPr>
          <w:rFonts w:eastAsia="Times New Roman"/>
        </w:rPr>
        <w:t xml:space="preserve"> </w:t>
      </w:r>
      <w:r>
        <w:rPr/>
        <w:t>席：感谢双方辩手的精彩表现！希望双方三辩在最后的总结陈词中能使我们本场辩论再上一个台阶。首先有请反方三辩路一鸣同学发言，时间是</w:t>
      </w:r>
      <w:r>
        <w:rPr/>
        <w:t>3</w:t>
      </w:r>
      <w:r>
        <w:rPr/>
        <w:t>分钟。</w:t>
      </w:r>
    </w:p>
    <w:p>
      <w:pPr>
        <w:pStyle w:val="Normal"/>
        <w:rPr/>
      </w:pPr>
      <w:r>
        <w:rPr/>
        <w:t>反方三辩：首先让我来指出对方的几个问题。第一是概念问题，对方始终都没有告诉我们知识经济。自然科学、社会科学这三个对今天辩题非常重要的概念是什么。倒是对方今天肆意歪曲社会科学的概念。他们认为社会科学规律只摆在那里，社会科学只是发现它而已，可是自然科学规律又是从何而来，自然规则难道不是摆在那里，自然科学去发现的吗？谁能创造一个自然规律给大家看呢？第二就是标准问题，对方告诉我们，每一项自然科学的成果都卜匕我们发现社会科学的规律更重要，可是他们从头买，尾都没有告诉我们，有哪一个确实是这样的成果。第三是理论和事实判断的问题。对方告诉我们这个知识经济从无到有是由于信息技术和电脑网络的出现。可是这充其量也只能正明在知识经济的产生过程中，自然科学十分重要。可是我们今天论述的是知识经济的发展问题，发展是从低到高，从自在到自觉的问题，这个问题要不要社会科学发挥更大的作用呢？</w:t>
      </w:r>
    </w:p>
    <w:p>
      <w:pPr>
        <w:pStyle w:val="Normal"/>
        <w:rPr/>
      </w:pPr>
      <w:r>
        <w:rPr/>
        <w:t>下面请允许我总结我方观点：</w:t>
      </w:r>
    </w:p>
    <w:p>
      <w:pPr>
        <w:pStyle w:val="Normal"/>
        <w:rPr/>
      </w:pPr>
      <w:r>
        <w:rPr/>
        <w:t>第一，知识经济是一种全新的经济形态，要保障它健康有序的发展，社会科学更重要。如果说自然科学能够带来便利，那么社会科学提供的是一种秩序。经济学研究资源的分配，国家战略才能顺理成章；管理学强调系统的整合，分散的要素才能形成集合的力量；社会学、，心理学关注人的行为，人与人之间方才默契配合；法学、政治学提供制度体系，知识经济才有了运行的规范和根本的保障；教育学、人才学传播理念造就栋梁，我们知识经济方能深入人心，知识经济发展动力方能渊远流长。哲人告诉我们，规律就是一个事物内在的秩序。发展知识经济，我们利用社会科学发现并认清掌握规律，建立并完善我们的秩序，其目的作用乃是高瞻远瞩，纲举目张。</w:t>
      </w:r>
    </w:p>
    <w:p>
      <w:pPr>
        <w:pStyle w:val="Normal"/>
        <w:rPr/>
      </w:pPr>
      <w:r>
        <w:rPr/>
        <w:t>第二，我方从来不否认自然科学的作用，但自然科学本身并不能产生推动知识经济发展的动力。因为科学技术的成果可以在实验室里“独善其身”，只有通过社会科学的转化方能“兼济天下”，自然科学这把双刃剑要想更好地为我们人类服务，必须要遵从社会科学中伦理学和文化人类学的有效规范。</w:t>
      </w:r>
    </w:p>
    <w:p>
      <w:pPr>
        <w:pStyle w:val="Normal"/>
        <w:rPr/>
      </w:pPr>
      <w:r>
        <w:rPr/>
        <w:t>第三，要提醒对方的是，不要以为更直接的东西就更加重要，我们看到诸多历史现象的背后，国家兴亡的背后，恰恰就是制度与文化的力量。更不要以为社会科学就是虚无缥缈，纸上谈兵。在工具理性之上的永远是我们人类价值理性的智慧之光。谢谢！（掌声）</w:t>
      </w:r>
    </w:p>
    <w:p>
      <w:pPr>
        <w:pStyle w:val="Normal"/>
        <w:rPr/>
      </w:pPr>
      <w:r>
        <w:rPr/>
        <w:t>主席：感谢路一鸣同学！最后请：正方三辩陈超同学总结观点，时间也是</w:t>
      </w:r>
      <w:r>
        <w:rPr/>
        <w:t>3</w:t>
      </w:r>
      <w:r>
        <w:rPr/>
        <w:t>分钟。</w:t>
      </w:r>
    </w:p>
    <w:p>
      <w:pPr>
        <w:pStyle w:val="Normal"/>
        <w:rPr/>
      </w:pPr>
      <w:r>
        <w:rPr/>
        <w:t>正方三辩：在发展知识经济当中，两种科学哪个更重要，当然离不开提出一个公正客观的比较标准。但在今天辩论中，对方始终遮遮掩掩，一直不比较，我只好再给大家比较一下。我们说，两种科学都在变，然而，要谈在变化之中哪种对发展知识经济作用更大才是得出结论的前提条件。我们看到，社会科学不变化，只要自然科学有更新，知识经济就能发展；而站在对方立场上，自然科学不发展不变化，运用原有社会科学能发展出今天一直更新变化的知识经济吗？显然不能。而对方的立论基础一个就是说要有教育体系，我想请问，孔子在两千多年前就有弟子三千，教育不可谓不发达，为什么发展不出一个知识经济呢？原因很简单，因为自然科学水平受到历史局限。站在当今历史前沿，我们的自然科学已发展到现代自然科学阶段，它已达到科学技术化，技术科学化地步。再看看对方辩友所谓发现规律这一说，我们知道，现代的自然科学规律是要去发现，而知识经济的发展更来源于发明与创造，一种全新管理模式可以从其他国家加以引进和改造，但请问知识产权是否可以引进呢？显然不能。对方辩友的社会科学到底是什么？说来说去，其社会科学与景德镇瓷器那种静态经济有什么区别呢？买瓷器也要对方所提出的教育、市场甚至思想解放吗？可我们知道，根据市场规律可以在碗上改颜色、花色，发展经济，可是这是发展知识经济吗？产品知识含量不增加、不更新，论证来论证去也论证不出更重要。我方想请问，到底是社会科学改变了一种知识经济产品还是这种产品促进教育、科技等等而改变。管理本来为产品服务，又因产品而改变，于是对方辩友就说，这种服务变得更加重要，这是什么道理？今天，科学技术与科技人才早已成为发达国家竞争的主要资源。但站在历史前沿，我们只能说，发展知识经济，自然科学更重要，此外，别无他想！谢谢大家！（掌声）</w:t>
      </w:r>
      <w:r>
        <w:rPr>
          <w:rFonts w:eastAsia="Times New Roman"/>
        </w:rPr>
        <w:t xml:space="preserve"> </w:t>
      </w:r>
      <w:r>
        <w:rPr/>
        <w:t>主</w:t>
      </w:r>
      <w:r>
        <w:rPr>
          <w:rFonts w:eastAsia="Times New Roman"/>
        </w:rPr>
        <w:t xml:space="preserve"> </w:t>
      </w:r>
      <w:r>
        <w:rPr/>
        <w:t>席：感谢陈超同学！我想知识经济对于我们还是一个全新领域，很多问题都要留给实践去检验，但无论处于什么时代，我们都应相信“知识改变命运，知识就是力量”。至于双方辩手哪方显得更有力量，我们有请评判团评分评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2T23:22:00Z</dcterms:modified>
  <cp:revision>223</cp:revision>
  <dc:subject/>
  <dc:title>“孝”的启示——致母亲</dc:title>
</cp:coreProperties>
</file>