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际大专辩论会</w:t>
      </w:r>
      <w:r>
        <w:rPr/>
        <w:t>A</w:t>
      </w:r>
      <w:r>
        <w:rPr/>
        <w:t>组大决赛（美是客观存在还是主观感受）</w:t>
      </w:r>
    </w:p>
    <w:p>
      <w:pPr>
        <w:pStyle w:val="Normal"/>
        <w:rPr/>
      </w:pPr>
      <w:r>
        <w:rPr/>
        <w:t>正方：美是客观存在</w:t>
      </w:r>
    </w:p>
    <w:p>
      <w:pPr>
        <w:pStyle w:val="Normal"/>
        <w:rPr/>
      </w:pPr>
      <w:r>
        <w:rPr/>
        <w:t>反方：美是主观感受</w:t>
      </w:r>
    </w:p>
    <w:p>
      <w:pPr>
        <w:pStyle w:val="Normal"/>
        <w:rPr>
          <w:rFonts w:eastAsia="Times New Roman"/>
        </w:rPr>
      </w:pPr>
      <w:r>
        <w:rPr>
          <w:rFonts w:eastAsia="Times New Roman"/>
        </w:rPr>
        <w:t xml:space="preserve"> </w:t>
      </w:r>
    </w:p>
    <w:p>
      <w:pPr>
        <w:pStyle w:val="Normal"/>
        <w:rPr/>
      </w:pPr>
      <w:r>
        <w:rPr/>
        <w:t>主席：张泽群</w:t>
      </w:r>
    </w:p>
    <w:p>
      <w:pPr>
        <w:pStyle w:val="Normal"/>
        <w:rPr/>
      </w:pPr>
      <w:r>
        <w:rPr/>
        <w:t>时间：</w:t>
      </w:r>
      <w:r>
        <w:rPr/>
        <w:t>1999</w:t>
      </w:r>
      <w:r>
        <w:rPr/>
        <w:t>年</w:t>
      </w:r>
      <w:r>
        <w:rPr/>
        <w:t>8</w:t>
      </w:r>
      <w:r>
        <w:rPr/>
        <w:t>月</w:t>
      </w:r>
      <w:r>
        <w:rPr/>
        <w:t>28</w:t>
      </w:r>
      <w:r>
        <w:rPr/>
        <w:t>日</w:t>
      </w:r>
      <w:r>
        <w:rPr/>
        <w:t xml:space="preserve">19:00 </w:t>
      </w:r>
      <w:r>
        <w:rPr/>
        <w:t>　　</w:t>
      </w:r>
    </w:p>
    <w:p>
      <w:pPr>
        <w:pStyle w:val="Normal"/>
        <w:rPr/>
      </w:pPr>
      <w:r>
        <w:rPr/>
        <w:t>张泽群：亲爱的朋友们，欢迎各位收看</w:t>
      </w:r>
      <w:r>
        <w:rPr/>
        <w:t>'99</w:t>
      </w:r>
      <w:r>
        <w:rPr/>
        <w:t>国际大专辩论会。今天是</w:t>
      </w:r>
      <w:r>
        <w:rPr/>
        <w:t>A</w:t>
      </w:r>
      <w:r>
        <w:rPr/>
        <w:t>组的决赛。几天来各路辩手充分展现了他们的风采，使我们大开了眼界，同时也使我们各位对什么是出色的辩论，什么是优秀的辩手有了进一步的认识。实际对于这个问题，两千多年前的荀子就有明确的论断，他说：好的辩论应该是“精装以利之；端严以处之；坚强以持之；彼称以喻之；分别以明之；心欢、芬芳以颂之”。那么好，今天也不妨让我们借此标准，来评判出本届辩论会的冠军和最佳辩手。现在我把今天参加决赛的双方辩手介绍给大家，他们是——</w:t>
      </w:r>
      <w:r>
        <w:rPr>
          <w:rFonts w:eastAsia="Times New Roman"/>
        </w:rPr>
        <w:t xml:space="preserve"> </w:t>
      </w:r>
      <w:r>
        <w:rPr/>
        <w:t>　　正方：马来亚大学。一辩：陈瑞华，法学院三年级学生。欢迎你。　　</w:t>
      </w:r>
    </w:p>
    <w:p>
      <w:pPr>
        <w:pStyle w:val="Normal"/>
        <w:rPr/>
      </w:pPr>
      <w:r>
        <w:rPr/>
        <w:t>陈瑞华：大家好！在</w:t>
      </w:r>
      <w:r>
        <w:rPr/>
        <w:t>'99</w:t>
      </w:r>
      <w:r>
        <w:rPr/>
        <w:t>国际大专辩论会决赛的今天，我有幸在台上和大家见面，我非常紧张。但我现在心中只有一个愿望，就是好好地享受这世纪末的辩论盛会。谢谢大家！</w:t>
      </w:r>
      <w:r>
        <w:rPr/>
        <w:t>(</w:t>
      </w:r>
      <w:r>
        <w:rPr/>
        <w:t>掌声</w:t>
      </w:r>
      <w:r>
        <w:rPr/>
        <w:t xml:space="preserve">) </w:t>
      </w:r>
      <w:r>
        <w:rPr/>
        <w:t>　　</w:t>
      </w:r>
    </w:p>
    <w:p>
      <w:pPr>
        <w:pStyle w:val="Normal"/>
        <w:rPr/>
      </w:pPr>
      <w:r>
        <w:rPr/>
        <w:t>张泽群：二辩：郑玉佩，工商会计学院二年级学生。欢迎你。　　</w:t>
      </w:r>
    </w:p>
    <w:p>
      <w:pPr>
        <w:pStyle w:val="Normal"/>
        <w:rPr/>
      </w:pPr>
      <w:r>
        <w:rPr/>
        <w:t>郑玉佩：大家好！很高兴又有再一次机会坐在这里参与这次的辩论赛，心情还是跟前两场一样那么的紧张，但是，我希望能够做到最好。谢谢！</w:t>
      </w:r>
      <w:r>
        <w:rPr/>
        <w:t>(</w:t>
      </w:r>
      <w:r>
        <w:rPr/>
        <w:t>掌声</w:t>
      </w:r>
      <w:r>
        <w:rPr/>
        <w:t xml:space="preserve">) </w:t>
      </w:r>
      <w:r>
        <w:rPr/>
        <w:t>　　</w:t>
      </w:r>
    </w:p>
    <w:p>
      <w:pPr>
        <w:pStyle w:val="Normal"/>
        <w:rPr/>
      </w:pPr>
      <w:r>
        <w:rPr/>
        <w:t>张泽群：三辩：何晓薇，文学院三年级学生。欢迎你。　　</w:t>
      </w:r>
    </w:p>
    <w:p>
      <w:pPr>
        <w:pStyle w:val="Normal"/>
        <w:rPr/>
      </w:pPr>
      <w:r>
        <w:rPr/>
        <w:t>何晓薇：很荣幸有这样的机缘进入</w:t>
      </w:r>
      <w:r>
        <w:rPr/>
        <w:t>'99</w:t>
      </w:r>
      <w:r>
        <w:rPr/>
        <w:t>国际大专辩论会的决赛，感谢所有给予我这样，这样的一个机会的人，谢谢你们！</w:t>
      </w:r>
      <w:r>
        <w:rPr/>
        <w:t>(</w:t>
      </w:r>
      <w:r>
        <w:rPr/>
        <w:t>掌声</w:t>
      </w:r>
      <w:r>
        <w:rPr/>
        <w:t xml:space="preserve">) </w:t>
      </w:r>
      <w:r>
        <w:rPr/>
        <w:t>　　</w:t>
      </w:r>
    </w:p>
    <w:p>
      <w:pPr>
        <w:pStyle w:val="Normal"/>
        <w:rPr/>
      </w:pPr>
      <w:r>
        <w:rPr/>
        <w:t>张泽群：自由人：胡渐彪，文学院二年级学生。欢迎你。　　</w:t>
      </w:r>
    </w:p>
    <w:p>
      <w:pPr>
        <w:pStyle w:val="Normal"/>
        <w:rPr/>
      </w:pPr>
      <w:r>
        <w:rPr/>
        <w:t>胡渐彪：谢谢！大家好！能来到决赛，吾心足矣。这一场没有什么苛求，只希望能够好好享受这一场比赛，也希望在场的各位能够看得痛快，听得开心。谢谢！</w:t>
      </w:r>
      <w:r>
        <w:rPr/>
        <w:t>(</w:t>
      </w:r>
      <w:r>
        <w:rPr/>
        <w:t>掌声</w:t>
      </w:r>
      <w:r>
        <w:rPr/>
        <w:t xml:space="preserve">) </w:t>
      </w:r>
      <w:r>
        <w:rPr/>
        <w:t>　　</w:t>
      </w:r>
    </w:p>
    <w:p>
      <w:pPr>
        <w:pStyle w:val="Normal"/>
        <w:rPr/>
      </w:pPr>
      <w:r>
        <w:rPr/>
        <w:t>张泽群：好，谢谢！反方是西安交通大学。一辩：樊登，信息管理专业一年级硕士生。欢迎你。　　</w:t>
      </w:r>
    </w:p>
    <w:p>
      <w:pPr>
        <w:pStyle w:val="Normal"/>
        <w:rPr/>
      </w:pPr>
      <w:r>
        <w:rPr/>
        <w:t>樊登：谢谢主席！各位好！在今天，我们讨论的是一个美的问题，那么希望我们的辩论能够给大家带来美的享受，吾心足矣。谢谢！</w:t>
      </w:r>
      <w:r>
        <w:rPr/>
        <w:t>(</w:t>
      </w:r>
      <w:r>
        <w:rPr/>
        <w:t>掌声</w:t>
      </w:r>
      <w:r>
        <w:rPr/>
        <w:t xml:space="preserve">) </w:t>
      </w:r>
      <w:r>
        <w:rPr/>
        <w:t>　　</w:t>
      </w:r>
    </w:p>
    <w:p>
      <w:pPr>
        <w:pStyle w:val="Normal"/>
        <w:rPr/>
      </w:pPr>
      <w:r>
        <w:rPr/>
        <w:t>张泽群：二辩：郭宇宽，机械工程及自动化专业三年级本科生。欢迎你。　　</w:t>
      </w:r>
    </w:p>
    <w:p>
      <w:pPr>
        <w:pStyle w:val="Normal"/>
        <w:rPr/>
      </w:pPr>
      <w:r>
        <w:rPr/>
        <w:t>郭宇宽：大家好！我也很希望能给大家带来美的享受，但是到底美不美，就要看大家的主观感受了。谢谢大家！</w:t>
      </w:r>
      <w:r>
        <w:rPr/>
        <w:t>(</w:t>
      </w:r>
      <w:r>
        <w:rPr/>
        <w:t>掌声</w:t>
      </w:r>
      <w:r>
        <w:rPr/>
        <w:t xml:space="preserve">) </w:t>
      </w:r>
      <w:r>
        <w:rPr/>
        <w:t>　　</w:t>
      </w:r>
    </w:p>
    <w:p>
      <w:pPr>
        <w:pStyle w:val="Normal"/>
        <w:rPr/>
      </w:pPr>
      <w:r>
        <w:rPr/>
        <w:t>张泽群：三辩：路一鸣，企业管理专业一年级博士生。欢迎你。　　</w:t>
      </w:r>
    </w:p>
    <w:p>
      <w:pPr>
        <w:pStyle w:val="Normal"/>
        <w:rPr/>
      </w:pPr>
      <w:r>
        <w:rPr/>
        <w:t>路一鸣：大家好！我们这届比赛马上就要结束了。不过，说到结束的时候，心里还真有点儿舍不得。希望我们这一届的国际大专辩论会能够带给大家——我们在座的每一位，我们电视机前的每一位——一个美好的回忆。</w:t>
      </w:r>
      <w:r>
        <w:rPr/>
        <w:t>(</w:t>
      </w:r>
      <w:r>
        <w:rPr/>
        <w:t>掌声</w:t>
      </w:r>
      <w:r>
        <w:rPr/>
        <w:t xml:space="preserve">) </w:t>
      </w:r>
      <w:r>
        <w:rPr/>
        <w:t>　　</w:t>
      </w:r>
    </w:p>
    <w:p>
      <w:pPr>
        <w:pStyle w:val="Normal"/>
        <w:rPr/>
      </w:pPr>
      <w:r>
        <w:rPr/>
        <w:t>张泽群：自由人：谭琦，计算机专业三年级本科生。欢迎你。　　</w:t>
      </w:r>
    </w:p>
    <w:p>
      <w:pPr>
        <w:pStyle w:val="Normal"/>
        <w:rPr/>
      </w:pPr>
      <w:r>
        <w:rPr/>
        <w:t>谭琦：大家好！希望我们能够在美的享受中体会美的回忆，最后寻找到美的真谛。谢谢！</w:t>
      </w:r>
      <w:r>
        <w:rPr/>
        <w:t>(</w:t>
      </w:r>
      <w:r>
        <w:rPr/>
        <w:t>掌声</w:t>
      </w:r>
      <w:r>
        <w:rPr/>
        <w:t xml:space="preserve">) </w:t>
      </w:r>
      <w:r>
        <w:rPr/>
        <w:t>　　</w:t>
      </w:r>
    </w:p>
    <w:p>
      <w:pPr>
        <w:pStyle w:val="Normal"/>
        <w:rPr/>
      </w:pPr>
      <w:r>
        <w:rPr/>
        <w:t>张泽群：担任决赛的七位评委是：复旦大学法学教授张霭珠女士。欢迎你。</w:t>
      </w:r>
      <w:r>
        <w:rPr/>
        <w:t>(</w:t>
      </w:r>
      <w:r>
        <w:rPr/>
        <w:t>掌声</w:t>
      </w:r>
      <w:r>
        <w:rPr/>
        <w:t xml:space="preserve">) </w:t>
      </w:r>
      <w:r>
        <w:rPr/>
        <w:t>南京大学哲学教授张异宾先生。欢迎你。</w:t>
      </w:r>
      <w:r>
        <w:rPr/>
        <w:t>(</w:t>
      </w:r>
      <w:r>
        <w:rPr/>
        <w:t>掌声</w:t>
      </w:r>
      <w:r>
        <w:rPr/>
        <w:t xml:space="preserve">) </w:t>
      </w:r>
      <w:r>
        <w:rPr/>
        <w:t>中山大学哲学教授梁庆寅先生。欢迎你。</w:t>
      </w:r>
      <w:r>
        <w:rPr/>
        <w:t>(</w:t>
      </w:r>
      <w:r>
        <w:rPr/>
        <w:t>掌声</w:t>
      </w:r>
      <w:r>
        <w:rPr/>
        <w:t xml:space="preserve">) </w:t>
      </w:r>
      <w:r>
        <w:rPr/>
        <w:t>武汉大学哲学教授赵林先生。欢迎你。</w:t>
      </w:r>
      <w:r>
        <w:rPr/>
        <w:t>(</w:t>
      </w:r>
      <w:r>
        <w:rPr/>
        <w:t>掌声</w:t>
      </w:r>
      <w:r>
        <w:rPr/>
        <w:t xml:space="preserve">) </w:t>
      </w:r>
      <w:r>
        <w:rPr/>
        <w:t>浙江大学哲学教授余潇枫先生。欢迎你。</w:t>
      </w:r>
      <w:r>
        <w:rPr/>
        <w:t>(</w:t>
      </w:r>
      <w:r>
        <w:rPr/>
        <w:t>掌声</w:t>
      </w:r>
      <w:r>
        <w:rPr/>
        <w:t xml:space="preserve">) </w:t>
      </w:r>
      <w:r>
        <w:rPr/>
        <w:t>厦门大学法学教授李琦先生。欢迎你。</w:t>
      </w:r>
      <w:r>
        <w:rPr/>
        <w:t>(</w:t>
      </w:r>
      <w:r>
        <w:rPr/>
        <w:t>掌声</w:t>
      </w:r>
      <w:r>
        <w:rPr/>
        <w:t xml:space="preserve">) </w:t>
      </w:r>
      <w:r>
        <w:rPr/>
        <w:t>北京大学法学教授孙东东先生。欢迎你。</w:t>
      </w:r>
      <w:r>
        <w:rPr/>
        <w:t>(</w:t>
      </w:r>
      <w:r>
        <w:rPr/>
        <w:t>掌声</w:t>
      </w:r>
      <w:r>
        <w:rPr/>
        <w:t xml:space="preserve">) </w:t>
      </w:r>
      <w:r>
        <w:rPr/>
        <w:t>本场的点评嘉宾是：著名学者余秋雨先生。欢迎你。</w:t>
      </w:r>
      <w:r>
        <w:rPr/>
        <w:t>(</w:t>
      </w:r>
      <w:r>
        <w:rPr/>
        <w:t>掌声</w:t>
      </w:r>
      <w:r>
        <w:rPr/>
        <w:t>)</w:t>
      </w:r>
    </w:p>
    <w:p>
      <w:pPr>
        <w:pStyle w:val="Normal"/>
        <w:rPr/>
      </w:pPr>
      <w:r>
        <w:rPr/>
        <w:t>爱美之心人皆有之，生活当中我们总在不停地赞美和审美，就连生活当中的取舍和选择都显示出我们的审美情趣。对有的美是人所共识的，比如说青山碧水；对有的美却是见仁见智的，比如观花赏画。那么美到底是客观存在还是主观感受呢？这正是我们今天的辩题。根据赛前抽签的结果</w:t>
      </w:r>
      <w:r>
        <w:rPr/>
        <w:t>:</w:t>
      </w:r>
      <w:r>
        <w:rPr/>
        <w:t>正方马来亚大学他们所持的立场是——美是客观存在；反方西安交通大学所持的立场是——美是主观感受。好了，首先要进入的是陈述立论阶段。首先有请正方一辩陈瑞华同学陈述观点，时间是</w:t>
      </w:r>
      <w:r>
        <w:rPr/>
        <w:t>3</w:t>
      </w:r>
      <w:r>
        <w:rPr/>
        <w:t>分钟，请。　　</w:t>
      </w:r>
    </w:p>
    <w:p>
      <w:pPr>
        <w:pStyle w:val="Normal"/>
        <w:rPr/>
      </w:pPr>
      <w:r>
        <w:rPr/>
        <w:t>陈瑞华：主席、评委，大家好！到底是客观存在的美决定了人对美的感受呢，还是人的主观感受创造了美？今天我们双方辩论员在此辩论，就是要解决这千古难解的美学难题。如果说美是主观存在的话，那就是说，今天美的存在与否完全由个人主观意念而决定着，但我方今天就是要告诉大家，美，的存在有它一定的规律，就因为这不变的规律，因此美的存在不以人，个人主观的意念而改变，这就是我方的观点——美是客观存在的。　　</w:t>
      </w:r>
    </w:p>
    <w:p>
      <w:pPr>
        <w:pStyle w:val="Normal"/>
        <w:rPr/>
      </w:pPr>
      <w:r>
        <w:rPr/>
        <w:t>美是一个事物或行为的特质，它有着三个特性：也就是，第一，形象性；第二，感染性；及第三，功利性。形象性指的是，一个事物如果要发挥它的美，它就必须拥有一个具体的形象或形式；第二，它也必须拥有一个感染性，让人们能够引起本身的欢愉或喜爱的感觉；第三，它也必须拥有一个功利性，能够给予人精神及物质上的好处，例如进化及使用等等。由于美的存在必须以这三个特性作为衡量，因此也就产生了一个客观的规律，而由于要用，要用，要用这个客观的规律去衡量，对方又怎么能够说这是主观感受呢！　　</w:t>
      </w:r>
    </w:p>
    <w:p>
      <w:pPr>
        <w:pStyle w:val="Normal"/>
        <w:rPr/>
      </w:pPr>
      <w:r>
        <w:rPr/>
        <w:t>除此以外，美的三个特性也是独立于人的主观意念之外。人的主观感受不能够改变这三个特性的规律，在欣赏的过程中，主体与客体之间所产生的关系只能是感受与被感受的过程，是客观存在的美引起了人的美感，而不是人的美感创造了客观事物的美。美不以欣赏者的个人主观意念而改变。金字塔的美始终存在于金字塔本身，就算没有人去欣赏金字塔，但是金字塔的美却也是千古地流传下来呀。它的美啊。如果取消了，如果说美并没有一个客观的标准，那么就是说，我们以个人的主观喜好来作为标准的话，那么千百个人就有千百个不同的标准，请问，这又和没有标准有什么分别呢？当然，一个事物的美和丑对于不同的人来说，可能有不同的美感，但这种种不同的美感起源是在于个人不同的背景、不同的审美观念，以及个人不同的修养而决定的。当然，我们可以欣赏美，去发现美，</w:t>
      </w:r>
      <w:r>
        <w:rPr/>
        <w:t>(</w:t>
      </w:r>
      <w:r>
        <w:rPr/>
        <w:t>时间警示</w:t>
      </w:r>
      <w:r>
        <w:rPr/>
        <w:t>)</w:t>
      </w:r>
      <w:r>
        <w:rPr/>
        <w:t>并且可以用美的规律去创造它，但是却不能够轻言地要取消美，或否定美的存在。如果说美是主观感受的话，那我就不明白了，人类一直追求的真、善、美等等伟大的目标，不完全没有意义了吗？因为它们因人而异，随时改变哪！法国美学家狄克罗斯就告诉我们，不管有没有人，卢浮宫的美不会因此而荡然无存！谢谢！</w:t>
      </w:r>
      <w:r>
        <w:rPr/>
        <w:t>(</w:t>
      </w:r>
      <w:r>
        <w:rPr/>
        <w:t>时间到</w:t>
      </w:r>
      <w:r>
        <w:rPr/>
        <w:t>)(</w:t>
      </w:r>
      <w:r>
        <w:rPr/>
        <w:t>掌声</w:t>
      </w:r>
      <w:r>
        <w:rPr/>
        <w:t xml:space="preserve">) </w:t>
      </w:r>
      <w:r>
        <w:rPr/>
        <w:t>　　</w:t>
      </w:r>
    </w:p>
    <w:p>
      <w:pPr>
        <w:pStyle w:val="Normal"/>
        <w:rPr/>
      </w:pPr>
      <w:r>
        <w:rPr/>
        <w:t>张泽群：感谢陈瑞华同学！下面我们有请反方一辩樊登同学陈述观点，时间也是</w:t>
      </w:r>
      <w:r>
        <w:rPr/>
        <w:t>3</w:t>
      </w:r>
      <w:r>
        <w:rPr/>
        <w:t>分钟，请。　　</w:t>
      </w:r>
    </w:p>
    <w:p>
      <w:pPr>
        <w:pStyle w:val="Normal"/>
        <w:rPr/>
      </w:pPr>
      <w:r>
        <w:rPr/>
        <w:t>樊登：谢谢主席！各位好！对方同学为什么忘记了罗丹曾经说过，在艺术家的眼里，这个世界没有什么东西是不美的。而且主观的东西就代表了任何人就可以随意地改变它吗？主观难道不具有普遍性，我们就不能倡导和培养吗？其实对方同学今天始终强调的是，美需要有一种客观的物质基础，这一点与我们根本就不矛盾，有哪一种主观感受可以脱离客观的物质基础而存在呢？　　</w:t>
      </w:r>
    </w:p>
    <w:p>
      <w:pPr>
        <w:pStyle w:val="Normal"/>
        <w:rPr/>
      </w:pPr>
      <w:r>
        <w:rPr/>
        <w:t>我方认为美是情感的想像活动所引起的精神愉悦，它需要感受于存在而会于心灵，如果美是客观存在，像这张桌子一样的话，那么我们根本就不用“感”，也不用“会”，只要“看”就可以了，这样倒也方便！只不过我们看到的将会是千篇一律的美，因为美是客观存在的，那么只要大家的视力差不多，对美的认识就应该是相同的呀！这样一来，就有一些问题不好解释了，为什么我们要不断地交流，对于音乐、绘画、美术、包括辩论的感受？为什么人们对于一些问题总是不能达到一种共同的默契呢？这样一来对方就需要解释的是，为什么蒙娜丽莎的微笑，让我们猜测了几个世纪？为什么宋元的山水画至今我们说不尽，道不完？为什么大家对一块奇石的看法会截然相反？为什么那么多的艺术流派会百花齐放？这么多的“为什么”，对方同学怎么解释？其实哲学家休谟早就解释过了，他说：美从来就不是物质的客观属性，根本没有客观的标准。这一点与中国传统文化也暗暗呼应。从孔子的“智者乐水，仁者乐山”到柳宗元的“夫美不自美，因人而彰”都在说明着这个道理。如果对方同学还不相信的话，那我可以告诉诸位：实验心理学的学者们早就用科学研究的方法证明了，任何线条啊、颜色啊，本身并不具备美的标准，而人类为什么会对这些线条颜色的组合产生感情，觉得它美呢？那是因为我们对它倾注了很多的情感与想像，加上各自不同的文化背景，才构成了我们这个斑斓的美的世界。所以我们才能够见到国旗、国花，觉得它们是最美的；所以我们过三峡时，看到的不是山，而是等待</w:t>
      </w:r>
      <w:r>
        <w:rPr/>
        <w:t>(</w:t>
      </w:r>
      <w:r>
        <w:rPr/>
        <w:t>时间警示</w:t>
      </w:r>
      <w:r>
        <w:rPr/>
        <w:t>)</w:t>
      </w:r>
      <w:r>
        <w:rPr/>
        <w:t>夫婿归来的女子；所以我们见到黄河就能够感受到母亲般的情怀。说到这儿，我感觉到我们的生活是多么的美好！我们可以感受、想像、去听、去看，人类在客观世界就已经受到了太多的约束，如果我们美的这种自由的体现，还要被对方用客观的标准来束缚住的话，那我只能说我感觉到非常的悲哀！谢谢！</w:t>
      </w:r>
      <w:r>
        <w:rPr/>
        <w:t>(</w:t>
      </w:r>
      <w:r>
        <w:rPr/>
        <w:t>掌声</w:t>
      </w:r>
      <w:r>
        <w:rPr/>
        <w:t>)</w:t>
      </w:r>
    </w:p>
    <w:p>
      <w:pPr>
        <w:pStyle w:val="Normal"/>
        <w:rPr/>
      </w:pPr>
      <w:r>
        <w:rPr/>
        <w:t>张泽群：感谢樊登同学！</w:t>
      </w:r>
      <w:r>
        <w:rPr/>
        <w:t>(</w:t>
      </w:r>
      <w:r>
        <w:rPr/>
        <w:t>时间到</w:t>
      </w:r>
      <w:r>
        <w:rPr/>
        <w:t>)</w:t>
      </w:r>
      <w:r>
        <w:rPr/>
        <w:t>下面是自由人的发言时间。我们首先征询一下双方的自由人是否要利用第一段时间进行发言。正方？反方？好，首先有请反方的自由人谭琦同学发言，请。　　</w:t>
      </w:r>
    </w:p>
    <w:p>
      <w:pPr>
        <w:pStyle w:val="Normal"/>
        <w:rPr/>
      </w:pPr>
      <w:r>
        <w:rPr/>
        <w:t>谭琦：大家好！《聊斋志异》里面的鬼魂有没有形象呢？有。有没有感染力呢？有。有没有功利性呢？有，可以用来吓唬小孩儿。可是鬼魂是客观存在吗？不是。谢谢！</w:t>
      </w:r>
      <w:r>
        <w:rPr/>
        <w:t>(</w:t>
      </w:r>
      <w:r>
        <w:rPr/>
        <w:t>掌声</w:t>
      </w:r>
      <w:r>
        <w:rPr/>
        <w:t xml:space="preserve">) </w:t>
      </w:r>
      <w:r>
        <w:rPr/>
        <w:t>　　</w:t>
      </w:r>
    </w:p>
    <w:p>
      <w:pPr>
        <w:pStyle w:val="Normal"/>
        <w:rPr/>
      </w:pPr>
      <w:r>
        <w:rPr/>
        <w:t>胡渐彪：大家好！先针对对方辩友对我们做出的第一个攻击：对方一辩说我方言论是建立在说美是建立在物质基础之上。错了，这点对方辩友揣测错误，我方完全没有这个概念，请您澄清这一点。第二，今天对方辩友的立场有一个离题的错误性，对方，对方辩友所谈的不是美，他们说的是美的感觉。举一个例子给大家，我们知道针是尖的，但是这个针尖和刺到我手有尖的感觉是截然不同的概念。我们知道针的尖是存在于客观世界，它的感觉却实是在主观感受里头，两者截然不同。诚如对方辩友刚才所说的一样，今天没有一样东西不美，我方也承认。因为这个美的特性是存在于每一样东西之中，为什么我们会感觉有不同美的感觉呢？很简单，因为美的特性是多样化的，人从什么角度去看美就会得到不同美的感受的结论。但是请注意，美的感受和美本身截然不同。请待会儿对方辩友</w:t>
      </w:r>
      <w:r>
        <w:rPr/>
        <w:t>(</w:t>
      </w:r>
      <w:r>
        <w:rPr/>
        <w:t>时间警示</w:t>
      </w:r>
      <w:r>
        <w:rPr/>
        <w:t>)</w:t>
      </w:r>
      <w:r>
        <w:rPr/>
        <w:t>澄清这一点。谢谢！</w:t>
      </w:r>
      <w:r>
        <w:rPr/>
        <w:t>(</w:t>
      </w:r>
      <w:r>
        <w:rPr/>
        <w:t>掌声</w:t>
      </w:r>
      <w:r>
        <w:rPr/>
        <w:t xml:space="preserve">) </w:t>
      </w:r>
      <w:r>
        <w:rPr/>
        <w:t>　　</w:t>
      </w:r>
    </w:p>
    <w:p>
      <w:pPr>
        <w:pStyle w:val="Normal"/>
        <w:rPr/>
      </w:pPr>
      <w:r>
        <w:rPr/>
        <w:t>张泽群：谢谢！下面要进入的是盘问环节。我们首先有请反方的二辩向正方提问，正方的三位辩手依次回答，共计时间是</w:t>
      </w:r>
      <w:r>
        <w:rPr/>
        <w:t>1</w:t>
      </w:r>
      <w:r>
        <w:rPr/>
        <w:t>分</w:t>
      </w:r>
      <w:r>
        <w:rPr/>
        <w:t>30</w:t>
      </w:r>
      <w:r>
        <w:rPr/>
        <w:t>秒。首先有请反方的二辩提问。　　</w:t>
      </w:r>
    </w:p>
    <w:p>
      <w:pPr>
        <w:pStyle w:val="Normal"/>
        <w:rPr/>
      </w:pPr>
      <w:r>
        <w:rPr/>
        <w:t>郭宇宽：谢谢！对方同学说美不等于美的感觉，那我想请教对方一辩，美能不能脱离人的感觉而存在。如果能的话，举出一个例子来，好不好。谢谢！　　</w:t>
      </w:r>
    </w:p>
    <w:p>
      <w:pPr>
        <w:pStyle w:val="Normal"/>
        <w:rPr/>
      </w:pPr>
      <w:r>
        <w:rPr/>
        <w:t>陈瑞华：美当然能够脱离人的感觉而存在啦。一朵花存在于客观世界之中，但是我们能够说花是感觉吗？花的美是感觉吗？不能。花有美的特质，花有美的特性在。但是今天我们能够感觉到花的美是因为我们在不同的角度来观赏美，因为花能够给予我们不断的感染，但是我们不能够说美和美的感觉是相，是，一样的，对方清楚了？　　</w:t>
      </w:r>
    </w:p>
    <w:p>
      <w:pPr>
        <w:pStyle w:val="Normal"/>
        <w:rPr/>
      </w:pPr>
      <w:r>
        <w:rPr/>
        <w:t>郭宇宽：请教对方同学啦，那么既然美是可以感觉到，不感觉不到不代表不美，那么对于电磁场这种我们不能直观感受到的东西，请教你们的二辩，它到底美还是不美呢？　　</w:t>
      </w:r>
    </w:p>
    <w:p>
      <w:pPr>
        <w:pStyle w:val="Normal"/>
        <w:rPr/>
      </w:pPr>
      <w:r>
        <w:rPr/>
        <w:t>郑玉佩：美不美是要存在在那事物之中，但是我们能不能感觉到美，就是凭我们自己的主观感受，但是如果说我们感觉不到美的话，并不表示说那样东西不美，它就必须要有美的特质。对方刚才说电磁场，那么电磁场本身若是拥有美的特质，它能散发出美的特质，能影响、感染人的话，那么它就会令人有美的感受。但是若美的特质不在电磁场上，那么就无法，无法取得，让我们感受到它的美。所以美本身还是存在客观存在的，在那个事物之上，而并非我的</w:t>
      </w:r>
      <w:r>
        <w:rPr/>
        <w:t>(</w:t>
      </w:r>
      <w:r>
        <w:rPr/>
        <w:t>时间警示</w:t>
      </w:r>
      <w:r>
        <w:rPr/>
        <w:t>)</w:t>
      </w:r>
      <w:r>
        <w:rPr/>
        <w:t>主观感受，就告诉说，电磁场美不美呀！</w:t>
      </w:r>
      <w:r>
        <w:rPr/>
        <w:t>(</w:t>
      </w:r>
      <w:r>
        <w:rPr/>
        <w:t>掌声</w:t>
      </w:r>
      <w:r>
        <w:rPr/>
        <w:t xml:space="preserve">) </w:t>
      </w:r>
      <w:r>
        <w:rPr/>
        <w:t>　　</w:t>
      </w:r>
    </w:p>
    <w:p>
      <w:pPr>
        <w:pStyle w:val="Normal"/>
        <w:rPr/>
      </w:pPr>
      <w:r>
        <w:rPr/>
        <w:t>郭宇宽：请教对方三辩，当社会上对美的认识不统一的时候，你是根据什么样的标准确定你的审美取向的呢？　　</w:t>
      </w:r>
    </w:p>
    <w:p>
      <w:pPr>
        <w:pStyle w:val="Normal"/>
        <w:rPr/>
      </w:pPr>
      <w:r>
        <w:rPr/>
        <w:t>何晓薇：对方刚才说当社会上美的标准不统一，我会如何确定审美取向。我们今天要知道的是，美是客观存在的，它本身有一定的形象性，也具有一定的感染力，而且它必须要能够满足人的功利性要求。因此而看，如果一样事物具有美的特征，就是这三样美的特征，它就能够发出它美的光辉，让人们去决定它到底是美还是不美。然而当我们决定它是美的，美，然而当我们说它是不是美的时候，这是一种</w:t>
      </w:r>
      <w:r>
        <w:rPr/>
        <w:t>(</w:t>
      </w:r>
      <w:r>
        <w:rPr/>
        <w:t>时间到</w:t>
      </w:r>
      <w:r>
        <w:rPr/>
        <w:t>)</w:t>
      </w:r>
      <w:r>
        <w:rPr/>
        <w:t>人的主观判断，而不是，……</w:t>
      </w:r>
      <w:r>
        <w:rPr>
          <w:rFonts w:eastAsia="Times New Roman"/>
        </w:rPr>
        <w:t xml:space="preserve"> </w:t>
      </w:r>
      <w:r>
        <w:rPr/>
        <w:t>　　</w:t>
      </w:r>
    </w:p>
    <w:p>
      <w:pPr>
        <w:pStyle w:val="Normal"/>
        <w:rPr/>
      </w:pPr>
      <w:r>
        <w:rPr/>
        <w:t>张泽群：谢谢！</w:t>
      </w:r>
      <w:r>
        <w:rPr>
          <w:rFonts w:eastAsia="Times New Roman"/>
        </w:rPr>
        <w:t xml:space="preserve"> </w:t>
      </w:r>
      <w:r>
        <w:rPr/>
        <w:t>　　</w:t>
      </w:r>
    </w:p>
    <w:p>
      <w:pPr>
        <w:pStyle w:val="Normal"/>
        <w:rPr/>
      </w:pPr>
      <w:r>
        <w:rPr/>
        <w:t>何晓薇：……而事实上是客观存在呀。</w:t>
      </w:r>
      <w:r>
        <w:rPr/>
        <w:t>(</w:t>
      </w:r>
      <w:r>
        <w:rPr/>
        <w:t>掌声</w:t>
      </w:r>
      <w:r>
        <w:rPr/>
        <w:t xml:space="preserve">) </w:t>
      </w:r>
      <w:r>
        <w:rPr/>
        <w:t>　　</w:t>
      </w:r>
    </w:p>
    <w:p>
      <w:pPr>
        <w:pStyle w:val="Normal"/>
        <w:rPr/>
      </w:pPr>
      <w:r>
        <w:rPr/>
        <w:t>张泽群：下面请正方二辩向反方提问，请。　　</w:t>
      </w:r>
    </w:p>
    <w:p>
      <w:pPr>
        <w:pStyle w:val="Normal"/>
        <w:rPr/>
      </w:pPr>
      <w:r>
        <w:rPr/>
        <w:t>郑玉佩：请问对方一辩，美是不是一种可供研究的对象？　　</w:t>
      </w:r>
    </w:p>
    <w:p>
      <w:pPr>
        <w:pStyle w:val="Normal"/>
        <w:rPr/>
      </w:pPr>
      <w:r>
        <w:rPr/>
        <w:t>樊登：美当然是一个可供研究的对象，要不然我们在这里辩论它干什么？我们研究它就要看看它到底是客观的呀，还是主观的。对方同学说是一个客观的东西，但是它可以随着人的意志不断地改变。而且说在没有人的时候，有一个东西也可以是很美的，那我就请问了，一朵花如果很美的话，没有人去欣赏它，换了一只小狗走到了花的跟前，它对花会采取一种什么样的感觉，如果觉得这个花有点香味的话，它说不定一口就上去了，这个时候小狗怎么能够知道这个花美不美呢！没有人的时候，花到底美还是不美呢？</w:t>
      </w:r>
      <w:r>
        <w:rPr/>
        <w:t>(</w:t>
      </w:r>
      <w:r>
        <w:rPr/>
        <w:t>掌声</w:t>
      </w:r>
      <w:r>
        <w:rPr/>
        <w:t>)</w:t>
      </w:r>
    </w:p>
    <w:p>
      <w:pPr>
        <w:pStyle w:val="Normal"/>
        <w:rPr/>
      </w:pPr>
      <w:r>
        <w:rPr/>
        <w:t>郑玉佩：请问对方二辩，一个诚实的人所泛，散发出来的内在美，是不是可，会因为您的主观改变而随意改变呢？　　</w:t>
      </w:r>
    </w:p>
    <w:p>
      <w:pPr>
        <w:pStyle w:val="Normal"/>
        <w:rPr/>
      </w:pPr>
      <w:r>
        <w:rPr/>
        <w:t>郭宇宽：首先我们说，美和善还不是一个概念，假如对方同学把这种善也当作一种我们今天讨论美学中的美的话，那我们可以说，为什么那个又善良而又丑陋的赵传要说：虽然我丑，但是我很温柔呢？他应该说，因为我很诚实，我很善良，所以我根本就不丑哇！所以对方同学的概念出了一些小小的偏差。而美是我们自己心灵中的感受，这一点的话，是在个人看来有不同的角度。假如说</w:t>
      </w:r>
      <w:r>
        <w:rPr/>
        <w:t>(</w:t>
      </w:r>
      <w:r>
        <w:rPr/>
        <w:t>时间警示</w:t>
      </w:r>
      <w:r>
        <w:rPr/>
        <w:t>)</w:t>
      </w:r>
      <w:r>
        <w:rPr/>
        <w:t>统一的话，为什么对同样一块瓜，会看出来有的人是西瓜，有的是冬瓜呢？这显然不客观嘛。</w:t>
      </w:r>
      <w:r>
        <w:rPr/>
        <w:t>(</w:t>
      </w:r>
      <w:r>
        <w:rPr/>
        <w:t>掌声</w:t>
      </w:r>
      <w:r>
        <w:rPr/>
        <w:t xml:space="preserve">) </w:t>
      </w:r>
      <w:r>
        <w:rPr/>
        <w:t>　　</w:t>
      </w:r>
    </w:p>
    <w:p>
      <w:pPr>
        <w:pStyle w:val="Normal"/>
        <w:rPr/>
      </w:pPr>
      <w:r>
        <w:rPr/>
        <w:t>郑玉佩：请问对方三辩，我美不美？</w:t>
      </w:r>
      <w:r>
        <w:rPr/>
        <w:t>(</w:t>
      </w:r>
      <w:r>
        <w:rPr/>
        <w:t>笑声</w:t>
      </w:r>
      <w:r>
        <w:rPr/>
        <w:t xml:space="preserve">) </w:t>
      </w:r>
      <w:r>
        <w:rPr/>
        <w:t>　　</w:t>
      </w:r>
    </w:p>
    <w:p>
      <w:pPr>
        <w:pStyle w:val="Normal"/>
        <w:rPr/>
      </w:pPr>
      <w:r>
        <w:rPr/>
        <w:t>路一鸣：对方二辩非常美，但这个观点只代表我个人的感受，有没有人认为对方二辩不美呢？如果有人胆敢说对方二辩不美，我们要不要踏上千万只脚让他永世不得翻身呢？如果美的标准是客观的话，你何必问我美不美，你只要评价，衡量，拿自己的标准去衡量一下那个客观的标准，何必问大家你美不美呢？</w:t>
      </w:r>
      <w:r>
        <w:rPr/>
        <w:t>(</w:t>
      </w:r>
      <w:r>
        <w:rPr/>
        <w:t>热烈掌声</w:t>
      </w:r>
      <w:r>
        <w:rPr/>
        <w:t>)(</w:t>
      </w:r>
      <w:r>
        <w:rPr/>
        <w:t>时间到</w:t>
      </w:r>
      <w:r>
        <w:rPr/>
        <w:t xml:space="preserve">) </w:t>
      </w:r>
      <w:r>
        <w:rPr/>
        <w:t>　　</w:t>
      </w:r>
    </w:p>
    <w:p>
      <w:pPr>
        <w:pStyle w:val="Normal"/>
        <w:rPr/>
      </w:pPr>
      <w:r>
        <w:rPr/>
        <w:t>张泽群：果然精彩，刚刚开战就已经是针锋相对了。下面要进入的是盘问小结。首先有请反方的二辩郭宇宽同学进行小结，时间是</w:t>
      </w:r>
      <w:r>
        <w:rPr/>
        <w:t>1</w:t>
      </w:r>
      <w:r>
        <w:rPr/>
        <w:t>分</w:t>
      </w:r>
      <w:r>
        <w:rPr/>
        <w:t>30</w:t>
      </w:r>
      <w:r>
        <w:rPr/>
        <w:t>秒，请。　　</w:t>
      </w:r>
    </w:p>
    <w:p>
      <w:pPr>
        <w:pStyle w:val="Normal"/>
        <w:rPr/>
      </w:pPr>
      <w:r>
        <w:rPr/>
        <w:t>郭宇宽：谢谢！对我的第一个问题说，一朵花摆在那里，你不去感受，它也是美的，这种说法对吗？不要急，我的第二个问题中，对方辩友就告诉我们电磁场不具有美的特性，为什么电磁场不具有美的特性呢？因为人无法直观地感受它。一个东西一旦人无法直观地感受它，连美的特性都没有了，这不就说明美不能脱离人的感受而存在吗？那么再反观第一个问题，对方同学为什么说那朵花是美的呢？是因为就算他自己没有直观的感受，也有人去感受了，把这种感受传达给了他，这就好像有人买了一个东西作为礼物送给了对方辩友，难道因为他没有掏自己的腰包，就告诉大家在这个世界上买东西可以不花钱的吗？假如这样，真是要误人子弟了呀！</w:t>
      </w:r>
      <w:r>
        <w:rPr/>
        <w:t>(</w:t>
      </w:r>
      <w:r>
        <w:rPr/>
        <w:t>掌声</w:t>
      </w:r>
      <w:r>
        <w:rPr/>
        <w:t>)</w:t>
      </w:r>
      <w:r>
        <w:rPr/>
        <w:t>对于我的第三个问题，那对方同学告诉我们，说这个美是一个客观的东西，大家应该掌握一个统一的标准，真的是这样吗？刘德华说，他的梦中情人有一头乌黑亮丽的</w:t>
      </w:r>
      <w:r>
        <w:rPr/>
        <w:t>(</w:t>
      </w:r>
      <w:r>
        <w:rPr/>
        <w:t>时间警示</w:t>
      </w:r>
      <w:r>
        <w:rPr/>
        <w:t>)</w:t>
      </w:r>
      <w:r>
        <w:rPr/>
        <w:t>长发；而我的梦中情人却是一头乌黑亮丽的短发，这怎么统一得起来呢？假如要统一的客观的话，到底是刘德华错了，还是我错呢？假如没有我们俩都没错的话，那肯定就对方辩友说的那个标准是客观的错了；假如一定要统一起来，是不是我们的梦中情人都应该半边脑袋是长头发，</w:t>
      </w:r>
      <w:r>
        <w:rPr/>
        <w:t>(</w:t>
      </w:r>
      <w:r>
        <w:rPr/>
        <w:t>笑声</w:t>
      </w:r>
      <w:r>
        <w:rPr/>
        <w:t>)</w:t>
      </w:r>
      <w:r>
        <w:rPr/>
        <w:t>半边脑袋是短头发呢？而且审美是我们自己的感受，如果在审美上我们都不能够由自己的感受来作主的话，那么我们只好说还不如回家卖红薯。</w:t>
      </w:r>
      <w:r>
        <w:rPr/>
        <w:t>(</w:t>
      </w:r>
      <w:r>
        <w:rPr/>
        <w:t>时间到</w:t>
      </w:r>
      <w:r>
        <w:rPr/>
        <w:t>)</w:t>
      </w:r>
      <w:r>
        <w:rPr/>
        <w:t>谢谢大家！</w:t>
      </w:r>
      <w:r>
        <w:rPr/>
        <w:t>(</w:t>
      </w:r>
      <w:r>
        <w:rPr/>
        <w:t>热烈掌声</w:t>
      </w:r>
      <w:r>
        <w:rPr/>
        <w:t xml:space="preserve">) </w:t>
      </w:r>
      <w:r>
        <w:rPr/>
        <w:t>　　</w:t>
      </w:r>
    </w:p>
    <w:p>
      <w:pPr>
        <w:pStyle w:val="Normal"/>
        <w:rPr/>
      </w:pPr>
      <w:r>
        <w:rPr/>
        <w:t>张泽群：感谢郭宇宽同学，谢谢！下面我们请正方的二辩郑玉佩同学进行盘问小结，时间也是</w:t>
      </w:r>
      <w:r>
        <w:rPr/>
        <w:t>1</w:t>
      </w:r>
      <w:r>
        <w:rPr/>
        <w:t>分</w:t>
      </w:r>
      <w:r>
        <w:rPr/>
        <w:t>30</w:t>
      </w:r>
      <w:r>
        <w:rPr/>
        <w:t>秒，请。　　</w:t>
      </w:r>
    </w:p>
    <w:p>
      <w:pPr>
        <w:pStyle w:val="Normal"/>
        <w:rPr/>
      </w:pPr>
      <w:r>
        <w:rPr/>
        <w:t>郑玉佩：刚才我问对方一辩，美是不是一种可以供研究的对，对象，对方承认了，他说美是可以研究的，那么这不就向我们证明了美是客观的存在吗？若美不是客观存在的话，对方要研究什么呀！如果对方说美是主观感受的话，那么主观感受是什么呢？就是存在对方主观里面的一种想法，是一种对方主观的感觉。如果对方说美是主观感受，那么又可以研究的话，对方是不是告诉我，他将研究他自己的感受啊，那么那不叫美学，那个叫心理学啦，对方辩友。对方二辩又向我回答说善不等同于美。那么我倒奇怪了，为什么内在美就不能是美呢？善良、诚实所散发出来的感染力、影响力难道就不能是一种美吗？对方这样子说，是不是要告诉我们只有外在美才是美，内在美就不是美呀？亚里斯多德都告诉我们，善跟美是统一的呀！对方说，如果看到一朵花，香的话，小狗会有什么样的反应？小狗</w:t>
      </w:r>
      <w:r>
        <w:rPr/>
        <w:t>(</w:t>
      </w:r>
      <w:r>
        <w:rPr/>
        <w:t>时间警示</w:t>
      </w:r>
      <w:r>
        <w:rPr/>
        <w:t>)</w:t>
      </w:r>
      <w:r>
        <w:rPr/>
        <w:t>闻到那朵花香，这也就是说花美的本性美是客观存在在那里的，不管是狗还是人都会感受得，感受得到啊！而对方三辩，我就必须谢谢他了，因为他说我美呀！但是对方三辩又说，如果现场观众有谁认为我不美的话，那么可是要骂他们的哟，这倒不必。因为美丑是大家主观感受衡量标准的不同，但是并非表示说对方感受到我丑的时候，我的脸，我的脸就会马上变得面目狰狞。</w:t>
      </w:r>
      <w:r>
        <w:rPr/>
        <w:t>(</w:t>
      </w:r>
      <w:r>
        <w:rPr/>
        <w:t>时间到</w:t>
      </w:r>
      <w:r>
        <w:rPr/>
        <w:t>)</w:t>
      </w:r>
      <w:r>
        <w:rPr/>
        <w:t>因为我还是我，我还是站在这里，……</w:t>
      </w:r>
    </w:p>
    <w:p>
      <w:pPr>
        <w:pStyle w:val="Normal"/>
        <w:rPr/>
      </w:pPr>
      <w:r>
        <w:rPr/>
        <w:t>张泽群：时间到。</w:t>
      </w:r>
      <w:r>
        <w:rPr>
          <w:rFonts w:eastAsia="Times New Roman"/>
        </w:rPr>
        <w:t xml:space="preserve"> </w:t>
      </w:r>
      <w:r>
        <w:rPr/>
        <w:t>　　</w:t>
      </w:r>
    </w:p>
    <w:p>
      <w:pPr>
        <w:pStyle w:val="Normal"/>
        <w:rPr/>
      </w:pPr>
      <w:r>
        <w:rPr/>
        <w:t>郑玉佩：……只是鉴赏角度不同而已。谢谢！</w:t>
      </w:r>
      <w:r>
        <w:rPr/>
        <w:t>(</w:t>
      </w:r>
      <w:r>
        <w:rPr/>
        <w:t>掌声</w:t>
      </w:r>
      <w:r>
        <w:rPr/>
        <w:t xml:space="preserve">) </w:t>
      </w:r>
      <w:r>
        <w:rPr/>
        <w:t>　　</w:t>
      </w:r>
    </w:p>
    <w:p>
      <w:pPr>
        <w:pStyle w:val="Normal"/>
        <w:rPr/>
      </w:pPr>
      <w:r>
        <w:rPr/>
        <w:t>张泽群：朋友们，下面要进入的是自由人的对话环节。在此环节当中，双方的自由人各有累计时是</w:t>
      </w:r>
      <w:r>
        <w:rPr/>
        <w:t>2</w:t>
      </w:r>
      <w:r>
        <w:rPr/>
        <w:t>分钟，每一次发言不得超过</w:t>
      </w:r>
      <w:r>
        <w:rPr/>
        <w:t>30</w:t>
      </w:r>
      <w:r>
        <w:rPr/>
        <w:t>秒。首先有请正方的自由人胡渐彪同学发言，请。　　</w:t>
      </w:r>
    </w:p>
    <w:p>
      <w:pPr>
        <w:pStyle w:val="Normal"/>
        <w:rPr/>
      </w:pPr>
      <w:r>
        <w:rPr/>
        <w:t>胡渐彪：谢谢！对方辩友认为说，美是主观感受，那我想请问你了，今天这里一粒珍珠它深藏在海底的一个蚌壳里头，请问一下，这粒珍珠的圆润光滑到底还是不是美的？　　</w:t>
      </w:r>
    </w:p>
    <w:p>
      <w:pPr>
        <w:pStyle w:val="Normal"/>
        <w:rPr/>
      </w:pPr>
      <w:r>
        <w:rPr/>
        <w:t>谭琦：有人认为珍珠很美，可是有人认为珍珠不美，早在中国古代就发生过买椟还珠的故事。请问您，您能告诉我，这个人买椟还珠他就一定是错了吗？</w:t>
      </w:r>
      <w:r>
        <w:rPr/>
        <w:t>(</w:t>
      </w:r>
      <w:r>
        <w:rPr/>
        <w:t>掌声</w:t>
      </w:r>
      <w:r>
        <w:rPr/>
        <w:t xml:space="preserve">) </w:t>
      </w:r>
      <w:r>
        <w:rPr/>
        <w:t>　　</w:t>
      </w:r>
    </w:p>
    <w:p>
      <w:pPr>
        <w:pStyle w:val="Normal"/>
        <w:rPr/>
      </w:pPr>
      <w:r>
        <w:rPr/>
        <w:t>胡渐彪：对方辩友所说的不外是告诉我们，这粒珍珠它背景有一些不同，但是没有办法否认说这粒珍珠有美的特性，我方承认有人认为珍珠不美，为什么呢？因为珍珠这一物质它本身有美的特性也有丑的特性，可是人家觉得它美，因为他看到它美的特性，看到它丑，因为他觉得它有丑的特性，只是观点不同了呀。请对方辩友不要把美和美的感受两者混淆在一起。</w:t>
      </w:r>
      <w:r>
        <w:rPr/>
        <w:t>(</w:t>
      </w:r>
      <w:r>
        <w:rPr/>
        <w:t>掌声</w:t>
      </w:r>
      <w:r>
        <w:rPr/>
        <w:t xml:space="preserve">) </w:t>
      </w:r>
      <w:r>
        <w:rPr/>
        <w:t>　　</w:t>
      </w:r>
    </w:p>
    <w:p>
      <w:pPr>
        <w:pStyle w:val="Normal"/>
        <w:rPr/>
      </w:pPr>
      <w:r>
        <w:rPr/>
        <w:t>谭琦：您告诉我美有美的特性，可是没有告诉我们这个特性到底是什么。倒是你们的一辩说，美要有形象性才能够称之为美，可是这是评判的标准吗？一个夜叉它也有形象，可是您能告诉大家，夜叉是美的吗？　　</w:t>
      </w:r>
    </w:p>
    <w:p>
      <w:pPr>
        <w:pStyle w:val="Normal"/>
        <w:rPr/>
      </w:pPr>
      <w:r>
        <w:rPr/>
        <w:t>胡渐彪：对方辩友，今天夜叉和美到底有什么直接关系我方意识不出来。我想请问对方辩友的是，对方辩友刚才一辩说很喜欢谈蒙娜丽莎，请教各位，蒙娜丽莎如果我今天觉得它没有什么美感的话，是不是说蒙娜丽莎就不美了呢？　　</w:t>
      </w:r>
    </w:p>
    <w:p>
      <w:pPr>
        <w:pStyle w:val="Normal"/>
        <w:rPr/>
      </w:pPr>
      <w:r>
        <w:rPr/>
        <w:t>谭琦：对方辩友，蒙娜丽莎本身是一幅画，可是我们对这幅画的评判可以有各种各样，各种各样都不，并不代表说一定是错的。这就是我们审美可以有不同的主观感受。对方辩友您还是没有告诉我，你们一辩就告诉我们说，美有评判的不变的规律，就是它有形象性、感染性和功利性，可是这个形象性你要告诉我，为什么任何事物都有形象，是任何事物都是美的吗？　　</w:t>
      </w:r>
    </w:p>
    <w:p>
      <w:pPr>
        <w:pStyle w:val="Normal"/>
        <w:rPr/>
      </w:pPr>
      <w:r>
        <w:rPr/>
        <w:t>胡渐彪：对方辩友，这个形象性是指美的那一种形象性，请你不要把它混淆了。对方辩友我想请问你，如果美是一个主观感受的话，我想请问大家，今天《唐诗选集》连不懂华语的外国人都知道它是中国文学史上一个美的著作，照您的说法，这个《唐诗选集》在中国是美的，突然间搬到外国时候，它又是突然间不美的了吗？　　</w:t>
      </w:r>
    </w:p>
    <w:p>
      <w:pPr>
        <w:pStyle w:val="Normal"/>
        <w:rPr/>
      </w:pPr>
      <w:r>
        <w:rPr/>
        <w:t>谭琦：如果说我们不去仔细地研究唐诗，我们怎么能够从心里焕发出对唐诗这种文化的美的热爱呢？请问对方辩友一个简单的事实，美人鱼你觉得美不美呀？　　</w:t>
      </w:r>
    </w:p>
    <w:p>
      <w:pPr>
        <w:pStyle w:val="Normal"/>
        <w:rPr/>
      </w:pPr>
      <w:r>
        <w:rPr/>
        <w:t>胡渐彪：说得好，今天要研究，但是我想请问大家，对外国人来说，《唐诗》这部特辑还是不是美的？　　</w:t>
      </w:r>
    </w:p>
    <w:p>
      <w:pPr>
        <w:pStyle w:val="Normal"/>
        <w:rPr/>
      </w:pPr>
      <w:r>
        <w:rPr/>
        <w:t>谭琦：您没有回答我的问题。请问美人鱼美不美？　　</w:t>
      </w:r>
    </w:p>
    <w:p>
      <w:pPr>
        <w:pStyle w:val="Normal"/>
        <w:rPr/>
      </w:pPr>
      <w:r>
        <w:rPr/>
        <w:t>胡渐彪：对方辩友，美人鱼美和丑，是有人有不同的观点，为什么？这个原因是在于观赏的角度不同，不代表美的感受和美可以两者混淆在一起。好了，轮到你回答我唐诗的问题了。</w:t>
      </w:r>
      <w:r>
        <w:rPr/>
        <w:t>(</w:t>
      </w:r>
      <w:r>
        <w:rPr/>
        <w:t>笑声、掌声</w:t>
      </w:r>
      <w:r>
        <w:rPr/>
        <w:t xml:space="preserve">) </w:t>
      </w:r>
      <w:r>
        <w:rPr/>
        <w:t>　　</w:t>
      </w:r>
    </w:p>
    <w:p>
      <w:pPr>
        <w:pStyle w:val="Normal"/>
        <w:rPr/>
      </w:pPr>
      <w:r>
        <w:rPr/>
        <w:t>谭琦：我已经告诉过您了，我已经告诉过您了，唐诗本身是一种存在，可是我们有的人喜欢唐诗，有的人喜欢宋词，您能告诉我说，这样的喜欢一定有对有错吗？您说美人鱼有人认为美，有人认为丑，可是美人鱼本身就是童话中虚构的人物，美人鱼它是一种客观存在吗？　　</w:t>
      </w:r>
    </w:p>
    <w:p>
      <w:pPr>
        <w:pStyle w:val="Normal"/>
        <w:rPr/>
      </w:pPr>
      <w:r>
        <w:rPr/>
        <w:t>胡渐彪：对方辩友离题了，我的问题是，今天唐诗到了外国人手中</w:t>
      </w:r>
      <w:r>
        <w:rPr/>
        <w:t>(</w:t>
      </w:r>
      <w:r>
        <w:rPr/>
        <w:t>时间警示</w:t>
      </w:r>
      <w:r>
        <w:rPr/>
        <w:t>)</w:t>
      </w:r>
      <w:r>
        <w:rPr/>
        <w:t>的时候，唐诗还是不是美。你告诉我宋词美和丑到底和我的问题有什么直接关联呢？</w:t>
      </w:r>
      <w:r>
        <w:rPr/>
        <w:t>(</w:t>
      </w:r>
      <w:r>
        <w:rPr/>
        <w:t>掌声</w:t>
      </w:r>
      <w:r>
        <w:rPr/>
        <w:t xml:space="preserve">) </w:t>
      </w:r>
      <w:r>
        <w:rPr/>
        <w:t>　　</w:t>
      </w:r>
    </w:p>
    <w:p>
      <w:pPr>
        <w:pStyle w:val="Normal"/>
        <w:rPr/>
      </w:pPr>
      <w:r>
        <w:rPr/>
        <w:t>谭琦：因为有人喜欢宋词不喜欢唐诗啊，他无法欣赏唐诗，他觉得唐诗不美，可是您能告诉我，他喜欢宋词它就一定是错的吗？</w:t>
      </w:r>
      <w:r>
        <w:rPr/>
        <w:t>(</w:t>
      </w:r>
      <w:r>
        <w:rPr/>
        <w:t>时间警示</w:t>
      </w:r>
      <w:r>
        <w:rPr/>
        <w:t>)</w:t>
      </w:r>
      <w:r>
        <w:rPr/>
        <w:t>您还没有告诉我，为什么有人他喜欢美人鱼，有人喜欢白雪公主，可是这些童话中的人物，它都是虚构的呀，它是美的，可是它又是虚构的，请问您，美是客观存在从何而来呢？</w:t>
      </w:r>
      <w:r>
        <w:rPr/>
        <w:t>(</w:t>
      </w:r>
      <w:r>
        <w:rPr/>
        <w:t>掌声</w:t>
      </w:r>
      <w:r>
        <w:rPr/>
        <w:t>)</w:t>
      </w:r>
    </w:p>
    <w:p>
      <w:pPr>
        <w:pStyle w:val="Normal"/>
        <w:rPr/>
      </w:pPr>
      <w:r>
        <w:rPr/>
        <w:t>胡渐彪：美，对方辩友，今天美人鱼的形象有人画出来，甚至有了雕像在童话的故乡。至于为什么会美会丑嘛，我刚才，正如我刚才所说的，是因为观赏角度不同。好，我们不谈唐诗了吧，我们看看赵子龙。赵子龙的忠勇就算曹操不认同，它也是一种内在美的表现，难道你告诉我说，在曹操的事迹里头，赵子龙他的内在美是不美的吗？　　</w:t>
      </w:r>
    </w:p>
    <w:p>
      <w:pPr>
        <w:pStyle w:val="Normal"/>
        <w:rPr/>
      </w:pPr>
      <w:r>
        <w:rPr/>
        <w:t>谭琦：赵子龙那种叫作善良，善良是一个人的道德，一个人的道德可以影响一个人的主观感受，可不能说你影响了他的主观感受，主观感受就变成客观存在了呀。您还没有告诉我说，那个有了一个雕像，有了美人鱼的雕像之前，是不是就不存在美人鱼这个形象呢？是不是美人鱼就不美了呢？　　</w:t>
      </w:r>
    </w:p>
    <w:p>
      <w:pPr>
        <w:pStyle w:val="Normal"/>
        <w:rPr/>
      </w:pPr>
      <w:r>
        <w:rPr/>
        <w:t>胡渐彪：对方辩友，</w:t>
      </w:r>
      <w:r>
        <w:rPr/>
        <w:t>(</w:t>
      </w:r>
      <w:r>
        <w:rPr/>
        <w:t>时间到</w:t>
      </w:r>
      <w:r>
        <w:rPr/>
        <w:t>)</w:t>
      </w:r>
      <w:r>
        <w:rPr/>
        <w:t>美人鱼美与……</w:t>
      </w:r>
      <w:r>
        <w:rPr>
          <w:rFonts w:eastAsia="Times New Roman"/>
        </w:rPr>
        <w:t xml:space="preserve"> </w:t>
      </w:r>
      <w:r>
        <w:rPr/>
        <w:t>　　</w:t>
      </w:r>
    </w:p>
    <w:p>
      <w:pPr>
        <w:pStyle w:val="Normal"/>
        <w:rPr/>
      </w:pPr>
      <w:r>
        <w:rPr/>
        <w:t>张泽群：时间到。</w:t>
      </w:r>
      <w:r>
        <w:rPr>
          <w:rFonts w:eastAsia="Times New Roman"/>
        </w:rPr>
        <w:t xml:space="preserve"> </w:t>
      </w:r>
      <w:r>
        <w:rPr/>
        <w:t>　　</w:t>
      </w:r>
    </w:p>
    <w:p>
      <w:pPr>
        <w:pStyle w:val="Normal"/>
        <w:rPr/>
      </w:pPr>
      <w:r>
        <w:rPr/>
        <w:t>胡渐彪：可以，谢谢！</w:t>
      </w:r>
      <w:r>
        <w:rPr/>
        <w:t>(</w:t>
      </w:r>
      <w:r>
        <w:rPr/>
        <w:t>掌声</w:t>
      </w:r>
      <w:r>
        <w:rPr/>
        <w:t xml:space="preserve">) </w:t>
      </w:r>
      <w:r>
        <w:rPr/>
        <w:t>　　</w:t>
      </w:r>
    </w:p>
    <w:p>
      <w:pPr>
        <w:pStyle w:val="Normal"/>
        <w:rPr/>
      </w:pPr>
      <w:r>
        <w:rPr/>
        <w:t>谭琦：其实我还有，对方辩友的时间到了，我还有很多的问题，比如说花仙子、比如说百花仙子、比如说田螺姑娘，</w:t>
      </w:r>
      <w:r>
        <w:rPr/>
        <w:t>(</w:t>
      </w:r>
      <w:r>
        <w:rPr/>
        <w:t>时间到</w:t>
      </w:r>
      <w:r>
        <w:rPr/>
        <w:t>)</w:t>
      </w:r>
      <w:r>
        <w:rPr>
          <w:rFonts w:cs="宋体;SimSun" w:ascii="宋体;SimSun" w:hAnsi="宋体;SimSun"/>
        </w:rPr>
        <w:t>……</w:t>
      </w:r>
      <w:r>
        <w:rPr/>
        <w:t xml:space="preserve"> </w:t>
      </w:r>
      <w:r>
        <w:rPr/>
        <w:t>　　</w:t>
      </w:r>
    </w:p>
    <w:p>
      <w:pPr>
        <w:pStyle w:val="Normal"/>
        <w:rPr/>
      </w:pPr>
      <w:r>
        <w:rPr/>
        <w:t>张泽群：谢谢！时间到。</w:t>
      </w:r>
      <w:r>
        <w:rPr>
          <w:rFonts w:eastAsia="Times New Roman"/>
        </w:rPr>
        <w:t xml:space="preserve"> </w:t>
      </w:r>
      <w:r>
        <w:rPr/>
        <w:t>　　</w:t>
      </w:r>
    </w:p>
    <w:p>
      <w:pPr>
        <w:pStyle w:val="Normal"/>
        <w:rPr/>
      </w:pPr>
      <w:r>
        <w:rPr/>
        <w:t>谭琦：……这些都是虚幻中的人物呀！谢谢！</w:t>
      </w:r>
      <w:r>
        <w:rPr/>
        <w:t>(</w:t>
      </w:r>
      <w:r>
        <w:rPr/>
        <w:t>掌声</w:t>
      </w:r>
      <w:r>
        <w:rPr/>
        <w:t xml:space="preserve">) </w:t>
      </w:r>
      <w:r>
        <w:rPr/>
        <w:t>　　</w:t>
      </w:r>
    </w:p>
    <w:p>
      <w:pPr>
        <w:pStyle w:val="Normal"/>
        <w:rPr/>
      </w:pPr>
      <w:r>
        <w:rPr/>
        <w:t>张泽群：真是让我们觉得时间飞逝啊！非常遗憾。下面我们期待的自由辩论也即将开始。在自由辩论环节，双方各有时是</w:t>
      </w:r>
      <w:r>
        <w:rPr/>
        <w:t>4</w:t>
      </w:r>
      <w:r>
        <w:rPr/>
        <w:t>分钟。首先有请正方发言。　　</w:t>
      </w:r>
    </w:p>
    <w:p>
      <w:pPr>
        <w:pStyle w:val="Normal"/>
        <w:rPr/>
      </w:pPr>
      <w:r>
        <w:rPr/>
        <w:t>何晓薇：首先请问您，在您的立论当中审美和美有什么不同啊？　　</w:t>
      </w:r>
    </w:p>
    <w:p>
      <w:pPr>
        <w:pStyle w:val="Normal"/>
        <w:rPr/>
      </w:pPr>
      <w:r>
        <w:rPr/>
        <w:t>樊登：如果美的东西不用“审”的话，那它才真叫是客观存在呢，但事实上今天有人脱离过人而谈一个东西是美的吗？对于动物而言对方同学说都有美的倾向，那就请告诉我，对于动物而言美的标准是什么呢？　　</w:t>
      </w:r>
    </w:p>
    <w:p>
      <w:pPr>
        <w:pStyle w:val="Normal"/>
        <w:rPr/>
      </w:pPr>
      <w:r>
        <w:rPr/>
        <w:t>郑玉佩：我家的小猫看到我觉得我很亲切，因为当我跟它笑的时候它就会走过来，请问它是不是也感受到我的美的存在呢？再请问对方辩友，审美跟美之间的差别到底在哪儿啊？　　</w:t>
      </w:r>
    </w:p>
    <w:p>
      <w:pPr>
        <w:pStyle w:val="Normal"/>
        <w:rPr/>
      </w:pPr>
      <w:r>
        <w:rPr/>
        <w:t>郭宇宽：其实对方辩友是把狗想吃骨头的那种生理本能也当成了美，</w:t>
      </w:r>
      <w:r>
        <w:rPr/>
        <w:t>(</w:t>
      </w:r>
      <w:r>
        <w:rPr/>
        <w:t>笑声</w:t>
      </w:r>
      <w:r>
        <w:rPr/>
        <w:t>)</w:t>
      </w:r>
      <w:r>
        <w:rPr/>
        <w:t>那么假如这样的话，那我们知道奶牛当听到音乐的时候它的产奶量会提高，是不是要告诉我们，奶牛也懂得贝多芬的音乐美呢？</w:t>
      </w:r>
      <w:r>
        <w:rPr/>
        <w:t>(</w:t>
      </w:r>
      <w:r>
        <w:rPr/>
        <w:t>掌声</w:t>
      </w:r>
      <w:r>
        <w:rPr/>
        <w:t xml:space="preserve">) </w:t>
      </w:r>
      <w:r>
        <w:rPr/>
        <w:t>　　</w:t>
      </w:r>
    </w:p>
    <w:p>
      <w:pPr>
        <w:pStyle w:val="Normal"/>
        <w:rPr/>
      </w:pPr>
      <w:r>
        <w:rPr/>
        <w:t>陈瑞华：对方两位辩手长篇大论，就能够说，还是没有回答我方的问题，请问美和审美之间究竟有什么分别呀？　　</w:t>
      </w:r>
    </w:p>
    <w:p>
      <w:pPr>
        <w:pStyle w:val="Normal"/>
        <w:rPr/>
      </w:pPr>
      <w:r>
        <w:rPr/>
        <w:t>路一鸣：当然有分别，我来告诉对方辩友，美是审美的主观判断的结果的一种，因为审美的结果可以有美，可以有丑，可以有非美非丑。倒是对方二辩告诉我们，我说她美说对了，有人说她丑说错了，那么这个说错的人他为什么说错了，对方二辩，你告诉大家。</w:t>
      </w:r>
      <w:r>
        <w:rPr/>
        <w:t>(</w:t>
      </w:r>
      <w:r>
        <w:rPr/>
        <w:t>掌声</w:t>
      </w:r>
      <w:r>
        <w:rPr/>
        <w:t xml:space="preserve">) </w:t>
      </w:r>
      <w:r>
        <w:rPr/>
        <w:t>　　</w:t>
      </w:r>
    </w:p>
    <w:p>
      <w:pPr>
        <w:pStyle w:val="Normal"/>
        <w:rPr/>
      </w:pPr>
      <w:r>
        <w:rPr/>
        <w:t>何晓薇：谢谢您告诉我们审美是一种主观的判断，而我们今天的辩题显然是美究竟是以什么什，究竟是以什么形式存在，而不是审美是主观判断还是客观存在啊！想请问您，哦，一个，一个爱国的人，他为国牺牲了，比如岳飞，那么他的行为到底美不美呀？　</w:t>
      </w:r>
    </w:p>
    <w:p>
      <w:pPr>
        <w:pStyle w:val="Normal"/>
        <w:rPr/>
      </w:pPr>
      <w:r>
        <w:rPr/>
        <w:t>樊登：对方辩友讲来讲去，讲的都是善和美的关系，孔老夫子就讲过“美则美矣，未尽善焉”，什么意思呢，美和善根本就不是同样的关系。请对方朋友告诉我，既然美是客观存在的话，这个客观标准到底是什么？　　</w:t>
      </w:r>
    </w:p>
    <w:p>
      <w:pPr>
        <w:pStyle w:val="Normal"/>
        <w:rPr/>
      </w:pPr>
      <w:r>
        <w:rPr/>
        <w:t>郑玉佩：对方刚，三辩刚才说，我，我说，观众如果觉得我不美的话就是错了，对方辩友我刚才可没这么说哦！我是说如果有人觉得我不美的话，那么就是审美的角度不同，而您觉得我美的话，那么您就是从另外一个角度发现到我的美。但是这并不能说，有人觉得我丑的话，那么我的脸就马上变成母夜叉了。　　</w:t>
      </w:r>
    </w:p>
    <w:p>
      <w:pPr>
        <w:pStyle w:val="Normal"/>
        <w:rPr/>
      </w:pPr>
      <w:r>
        <w:rPr/>
        <w:t>郭宇宽：我们还是把今天的辩题从对方同学的脸上回到我们今天美的讨论上了吧，</w:t>
      </w:r>
      <w:r>
        <w:rPr/>
        <w:t>(</w:t>
      </w:r>
      <w:r>
        <w:rPr/>
        <w:t>掌声</w:t>
      </w:r>
      <w:r>
        <w:rPr/>
        <w:t>)</w:t>
      </w:r>
      <w:r>
        <w:rPr/>
        <w:t>对方同学说，对美的讨论要分角度的，那么为什么换了一个角度就是唐诗更美，换了一个角度就是宋词更美呢。假如美像身高一样是客观的话，决不可能换了一个角度，我的个子就比乔丹更高啊！</w:t>
      </w:r>
      <w:r>
        <w:rPr/>
        <w:t>(</w:t>
      </w:r>
      <w:r>
        <w:rPr/>
        <w:t>掌声</w:t>
      </w:r>
      <w:r>
        <w:rPr/>
        <w:t xml:space="preserve">) </w:t>
      </w:r>
      <w:r>
        <w:rPr/>
        <w:t>　　</w:t>
      </w:r>
    </w:p>
    <w:p>
      <w:pPr>
        <w:pStyle w:val="Normal"/>
        <w:rPr/>
      </w:pPr>
      <w:r>
        <w:rPr/>
        <w:t>陈瑞华：对方辩友，一个事物有不同的特性，有美的特性，有丑的特性，你用不同的角度去，角度去看，当然可以看到不同的特性啊。请问对方辩友，善良是不是内在美呀？路一鸣：什么是客观？客观是不以人的意志为转移的，那为什么对方二辩的美可以以人的意志为转移呢？　　</w:t>
      </w:r>
    </w:p>
    <w:p>
      <w:pPr>
        <w:pStyle w:val="Normal"/>
        <w:rPr/>
      </w:pPr>
      <w:r>
        <w:rPr/>
        <w:t>郑玉佩：对方辩友刚才，想请问对方辩友，当那样事物存在的时候，它当然就不会因为人的意志而转移，所以我的脸并没有因为观众的意志而转移呀！　　</w:t>
      </w:r>
    </w:p>
    <w:p>
      <w:pPr>
        <w:pStyle w:val="Normal"/>
        <w:rPr/>
      </w:pPr>
      <w:r>
        <w:rPr/>
        <w:t>樊登：那我就请问对方辩友，既然你们认为没有人的时候也有美丑存在，那我请问，“蒙特”这个东西美不美？　　</w:t>
      </w:r>
    </w:p>
    <w:p>
      <w:pPr>
        <w:pStyle w:val="Normal"/>
        <w:rPr/>
      </w:pPr>
      <w:r>
        <w:rPr/>
        <w:t>何晓薇：那么如果您认为只要有人的存在，人的意志就会影响一样事物的美不美，那么想请问您，究竟是如何把蒙娜丽莎的微笑理解成慈禧太后的奸笑呢？</w:t>
      </w:r>
      <w:r>
        <w:rPr/>
        <w:t>(</w:t>
      </w:r>
      <w:r>
        <w:rPr/>
        <w:t>掌声</w:t>
      </w:r>
      <w:r>
        <w:rPr/>
        <w:t xml:space="preserve">) </w:t>
      </w:r>
      <w:r>
        <w:rPr/>
        <w:t>　　</w:t>
      </w:r>
    </w:p>
    <w:p>
      <w:pPr>
        <w:pStyle w:val="Normal"/>
        <w:rPr/>
      </w:pPr>
      <w:r>
        <w:rPr/>
        <w:t>樊登：对方为什么不回答我的问题呢？“蒙特”这个东西到底美不美？　　</w:t>
      </w:r>
    </w:p>
    <w:p>
      <w:pPr>
        <w:pStyle w:val="Normal"/>
        <w:rPr/>
      </w:pPr>
      <w:r>
        <w:rPr/>
        <w:t>陈瑞华：对方辩友，如果按照您的说法，美是主观感受的话，那么每个人都有不同的理解，那么请问对方辩友，善良什么时候变成不美呀？　　</w:t>
      </w:r>
    </w:p>
    <w:p>
      <w:pPr>
        <w:pStyle w:val="Normal"/>
        <w:rPr/>
      </w:pPr>
      <w:r>
        <w:rPr/>
        <w:t>樊登：对方辩友不能够回答，那是因为“蒙特”这个词儿是我刚才脑子里边突然想出来的，他根本就不知道是个什么东西，对方辩友不知道，所以对方辩友根本就不知道它到底美不美，你无法用客观存在来评判吧！</w:t>
      </w:r>
      <w:r>
        <w:rPr/>
        <w:t>(</w:t>
      </w:r>
      <w:r>
        <w:rPr/>
        <w:t>掌声</w:t>
      </w:r>
      <w:r>
        <w:rPr/>
        <w:t xml:space="preserve">) </w:t>
      </w:r>
      <w:r>
        <w:rPr/>
        <w:t>　　</w:t>
      </w:r>
    </w:p>
    <w:p>
      <w:pPr>
        <w:pStyle w:val="Normal"/>
        <w:rPr/>
      </w:pPr>
      <w:r>
        <w:rPr/>
        <w:t>郑玉佩：但是，想请问对方辩友，难道美就只有外在美吗？请问善良是不是一种美呀？　　</w:t>
      </w:r>
    </w:p>
    <w:p>
      <w:pPr>
        <w:pStyle w:val="Normal"/>
        <w:rPr/>
      </w:pPr>
      <w:r>
        <w:rPr/>
        <w:t>郭宇宽：对方同学说善良这是什么是美呢，可我们知道什么是客观存在呢？不为尧存，不为桀亡，这才是客观存在。善是什么？本来就是人的主观意志，这还不是以人的意志为转移吗？</w:t>
      </w:r>
      <w:r>
        <w:rPr/>
        <w:t>(</w:t>
      </w:r>
      <w:r>
        <w:rPr/>
        <w:t>掌声</w:t>
      </w:r>
      <w:r>
        <w:rPr/>
        <w:t xml:space="preserve">) </w:t>
      </w:r>
      <w:r>
        <w:rPr/>
        <w:t>　　</w:t>
      </w:r>
    </w:p>
    <w:p>
      <w:pPr>
        <w:pStyle w:val="Normal"/>
        <w:rPr/>
      </w:pPr>
      <w:r>
        <w:rPr/>
        <w:t>何晓薇：但是亚里，但是亚里斯多德告诉我们，美是真和善的统一，对方难道要质疑吗？对方难道要说美是不真和不善的统一吗？　　</w:t>
      </w:r>
    </w:p>
    <w:p>
      <w:pPr>
        <w:pStyle w:val="Normal"/>
        <w:rPr/>
      </w:pPr>
      <w:r>
        <w:rPr/>
        <w:t>路一鸣：如果美就是真和善的统一，如果善和美本来就是合二为一的话，为什么今天还有一个成语叫作“尽善尽美”，为什么我们还要叫追求“真、善、美”，不叫追求“真、善、善”呢？</w:t>
      </w:r>
      <w:r>
        <w:rPr/>
        <w:t>(</w:t>
      </w:r>
      <w:r>
        <w:rPr/>
        <w:t>掌声</w:t>
      </w:r>
      <w:r>
        <w:rPr/>
        <w:t xml:space="preserve">) </w:t>
      </w:r>
      <w:r>
        <w:rPr/>
        <w:t>　　</w:t>
      </w:r>
    </w:p>
    <w:p>
      <w:pPr>
        <w:pStyle w:val="Normal"/>
        <w:rPr/>
      </w:pPr>
      <w:r>
        <w:rPr/>
        <w:t>郑玉佩：可是对方辩友难道你要告诉我善不是客观存在的吗？那么是不是告诉我们打抢也是一种善，因为，哦，行为美可以因为您的主观意识而随便更改呀！　　郭宇宽：亚里斯多德说，善就是美！柏拉图还说过实用就是美。所以“大嘴巴”和“粪筐”也是美的？大家看一看，这么理性的哲人对美的认识都不统一，不更加证明美是主观感受吗？</w:t>
      </w:r>
      <w:r>
        <w:rPr/>
        <w:t>(</w:t>
      </w:r>
      <w:r>
        <w:rPr/>
        <w:t>掌声</w:t>
      </w:r>
      <w:r>
        <w:rPr/>
        <w:t xml:space="preserve">) </w:t>
      </w:r>
      <w:r>
        <w:rPr/>
        <w:t>　　</w:t>
      </w:r>
    </w:p>
    <w:p>
      <w:pPr>
        <w:pStyle w:val="Normal"/>
        <w:rPr/>
      </w:pPr>
      <w:r>
        <w:rPr/>
        <w:t>陈瑞华：所以今天对方辩友都没有告诉我们，今天善良是不是内在美，如果对方告诉我们，善良等等美德都不是内在美，因此不在我们今天讨论范围以内的话，那么对方能够提出这一点吗？不，为什么呢？因为，善良这种美德也是内在美呀！你……</w:t>
      </w:r>
      <w:r>
        <w:rPr>
          <w:rFonts w:eastAsia="Times New Roman"/>
        </w:rPr>
        <w:t xml:space="preserve"> </w:t>
      </w:r>
      <w:r>
        <w:rPr/>
        <w:t>　　</w:t>
      </w:r>
    </w:p>
    <w:p>
      <w:pPr>
        <w:pStyle w:val="Normal"/>
        <w:rPr/>
      </w:pPr>
      <w:r>
        <w:rPr/>
        <w:t>路一鸣：就算我们承认善良是内在美，对方辩友你也应该先告诉我们，善良到底是主观感受，还是客观存在？</w:t>
      </w:r>
      <w:r>
        <w:rPr/>
        <w:t>(</w:t>
      </w:r>
      <w:r>
        <w:rPr/>
        <w:t>掌声</w:t>
      </w:r>
      <w:r>
        <w:rPr/>
        <w:t xml:space="preserve">) </w:t>
      </w:r>
      <w:r>
        <w:rPr/>
        <w:t>　　</w:t>
      </w:r>
    </w:p>
    <w:p>
      <w:pPr>
        <w:pStyle w:val="Normal"/>
        <w:rPr/>
      </w:pPr>
      <w:r>
        <w:rPr/>
        <w:t>郑玉佩：对方怎么能够说善良是主观感受呢？难道对方要告诉我，帮一个老婆婆过马路的话，那么您主观感受那是心情不好的时候就觉得那是一种恶行啊？</w:t>
      </w:r>
      <w:r>
        <w:rPr/>
        <w:t>(</w:t>
      </w:r>
      <w:r>
        <w:rPr/>
        <w:t>掌声</w:t>
      </w:r>
      <w:r>
        <w:rPr/>
        <w:t xml:space="preserve">) </w:t>
      </w:r>
      <w:r>
        <w:rPr/>
        <w:t>　　</w:t>
      </w:r>
    </w:p>
    <w:p>
      <w:pPr>
        <w:pStyle w:val="Normal"/>
        <w:rPr/>
      </w:pPr>
      <w:r>
        <w:rPr/>
        <w:t>樊登：让我们来谈论一个实例好不好？为什么同样是杨柳，在李白的口中就是“风吹柳花满店香”，到了郑谷手里就成了“杨花愁煞渡江人”，这是为什么？请详细解释。</w:t>
      </w:r>
      <w:r>
        <w:rPr/>
        <w:t>(</w:t>
      </w:r>
      <w:r>
        <w:rPr/>
        <w:t>掌声</w:t>
      </w:r>
      <w:r>
        <w:rPr/>
        <w:t xml:space="preserve">) </w:t>
      </w:r>
      <w:r>
        <w:rPr/>
        <w:t>　　</w:t>
      </w:r>
    </w:p>
    <w:p>
      <w:pPr>
        <w:pStyle w:val="Normal"/>
        <w:rPr/>
      </w:pPr>
      <w:r>
        <w:rPr/>
        <w:t>何晓薇：不管他们用什么样的审美眼光去审美杨柳，但是杨柳始终是杨柳啊，对方能够说，因为许许多多的哲人对月球、对外太空的理解都不一样，那么银河系就不再美丽了吗？　　</w:t>
      </w:r>
    </w:p>
    <w:p>
      <w:pPr>
        <w:pStyle w:val="Normal"/>
        <w:rPr/>
      </w:pPr>
      <w:r>
        <w:rPr/>
        <w:t>路一鸣：杨柳始终是杨柳，有没有说过杨柳的美始终是杨柳的美呢？</w:t>
      </w:r>
      <w:r>
        <w:rPr/>
        <w:t>(</w:t>
      </w:r>
      <w:r>
        <w:rPr/>
        <w:t>掌声</w:t>
      </w:r>
      <w:r>
        <w:rPr/>
        <w:t>)</w:t>
      </w:r>
      <w:r>
        <w:rPr/>
        <w:t>对方辩友你论证的是客观存在，还是客观的美呢？　　</w:t>
      </w:r>
    </w:p>
    <w:p>
      <w:pPr>
        <w:pStyle w:val="Normal"/>
        <w:rPr/>
      </w:pPr>
      <w:r>
        <w:rPr/>
        <w:t>陈瑞华：所以呀，就算我们没有人去认识杨柳的美，但是杨柳的美就因此而不存在了吗？　　</w:t>
      </w:r>
    </w:p>
    <w:p>
      <w:pPr>
        <w:pStyle w:val="Normal"/>
        <w:rPr/>
      </w:pPr>
      <w:r>
        <w:rPr/>
        <w:t>郭宇宽：杨柳就因为人去欣赏它，在其中投入了人的主观感情，这才是美，这才是我们审美的意义所在。假如它本来就是美，我们还为什么要审美呢，我们的审美热情肯定像火苗子一样哧溜哧溜、叭叽就灭了！</w:t>
      </w:r>
      <w:r>
        <w:rPr/>
        <w:t>(</w:t>
      </w:r>
      <w:r>
        <w:rPr/>
        <w:t>掌声</w:t>
      </w:r>
      <w:r>
        <w:rPr/>
        <w:t xml:space="preserve">) </w:t>
      </w:r>
      <w:r>
        <w:rPr/>
        <w:t>　　</w:t>
      </w:r>
    </w:p>
    <w:p>
      <w:pPr>
        <w:pStyle w:val="Normal"/>
        <w:rPr/>
      </w:pPr>
      <w:r>
        <w:rPr/>
        <w:t>郑玉佩：杨柳的美就是客观存在的啊，否则的话难道对方要告诉我们，由于我们没有感受到杨柳的美，那么杨柳的美、大自然的美都不存在了吗？那么我们是不是都，都活在一个虚幻的世界呀？</w:t>
      </w:r>
    </w:p>
    <w:p>
      <w:pPr>
        <w:pStyle w:val="Normal"/>
        <w:rPr/>
      </w:pPr>
      <w:r>
        <w:rPr/>
        <w:t>樊登：这不是我要告诉对方辩友的，著名的美学家克罗奇就说过：如果没有人的想像活动的话，自然中没有哪一部分是美的，这一点对方应该知道吧？　　</w:t>
      </w:r>
    </w:p>
    <w:p>
      <w:pPr>
        <w:pStyle w:val="Normal"/>
        <w:rPr/>
      </w:pPr>
      <w:r>
        <w:rPr/>
        <w:t>陈瑞华：对方告诉我们，那就请对方回答我的一个问题，聋子听不见声音，那么是不是告诉我们，对聋子来说就没有美妙的音乐呀！　　</w:t>
      </w:r>
    </w:p>
    <w:p>
      <w:pPr>
        <w:pStyle w:val="Normal"/>
        <w:rPr/>
      </w:pPr>
      <w:r>
        <w:rPr/>
        <w:t>樊登：如果人们从来都没有听到过任何声音的话，音乐从何而来呢？　　</w:t>
      </w:r>
    </w:p>
    <w:p>
      <w:pPr>
        <w:pStyle w:val="Normal"/>
        <w:rPr/>
      </w:pPr>
      <w:r>
        <w:rPr/>
        <w:t>郑玉佩：可是刚才的主辩稿里面告诉我们，所有的艺术家都认为这个世界是美的；可是刚才主辩又告诉我们，如果没有人去感受的话，这个世界就是不美的，那么请问，这世界到底美不美呀！　　</w:t>
      </w:r>
    </w:p>
    <w:p>
      <w:pPr>
        <w:pStyle w:val="Normal"/>
        <w:rPr/>
      </w:pPr>
      <w:r>
        <w:rPr/>
        <w:t>郭宇宽：说到音乐我就想到了连黑格尔这样的哲人都说过，音乐反映的并不是什么客观存在，而是人的内在心灵呀！　　</w:t>
      </w:r>
    </w:p>
    <w:p>
      <w:pPr>
        <w:pStyle w:val="Normal"/>
        <w:rPr/>
      </w:pPr>
      <w:r>
        <w:rPr/>
        <w:t>何晓薇：对方要说音乐，那么如果美是没有一个客观存在的规律的话，那么世界上许许多多大学的音乐系到底</w:t>
      </w:r>
      <w:r>
        <w:rPr/>
        <w:t>(</w:t>
      </w:r>
      <w:r>
        <w:rPr/>
        <w:t>时间警示</w:t>
      </w:r>
      <w:r>
        <w:rPr/>
        <w:t>)</w:t>
      </w:r>
      <w:r>
        <w:rPr/>
        <w:t>在学的是什么呢？　　</w:t>
      </w:r>
    </w:p>
    <w:p>
      <w:pPr>
        <w:pStyle w:val="Normal"/>
        <w:rPr/>
      </w:pPr>
      <w:r>
        <w:rPr/>
        <w:t>路一鸣：那请对方给我们举出一个例子，这段音乐是美的。</w:t>
      </w:r>
      <w:r>
        <w:rPr/>
        <w:t>(</w:t>
      </w:r>
      <w:r>
        <w:rPr/>
        <w:t>时间警示</w:t>
      </w:r>
      <w:r>
        <w:rPr/>
        <w:t xml:space="preserve">) </w:t>
      </w:r>
      <w:r>
        <w:rPr/>
        <w:t>　　</w:t>
      </w:r>
    </w:p>
    <w:p>
      <w:pPr>
        <w:pStyle w:val="Normal"/>
        <w:rPr/>
      </w:pPr>
      <w:r>
        <w:rPr/>
        <w:t>郑玉佩：音乐当然是有其规律可循，否则的话，那些音乐家是要按照什么规律去，去组谱的呀？　　</w:t>
      </w:r>
    </w:p>
    <w:p>
      <w:pPr>
        <w:pStyle w:val="Normal"/>
        <w:rPr/>
      </w:pPr>
      <w:r>
        <w:rPr/>
        <w:t>郭宇宽：学的是什么呢？就是研究人的主观感受。怎么样迎合主观感受？听众就是上帝。　　</w:t>
      </w:r>
    </w:p>
    <w:p>
      <w:pPr>
        <w:pStyle w:val="Normal"/>
        <w:rPr/>
      </w:pPr>
      <w:r>
        <w:rPr/>
        <w:t>陈瑞华：错了，对方辩友，研究的是如何找出音乐的美，而不是如何找出美呀！　　樊登：这就是我们刚才所说过的，美具有主观的普遍性，这也不是我们说的，这是康德说的。</w:t>
      </w:r>
      <w:r>
        <w:rPr/>
        <w:t>(</w:t>
      </w:r>
      <w:r>
        <w:rPr/>
        <w:t>掌声</w:t>
      </w:r>
      <w:r>
        <w:rPr/>
        <w:t xml:space="preserve">) </w:t>
      </w:r>
      <w:r>
        <w:rPr/>
        <w:t>　　</w:t>
      </w:r>
    </w:p>
    <w:p>
      <w:pPr>
        <w:pStyle w:val="Normal"/>
        <w:rPr/>
      </w:pPr>
      <w:r>
        <w:rPr/>
        <w:t>何晓薇：因此对方今天说来说去始终是我们究竟应该怎么样去审美，对方始终是没有回到，的正题：美到底是以什么样的形式存在呀？　　</w:t>
      </w:r>
    </w:p>
    <w:p>
      <w:pPr>
        <w:pStyle w:val="Normal"/>
        <w:rPr/>
      </w:pPr>
      <w:r>
        <w:rPr/>
        <w:t>樊登：所以我们就谈了很多的实例呀，请大家，对方给我分析一下，为什么在很多原始部落里边，脖子越长就越美，这可是主观的普遍性啊！　　</w:t>
      </w:r>
    </w:p>
    <w:p>
      <w:pPr>
        <w:pStyle w:val="Normal"/>
        <w:rPr/>
      </w:pPr>
      <w:r>
        <w:rPr/>
        <w:t>郑玉佩：那么请问对方辩友，长城的美存不存在呢？　　</w:t>
      </w:r>
    </w:p>
    <w:p>
      <w:pPr>
        <w:pStyle w:val="Normal"/>
        <w:rPr/>
      </w:pPr>
      <w:r>
        <w:rPr/>
        <w:t>路一鸣：对方辩友给我们解释一下，什么叫“长长的美”？　　</w:t>
      </w:r>
    </w:p>
    <w:p>
      <w:pPr>
        <w:pStyle w:val="Normal"/>
        <w:rPr/>
      </w:pPr>
      <w:r>
        <w:rPr/>
        <w:t>陈瑞华：对方辩友，我，我方问的是长城的美呀！请问有没有人说长城的美是你的小家子气呀！</w:t>
      </w:r>
      <w:r>
        <w:rPr/>
        <w:t>(</w:t>
      </w:r>
      <w:r>
        <w:rPr/>
        <w:t>掌声</w:t>
      </w:r>
      <w:r>
        <w:rPr/>
        <w:t>)(</w:t>
      </w:r>
      <w:r>
        <w:rPr/>
        <w:t>时间到</w:t>
      </w:r>
      <w:r>
        <w:rPr/>
        <w:t xml:space="preserve">) </w:t>
      </w:r>
      <w:r>
        <w:rPr/>
        <w:t>　　</w:t>
      </w:r>
    </w:p>
    <w:p>
      <w:pPr>
        <w:pStyle w:val="Normal"/>
        <w:rPr/>
      </w:pPr>
      <w:r>
        <w:rPr/>
        <w:t>郭宇宽：长城的美在我们中国人的心目中就非常的美，而当我们中国健儿在长城口砍杀日本侵略者的时候，那些侵略者会</w:t>
      </w:r>
      <w:r>
        <w:rPr/>
        <w:t>(</w:t>
      </w:r>
      <w:r>
        <w:rPr/>
        <w:t>时间到</w:t>
      </w:r>
      <w:r>
        <w:rPr/>
        <w:t>)</w:t>
      </w:r>
      <w:r>
        <w:rPr/>
        <w:t>觉得他们美吗？</w:t>
      </w:r>
      <w:r>
        <w:rPr/>
        <w:t>(</w:t>
      </w:r>
      <w:r>
        <w:rPr/>
        <w:t>掌声</w:t>
      </w:r>
      <w:r>
        <w:rPr/>
        <w:t xml:space="preserve">) </w:t>
      </w:r>
      <w:r>
        <w:rPr/>
        <w:t>　　</w:t>
      </w:r>
    </w:p>
    <w:p>
      <w:pPr>
        <w:pStyle w:val="Normal"/>
        <w:rPr/>
      </w:pPr>
      <w:r>
        <w:rPr/>
        <w:t>张泽群：时间到。</w:t>
      </w:r>
      <w:r>
        <w:rPr>
          <w:rFonts w:eastAsia="Times New Roman"/>
        </w:rPr>
        <w:t xml:space="preserve"> </w:t>
      </w:r>
      <w:r>
        <w:rPr/>
        <w:t>　　</w:t>
      </w:r>
    </w:p>
    <w:p>
      <w:pPr>
        <w:pStyle w:val="Normal"/>
        <w:rPr/>
      </w:pPr>
      <w:r>
        <w:rPr/>
        <w:t>郑玉佩：所以长城的雄伟美……</w:t>
      </w:r>
      <w:r>
        <w:rPr>
          <w:rFonts w:eastAsia="Times New Roman"/>
        </w:rPr>
        <w:t xml:space="preserve"> </w:t>
      </w:r>
      <w:r>
        <w:rPr/>
        <w:t>　　</w:t>
      </w:r>
    </w:p>
    <w:p>
      <w:pPr>
        <w:pStyle w:val="Normal"/>
        <w:rPr/>
      </w:pPr>
      <w:r>
        <w:rPr/>
        <w:t>张泽群：时间到。</w:t>
      </w:r>
      <w:r>
        <w:rPr>
          <w:rFonts w:eastAsia="Times New Roman"/>
        </w:rPr>
        <w:t xml:space="preserve"> </w:t>
      </w:r>
      <w:r>
        <w:rPr/>
        <w:t>　　</w:t>
      </w:r>
    </w:p>
    <w:p>
      <w:pPr>
        <w:pStyle w:val="Normal"/>
        <w:rPr/>
      </w:pPr>
      <w:r>
        <w:rPr/>
        <w:t>郑玉佩：……都是大家客观认知的啊。　　</w:t>
      </w:r>
    </w:p>
    <w:p>
      <w:pPr>
        <w:pStyle w:val="Normal"/>
        <w:rPr/>
      </w:pPr>
      <w:r>
        <w:rPr/>
        <w:t>张泽群：感谢双方辩论员，谢谢！</w:t>
      </w:r>
      <w:r>
        <w:rPr/>
        <w:t>(</w:t>
      </w:r>
      <w:r>
        <w:rPr/>
        <w:t>热烈掌声</w:t>
      </w:r>
      <w:r>
        <w:rPr/>
        <w:t>)</w:t>
      </w:r>
      <w:r>
        <w:rPr/>
        <w:t>下面我们请双方的自由人进行第二次发言。反方还有时间是</w:t>
      </w:r>
      <w:r>
        <w:rPr/>
        <w:t>1</w:t>
      </w:r>
      <w:r>
        <w:rPr/>
        <w:t>分</w:t>
      </w:r>
      <w:r>
        <w:rPr/>
        <w:t>17</w:t>
      </w:r>
      <w:r>
        <w:rPr/>
        <w:t>秒，正方还有时间是</w:t>
      </w:r>
      <w:r>
        <w:rPr/>
        <w:t>29</w:t>
      </w:r>
      <w:r>
        <w:rPr/>
        <w:t>秒。首先有请正方的自由人胡渐彪同学发言，请。　　</w:t>
      </w:r>
    </w:p>
    <w:p>
      <w:pPr>
        <w:pStyle w:val="Normal"/>
        <w:rPr/>
      </w:pPr>
      <w:r>
        <w:rPr/>
        <w:t>胡渐彪：谢谢！对方辩友的论点只有两个，第一个，要解释为什么每，每个人有不同美的感受，惟有说美是主观感受，那才能解释；第二个论点，为什么人觉得那是美，那是丑，惟有认为说是主观感受才能够解释。但是这一切都是离题的，因为这是美的感受，和美基本不同。今天我没有感受得到北极的冷是多冷，但是我能说这个冷就不存在吗？因为冷和冷的感受是截然不同的。如果对方辩友待会儿要再把冷和冷的感受这种概念混淆在一起的话，</w:t>
      </w:r>
      <w:r>
        <w:rPr/>
        <w:t>(</w:t>
      </w:r>
      <w:r>
        <w:rPr/>
        <w:t>时间到</w:t>
      </w:r>
      <w:r>
        <w:rPr/>
        <w:t>)</w:t>
      </w:r>
      <w:r>
        <w:rPr/>
        <w:t>这是不是有离题之嫌呢？谢谢！</w:t>
      </w:r>
      <w:r>
        <w:rPr/>
        <w:t>(</w:t>
      </w:r>
      <w:r>
        <w:rPr/>
        <w:t>掌声</w:t>
      </w:r>
      <w:r>
        <w:rPr/>
        <w:t xml:space="preserve">) </w:t>
      </w:r>
      <w:r>
        <w:rPr/>
        <w:t>　　</w:t>
      </w:r>
    </w:p>
    <w:p>
      <w:pPr>
        <w:pStyle w:val="Normal"/>
        <w:rPr/>
      </w:pPr>
      <w:r>
        <w:rPr/>
        <w:t>张泽群：谢谢胡渐彪同学！我们请反方的自由人谭琦同学发言，请。　　</w:t>
      </w:r>
    </w:p>
    <w:p>
      <w:pPr>
        <w:pStyle w:val="Normal"/>
        <w:rPr/>
      </w:pPr>
      <w:r>
        <w:rPr/>
        <w:t>谭琦：如果美和美的感受不是统一起来的话，那么这个感受反映这个客观存在的时候，就必然有真假对错之分，可是我们谈了这么多美的角度、美的欣赏，您能告诉我哪一个是对的，哪一个是错的吗？和对方辩友轻谈主观客观，不如我真的拿出一个具体的客观实例来。请问对方辩友，</w:t>
      </w:r>
      <w:r>
        <w:rPr/>
        <w:t>(</w:t>
      </w:r>
      <w:r>
        <w:rPr/>
        <w:t>举着一枝玫瑰花</w:t>
      </w:r>
      <w:r>
        <w:rPr/>
        <w:t>)</w:t>
      </w:r>
      <w:r>
        <w:rPr/>
        <w:t>您告诉我，在大家的眼中，这是不是同一枝花，但在大家的心中是不是有不同的美的评价？伤心的人会说“感时花溅泪”；而高兴的人会说“花儿对我笑”；憔悴的人会说“人比黄花瘦”；而有的个欣喜的人会说“人面桃花相映红”；有人说花是有情的，所谓“落红不是无情物，化作春泥更护花”；有人说花很无情，“颠狂柳絮随风舞，轻薄</w:t>
      </w:r>
      <w:r>
        <w:rPr/>
        <w:t>(</w:t>
      </w:r>
      <w:r>
        <w:rPr/>
        <w:t>时间警示</w:t>
      </w:r>
      <w:r>
        <w:rPr/>
        <w:t>)</w:t>
      </w:r>
      <w:r>
        <w:rPr/>
        <w:t>桃花逐水流”。原因是什么？“年年岁岁花相似，岁岁年年人不同”；在客观上“花自飘零水自流”，使我们的主观“一种相思，两处闲愁”。谢谢！</w:t>
      </w:r>
      <w:r>
        <w:rPr/>
        <w:t>(</w:t>
      </w:r>
      <w:r>
        <w:rPr/>
        <w:t>热烈掌声</w:t>
      </w:r>
      <w:r>
        <w:rPr/>
        <w:t>)</w:t>
      </w:r>
    </w:p>
    <w:p>
      <w:pPr>
        <w:pStyle w:val="Normal"/>
        <w:rPr/>
      </w:pPr>
      <w:r>
        <w:rPr/>
        <w:t>张泽群：感谢谭琦同学！我们也希望在辩论之后看到谭琦同学要把这束花送给哪位辩友进行主观感受。</w:t>
      </w:r>
      <w:r>
        <w:rPr/>
        <w:t>(</w:t>
      </w:r>
      <w:r>
        <w:rPr/>
        <w:t>笑声</w:t>
      </w:r>
      <w:r>
        <w:rPr/>
        <w:t>)</w:t>
      </w:r>
      <w:r>
        <w:rPr/>
        <w:t>好了，最后是总结陈词阶段。我们首先有请反方的三辩路一鸣同学陈述观点，时间是</w:t>
      </w:r>
      <w:r>
        <w:rPr/>
        <w:t>3</w:t>
      </w:r>
      <w:r>
        <w:rPr/>
        <w:t>分钟，请。　　</w:t>
      </w:r>
    </w:p>
    <w:p>
      <w:pPr>
        <w:pStyle w:val="Normal"/>
        <w:rPr/>
      </w:pPr>
      <w:r>
        <w:rPr/>
        <w:t>路一鸣：好一场唇枪舌剑的自由之辩！不过我们仔细分析，在对方的口若悬河之下，对方非但不能自圆其美，而且还有几点非常明显的美中不足。第一，对方的立论基础无非是说：美可以脱离人的主观意识而存在，所以对方自由人才告诉我们，这本儿唐诗拿到了国外，就算这个人没有看过，也会觉得它是美的，如果这本儿唐诗从来就没有人看过，有没有人觉得它是美的？如果对方二辩，没有人去欣赏她的话，有没有人觉得她是美的呢？其实，对方论证的是美可以脱离一部分人的主观意识而存在，那是因为另一部分人主观上认为它美，我们知道了。我们从来没有见过西施、貂蝉是什么样子的，为什么我们现在一提到西施、貂蝉就想到了美呢？那是因为美就是人们主观上流传下来的口碑，这个时候，美是主观的普遍性。第二，对方又把美和善混为一谈，想要论证他们的辩题。对方又说美和丑其实是是可以统一的，如果真是这样的话，那么美可以有一个不以人的意志为转移的作用而存在，因而它对人应该有影响，不过如果我没有感到，它的美的话，它对我的影响是什么呢，它的美的作用又在哪里呢？下面我总结我方观点。　　第一，客观存在的事物只有融人了人的主观想象与情感才会显得美，从山川河流到花鸟鱼虫，从春夏秋冬到风云雨雪，我们看到，客观的事物是不以人的主观意识为转移的，正所谓“天行有常，不为尧存，不为桀亡”，而有了人的主观想象，才有了“山舞银蛇，原驰蜡像，欲与天公试比高。”第二，我们认为，审美的标准和结果，会因为人们的客观生活经历和他的文化背景而不同，我们看到很多人喜欢维纳斯的雕像，维纳斯的雕像风靡西方世界，但我们中国的老婆婆却一定要给她缝上坎肩儿才能心安理得。楚王好细腰，唐皇爱丰满，那么在情人眼中，无论如何对方都如西施一般沉鱼落雁。这个时候我们看到，美其实是源于人们的主观想象和内心情感，是人们借助于客观事物来表达人情冷暖。第三，我们强调美是主观感受，因为这反映了人追求自由的价值信念，人的肉体受制于客观，从而人的精神就追求无限的驰骋空间。我们爱生活，因为生活的故事上</w:t>
      </w:r>
      <w:r>
        <w:rPr/>
        <w:t>(</w:t>
      </w:r>
      <w:r>
        <w:rPr/>
        <w:t>时间警示</w:t>
      </w:r>
      <w:r>
        <w:rPr/>
        <w:t>)</w:t>
      </w:r>
      <w:r>
        <w:rPr/>
        <w:t>下五千年，叫人浮想联翩；我们爱自然，因为“万类霜天竞自由”，那是生命的礼赞！综上所述，我方认为，美丑无对错，审美无争辩，因而我们才强调美是自由的象征，我们来自五大洲的辩友，才能胸怀宽广地唱一首：一心情似海，感动天地间。谢谢！</w:t>
      </w:r>
      <w:r>
        <w:rPr/>
        <w:t>(</w:t>
      </w:r>
      <w:r>
        <w:rPr/>
        <w:t>热烈掌声</w:t>
      </w:r>
      <w:r>
        <w:rPr/>
        <w:t xml:space="preserve">) </w:t>
      </w:r>
      <w:r>
        <w:rPr/>
        <w:t>　　</w:t>
      </w:r>
    </w:p>
    <w:p>
      <w:pPr>
        <w:pStyle w:val="Normal"/>
        <w:rPr/>
      </w:pPr>
      <w:r>
        <w:rPr/>
        <w:t>张泽群：谢谢路一鸣同学，感谢他的精彩陈词，谢谢！最后我们有请正方的三辩何晓薇同学总结观点，时间也是</w:t>
      </w:r>
      <w:r>
        <w:rPr/>
        <w:t>3</w:t>
      </w:r>
      <w:r>
        <w:rPr/>
        <w:t>分钟，请。　　</w:t>
      </w:r>
    </w:p>
    <w:p>
      <w:pPr>
        <w:pStyle w:val="Normal"/>
        <w:rPr/>
      </w:pPr>
      <w:r>
        <w:rPr/>
        <w:t>何晓薇：在感谢对方的滔滔陈词之后，我仍然不得不指出对方所犯下的一个错误，就是离题。对方今天告诉我们的种种始终是人究竟是怎么样去审美，人觉得这个事物美不美。然而这是我们今天要讨论的题目吗？我们今天说，美是主观感受还是主观，还是客观存在，说的是美究竟是以怎么样的一种形式存在啊。然而对方今天举出的花，举出的种种事物告诉我们，说的始终还是一种人怎么样地去审美，而不是我们今天所要讨论的题目啊！再来，对方告诉我们美和善之间不能够和起来谈，可是我们看到是什么呢？许许多多的人具有内在美，难道对方说这些内在美不是善吗，这些善行不是美吗？再来，对方又说许许多多的人审美角度不同，可是这也不是我们所要讨论的啊！事实上，美，它是一种规律，是一种脱离于人的主观意识而存在的，它是客观存在的事物。首先，美具有形象性。黑格尔就说了：美能在形象中见出。不管是自然界当中的“江南可采莲”的美，还是社会里舍身救人的美，甚至是艺术当中“问君能有几多愁，恰似一江向，恰似一江春水向东流”的美，这种种的具体形态，正是美的形象性所在啊</w:t>
      </w:r>
      <w:r>
        <w:rPr/>
        <w:t>.</w:t>
      </w:r>
      <w:r>
        <w:rPr/>
        <w:t>第二，美具有感染性。它的感染力量，或者让我们黯然神伤，在“十年生死两茫茫”之中，在“十年生死两茫”中不胜唏嘘；或者是让我们肃然起敬，在“留取丹心照汗青”之中敬仰万分，而这股力量正是让客观存在的美持续徘徊在人的脑海之中的呀。　　第三，美具有功利性。人的本质力量推动人类追求美好的事物，而美正是可以让人感到愉悦啊。“阳春白雪”是美，“下里巴人”也是美，它们都是美，因为它们满足了不同的人的不同需要啊。而这三种规律处在人的主观感受之外，不受人的主观感受的控制啊，同时规律本身的存在，也正是论证了美是客观存在的啊。实际上，因修养、经历，因社会条件、历史条件的种种不同，所以各人的审美能力有所不同，所以美有相对的美，然而对方不能够因此就把美和审美混，混为一谈哪！认为美是主观感受，这就完全否定了美的客观实在性，颠倒了美与美感两者之间的关系呀。罗丹就曾经告诉我们：美是到处都有的，而我们的眼睛事实上不是缺少美，而是缺少了发现。谢谢！</w:t>
      </w:r>
      <w:r>
        <w:rPr/>
        <w:t>(</w:t>
      </w:r>
      <w:r>
        <w:rPr/>
        <w:t>热烈掌声</w:t>
      </w:r>
      <w:r>
        <w:rPr/>
        <w:t xml:space="preserve">) </w:t>
      </w:r>
      <w:r>
        <w:rPr/>
        <w:t>　　</w:t>
      </w:r>
    </w:p>
    <w:p>
      <w:pPr>
        <w:pStyle w:val="Normal"/>
        <w:rPr/>
      </w:pPr>
      <w:r>
        <w:rPr/>
        <w:t>张泽群：感谢</w:t>
      </w:r>
      <w:r>
        <w:rPr/>
        <w:t>(</w:t>
      </w:r>
      <w:r>
        <w:rPr/>
        <w:t>时间警示</w:t>
      </w:r>
      <w:r>
        <w:rPr/>
        <w:t>)</w:t>
      </w:r>
      <w:r>
        <w:rPr/>
        <w:t>何晓薇同学！本场辩论赛可谓美轮美奂！我想这既是客观存在，也是大家的主观感受。那么现在有请我们的评委对本场辩论赛进行主观感受，请大家评分评判。让我们以热烈的掌声欢送我们的评委和点评嘉宾暂时离席。</w:t>
      </w:r>
      <w:r>
        <w:rPr/>
        <w:t>(</w:t>
      </w:r>
      <w:r>
        <w:rPr/>
        <w:t>掌声</w:t>
      </w:r>
      <w:r>
        <w:rPr/>
        <w:t xml:space="preserve">) </w:t>
      </w:r>
      <w:r>
        <w:rPr/>
        <w:t>　　</w:t>
      </w:r>
    </w:p>
    <w:p>
      <w:pPr>
        <w:pStyle w:val="Normal"/>
        <w:rPr/>
      </w:pPr>
      <w:r>
        <w:rPr/>
        <w:t>张泽群：好，朋友们，让我们以热烈的掌声有请评判团和点评嘉宾上场。</w:t>
      </w:r>
      <w:r>
        <w:rPr/>
        <w:t>(</w:t>
      </w:r>
      <w:r>
        <w:rPr/>
        <w:t>掌声</w:t>
      </w:r>
      <w:r>
        <w:rPr/>
        <w:t xml:space="preserve">) </w:t>
      </w:r>
      <w:r>
        <w:rPr/>
        <w:t>　　亲爱的朋友们，这里是</w:t>
      </w:r>
      <w:r>
        <w:rPr/>
        <w:t>'99</w:t>
      </w:r>
      <w:r>
        <w:rPr/>
        <w:t>国际大专辩论会</w:t>
      </w:r>
      <w:r>
        <w:rPr/>
        <w:t>A</w:t>
      </w:r>
      <w:r>
        <w:rPr/>
        <w:t>组决赛的现场。今天交战的双方是马来亚大学和西安交通大学，刚才双方就，美是客观存在还是主观感受，进行了一番美的辩论。现在我们有请本场点评嘉宾、著名学者余秋雨先生进行现场点评，有请。</w:t>
      </w:r>
      <w:r>
        <w:rPr/>
        <w:t>(</w:t>
      </w:r>
      <w:r>
        <w:rPr/>
        <w:t>掌声</w:t>
      </w:r>
      <w:r>
        <w:rPr/>
        <w:t xml:space="preserve">) </w:t>
      </w:r>
      <w:r>
        <w:rPr/>
        <w:t>　　</w:t>
      </w:r>
    </w:p>
    <w:p>
      <w:pPr>
        <w:pStyle w:val="Normal"/>
        <w:rPr/>
      </w:pPr>
      <w:r>
        <w:rPr/>
        <w:t>余秋雨：诸位，大家好！哦，非常高兴，非常荣幸能够成为这次决赛的，哦，点评者。今天辩论的题目是非常难的。我听到这个论题的时候，真是为正反双方都捏一把汗。难在三点。第一点这是千古难题。我们这次辩论会当中的其他论题，不管是网络呢、电脑啊、知识经济呀，都是本世纪发生的事情，而今天的论题却是千古难题，可以说人类历史上很多智慧的头脑都曾经为这个问题动过脑筋。那么我相信，在今天不可能创造出在这个问题上的智能奇迹，大家也只不过是回忆或者温习一下有关这个问题上前辈的有一些精彩的言词而已。难在第一点是这个。难在第二点，这个问题显而易见，双方的立场都是片面的。我相信，正反双方的同学没有一个人坚信世界上一切美，都是主观的，也没有人相信一切美都是客观的。于是，要故意地设立自己的片面性，那么我们能够所做的是哪，就是站在自己的立场上揭露对方的片面性，掩饰自己的毛病。这是一种内心都在暗笑的一种态度，但是我们要做得义正辞严。所以这是它的第二难点。第三难点，在美学讨论上，尽管讨论的是美，但是它的形态是不美的。因为美的范围太大，牵涉到很多逻辑上的内涵外延，变来变去，所以我们这么一个有千万，哦，观众参与的这么一个电视的辩论会一定需要找到它的感性形式，也就是说，需要找到很好的例证，而任何例证对理论来说，往往是跛脚的。这是第三难点。面对这三个难点，我们正反两方面如何来面对呢？我们看到了答案，嗯，他们不仅辩起来了，而且辩得有声有色，嗯，有的地方紧张得让人都喘不过气来，啊，这一点我觉得是相当了不起。精彩之处比比皆是。上来两方的陈述立场都陈述得很清楚。而且，啊，双方的自由人，一方立即指出针尖的尖和被针尖刺的那种感觉是两件事，那就把美的客观性和美的感受分开来了，讲得很精彩。而对方却明确地讲鬼魂之美算不算美，这样的话呢，又把有一部分美是，不是客观存在的这一点也说得非常明白。顺着这么一个清晰的思路往前推，可以说是步步为营。哪，里边精彩的段落，啊，经常出现。特别是，我们正方的二辩自己现身说法，说自己美不美，啊，这是一个，啊，非常有趣的一个，啊，例证啦。然后我们反方的三辩指出，你确实是美的，但是也允许有人说不美。那么我们正方的二辩说即使有人说美，说，有人说不美，我还是我，这个结束得非常漂亮。在这个过程当中，正方的自由人、反方的三辩和自由人都表现出了很高超的辩论水平，他们有一些陈述已经达到了让人动容的程度，这一点我想大家都已经看到了。</w:t>
      </w:r>
      <w:r>
        <w:rPr/>
        <w:t>(</w:t>
      </w:r>
      <w:r>
        <w:rPr/>
        <w:t>掌声</w:t>
      </w:r>
      <w:r>
        <w:rPr/>
        <w:t xml:space="preserve">) </w:t>
      </w:r>
      <w:r>
        <w:rPr/>
        <w:t>　</w:t>
      </w:r>
    </w:p>
    <w:p>
      <w:pPr>
        <w:pStyle w:val="Normal"/>
        <w:rPr/>
      </w:pPr>
      <w:r>
        <w:rPr/>
        <w:t>但是也有显而易见的毛病，这个毛病呢我想有的是双方都具备的。就是，一个，由于我们牵涉到的问题太复杂，在推演的过程当中，专家一听，很多概念的运用都有一些逻辑上的毛病。这，速度很快我们也就不在意了，但是，毛病确实很多。而且双方可能都停留在一个浮表层次上，很难深入，在浮表层次上，啊，打得难分难解啊，深入度不够。如果两队相比较的话，那么我可以这么说，正方，哦美学上的准备薄弱了一点，所以犯了一些不应该犯的根本错误。譬如他们用猫和花的关系，用狗和花的关系来进行美的论述的时候，抽离了人和美的根本关系哪，这是美学上的大忌，而且恰恰适合，对于对方啊提供了他们的把柄，这一点是他们的一个比较大的失误。　　</w:t>
      </w:r>
    </w:p>
    <w:p>
      <w:pPr>
        <w:pStyle w:val="Normal"/>
        <w:rPr/>
      </w:pPr>
      <w:r>
        <w:rPr/>
        <w:t>而反方呢，嗯，攻势凌厉，气势如虹，但是在辩得最得意的时候，有的时候稍稍有一点的失态，譬如有一个辩手就提出，啊，一个自己想出来的名词，啊这个名词呢，叫大家猜测是什么意思，大家想不出来的时候呢，他就认为，好，我的主观上的想的东西很难获得客观判断，这似乎很幽默，但是由于这个问题和美没有关系，所以就成了我们辩论中的一个障碍。呢，这个放在辩论当中，给人的感觉是稍稍显得有点霸气。　　</w:t>
      </w:r>
    </w:p>
    <w:p>
      <w:pPr>
        <w:pStyle w:val="Normal"/>
        <w:rPr/>
      </w:pPr>
      <w:r>
        <w:rPr/>
        <w:t>在总体上来概括的话，这是一次非常成功的辩论，最大的成功在于真正真枪实弹地“干”起来了，一个很难“干”起来的一个话题打得那么难分难解，这是极其不容易的。　　</w:t>
      </w:r>
    </w:p>
    <w:p>
      <w:pPr>
        <w:pStyle w:val="Normal"/>
        <w:rPr/>
      </w:pPr>
      <w:r>
        <w:rPr/>
        <w:t>我们会知道，“美在哪里”这个问题的辩论只是个部门性的问题，更重要的是研究，外部世界何以给人提供了这么一个美的形式和人的感受为什么对这样的形式感到赏心悦目，就是，这才是我们不断思考美的一个重点。客观存在和主观感受，在美的领域，在生活领域都不能成为真正的对手，而我们真正的对手是站在美的立场上长时间地和丑恶抗衡。谢谢大家！</w:t>
      </w:r>
      <w:r>
        <w:rPr/>
        <w:t>(</w:t>
      </w:r>
      <w:r>
        <w:rPr/>
        <w:t>掌声</w:t>
      </w:r>
      <w:r>
        <w:rPr/>
        <w:t xml:space="preserve">) </w:t>
      </w:r>
      <w:r>
        <w:rPr/>
        <w:t>　　</w:t>
      </w:r>
    </w:p>
    <w:p>
      <w:pPr>
        <w:pStyle w:val="Normal"/>
        <w:rPr/>
      </w:pPr>
      <w:r>
        <w:rPr/>
        <w:t>张泽群：感谢秋雨先生高屋建瓴的点评，使我们有拨云见月之感，再次感谢你。</w:t>
      </w:r>
      <w:r>
        <w:rPr/>
        <w:t>(</w:t>
      </w:r>
      <w:r>
        <w:rPr/>
        <w:t>掌声</w:t>
      </w:r>
      <w:r>
        <w:rPr/>
        <w:t>)</w:t>
      </w:r>
      <w:r>
        <w:rPr/>
        <w:t>同时也让我们感谢评判团的辛勤劳作，谢谢。</w:t>
      </w:r>
      <w:r>
        <w:rPr/>
        <w:t>(</w:t>
      </w:r>
      <w:r>
        <w:rPr/>
        <w:t>掌声</w:t>
      </w:r>
      <w:r>
        <w:rPr/>
        <w:t xml:space="preserve">) </w:t>
      </w:r>
      <w:r>
        <w:rPr/>
        <w:t>　　</w:t>
      </w:r>
    </w:p>
    <w:p>
      <w:pPr>
        <w:pStyle w:val="Normal"/>
        <w:rPr/>
      </w:pPr>
      <w:r>
        <w:rPr/>
        <w:t>朋友们，在我们得知冠军得主之前，我们首先预告一下明天</w:t>
      </w:r>
      <w:r>
        <w:rPr/>
        <w:t>A</w:t>
      </w:r>
      <w:r>
        <w:rPr/>
        <w:t>、</w:t>
      </w:r>
      <w:r>
        <w:rPr/>
        <w:t>B</w:t>
      </w:r>
      <w:r>
        <w:rPr/>
        <w:t>组冠军对抗赛的对阵方和辩题。两组冠军对抗赛将在艾因夏姆斯大学和今天产生的冠军队之间展开，他们的辩题是：夜晚对人类是利大于弊还是弊大于利。</w:t>
      </w:r>
      <w:r>
        <w:rPr/>
        <w:t>(</w:t>
      </w:r>
      <w:r>
        <w:rPr/>
        <w:t>笑声</w:t>
      </w:r>
      <w:r>
        <w:rPr/>
        <w:t xml:space="preserve">) </w:t>
      </w:r>
      <w:r>
        <w:rPr/>
        <w:t>　　</w:t>
      </w:r>
    </w:p>
    <w:p>
      <w:pPr>
        <w:pStyle w:val="Normal"/>
        <w:rPr/>
      </w:pPr>
      <w:r>
        <w:rPr/>
        <w:t>好了，在下面的时间就要揭晓我们的冠军。　　</w:t>
      </w:r>
    </w:p>
    <w:p>
      <w:pPr>
        <w:pStyle w:val="Normal"/>
        <w:rPr/>
      </w:pPr>
      <w:r>
        <w:rPr/>
        <w:t>朋友们，下面要举行的是</w:t>
      </w:r>
      <w:r>
        <w:rPr/>
        <w:t>'99</w:t>
      </w:r>
      <w:r>
        <w:rPr/>
        <w:t>国际大专辩论会</w:t>
      </w:r>
      <w:r>
        <w:rPr/>
        <w:t>A</w:t>
      </w:r>
      <w:r>
        <w:rPr/>
        <w:t>组的颁奖典礼。　　</w:t>
      </w:r>
    </w:p>
    <w:p>
      <w:pPr>
        <w:pStyle w:val="Normal"/>
        <w:rPr/>
      </w:pPr>
      <w:r>
        <w:rPr/>
        <w:t>首先来揭晓最佳辩手。</w:t>
      </w:r>
      <w:r>
        <w:rPr>
          <w:rFonts w:eastAsia="Times New Roman"/>
        </w:rPr>
        <w:t xml:space="preserve"> </w:t>
      </w:r>
      <w:r>
        <w:rPr/>
        <w:t>'99</w:t>
      </w:r>
      <w:r>
        <w:rPr/>
        <w:t>国际大专辩论会最佳辩手是——</w:t>
      </w:r>
      <w:r>
        <w:rPr/>
        <w:t>(</w:t>
      </w:r>
      <w:r>
        <w:rPr/>
        <w:t>笑声</w:t>
      </w:r>
      <w:r>
        <w:rPr/>
        <w:t xml:space="preserve">) </w:t>
      </w:r>
      <w:r>
        <w:rPr/>
        <w:t>反方西安交通大学三辩路一鸣同学。祝贺你！</w:t>
      </w:r>
      <w:r>
        <w:rPr/>
        <w:t>(</w:t>
      </w:r>
      <w:r>
        <w:rPr/>
        <w:t>热烈掌声</w:t>
      </w:r>
      <w:r>
        <w:rPr/>
        <w:t>)(</w:t>
      </w:r>
      <w:r>
        <w:rPr/>
        <w:t>音乐起……</w:t>
      </w:r>
      <w:r>
        <w:rPr/>
        <w:t xml:space="preserve">) </w:t>
      </w:r>
      <w:r>
        <w:rPr/>
        <w:t>我们有请中国中央电视台副台长刘宝顺先生为获得最佳辩手的路一鸣同学颁发奖杯、证书及奖金。他的奖金是一万元人民币。祝贺你。</w:t>
      </w:r>
      <w:r>
        <w:rPr/>
        <w:t>(</w:t>
      </w:r>
      <w:r>
        <w:rPr/>
        <w:t>热烈掌声</w:t>
      </w:r>
      <w:r>
        <w:rPr/>
        <w:t>) (</w:t>
      </w:r>
      <w:r>
        <w:rPr>
          <w:rFonts w:cs="宋体;SimSun" w:ascii="宋体;SimSun" w:hAnsi="宋体;SimSun"/>
        </w:rPr>
        <w:t>……</w:t>
      </w:r>
      <w:r>
        <w:rPr/>
        <w:t>音乐停</w:t>
      </w:r>
      <w:r>
        <w:rPr/>
        <w:t>)</w:t>
      </w:r>
      <w:r>
        <w:rPr/>
        <w:t>亲爱的朋友们，现在让我们揭晓本场双方的最后得分。首先出示正方马来亚大学的最后得分。马来亚大学，他们的最后得分是——</w:t>
      </w:r>
      <w:r>
        <w:rPr>
          <w:rFonts w:eastAsia="Times New Roman"/>
        </w:rPr>
        <w:t xml:space="preserve"> </w:t>
      </w:r>
      <w:r>
        <w:rPr/>
        <w:t>2165</w:t>
      </w:r>
      <w:r>
        <w:rPr/>
        <w:t>分。</w:t>
      </w:r>
      <w:r>
        <w:rPr/>
        <w:t>(</w:t>
      </w:r>
      <w:r>
        <w:rPr/>
        <w:t>掌声</w:t>
      </w:r>
      <w:r>
        <w:rPr/>
        <w:t xml:space="preserve">) </w:t>
      </w:r>
      <w:r>
        <w:rPr/>
        <w:t>我们再来看一看反方西安交通大学的最后得分——</w:t>
      </w:r>
      <w:r>
        <w:rPr/>
        <w:t>(</w:t>
      </w:r>
      <w:r>
        <w:rPr/>
        <w:t>掌声</w:t>
      </w:r>
      <w:r>
        <w:rPr/>
        <w:t>) 2290</w:t>
      </w:r>
      <w:r>
        <w:rPr/>
        <w:t>分。</w:t>
      </w:r>
      <w:r>
        <w:rPr/>
        <w:t>(</w:t>
      </w:r>
      <w:r>
        <w:rPr/>
        <w:t>热烈掌声</w:t>
      </w:r>
      <w:r>
        <w:rPr/>
        <w:t xml:space="preserve">) </w:t>
      </w:r>
      <w:r>
        <w:rPr/>
        <w:t>我们恭喜西安交通大学获得本届辩论会的冠军！同时也感谢马来亚大学的参与。祝贺您们，谢谢你们。</w:t>
      </w:r>
      <w:r>
        <w:rPr/>
        <w:t>(</w:t>
      </w:r>
      <w:r>
        <w:rPr/>
        <w:t>掌声</w:t>
      </w:r>
      <w:r>
        <w:rPr/>
        <w:t xml:space="preserve">) </w:t>
      </w:r>
      <w:r>
        <w:rPr/>
        <w:t>　　</w:t>
      </w:r>
      <w:r>
        <w:rPr/>
        <w:t>(</w:t>
      </w:r>
      <w:r>
        <w:rPr/>
        <w:t>音乐起……</w:t>
      </w:r>
      <w:r>
        <w:rPr/>
        <w:t>)</w:t>
      </w:r>
      <w:r>
        <w:rPr/>
        <w:t>我们祝贺马来亚大学获得了本届辩论会的亚军！朋友们，下面我们有请新加坡电视机构董事许廷芳先生，为获得亚军队的马来亚大学颁发奖杯及奖金。他们获得的奖金是人民币三万元。祝贺你们。</w:t>
      </w:r>
      <w:r>
        <w:rPr/>
        <w:t>(</w:t>
      </w:r>
      <w:r>
        <w:rPr/>
        <w:t>掌声</w:t>
      </w:r>
      <w:r>
        <w:rPr/>
        <w:t>)</w:t>
      </w:r>
      <w:r>
        <w:rPr/>
        <w:t>奖杯是由陕西大晟实业有限公司提供的，谢谢你们。</w:t>
      </w:r>
      <w:r>
        <w:rPr/>
        <w:t>(</w:t>
      </w:r>
      <w:r>
        <w:rPr/>
        <w:t>掌声起……</w:t>
      </w:r>
      <w:r>
        <w:rPr/>
        <w:t>)</w:t>
      </w:r>
      <w:r>
        <w:rPr/>
        <w:t>让我们祝贺他们，也感谢颁奖嘉宾，谢谢。</w:t>
      </w:r>
      <w:r>
        <w:rPr/>
        <w:t>(</w:t>
      </w:r>
      <w:r>
        <w:rPr>
          <w:rFonts w:cs="宋体;SimSun" w:ascii="宋体;SimSun" w:hAnsi="宋体;SimSun"/>
        </w:rPr>
        <w:t>……</w:t>
      </w:r>
      <w:r>
        <w:rPr/>
        <w:t>掌声停</w:t>
      </w:r>
      <w:r>
        <w:rPr/>
        <w:t>)</w:t>
      </w:r>
      <w:r>
        <w:rPr/>
        <w:t>亲爱的朋友们，最后让我们有请中华人民共和国广播电影电视总局副总局长吉炳轩先生，为获得冠军的西安交通大学队颁发奖杯及奖金。他们的奖金是人民币六万元。我们恭喜他们。</w:t>
      </w:r>
      <w:r>
        <w:rPr/>
        <w:t>(</w:t>
      </w:r>
      <w:r>
        <w:rPr/>
        <w:t>掌声起……</w:t>
      </w:r>
      <w:r>
        <w:rPr/>
        <w:t xml:space="preserve">) </w:t>
      </w:r>
      <w:r>
        <w:rPr/>
        <w:t>让我们再次祝贺他们，也感谢颁奖嘉宾。</w:t>
      </w:r>
      <w:r>
        <w:rPr/>
        <w:t>(</w:t>
      </w:r>
      <w:r>
        <w:rPr>
          <w:rFonts w:cs="宋体;SimSun" w:ascii="宋体;SimSun" w:hAnsi="宋体;SimSun"/>
        </w:rPr>
        <w:t>……</w:t>
      </w:r>
      <w:r>
        <w:rPr/>
        <w:t>掌声停</w:t>
      </w:r>
      <w:r>
        <w:rPr/>
        <w:t>)</w:t>
      </w:r>
      <w:r>
        <w:rPr/>
        <w:t>亲爱的朋友们，</w:t>
      </w:r>
      <w:r>
        <w:rPr/>
        <w:t>'99</w:t>
      </w:r>
      <w:r>
        <w:rPr/>
        <w:t>国际大专辩论会</w:t>
      </w:r>
      <w:r>
        <w:rPr/>
        <w:t>A</w:t>
      </w:r>
      <w:r>
        <w:rPr/>
        <w:t>组的决赛到此结束，明天请收看冠军对抗赛。再见。</w:t>
      </w:r>
      <w:r>
        <w:rPr/>
        <w:t>(</w:t>
      </w:r>
      <w:r>
        <w:rPr/>
        <w:t>掌声</w:t>
      </w:r>
      <w:r>
        <w:rPr/>
        <w:t>)(</w:t>
      </w:r>
      <w:r>
        <w:rPr>
          <w:rFonts w:cs="宋体;SimSun" w:ascii="宋体;SimSun" w:hAnsi="宋体;SimSun"/>
        </w:rPr>
        <w:t>……</w:t>
      </w:r>
      <w:r>
        <w:rPr/>
        <w:t>音乐声……</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15:56:00Z</dcterms:modified>
  <cp:revision>173</cp:revision>
  <dc:subject/>
  <dc:title>“孝”的启示——致母亲</dc:title>
</cp:coreProperties>
</file>