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致初三学生一封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同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经十年寒窗苦读，你们终于迎来了收获的季节。时下大家正在紧张的复习功课，迎接中考。希望同学们戒浮勿躁，树立信心，奋力拼搏，考出优异成绩。关键时刻温馨提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端正应考动机，正确对待中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是国家选拔人才的重要形式，但不是唯一形式；中考是同学们的一次重要机遇，但不是唯一机遇。考试的目的在于检验自己掌握知识的情况和灵活运用知识的能力，通过这种考查，使自己获得进一步学习的良好机会，至于能否考取重点高中，这并不能完全决定一个人未来的发展。因为，在我国当今社会里，通过不同的学习方式获取知识的途径已经越来越广泛，一个多元化的成才机制已经形成，只要我们勤奋学习，努力工作，是能够走上成才之路，找到适合自己的社会位置的。所以，上高中是我们人生的一种重要选择，但不是唯一的选择。明乎此，我们对中考既不能、也不必期望过高，更不能、也不该消极应付。期望过高，就会增加无谓的心理负担，期望过低，则难以进入最佳竞技状态，两者都会影响考试的临场发挥，最终影响考试成绩。正确的态度应该是满怀报国热忱，努力准备功课，以良好的心态对待考试，平静愉快地接受祖国挑选，这样，有利于考试水平的正常发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整心理状态，轻松复习备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听取心理专家、任课老师的意见，将心理调整到最佳状态，以“平常心”对待考试，不急不躁，不慌不乱，从容不迫，泰然处之。（</w:t>
      </w:r>
      <w:r>
        <w:rPr/>
        <w:t>1</w:t>
      </w:r>
      <w:r>
        <w:rPr/>
        <w:t>）要把中考等同于其它考试看待。从小学到初中，经历过无数次考试，加上各学期的期中考试、期末考试、会考、模拟考试等，各种各样的重大考试至少也有数十次，真的是久经考场，是考场上的“老兵”了，中考只不过是你初中阶段的最后一次考试罢了，所以，在具体操作上应以参加平时考试的心情迎接中考，设法克服心理上的不足，以求最佳。（</w:t>
      </w:r>
      <w:r>
        <w:rPr/>
        <w:t>2</w:t>
      </w:r>
      <w:r>
        <w:rPr/>
        <w:t>）切忌再为自己定立考试目标。学习目标是需要有的，但那是以前的事了。应该说，只要你尽了最大努力，你的任务已经完成。眼下再为自己定立考多少分，一是没有必要，二是这样做只会给自己增加压力，造成过重的心理负担，影响临场发挥。同学们处在这个年龄段，大多富有理想，但眼下一定要冷静对待，回到现实中来，正常发挥才是你的最大胜利。（</w:t>
      </w:r>
      <w:r>
        <w:rPr/>
        <w:t>3</w:t>
      </w:r>
      <w:r>
        <w:rPr/>
        <w:t>）尽可能排除外界压力。学校的激励，家长、亲友和老师的希望等因素可能曾经是我们的动力，但时至今日如果还萦绕心头，就会成为不必要的压力和干扰，应该将其甩到脑后，轻装上阵。（</w:t>
      </w:r>
      <w:r>
        <w:rPr/>
        <w:t>4</w:t>
      </w:r>
      <w:r>
        <w:rPr/>
        <w:t>）保持正常的生活规律，科学合理安排身体训练及饮食起居，切忌临考改变自己的生活模式。（</w:t>
      </w:r>
      <w:r>
        <w:rPr/>
        <w:t>5</w:t>
      </w:r>
      <w:r>
        <w:rPr/>
        <w:t>）静下心来，按照老师的要求，抓好各科的复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应考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场就是赛场，要想取得理想成绩，“七分靠水平，三分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挥”，所以，即将参加中考的同学，有必要掌握一些应考策略。下面列举几种应考要诀，供同学们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睡眠足一点：考前要睡好每一宿觉，吃好每一顿饭，这样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头脑清晰，精力充沛地应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前理一遍：进考场前，可将本学科常考点、必考点、易混点在头脑中“过一遍电影”，梳理知识体系；还可同其他同学互问互答有关考点。切忌做一些较难的习题（包括所谓的信息题），以防干扰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门清一遍：走出家门或宿舍，一定要将必备的应考用具清一清。如准考证、橡皮擦、尺规、钢笔、圆珠笔、</w:t>
      </w:r>
      <w:r>
        <w:rPr/>
        <w:t>2B</w:t>
      </w:r>
      <w:r>
        <w:rPr/>
        <w:t>铅笔等是否带齐，钢笔是否注满墨水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场早一点：应按带队（或监考）老师的要求，按顺序进考场。一手拿准考证，一手拿应考用具，稳步进场，不可匆匆进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卷后看一遍：考生接到试卷后，先写上姓名、考号等，然后，迅速将试卷从头到尾看一遍，摸清“题情”，看哪些题型比较熟悉，哪些题目比较简单。一旦答卷铃响，立即答好简单、熟悉的试题，以收“旗开得胜”之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题慢一点：对较新颖的综合题，审题要慢、细，先慢慢回忆、检索解题信息，寻找突破口，找到线索后，迅速书写解答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快一点：答题要快。解答题只写要点（即得分点），省略非主要步骤，对选择、填空题妥善压缩时间，可在第一卷上边算边答，切忌小题大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涂卡快稳一点：平时多练习，考试时可节约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整洁一点：答卷是给人看的，要注意卷面整洁、工整，给阅卷老师留下好印象。同时，格式要规范，方便评卷，表达、作图要符合常规，不可另搞一套。做好这些感情投资，可增加卷面分和印象分，防止不当失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后议论少一点：不少考生考后喜欢议论、对答案，这是应考大忌。考生要从整体利益出发，放开思想，按老师的要求，考虑对策，把精力放到下一科的应考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应试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把所学的知识水平最大限度地发挥出来，取得满意的高分，考生除考前要调整好应试状态外，还应在实际考试时掌握应试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接到试卷首先填好试卷上的县市、科类、姓名、考号。其次涂写好答题卡上的姓名和准考证号、科目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浏览全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花几分钟时间对试题数量、类型、各题分数等作一浏览，估计各题难度和作答时间，做到全面规划，心中有数。避免时间分配不当，顾此失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答题速度适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不能像平常做题那样慢吞吞地花很多时间，它要求考生用较快的速度回答问题。但一味追求速度快往往又会忙中出错，“欲速则不达”失去不该失的分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量体裁衣，看分花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张试卷中，各题的占分比例不等。考生回答时应根据分数多少确定答题时间和答案内容多少。多分题应多花点时间，答案详细些，反之，则少些。遇到难题，不能钻进去不放，要及时搁在一边，待其他题目回答完后，再回过头来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先易后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考生知识的掌握情况不同，各题对每一考生而言的难易程度不一，因此，试卷对个人而言，并非都符合由易而难的编排原则，这就要求考生自己答题时调整策略，按照由易而难的顺序，解答容易的题目会使</w:t>
      </w:r>
      <w:r>
        <w:rPr>
          <w:rFonts w:eastAsia="Times New Roman"/>
        </w:rPr>
        <w:t xml:space="preserve"> </w:t>
      </w:r>
      <w:r>
        <w:rPr/>
        <w:t>考生获得成功的体验，增强作答信心</w:t>
      </w:r>
      <w:r>
        <w:rPr>
          <w:rFonts w:eastAsia="Times New Roman"/>
        </w:rPr>
        <w:t xml:space="preserve"> </w:t>
      </w:r>
      <w:r>
        <w:rPr/>
        <w:t>，从而保持良好的心理状态完成其他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简明扼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试题的标准答案总是以要点和纲目的形式出现。评卷老师也是在考生的答案中寻找要点，简而言之采点给分。因此答案要简明扼要，准确，要点化、段落化，切记流水帐式地空发议论离题万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卷面整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答题，应时刻注意字迹清晰工整，标点准确，答案布局协调和谐，保持整张试卷的整洁美观，使评卷人产生“愉悦”从宽给分，不知不觉送上了“心理印象分”和较高卷面分。相反，字迹潦草甚至难以辨认，标点和作答格式混乱，卷面糊涂，使阅卷人产生厌烦情绪，不知不觉从严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“力求不丢一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中考成绩公布，有些考生往往以一分之差落榜而后悔莫及，因此在考试时，每一分哪怕只是半分，都必须全力争取，决不让它溜掉。束手无策的问题，可联系与这题有关的知识列出并尝试作一些推理、论证，也许可以得分。对一些综合性论述题，不要在题后留下空白</w:t>
      </w:r>
      <w:r>
        <w:rPr>
          <w:rFonts w:eastAsia="Times New Roman"/>
        </w:rPr>
        <w:t xml:space="preserve"> </w:t>
      </w:r>
      <w:r>
        <w:rPr/>
        <w:t>，空白必定是</w:t>
      </w:r>
      <w:r>
        <w:rPr/>
        <w:t>0</w:t>
      </w:r>
      <w:r>
        <w:rPr/>
        <w:t>分，聪明的人写下点什么可能得上一分二分。对无把握的客观试题，不妨尝试猜测，不猜留下空白必然没分，而猜测有可能碰上正确答</w:t>
      </w:r>
      <w:r>
        <w:rPr>
          <w:rFonts w:eastAsia="Times New Roman"/>
        </w:rPr>
        <w:t xml:space="preserve"> </w:t>
      </w:r>
      <w:r>
        <w:rPr/>
        <w:t>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检查修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所有题目做完后，必须抓紧时间检查修正。首先检查有无漏题、笔误现象或因粗心导致的错误。其次仔细推敲解题的各个环节是否准确、完整，特别关注题目关键及隐蔽条件；题型确立，解题所用的有关概念、原理、公式及其方法是否准确，论证推理是否严密、合乎逻辑；运算有无差错，论述有无遗漏要点。再次要避免思维定势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考完一门丢一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应该考完一门放下一门。考后不宜交谈作答内容，因为核对于事无补。这时该做的，不是自己折腾自己，自己吓唬自己，而是调整心情，想想怎么对付下一门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这些考试状态的调整和对应策略，在平时的考试和学习中应有意识地加以训练。训练有素才能保证中考中取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场答题巧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先易后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顺序如何安排，因人而异。一般原则是从前往后，先易后难，循序渐进，稳扎稳打。结合时间安排，你应该优先解答时间分数较高的题，即，先做每分钟得分多的题，再做得分少的题，最后做可能没有希望得分的题。历年中考的试卷，难易试题的比例多是梯形。多数试题属于基础题，难度较低，排在前部；少数综合性较强，难度较大的题目一般排在最后。先用较短时间准确完成基础部分，再集中精力和时间攻克难题。若先做难题，耗去大量时间还可能劳而无功，回头做简单题目时又</w:t>
      </w:r>
      <w:r>
        <w:rPr>
          <w:rFonts w:eastAsia="Times New Roman"/>
        </w:rPr>
        <w:t xml:space="preserve"> </w:t>
      </w:r>
      <w:r>
        <w:rPr/>
        <w:t>可能时间仓促而忙中出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注意灵活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顺序也该灵活掌握。有时碰到对你来说较难的题目，一时难以做出，可以先跳过去，做点简单的题目以恢复自信。有些题目可能一时想不出答案，也可以暂时放弃，先做其它的题，过一会儿答案会突然出现在你的脑海之中。另外，有的考题书写量很大，你担心发生书写痉挛，中间穿插点选择题，再返回做大题。把选择题插入大题中完成，不仅可以让手得到暂时休息，而且从组织答案到选择答案也能使大脑得到休整。灵活的答题顺序必须与最后检查结合起来，你在跳跃式往返答题过程中很可能遗漏题目，通过检查可弥补这种答题策略的漏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握考试中的“六冷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冷”：试卷刚发到手时，要冷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急于做题，可以通过深呼吸或者自我暗示来消除刚刚进入考场的紧张心理。与此同时，看一下试卷与本场科目是否相符，共几张几页，有无错印、漏印，重印等现象；另外，浏览一下试卷的题量，内容的难易等。为避免前松后紧，或前紧后松，把时间大体安排好。做到这些，事实上已稳定住了阵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二冷”：遇到容易题时，要冷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中总会有一些“送分题”，而且，做题也一定按由易到难的顺序进行，这样的好处有三个：一是使自己能很快进入答题状态，有利于消除刚刚进入考场时的紧张心理；二是随着答题量的增加，心理越来越有底，信心会不断加强，思维愈来愈活跃，难题也会因势而解；三是可以避免把过多时间花在难题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冷”：遇到中等题时，要冷静。中等题大多是基本知识的延伸、基本技能的演化或基本题型的变形，它是考试中应该抱住的“大西瓜”。这时容易失分但又不能失分，遇到这种题目时，要仔细看清题目要求，细致缜密的分析。注意该题与以前做过的题是“貌合神离”还是“貌离神合”？合在什么地方？离在什么地方？如何解决？注意什么？真正做到“去伪存真”，万万不可想当然地做题，落入命题人精心设置的“圈套”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四冷”：遇到难题时，要冷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定要稳定住情绪，切勿庸人自扰，抱定“我难别人也难”的思想，如果真的一时答不上来，可先做别的题，从别的题中找“灵感”，最后集中时间和精力打攻坚占，开动大脑，运转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五冷”：检查时要冷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完题后，要冷静一、二分钟，让思维尽量发散开，同时，冷静地想想自己平时考试易出错的地方，做到“有的放矢”地检查。而且，检查时要做到全面检查，冷静、细心、迅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六冷”：修改时，要冷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检查出“错误”后，一定别忘了再追问自己一下，第二次答案究竟比第一次答案更“正确”多少？若其正确度小于前一个答案，别改！避免见错就改，改了又疑，疑了再查，隐入自己设置的迷魂阵中，对自己失去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考试应试六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丢失准考证时，如是当天丢失，和考点校考师、带队老师讲清，先考一科，后补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忘带准考证时，需向考点校领导说明，下一场考试必须交验。不要回去取，因为迟到</w:t>
      </w:r>
      <w:r>
        <w:rPr/>
        <w:t>15</w:t>
      </w:r>
      <w:r>
        <w:rPr/>
        <w:t>分钟，就不能参加该科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交通堵塞时，打“的”赶到考场，请成人用自行车带到考场或请民警帮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违反交通规则时，出示准考证求得谅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生病时，能坚持考试就尽量坚持考试，请考点校监考老师帮忙，到医务室紧急处理一下病情，争取回来继续考试，考试时间不延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考试当中发现试卷漏印、答题卡有问题，应及时报告监考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清有利形势，充满必胜信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生规划继续扩大，为考生带来了升学机遇。希望同学们认清有利的中考形势，将良好的机遇牢牢握在自己手中，深思慎取，聚精会神，巧学苦练，努力实现你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市各高中的办学水平在泰安市、山东省都是领先的，“全面丰收，校校开花”是社会对我市高中学校的赞誉。同学们在新泰每个高中就读都会实现自己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市初中的老师多年来积累了丰富的教育经验和送考经验，在他们的精心培育下，很多学生实现了自己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系统的训练造就了同学们即成功的本领。经历了十几年的勤学习，刻苦攻读，特别是通过初三一年的高效训练，你们已经具备了扎实的基础，过硬的基本技能，较强的思维能力。你们这一级在泰安组织的历次统考中，考试成绩在泰安各县市区中都是遥遥领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优异的教学成绩为同学们中考取胜增添了必胜的勇气。在向中考冲刺的过程中，信心是致胜的法宝，是中考成功的基础，只要你们能抱着必胜的信念，具有压倒一切的气概，相信自己能够在这场竞争中获胜，你们就会勇敢起来，就会以胜利者的心态步入考场，自己的知识和能力就会得到充分发挥，取得满意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中考，不过是一道不高不矮的门槛，本无神秘，选择你的最佳状态，用足你的气力，轻轻一跃，你就是大赢家。希望你们潇洒一点，狂气一点，甩掉疲惫和倦怠，大踏步跨越六月。希望你们抓住机遇，相信自己的学校，相信自己的老师，更要相信自己的实力，以饱满的热情，从容的心态，高昂的斗志，必胜的信念，走进考场，稳定发挥，考出理想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2:42:00Z</dcterms:modified>
  <cp:revision>103</cp:revision>
  <dc:subject/>
  <dc:title>“孝”的启示——致母亲</dc:title>
</cp:coreProperties>
</file>