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做一个幸福的语文老师（讲座提纲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．开篇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引子</w:t>
      </w:r>
      <w:r>
        <w:rPr/>
        <w:t>1</w:t>
      </w:r>
      <w:r>
        <w:rPr/>
        <w:t>：做个一个语文老师有哪些苦恼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讲积累改革难，教学效果慢差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自己少阅读学生少阅读，底子薄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起得特早工作量大，吃力不叫好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缺少兴趣抢占时间，没制胜法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引子</w:t>
      </w:r>
      <w:r>
        <w:rPr/>
        <w:t>2</w:t>
      </w:r>
      <w:r>
        <w:rPr/>
        <w:t>：听故事，领会幸福的要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事一《你的筷子好温暖啊》（张晓风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义一：不要被聪明弄得愚钝，幸福只在细微体察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事二《那十七个罗汉在哪儿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义二：有时，真正的快乐是和金钱无关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事三《幸福是一碗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义三：只有一个个现在串成的幸福，才是一生一世的幸福。给幸福设置一条简单的底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核心观念：一个语文老师，只要能抛却太多的功利，享受现在，幸福阅读，诗意生活，在自己的天地里与孩子共同构筑生命精神的摇篮，与他们一同成长，便是一个幸福无比的语文老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．主题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营造一种氛围，让阅读成为人生的幸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要观点：让书香飘满班级课堂，让阅读成为一种幸福的习惯。老师带头阅读，一学生共同阅读。主要做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放置书橱，让书随手可以拿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用好经典，让经典系列出效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用好晨读，让朗读成为好习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搞好交流，让体会碰撞出火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练就一双慧眼，从生活中寻找诗意的源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要观点：热爱生活，与学生一起怀着一颗敏感的心灵，开展系列诗意语文活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听故事猜结果。②做游戏写短文。③给图画配诗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听歌曲写诗歌。⑤看新闻编故事。⑥赏古诗写美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穿插介绍取得的成果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注重一种积累，和学生共同编写一本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要观点：每年抓住一个主题，在阅读中提取精华，与学生共同编写一本书。拟定书系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《名著菁华》②《古典情怀》③《人生况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《科技之光》⑤《感动故事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《青春风铃》（学生诗文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打造一片空间，共同编织让生命美丽的文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要观点：利用网络，与学生共同构建一个平等的书写生命美丽的文章的交流的平台。几个主要栏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美文荐读。</w:t>
      </w:r>
      <w:r>
        <w:rPr>
          <w:rFonts w:eastAsia="Times New Roman"/>
        </w:rPr>
        <w:t xml:space="preserve"> </w:t>
      </w:r>
      <w:r>
        <w:rPr/>
        <w:t>②我的创意。</w:t>
      </w:r>
      <w:r>
        <w:rPr>
          <w:rFonts w:eastAsia="Times New Roman"/>
        </w:rPr>
        <w:t xml:space="preserve"> </w:t>
      </w:r>
      <w:r>
        <w:rPr/>
        <w:t>③作文讲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化蛹成碟。</w:t>
      </w:r>
      <w:r>
        <w:rPr>
          <w:rFonts w:eastAsia="Times New Roman"/>
        </w:rPr>
        <w:t xml:space="preserve"> </w:t>
      </w:r>
      <w:r>
        <w:rPr/>
        <w:t>⑤我的美文。</w:t>
      </w:r>
      <w:r>
        <w:rPr>
          <w:rFonts w:eastAsia="Times New Roman"/>
        </w:rPr>
        <w:t xml:space="preserve"> </w:t>
      </w:r>
      <w:r>
        <w:rPr/>
        <w:t>⑥学习金点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穿插介绍取得的成果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．结束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集师生共同智慧，创建一个精神的空间，享受语言文字带来的乐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要错过了美丽的生活，不要被自己的聪明愚弄了，用一颗虔诚的心，坚持阅读、坚持感动、坚持交流，让生命因文字而美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0T23:19:00Z</dcterms:modified>
  <cp:revision>32</cp:revision>
  <dc:subject/>
  <dc:title>“孝”的启示——致母亲</dc:title>
</cp:coreProperties>
</file>